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26 / 2559</w:t>
        <w:tab/>
        <w:tab/>
        <w:tab/>
        <w:tab/>
        <w:tab/>
        <w:tab/>
        <w:tab/>
        <w:tab/>
        <w:tab/>
        <w:tab/>
        <w:t xml:space="preserve">   11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เปิดตลาดนัด ประชารัฐสีชมพ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ทั่วประเทศ ตลอดปี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1350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นาคารออมสิน เดินหน้านโยบายรัฐ เสริมสร้างความเข้มแข็งให้เศรษฐกิจชุมชนและฐานรากทั่วประเทศ ลดความเหลื่อมล้ำแก้ปัญหาความยากจน จัด “ตลาดนัด ประชารัฐสีชมพู” ทั่วประเทศ ตั้งแต่เดือน พฤษภาคม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พฤศจิก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ดิมที่ 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6-2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9</w:t>
      </w:r>
    </w:p>
    <w:p>
      <w:pPr>
        <w:pStyle w:val="Normal"/>
        <w:spacing w:before="120" w:after="0"/>
        <w:ind w:firstLine="1354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ู้อำนวยการธนาคารออมสิน เปิดเผยว่า ตามที่รัฐบาลมีนโยบายแก้ไขปัญหาความยากจน สร้างเสริมเศรษฐกิจชุมชน เศรษฐกิจฐานราก 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โครงการและมาตรการต่างๆ อย่างต่อเนื่อง ธนาคารออมสินได้ร่วมสนับสนุนนโยบายดังกล่าวมากมาย หลากหลายรูปแบบ ทั้งการให้ความรู้ สนับสนุนเงินทุน ล่าสุดนี้ ได้เป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>“โครงการตลาดนัด ประชารัฐสีชมพู”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ศักยภาพทางการเงินและเปิดช่องทางการจำหน่ายสินค้า เศรษฐกิจและสังคมในระดับ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ความเข้มแข็ง โดยจะจัดตามภูมิภา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่วประเทศในช่วงเดือนพฤษภาคม ถึง เดือน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firstLine="1354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 รูปแบบการจัด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 ธนาคารออม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เปิดพื้นที่ให้ประชาชนกลุ่มระดับฐานราก กลุ่มผู้ประกอบการรายย่อยในพื้นที่ในจังหวัดได้ออกร้านจำหน่ายสินค้าได้ไม่เสียค่าใช้จ่ายใดๆ ทั้งสิ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พร้อมกันนี้ จะได้พบกับโชว์ตลกจากรายการชื่อดัง “ก่อนบ่ายคลายเครียด” การแสดงคอนเสิร์ตจากดารานักร้องศิลปินมากมาย</w:t>
      </w:r>
    </w:p>
    <w:p>
      <w:pPr>
        <w:pStyle w:val="Normal"/>
        <w:spacing w:before="120" w:after="0"/>
        <w:ind w:firstLine="1354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กำหนดการจัดงานทั่วประเทศนั้น ครั้งแรกจะ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-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จังหวัดนครศรีธรรมราช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-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จังหวัดหนองคาย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-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จังหวัดกาญจนบุรี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-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จังหวัดชัยนาท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-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จังหวัดมหาสารคาม และ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-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จังหวัดพะเยา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>Website : www.gsb.or.th, www.facebook.com/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ประชารัฐสีชม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2:00Z</dcterms:created>
  <dc:creator>OEM</dc:creator>
  <dc:description/>
  <dc:language>en-US</dc:language>
  <cp:lastModifiedBy>Administrator</cp:lastModifiedBy>
  <cp:lastPrinted>2016-05-09T14:04:00Z</cp:lastPrinted>
  <dcterms:modified xsi:type="dcterms:W3CDTF">2016-05-11T08:42:00Z</dcterms:modified>
  <cp:revision>2</cp:revision>
  <dc:subject/>
  <dc:title>“ออมสิน”</dc:title>
</cp:coreProperties>
</file>