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PP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ในหลักการโครงการรถไฟฟ้าสายสีน้ำเงินส่วนต่อขยา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หัวลำโพ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งแค และช่วงบางซ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่าพร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>PPP Fast Trac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นวทางการจัดให้เช่าที่ราชพัสดุกับบริษัท ไทยออยล์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สิ้นสุดสัญญ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โครงการทั้งหมดมีมูลค่าเงินลงทุนรวม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0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/2559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สมคิด จาตุศรีพิทักษ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เป็นประธาน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ดำเนินโครงการร่วมลงทุ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มีมติสรุป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การให้เอกชนร่วมลงทุน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สายสีน้ำเงินส่วนต่อขยาย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หัวลำโ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แ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งบางซ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พ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ของ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มีการเดินรถ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(Through Ope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ดินรถโครงการรถไฟฟ้าสายสีน้ำเงิน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ชนเป็นผู้ลงทุนงานระบบรถไฟฟ้า และให้บริการเดินรถและซ่อมบำรุงโครงการฯ แบบ </w:t>
      </w:r>
      <w:r>
        <w:rPr>
          <w:rFonts w:cs="TH SarabunPSK" w:ascii="TH SarabunPSK" w:hAnsi="TH SarabunPSK"/>
          <w:sz w:val="32"/>
          <w:szCs w:val="32"/>
        </w:rPr>
        <w:t xml:space="preserve">PPP Net Cost </w:t>
      </w:r>
      <w:r>
        <w:rPr>
          <w:rFonts w:ascii="TH SarabunPSK" w:hAnsi="TH SarabunPSK" w:cs="TH SarabunPSK"/>
          <w:sz w:val="32"/>
          <w:sz w:val="32"/>
          <w:szCs w:val="32"/>
        </w:rPr>
        <w:t>โดยเอกชนเป็นผู้รับผล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เสี่ยงจากค่าโดยสารในการให้บริการเดินรถและซ่อมบำรุงของ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ครัฐไม่มีภาระทั้งทางตรงและทางอ้อมต่อการสนับสนุนภาระทางการเงินและการลงทุนของ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อก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ั้งระบบรถไฟฟ้าช่วงเตาปูน – บางซื่อ ให้แล้วเสร็จและสามารถเริ่มเดินรถเป็นลำดับแรกก่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วงเงินลงทุ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จะอยู่ที่ประมาณ </w:t>
      </w:r>
      <w:r>
        <w:rPr>
          <w:rFonts w:cs="TH SarabunPSK" w:ascii="TH SarabunPSK" w:hAnsi="TH SarabunPSK"/>
          <w:sz w:val="32"/>
          <w:szCs w:val="32"/>
        </w:rPr>
        <w:t>8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นำเสนอคณะรัฐมนตรีพิจารณาแนวทางการให้เช่าที่ราชพัสดุที่ปัจจุบันใช้ประกอบ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ลั่นของบริษัท ไทยออยล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ำเภอศรีราชา จังหวัดชลบุรี โดยมีความเห็นให้บริษัท</w:t>
      </w:r>
      <w:r>
        <w:rPr>
          <w:rFonts w:ascii="TH SarabunPSK" w:hAnsi="TH SarabunPSK" w:cs="TH SarabunPSK"/>
          <w:sz w:val="32"/>
          <w:sz w:val="32"/>
          <w:szCs w:val="32"/>
        </w:rPr>
        <w:t>เช่าที่</w:t>
      </w:r>
      <w:r>
        <w:rPr>
          <w:rFonts w:ascii="TH SarabunPSK" w:hAnsi="TH SarabunPSK" w:cs="TH SarabunPSK"/>
          <w:sz w:val="32"/>
          <w:sz w:val="32"/>
          <w:szCs w:val="32"/>
        </w:rPr>
        <w:t>ต่อไปอี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ทางเลือกที่จะก่อให้เกิดประโยชน์กับภาครัฐ ประกอบกับการดำเนินการ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ร้างความต่อเนื่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การดำเนินกิจการของภาครัฐ และช่วยสนับสนุนความมั่นคงทางด้านพลังงานของประเทศ และให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ผลประโยชน์ตอบ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ก่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อัตราที่สูงกว่าอัตราผลตอบแทนตามราคาตลา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ามข้อเสนอของกรมธนารักษ์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ได้กำหนดให้กรมธนารักษ์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มูลค่าตลาดของค่าเช่าโดยผู้ประเมินอิสระอีกครั้งก่อนการกำหนดผลประโยชน์ตอบแทนในการให้เช่าที่ราชพัสดุ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พื่อประโยชน์สูงสุดของรัฐ โดยการต่อระยะเวลาการเช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าชพัสดุนี้เป็นไปตามการเสนอของบริษัท ไทยออยล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รองรับการลงทุนเพิ่มเติมของบริษัทประมาณ </w:t>
      </w:r>
      <w:r>
        <w:rPr>
          <w:rFonts w:cs="TH SarabunPSK" w:ascii="TH SarabunPSK" w:hAnsi="TH SarabunPSK"/>
          <w:sz w:val="32"/>
          <w:szCs w:val="32"/>
        </w:rPr>
        <w:t>1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คมนาคมและการท่าเรือแห่งประเทศไทยดำเนินการขอรับนโยบายให้ชัดเจนถึงแผนแม่บทโครงการพัฒนาพื้นที่ท่าเรือกรุงเทพ และหารือสำนักงานคณะกรรมการกฤษฎีกาเกี่ยวกับการใช้พื้นที่ดังกล่าวให้สอดคล้องกับข้อจำกัดทางกฎหมายของการใช้ประโยชน์ที่ดิน เพื่อประกอบการพิจารณาโครงการพัฒนาพื้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ต่อไป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ามความคืบหน้าของ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คมนาคม ได้แก่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สายสีชมพ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ถไฟฟ้าสี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อยู่ระหว่างการพิจารณาของ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ล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ระยะเวลาของ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บางปะอิน – 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ทางหลวงคาดว่าจะเสนอกระทรวงคมนาคมได้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รับทราบการใช้บังค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กฎกระทรวงที่ได้เพิ่มมูลค่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PP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้องดำเนินการตามขั้นตอนขอ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ลงทุนฯ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รับทราบความคืบหน้าการดำเนินงานของกองทุนส่งเสริมการให้เอกชนร่วม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ิจการของรัฐที่ได้มีการให้เงินสนับสนุนการจ้</w:t>
      </w:r>
      <w:bookmarkStart w:id="0" w:name="_GoBack"/>
      <w:bookmarkEnd w:id="0"/>
      <w:r>
        <w:rPr>
          <w:rFonts w:ascii="TH SarabunPSK" w:hAnsi="TH SarabunPSK" w:cs="TH SarabunPSK"/>
          <w:spacing w:val="-8"/>
          <w:sz w:val="32"/>
          <w:sz w:val="32"/>
          <w:szCs w:val="32"/>
        </w:rPr>
        <w:t>างที่ปรึกษาสำหรับ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เปลี่ยนถ่ายรูปแบบการขนส่งสินค้าเชีย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การขนส่งทางบกแล้ว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ind w:firstLine="170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84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กองส่งเสริมการให้เอกชนร่วมลงทุนในกิจการของรัฐ 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Free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iLLuSioN</dc:creator>
  <dc:description/>
  <dc:language>en-US</dc:language>
  <cp:lastModifiedBy>Administrator</cp:lastModifiedBy>
  <cp:lastPrinted>2016-05-11T15:47:00Z</cp:lastPrinted>
  <dcterms:modified xsi:type="dcterms:W3CDTF">2016-05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