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275</wp:posOffset>
            </wp:positionH>
            <wp:positionV relativeFrom="paragraph">
              <wp:posOffset>-775970</wp:posOffset>
            </wp:positionV>
            <wp:extent cx="756158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10" w:leader="none"/>
          <w:tab w:val="left" w:pos="7755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110" w:leader="none"/>
          <w:tab w:val="left" w:pos="7755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10" w:leader="none"/>
          <w:tab w:val="left" w:pos="7755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ฉบับ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2</w:t>
      </w:r>
      <w:r>
        <w:rPr>
          <w:rFonts w:cs="TH SarabunPSK" w:ascii="TH SarabunPSK" w:hAnsi="TH SarabunPSK"/>
          <w:b/>
          <w:bCs/>
          <w:sz w:val="28"/>
        </w:rPr>
        <w:t xml:space="preserve">/2559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   1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ารประชุมชี้แจงโครงการระบบการปล่อยสินค้าล่วงหน้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Pre-Arrival Processing System)</w:t>
      </w:r>
    </w:p>
    <w:p>
      <w:pPr>
        <w:pStyle w:val="Normal"/>
        <w:spacing w:before="240" w:after="0"/>
        <w:ind w:firstLine="127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9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ายกุลิศ สมบัติศิริ อธิบดีกรมศุลกากร เป็นประธานในการประชุมชี้แจงโครงการ “ระบบการปล่อยสินค้าล่วงหน้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Pre-Arrival Processing System)”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ได้เชิญภาคส่วนที่เกี่ยวข้อง ทั้งหน่วยงานภาครัฐและภาคเอกชน สภาหอการค้า และสมาคมต่างๆ เข้าร่วมประชุมและแสดงความคิดเห็นในการดำเนินการตามโครงการฯ ณ ห้องประชุมภาสกรวงศ์ อาค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ศุลกากร คลองเตย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ธิบดีกรมศุลกากร กล่าวว่า กรมศุลกากรได้</w:t>
      </w:r>
      <w:r>
        <w:rPr>
          <w:rFonts w:ascii="TH SarabunPSK" w:hAnsi="TH SarabunPSK" w:cs="TH SarabunPSK"/>
          <w:sz w:val="30"/>
          <w:sz w:val="30"/>
          <w:szCs w:val="30"/>
        </w:rPr>
        <w:t>จัดทำโครงการ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บบการปล่อยสินค้าล่วงหน้า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(Pre-arrival Processing System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ร่อง ณ ท่าเทียบเรือ </w:t>
      </w:r>
      <w:r>
        <w:rPr>
          <w:rFonts w:cs="TH SarabunPSK" w:ascii="TH SarabunPSK" w:hAnsi="TH SarabunPSK"/>
          <w:sz w:val="30"/>
          <w:szCs w:val="30"/>
        </w:rPr>
        <w:t xml:space="preserve">A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ศุลกากรท่าเรือแหลมฉบัง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ปล่อยสิน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ข้อมูลบัญชีสินค้า </w:t>
      </w:r>
      <w:r>
        <w:rPr>
          <w:rFonts w:cs="TH SarabunPSK" w:ascii="TH SarabunPSK" w:hAnsi="TH SarabunPSK"/>
          <w:sz w:val="30"/>
          <w:szCs w:val="30"/>
        </w:rPr>
        <w:t xml:space="preserve">(e-Manifes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่งเข้ามาในระบบคอมพิวเตอร์ของศุลกากรก่อนที่สินค้าจะมาถึงราชอาณาจักร โดยกระบวนงานจะกำหนดให้ผู้ประกอบการสายเรือจัดส่งข้อมูล </w:t>
      </w:r>
      <w:r>
        <w:rPr>
          <w:rFonts w:cs="TH SarabunPSK" w:ascii="TH SarabunPSK" w:hAnsi="TH SarabunPSK"/>
          <w:sz w:val="30"/>
          <w:szCs w:val="30"/>
        </w:rPr>
        <w:t xml:space="preserve">e-Manifes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่วงหน้าอย่างน้อย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ก่อนเรือเข้าจริง จากนั้นระบบคอมพิวเตอร์ของศุลกากร </w:t>
      </w:r>
      <w:r>
        <w:rPr>
          <w:rFonts w:cs="TH SarabunPSK" w:ascii="TH SarabunPSK" w:hAnsi="TH SarabunPSK"/>
          <w:sz w:val="30"/>
          <w:szCs w:val="30"/>
        </w:rPr>
        <w:t xml:space="preserve">(System Profile Risk Managemen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ทำการบริหารความเสี่ยงจากข้อมูล </w:t>
      </w:r>
      <w:r>
        <w:rPr>
          <w:rFonts w:cs="TH SarabunPSK" w:ascii="TH SarabunPSK" w:hAnsi="TH SarabunPSK"/>
          <w:sz w:val="30"/>
          <w:szCs w:val="30"/>
        </w:rPr>
        <w:t xml:space="preserve">e-Manifest </w:t>
      </w:r>
      <w:r>
        <w:rPr>
          <w:rFonts w:ascii="TH SarabunPSK" w:hAnsi="TH SarabunPSK" w:cs="TH SarabunPSK"/>
          <w:sz w:val="30"/>
          <w:sz w:val="30"/>
          <w:szCs w:val="30"/>
        </w:rPr>
        <w:t>และตอบกลับผลการติดความเสี่ยงให้กับผู้ประกอบการสายเรือและผู้ประกอบการท่าเ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ข้อมูลในการบริหารจัดการตู้สินค้าก่อนที่สินค้าจะมาถึงราชอาณาจักร และเมื่อเรือมาถึงราชอาณาจักร หากเป็นสินค้าที่ไม่ติดเงื่อนไขความเสี่ยง ผู้ประกอบการสามารถจัดทำใบขนสินค้า ติดต่อแลก </w:t>
      </w:r>
      <w:r>
        <w:rPr>
          <w:rFonts w:cs="TH SarabunPSK" w:ascii="TH SarabunPSK" w:hAnsi="TH SarabunPSK"/>
          <w:sz w:val="30"/>
          <w:szCs w:val="30"/>
        </w:rPr>
        <w:t xml:space="preserve">D/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ับของหรือลากตู้ออกจากท่าเรือได้ทันที แต่หากสินค้าติดเงื่อนไขความเสี่ยง เจ้าหน้าที่ศุลกากรจะตรวจสอบของก่อนที่ผู้ประกอบการจะรับของออกจากท่าเรือ ซึ่งระบบ </w:t>
      </w:r>
      <w:r>
        <w:rPr>
          <w:rFonts w:cs="TH SarabunPSK" w:ascii="TH SarabunPSK" w:hAnsi="TH SarabunPSK"/>
          <w:sz w:val="30"/>
          <w:szCs w:val="30"/>
        </w:rPr>
        <w:t xml:space="preserve">Pre-Arrival Process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ารดำเนินการที่สอดคล้องกับความตกลงว่าด้วยการอำนวยความสะดวกทางการค้าขององค์การการค้าโลก ช่วยให้ผู้ประกอบการท่าเทียบเรือสามารถจัดการพื้นที่สำหรับตู้สินค้าได้ล่วงหน้า </w:t>
      </w:r>
      <w:r>
        <w:rPr>
          <w:rFonts w:ascii="TH SarabunPSK" w:hAnsi="TH SarabunPSK" w:cs="TH SarabunPSK"/>
          <w:sz w:val="30"/>
          <w:sz w:val="30"/>
          <w:szCs w:val="30"/>
        </w:rPr>
        <w:t>จึงสามารถ</w:t>
      </w:r>
      <w:r>
        <w:rPr>
          <w:rFonts w:ascii="TH SarabunPSK" w:hAnsi="TH SarabunPSK" w:cs="TH SarabunPSK"/>
          <w:sz w:val="30"/>
          <w:sz w:val="30"/>
          <w:szCs w:val="30"/>
        </w:rPr>
        <w:t>ประกัน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ดค่าใช้จ่ายและต้นทุนด้านโลจิสติกส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ห้กับผู้ประกอบการ อีกทั้งเป็นการลดปฏิสัมพันธ์ระหว่างเจ้าหน้าที่และผู้ที่เกี่ยวข้อง ลดปัญหาคอรัปชั่น ทำให้มีการจัดเก็บภาษีอย่างโปร่งใส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ธรรม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มศุลกากรมีความเชื่อมั่นว่าการนำระบบการปล่อยสินค้าล่วงหน้า </w:t>
      </w:r>
      <w:r>
        <w:rPr>
          <w:rFonts w:cs="TH SarabunPSK" w:ascii="TH SarabunPSK" w:hAnsi="TH SarabunPSK"/>
          <w:sz w:val="30"/>
          <w:szCs w:val="30"/>
        </w:rPr>
        <w:t xml:space="preserve">(Pre-arrival Processing  System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ช้ในการผ่านพิธีการศุลกากรขาเข้า จะสามารถลดระยะเวลาที่ใช้ในการตรวจปล่อยสินค้า ซึ่งจะเป็นผลดีต่อการประเมินการวัดระยะเวลาที่ใช้ในการตรวจปล่อยสินค้า </w:t>
      </w:r>
      <w:r>
        <w:rPr>
          <w:rFonts w:cs="TH SarabunPSK" w:ascii="TH SarabunPSK" w:hAnsi="TH SarabunPSK"/>
          <w:sz w:val="30"/>
          <w:szCs w:val="30"/>
        </w:rPr>
        <w:t xml:space="preserve">(Time Release Study: TR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จัดอันดับ </w:t>
      </w:r>
      <w:r>
        <w:rPr>
          <w:rFonts w:cs="TH SarabunPSK" w:ascii="TH SarabunPSK" w:hAnsi="TH SarabunPSK"/>
          <w:sz w:val="30"/>
          <w:szCs w:val="30"/>
        </w:rPr>
        <w:br/>
        <w:t xml:space="preserve">Ease of doing business </w:t>
      </w:r>
      <w:r>
        <w:rPr>
          <w:rFonts w:ascii="TH SarabunPSK" w:hAnsi="TH SarabunPSK" w:cs="TH SarabunPSK"/>
          <w:sz w:val="30"/>
          <w:sz w:val="30"/>
          <w:szCs w:val="30"/>
        </w:rPr>
        <w:t>ของประเทศไทย นอกจากนี้กรมศุลกากรยังมีแผนต่อเนื่องในการจัดทำแนวทางขับเคลื่อ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อำนวยความสะดวกทางการค้าในยุคดิจิทัล </w:t>
      </w:r>
      <w:r>
        <w:rPr>
          <w:rFonts w:cs="TH SarabunPSK" w:ascii="TH SarabunPSK" w:hAnsi="TH SarabunPSK"/>
          <w:sz w:val="30"/>
          <w:szCs w:val="30"/>
        </w:rPr>
        <w:t xml:space="preserve">(Digital Trade Facilitation Strategy) </w:t>
      </w:r>
      <w:r>
        <w:rPr>
          <w:rFonts w:ascii="TH SarabunPSK" w:hAnsi="TH SarabunPSK" w:cs="TH SarabunPSK"/>
          <w:sz w:val="30"/>
          <w:sz w:val="30"/>
          <w:szCs w:val="30"/>
        </w:rPr>
        <w:t>โดยจะทำการพัฒนาระบ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ชำระเงินผ่าน </w:t>
      </w:r>
      <w:r>
        <w:rPr>
          <w:rFonts w:cs="TH SarabunPSK" w:ascii="TH SarabunPSK" w:hAnsi="TH SarabunPSK"/>
          <w:sz w:val="30"/>
          <w:szCs w:val="30"/>
        </w:rPr>
        <w:t xml:space="preserve">e-Payment (e-Payment Gatewa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เชื่อมโยงข้อมูลทางการค้าจากหน่วยงานภาครัฐและภาคเอกชน </w:t>
      </w:r>
      <w:r>
        <w:rPr>
          <w:rFonts w:cs="TH SarabunPSK" w:ascii="TH SarabunPSK" w:hAnsi="TH SarabunPSK"/>
          <w:sz w:val="30"/>
          <w:szCs w:val="30"/>
        </w:rPr>
        <w:t xml:space="preserve">(Document Compliance) </w:t>
      </w:r>
      <w:r>
        <w:rPr>
          <w:rFonts w:ascii="TH SarabunPSK" w:hAnsi="TH SarabunPSK" w:cs="TH SarabunPSK"/>
          <w:sz w:val="30"/>
          <w:sz w:val="30"/>
          <w:szCs w:val="30"/>
        </w:rPr>
        <w:t>ให้หน่วยงานภาครัฐสามารถบูรณาการและใช้ข้อมูลร่วมกันได้อย่างมีประสิทธิภาพ เพื่อการอำนวยความสะดวกทางการค้าให้กับผู้ประกอบการให้ได้รับบริการที่สะดวก รวดเร็วจาก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ศุลกากร </w:t>
      </w:r>
    </w:p>
    <w:p>
      <w:pPr>
        <w:pStyle w:val="Normal"/>
        <w:spacing w:before="0" w:after="0"/>
        <w:ind w:firstLine="127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0275</wp:posOffset>
            </wp:positionH>
            <wp:positionV relativeFrom="paragraph">
              <wp:posOffset>142875</wp:posOffset>
            </wp:positionV>
            <wp:extent cx="7426325" cy="29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2:00Z</dcterms:created>
  <dc:creator>Anchalee Kotchakosai</dc:creator>
  <dc:description/>
  <dc:language>en-US</dc:language>
  <cp:lastModifiedBy>Administrator</cp:lastModifiedBy>
  <cp:lastPrinted>2016-04-08T17:17:00Z</cp:lastPrinted>
  <dcterms:modified xsi:type="dcterms:W3CDTF">2016-04-11T05:42:00Z</dcterms:modified>
  <cp:revision>2</cp:revision>
  <dc:subject/>
  <dc:title/>
</cp:coreProperties>
</file>