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-217170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7.1pt;width:300.6pt;height:47.75pt" coordorigin="3360,-342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-342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-206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571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45pt" to="470.2pt,0.4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6413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5.0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15557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2.25pt;mso-position-vertical-relative:text;margin-left:-42.8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spacing w:lineRule="auto" w:line="232"/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32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ฉบับ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59</w:t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มษาย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กลางรุกภารกิจหลักสัมมนาย้ำประสิทธิผลสูงสุด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จัดสัมมนาเช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ิดตามการดำเนินงานตามแผนงานของกรมให้บรรลุเป้าหมายพร้อมสร้างโอกาสการเรียนรู้ร่วมกัน และสร้างสรรค์ให้เกิดนวัตกรรมใหม่ของกรมบัญชี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มนัส แจ่มเวหา อธิบดีกรมบัญชีกลาง เปิดเผยว่า กรมบัญชีกลางจัดสัมมนา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ระดับ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รับทราบ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าม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ดำเนินงาน ภายใต้ภารกิจหลัก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่าจะ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ที่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การสัมมนาครั้งนี้เป็นการเปิดโอกาสให้ผู้บริหารหน่วยงานภายใน </w:t>
      </w:r>
      <w:r>
        <w:rPr>
          <w:rFonts w:cs="TH SarabunPSK" w:ascii="TH SarabunPSK" w:hAnsi="TH SarabunPSK"/>
          <w:sz w:val="32"/>
          <w:szCs w:val="32"/>
        </w:rPr>
        <w:br/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นำเสนอผลการดำเนินงานในความรับผิดชอบให้กับผู้เข้าร่วมสัมมนารับฟัง ซึ่งจะทำให้เก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ร่วมกันภายในกรมและสามารถนำเทคนิคต่าง ๆ ไปปรับใช้ในการปฏิบัติงาน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กิดประสิทธิผล และต่อยอดผลงานจนเกิดนวัตกรรมใหม่ ๆ ให้กับกรมได้อีกด้วย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กล่าวต่อว่า สำหรับการสัมมนาในครั้งนี้ นอกจากจะเปิดโอกาสให้ทุกคนแสดงความสามารถและเพิ่มประสบการณ์ในการนำเสนอผลงานแล้ว ยังได้มอบรางวัลให้กับหน่วยงานที่นำเสนอได้ตามเกณฑ์ โดยพิจารณาจาก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ิกภาพและเทคนิคในการพูดต่อหน้าชุมช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ร้อมในการเตรียมข้อมูลตรงตามแนวทางปฏิบัติงา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ประโยชน์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ความคืบหน้า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ิตพิสัยหรือความตั้งใจในการนำเสนอผลงา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หน่วยงานที่ได้รับ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รางวัล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กำกับและพัฒนาการตรวจสอบภาครัฐ รางวัล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ลัง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ลังจังหวัดอ่างทอง และรางวัลชมเช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งวัล ได้แก่ 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ราธิวาส และสำนักงานคลัง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 </w:t>
        <w:tab/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ต้องการให้ทุกคนได้แสดงศักยภาพผ่านเวทีการนำเสนอผลงานของกรม ซึ่งในปีนี้เป็น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มอบรางวัล นอกจากเพื่อเป็นขวัญและกำลังใจในการพัฒนาคนของกรมแล้ว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ประการหนึ่งคือ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จะนำไปสู่การ</w:t>
      </w:r>
      <w:r>
        <w:rPr>
          <w:rFonts w:ascii="TH SarabunPSK" w:hAnsi="TH SarabunPSK" w:cs="TH SarabunPSK"/>
          <w:sz w:val="32"/>
          <w:sz w:val="32"/>
          <w:szCs w:val="32"/>
        </w:rPr>
        <w:t>สับเปลี่ยนหมุนเวียน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ภายในกรม</w:t>
      </w:r>
      <w:r>
        <w:rPr>
          <w:rFonts w:ascii="TH SarabunPSK" w:hAnsi="TH SarabunPSK" w:cs="TH SarabunPSK"/>
          <w:sz w:val="32"/>
          <w:sz w:val="32"/>
          <w:szCs w:val="32"/>
        </w:rPr>
        <w:t>ต่อไป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มนัส กล่าว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426" w:footer="17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453653408msonormal">
    <w:name w:val="yiv045365340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2294834234msonormal">
    <w:name w:val="yiv229483423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5851708865msonormal">
    <w:name w:val="yiv585170886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48:00Z</dcterms:created>
  <dc:creator>YUPAPORN_K</dc:creator>
  <dc:description/>
  <dc:language>en-US</dc:language>
  <cp:lastModifiedBy>Administrator</cp:lastModifiedBy>
  <cp:lastPrinted>2016-04-11T09:48:00Z</cp:lastPrinted>
  <dcterms:modified xsi:type="dcterms:W3CDTF">2016-04-11T02:48:00Z</dcterms:modified>
  <cp:revision>2</cp:revision>
  <dc:subject/>
  <dc:title/>
</cp:coreProperties>
</file>