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hanging="992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hanging="992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hanging="992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hanging="992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Web"/>
        <w:tabs>
          <w:tab w:val="clear" w:pos="720"/>
          <w:tab w:val="right" w:pos="9072" w:leader="none"/>
        </w:tabs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7/2559</w:t>
        <w:tab/>
        <w:t xml:space="preserve">1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59</w:t>
      </w:r>
    </w:p>
    <w:p>
      <w:pPr>
        <w:pStyle w:val="NormalWeb"/>
        <w:spacing w:before="240" w:after="0"/>
        <w:jc w:val="center"/>
        <w:rPr>
          <w:rFonts w:ascii="TH SarabunIT๙" w:hAnsi="TH SarabunIT๙" w:cs="TH SarabunIT๙"/>
          <w:b/>
          <w:b/>
          <w:bCs/>
          <w:spacing w:val="2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มศุลกากรเชิญชวนผู้ประกอบการเข้าร่วมโครงการตรวจสอบการเสียภาษีอากร</w:t>
      </w:r>
    </w:p>
    <w:p>
      <w:pPr>
        <w:pStyle w:val="NormalWeb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รมศุลก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 “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การเสียภาษีอากรให้ผู้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 เพื่ออำนวยความสะดวกในการจัดเก็บค่าภาษีอากรให้กับผู้ประกอบการที่ชำระค่าภาษีอากรไม่ครบถ้วนได้ทบทวนตนเอง และเปิดโอกาสให้ชำระค่าภาษีอากรที่ขาดด้วยความสมัครใจ</w:t>
      </w:r>
    </w:p>
    <w:p>
      <w:pPr>
        <w:pStyle w:val="Normal"/>
        <w:spacing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ำเริญ  โพธิยอด รองอธิบดี รักษาการที่ปรึกษาด้านการพัฒนาและบริหารการจัดเก็บภาษี ในฐานะโฆษกกรมศุลก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ในการจัดเก็บค่าภาษีอากรให้ผู้ประกอบการที่ชำระไว้ไม่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>กรมศุลก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 “โครงการตรวจสอบการเสียภาษีอากรให้ผู้ประกอบการ” ขึ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เบียบปฏิบัติให้เจ้าหน้าที่มีหนังสือแจ้งผู้ประกอบ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บื้องต้นว่าเป็น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แต่อาจชำระค่าภาษีอากรไว้ไม่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ตนเองตามประเด็นข้อสงสัยที่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ปชำระค่าภาษีอากรที่ขาดให้ครบถ้วนด้วยความสมัครใจตามประเด็นที่เจ้าหน้าที่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ไม่ปรากฏพยานหลักฐานว่ากระทำการโดยทุจริต ผู้ประกอบการที่เข้าร่วมโครงการจะได้รับการพิจารณาคดีโดยการผ่อนผันการปรับ และไม่ต้องเสียเงินเพิ่ม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ือนของค่าอากรที่นำมาชำระ ทั้งนี้ สำนักตรวจสอบอากร จะเป็นผู้ดำเนินการจัดเก็บค่าภาษีอากรที่ขาดให้ โดยผู้ประกอบการไม่ต้องไปดำเนินพิธีการตามท่าหรือที่ต่างๆ อย่างไรก็ตาม ในกรณีที่ ผู้ประกอบการที่นำสินค้าเข้ามาในราชอาณาจักรโดยลักลอบหนีศุลกากร หรือมีเจตนาทุจริตอันปรากฏพยานหลักฐานชัดแจ้งในการหลีกเลี่ยงอากร หรือนำเข้าสินค้าอันเป็นของต้องห้าม ต้องกำกัด หรือสินค้าละเมิดทรัพย์สินทางปัญญา หรืออยู่ระหว่างการดำเนินการตรวจสอบหลังการตรวจปล่อย ตรวจค้น หรือถูกดำเนินคดีในความผิดทางศุลกากรโดยหน่วยงานอื่น เช่น กรมสอบสวนคดีพิเศษ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บังคับการปราบปรามการกระทำความผิดเกี่ยวกับอาชญากรรมทาง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โครงการนี้ได้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ที่เคยเข้าร่วมโครงการตรวจสอบผู้ประกอบการด้วยวิธีสมัครใจ </w:t>
      </w:r>
      <w:r>
        <w:rPr>
          <w:rFonts w:cs="TH SarabunIT๙" w:ascii="TH SarabunIT๙" w:hAnsi="TH SarabunIT๙"/>
          <w:sz w:val="32"/>
          <w:szCs w:val="32"/>
        </w:rPr>
        <w:t>(Voluntary Aud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ำเนินการตามโครงการ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ได้อีกเป็น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ผู้ประกอบการที่สนใจเข้าร่วมโครงการฯ สามารถแจ้งความประสงค์เข้าร่วมโครงการเป็นลายลักษณ์อักษร โดยนำหนังสือและเอกสารที่เกี่ยวข้องมาให้เจ้าหน้าที่ตรวจสอบ ณ สำนักตรวจสอบอากร กรมศุลกากร คลองเตย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หนังสือแจ้งให้ทบทวนการชำระค่าภาษีอากร หากไม่สามารถดำเนินการให้แล้วเสร็จภายในเวลาที่กำหนด ต้องยื่นหนังสือขอขยายเวลาดำเนินการมายังสำนักตรวจสอบอากรเพื่อพิจารณาอนุมัติอีกครั้ง โดย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ดำเนินการ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กร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๓๑ ธันวาคม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บถามรายละเอียดเพิ่มเติม ได้ที่ สำนักตรวจสอบอากร หมายเลขโทรศัพท์         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0 2667 6702, 0 2667 7688, 0 2667 7177</w:t>
      </w:r>
    </w:p>
    <w:p>
      <w:pPr>
        <w:pStyle w:val="Normal"/>
        <w:spacing w:before="120" w:after="0"/>
        <w:ind w:right="-2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4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6:00Z</dcterms:created>
  <dc:creator>400534</dc:creator>
  <dc:description/>
  <dc:language>en-US</dc:language>
  <cp:lastModifiedBy>Administrator</cp:lastModifiedBy>
  <cp:lastPrinted>2016-03-11T15:05:00Z</cp:lastPrinted>
  <dcterms:modified xsi:type="dcterms:W3CDTF">2016-03-11T08:06:00Z</dcterms:modified>
  <cp:revision>2</cp:revision>
  <dc:subject/>
  <dc:title/>
</cp:coreProperties>
</file>