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๓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๕๙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๑๑ มกราคม ๒๕๕๙</w:t>
      </w:r>
    </w:p>
    <w:p>
      <w:pPr>
        <w:pStyle w:val="Normal"/>
        <w:ind w:firstLine="144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มสิน คิ๊กออฟ ซอฟท์โล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ยะที่ ๒ วงเงิน ๕๐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๐ ล้านบาท</w:t>
      </w:r>
    </w:p>
    <w:p>
      <w:pPr>
        <w:pStyle w:val="Normal"/>
        <w:ind w:right="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งื่อนไขใหม่ มุ่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SMEs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เล็ก รายละไม่เกิน ๑๐ ล้านบาท</w:t>
      </w:r>
    </w:p>
    <w:p>
      <w:pPr>
        <w:pStyle w:val="Normal"/>
        <w:spacing w:before="240" w:after="0"/>
        <w:ind w:right="6" w:firstLine="116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นาคารออมสิน เดินหน้าช่วยเหลือผู้ประกอบการเอสเอ็มอี อย่างต่อเนื่อง ตามนโยบายรัฐบาล จัด “ซอฟท์โลน ระยะ ๒” วงเงินกู้ 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ล้านบาท เงื่อนไขใหม่ ให้วงเงินกู้รายละไม่เกิน ๑๐ ล้านบาท เพื่อให้ เอสเอ็มอีรายเล็ก เข้าถึงแหล่งทุนนี้มากที่สุด คาดธุรกิจรายย่อย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รับความช่วยเหลือ</w:t>
      </w:r>
    </w:p>
    <w:p>
      <w:pPr>
        <w:pStyle w:val="Normal"/>
        <w:spacing w:before="240" w:after="0"/>
        <w:ind w:right="6" w:firstLine="1168"/>
        <w:jc w:val="both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๑ มกราคม ๒๕๕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ได้มีพิธีลงนามบันทึกข้อตกลง 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</w:rPr>
        <w:t xml:space="preserve">“โครงการสินเชื่อดอกเบี้ยต่ำ </w:t>
      </w:r>
      <w:r>
        <w:rPr>
          <w:rFonts w:cs="TH SarabunPSK" w:ascii="TH SarabunPSK" w:hAnsi="TH SarabunPSK"/>
          <w:i/>
          <w:iCs/>
          <w:spacing w:val="4"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</w:rPr>
        <w:t>ซอฟท์โลน</w:t>
      </w:r>
      <w:r>
        <w:rPr>
          <w:rFonts w:cs="TH SarabunPSK" w:ascii="TH SarabunPSK" w:hAnsi="TH SarabunPSK"/>
          <w:i/>
          <w:iCs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pacing w:val="4"/>
          <w:sz w:val="32"/>
          <w:sz w:val="32"/>
          <w:szCs w:val="32"/>
        </w:rPr>
        <w:t xml:space="preserve">เพื่อเป็นเงินทุนหมุนเวียนให้แก่ผู้ประกอบการ </w:t>
      </w:r>
      <w:r>
        <w:rPr>
          <w:rFonts w:cs="TH SarabunPSK" w:ascii="TH SarabunPSK" w:hAnsi="TH SarabunPSK"/>
          <w:i/>
          <w:iCs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i/>
          <w:iCs/>
          <w:spacing w:val="4"/>
          <w:sz w:val="32"/>
          <w:szCs w:val="32"/>
        </w:rPr>
        <w:t>”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หว่าง ธนาคารออมสิน สถาบันการเงินของรัฐ และและธนาคารพาณิชย์ รวมทั้งหมด ๒๐ แห่ง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6"/>
          <w:sz w:val="32"/>
          <w:sz w:val="32"/>
          <w:szCs w:val="32"/>
        </w:rPr>
        <w:t xml:space="preserve">นายชาติชาย พยุหนาวีชัย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ผู้อำนวยการธนาคารออมสิ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เปิดเผยว่า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ตามที่รัฐบาลโดยดำริของ 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พลเอกประยุทธ์ จันทร์โอช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นายกรัฐมนตรี ได้มอบหมายให้ทีมเศรษฐกิจของรัฐบาล ภายใต้การนำ           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มคิด จาตุศรีพิทักษ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รัฐมนตรี และ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นายอภิศักดิ์ ตันติวรวงค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ัฐมนตรีว่าการกระทรวงการคลัง ช่วยเหลือผู้ประกอบการเอสเอ็มอี ซึ่งคณะรัฐมนตรีได้อนุมัติให้ดำเนินการภายใต้ “มาตรการการเงินการคลังเพื่อส่งเสริมผู้ประกอบการวิสาหกิจขนาดกลางและขนาดย่อม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อสเอ็มอี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นระยะเร่งด่วน” ผ่าน “โครงการสินเชื่อดอกเบี้ยต่ำ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อฟท์โลน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เพื่อเป็นเงินทุนหมุนเวียนให้แก่ผู้ประกอบการ </w:t>
      </w:r>
      <w:r>
        <w:rPr>
          <w:rFonts w:cs="TH SarabunPSK" w:ascii="TH SarabunPSK" w:hAnsi="TH SarabunPSK"/>
          <w:spacing w:val="4"/>
          <w:sz w:val="32"/>
          <w:szCs w:val="32"/>
        </w:rPr>
        <w:t>SMEs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วงเงิน ๑๐๐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๐๐๐ ล้านบาท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ถาบันการเงินนำไปปล่อยสินเชื่อต่อแก่ผู้ประกอบการ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ในอัตราดอกเบี้ยร้อยละ ๔ ต่อปี ซึ่งธนาคารออ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ินได้เริ่มดำเนินโครงการตั้งแต่เมื่อวันที่ ๑๘ กันยายน ๒๕๕๘ ที่ผ่านมา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ทั้งนี้ ปรากฏว่า โครงการดังกล่าว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ระยะแรก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ประสบความสำเร็จเป็นอย่างยิ่ง หลังจากที่สถาบันการเงินที่เข้าร่วมโครงการรวม ๑๙ แห่ง ที่เข้าร่วมโครงการได้รับแจ้งความประสงค์จากลูกค้าผู้ประกอบการ </w:t>
      </w:r>
      <w:r>
        <w:rPr>
          <w:rFonts w:cs="TH SarabunPSK" w:ascii="TH SarabunPSK" w:hAnsi="TH SarabunPSK"/>
          <w:spacing w:val="4"/>
          <w:sz w:val="32"/>
          <w:szCs w:val="32"/>
        </w:rPr>
        <w:t>SMEs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ซึ่งมีความต้องการวงเงินกู้นี้จำนวนมาก ทำให้ปล่อยกู้เต็มวงเงิน ๑๐๐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๐๐ ล้านบาท ไปเมื่อวันที่ ๒๖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ฤศจิกายน ๒๕๕๘ โดยมีผู้ประกอบการเข้าร่วมโครงการไปรวมจำนวนทั้งสิ้น ๑๑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๗๕๐ ราย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อย่างไรก็ตาม รัฐบาลเห็นว่า ยังมีผู้ประกอบการอีกจำนวนหนึ่งที่ยังไม่ได้เข้าร่วมโครงการ และได้แจ้งความประสงค์อยากให้รัฐบาลเพิ่มเติมวงเงินกู้รูปแบบนี้อีก รัฐบาลจึงได้มอบหมายให้ธนาคารออมสิน เร่งดำเนินปล่อยเงินกู้โครงการระยะที่ ๒ หลังจากคณะรัฐมนตรีได้อนุมัติเมื่อวันที่ ๒๒ ธันวาคม ๒๕๕๘ เป็นที่เรียบร้อย สำหรับโครงการระยะที่ ๒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นี้ มีวงเงิน ๕๐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๐๐๐ ล้านบาท มีเงื่อนไขที่แตกต่างจากโครงการระยะแรก เพียงแค่เงื่อนไขเดียว คือ จำกัดวงเงินสินเชื่อต่อรายไว้ไม่เกิน ๑๐ ล้านบาท </w:t>
      </w:r>
      <w:r>
        <w:rPr>
          <w:rFonts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โครงการแรกกำหนดไว้ไม่เกิน ๕๐ ล้านบาท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ส่วนอัตราดอกเบี้ย เงื่อนไขอื่นๆ เหมือนโครงการระยะแรก โดยคาดว่าจะมีผู้ประกอบการเข้าโครงการนี้ได้ประมาณ ๕</w:t>
      </w:r>
      <w:r>
        <w:rPr>
          <w:rFonts w:cs="TH SarabunPSK" w:ascii="TH SarabunPSK" w:hAnsi="TH SarabunPSK"/>
          <w:spacing w:val="4"/>
          <w:sz w:val="32"/>
          <w:szCs w:val="32"/>
        </w:rPr>
        <w:t>,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๐๐๐ ราย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eastAsia="TH SarabunPSK" w:cs="TH SarabunPSK" w:ascii="TH SarabunPSK" w:hAnsi="TH SarabunPSK"/>
          <w:spacing w:val="8"/>
          <w:sz w:val="32"/>
          <w:szCs w:val="32"/>
        </w:rPr>
        <w:t>“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รัฐบาล เล็งเห็นว่าควรต้องช่วยเหลือเอสเอ็มอีรายย่อยๆ ให้ได้ ธนาคารออมสิน และทุกสถาบันการเงิน พร้อมที่จะเป็นกลไกผลักดันวงเงินกู้ซอฟท์โลนระยะ ๒ นี้ ให้ไปถึงมือผู้ประกอบการให้ได้โดยเร็วที่สุด ซึ่งเงินกู้นี้จะไปผลักดันให้เกิดการหมุนเวียนในกิจกรรมต่างๆ ในระบบเศรษฐกิจอีกมาก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” ผู้อำนวยการธนาคารออมสิน กล่าว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ที่สุด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</w:p>
    <w:p>
      <w:pPr>
        <w:pStyle w:val="Normal"/>
        <w:spacing w:before="120" w:after="0"/>
        <w:ind w:firstLine="1170"/>
        <w:jc w:val="left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pacing w:val="8"/>
          <w:sz w:val="32"/>
          <w:szCs w:val="32"/>
        </w:rPr>
      </w:pPr>
      <w:r>
        <w:rPr>
          <w:rFonts w:cs="TH SarabunPSK" w:ascii="TH SarabunPSK" w:hAnsi="TH SarabunPSK"/>
          <w:spacing w:val="8"/>
          <w:sz w:val="32"/>
          <w:szCs w:val="32"/>
        </w:rPr>
        <w:t>**************************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0" w:footer="0" w:bottom="72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410" w:leader="none"/>
        <w:tab w:val="right" w:pos="9360" w:leader="none"/>
      </w:tabs>
      <w:ind w:right="8" w:hanging="0"/>
      <w:jc w:val="center"/>
      <w:rPr>
        <w:szCs w:val="24"/>
      </w:rPr>
    </w:pPr>
    <w:r>
      <w:rPr>
        <w:rFonts w:ascii="Angsana New" w:hAnsi="Angsana New"/>
        <w:szCs w:val="24"/>
      </w:rPr>
      <w:t>ห</w:t>
    </w:r>
    <w:r>
      <w:rPr>
        <w:rFonts w:ascii="Angsana New" w:hAnsi="Angsana New"/>
        <w:szCs w:val="24"/>
      </w:rPr>
      <w:t>น</w:t>
    </w:r>
    <w:r>
      <w:rPr>
        <w:rFonts w:ascii="Angsana New" w:hAnsi="Angsana New"/>
        <w:szCs w:val="24"/>
      </w:rPr>
      <w:t>่วย</w:t>
    </w:r>
    <w:r>
      <w:rPr>
        <w:rFonts w:ascii="Angsana New" w:hAnsi="Angsana New"/>
        <w:szCs w:val="24"/>
      </w:rPr>
      <w:t xml:space="preserve">ประชาสัมพันธ์ภาพลักษณ์ </w:t>
    </w:r>
    <w:r>
      <w:rPr>
        <w:rFonts w:ascii="Angsana New" w:hAnsi="Angsana New"/>
        <w:szCs w:val="24"/>
      </w:rPr>
      <w:t>ส่วนประชาสัมพันธ์ภายในและภาพลักษณ์ ฝ่าย</w:t>
    </w:r>
    <w:r>
      <w:rPr>
        <w:rFonts w:ascii="Angsana New" w:hAnsi="Angsana New"/>
        <w:szCs w:val="24"/>
      </w:rPr>
      <w:t xml:space="preserve">สื่อสารองค์กร  </w:t>
    </w:r>
    <w:r>
      <w:rPr>
        <w:rFonts w:ascii="Angsana New" w:hAnsi="Angsana New"/>
        <w:szCs w:val="24"/>
      </w:rPr>
      <w:t>ธนาคารออมสิน</w:t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9540" w:leader="none"/>
      </w:tabs>
      <w:ind w:left="-1080" w:right="-1234" w:hanging="0"/>
      <w:jc w:val="center"/>
      <w:rPr>
        <w:rFonts w:ascii="Angsana New" w:hAnsi="Angsana New" w:cs="Angsana New"/>
        <w:szCs w:val="24"/>
      </w:rPr>
    </w:pPr>
    <w:r>
      <w:rPr>
        <w:rFonts w:ascii="Angsana New" w:hAnsi="Angsana New"/>
        <w:szCs w:val="24"/>
      </w:rPr>
      <w:t>หน่วย</w:t>
    </w:r>
    <w:r>
      <w:rPr>
        <w:rFonts w:ascii="Angsana New" w:hAnsi="Angsana New"/>
        <w:szCs w:val="24"/>
      </w:rPr>
      <w:t>บริหารสื่อเพื่อสร้าง</w:t>
    </w:r>
    <w:r>
      <w:rPr>
        <w:rFonts w:ascii="Angsana New" w:hAnsi="Angsana New"/>
        <w:szCs w:val="24"/>
      </w:rPr>
      <w:t>ภาพลักษณ์</w:t>
    </w:r>
    <w:r>
      <w:rPr>
        <w:rFonts w:ascii="Angsana New" w:hAnsi="Angsana New"/>
        <w:szCs w:val="24"/>
      </w:rPr>
      <w:t>องค์กร</w:t>
    </w:r>
    <w:r>
      <w:rPr>
        <w:rFonts w:ascii="Angsana New" w:hAnsi="Angsana New"/>
        <w:szCs w:val="24"/>
      </w:rPr>
      <w:t xml:space="preserve"> ส่วนประชาสัมพันธ์ภาพลักษณ์</w:t>
    </w:r>
    <w:r>
      <w:rPr>
        <w:rFonts w:ascii="Angsana New" w:hAnsi="Angsana New"/>
        <w:szCs w:val="24"/>
      </w:rPr>
      <w:t>องค์กร</w:t>
    </w:r>
    <w:r>
      <w:rPr>
        <w:rFonts w:ascii="Angsana New" w:hAnsi="Angsana New"/>
        <w:szCs w:val="24"/>
      </w:rPr>
      <w:t xml:space="preserve"> ฝ่ายสื่อสารองค์กร ธนาคารออมสิน</w:t>
    </w:r>
  </w:p>
  <w:p>
    <w:pPr>
      <w:pStyle w:val="Footer"/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center" w:pos="4819" w:leader="none"/>
        <w:tab w:val="left" w:pos="6600" w:leader="none"/>
        <w:tab w:val="right" w:pos="9360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>-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139700</wp:posOffset>
          </wp:positionV>
          <wp:extent cx="2305685" cy="426085"/>
          <wp:effectExtent l="0" t="0" r="0" b="0"/>
          <wp:wrapTight wrapText="bothSides">
            <wp:wrapPolygon edited="0">
              <wp:start x="-41650" y="-1702"/>
              <wp:lineTo x="-42532" y="402"/>
              <wp:lineTo x="-43514" y="5166"/>
              <wp:lineTo x="-43605" y="16281"/>
              <wp:lineTo x="-42532" y="23703"/>
              <wp:lineTo x="-41452" y="25820"/>
              <wp:lineTo x="-41059" y="25820"/>
              <wp:lineTo x="-40670" y="25820"/>
              <wp:lineTo x="-35572" y="25820"/>
              <wp:lineTo x="-4583" y="23703"/>
              <wp:lineTo x="21302" y="19468"/>
              <wp:lineTo x="21205" y="15234"/>
              <wp:lineTo x="21600" y="6235"/>
              <wp:lineTo x="-40180" y="-1702"/>
              <wp:lineTo x="-41650" y="-1702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821" t="7733" r="-4" b="16587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8280</wp:posOffset>
          </wp:positionH>
          <wp:positionV relativeFrom="paragraph">
            <wp:posOffset>-11430</wp:posOffset>
          </wp:positionV>
          <wp:extent cx="2068830" cy="6419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3:49:00Z</dcterms:created>
  <dc:creator>OEM</dc:creator>
  <dc:description/>
  <dc:language>en-US</dc:language>
  <cp:lastModifiedBy>Administrator</cp:lastModifiedBy>
  <cp:lastPrinted>2016-01-11T10:49:00Z</cp:lastPrinted>
  <dcterms:modified xsi:type="dcterms:W3CDTF">2016-01-11T03:49:00Z</dcterms:modified>
  <cp:revision>2</cp:revision>
  <dc:subject/>
  <dc:title>“ออมสิน”</dc:title>
</cp:coreProperties>
</file>