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1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ตรี สรรเสริญ แก้วกำเนิ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eastAsia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ธุรกิจนำเที่ยวและมัคคุเทศก์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ยกเว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ภาษีเพื่อสนับสนุนการกีฬ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สถาบันบัณฑิตพัฒนศิลป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หลักเกณฑ์ วิธีการ และอัตราในการจ่ายค่าตอบ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สียหายและค่าทดแทนและค่าใช้จ่ายแก่จำเลยในคดีอาญ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ส่งเสริมและรักษามรดกภูมิปัญญาทางวัฒนธ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ยกเว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ยกเว้นภาษีเงินได้นิติบุคคลสำห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ด้านการวิจัยและพัฒนาเทคโนโลยีและนวัตก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ระเบียบสำนักนายกรัฐมนตรีว่าด้วยกองทุนพัฒนาบทบาทส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กรมสรรพากร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พื้นที่เป้าหมายและวงเงินในการดำเนินโครงการประกันภัยข้าวนาป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ประชุมวิชาการนานาชาติเฉลิมพระเกียรติฯ พืชวงศ์ขิง – ข่า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ิง – ข่า เพื่อชีวิต” </w:t>
      </w:r>
      <w:r>
        <w:rPr>
          <w:rFonts w:cs="TH SarabunPSK" w:ascii="TH SarabunPSK" w:hAnsi="TH SarabunPSK"/>
          <w:color w:val="000000"/>
          <w:sz w:val="32"/>
          <w:szCs w:val="32"/>
        </w:rPr>
        <w:t>(The 7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International Symposium on the Family </w:t>
        <w:tab/>
        <w:tab/>
        <w:tab/>
        <w:tab/>
        <w:tab/>
        <w:t xml:space="preserve">ZINGIBERACEAE Gingers for Life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อัตราอากรสินค้าในตารางการลดภาษีรายสินค้าแนบท้ายพิธีสา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สาม เพื่อแก้ไขความตกลงการค้าสินค้าภายใต้กรอบความตกลงอาเซ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ธารณรัฐเกาหลี ตามที่กระทรวงพาณิชย์เสนอ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เจรจาการบินระหว่างไทย – ญี่ปุ่น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ความเห็นชอบ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serving Habitats for Globally Important </w:t>
        <w:tab/>
        <w:tab/>
        <w:tab/>
        <w:tab/>
        <w:tab/>
        <w:t xml:space="preserve">Flora and Fauna in Production Landscape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็นเจ้าภาพจัดการแข่งขันเคมีโอลิมปิกระหว่างประเทศ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พันธมิตรแปซิฟ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acific Allian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ไทยเป็นประเทศผู้สังเกตกา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ความช่วยเหลือเมียนมาร์กรณีอุทกภั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สมาชิกฝ่ายไทยในศาลประจำอนุญาโตตุลาการ ณ กรุงเฮก เพื่อทด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ที่ว่างล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กรรมการผู้ทรงคุณวุฒิในคณะกรรมการบริหารสินเชื่อเกษตร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กรรมการผู้ทรงคุณวุฒิในคณะกรรมการบริหารสำนักงานรัฐ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ิเล็กทรอนิกส์ทดแทนกรรมการผู้ทรงคุณวุฒิที่ลาออ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บัญญัติธุรกิจนำเที่ยวและมัคคุเทศก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ธุรกิจนำเที่ยวและมัคคุเทศก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การท่องเที่ยวและกีฬ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ะให้ส่งสำนักงานคณะกรรมการกฤษฎีกาตรวจพิจารณา  โดยให้รับความเห็นของสำนักเลขาธิการคณะรัฐมนตรีและสำนักงานคณะกรรมการพัฒนาการเศรษฐกิจและสังคมแห่งชาติไปประกอบการพิจารณาด้วย แล้วส่งให้คณะกรรมการประสานงานสภานิติบัญญัติแห่งชาติพิจารณา  ก่อนเสนอสภานิติบัญญัติแห่งชาติพิจารณา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ว่า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ดำเนินการปรับปรุงแก้ไขร่างพระราชบัญญัติธุรกิจนำเที่ยวและมัคคุเทศก์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็จแล้ว โดยคงหลักการเดิมตามพระราชบัญญัติธุรกิจนำเที่ยวและมัคคุเทศก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อำนาจของคณะกรรมการธุรกิจนำเที่ยวและมัคคุเทศก์ และวัตถุประสงค์ของกองทุนคุ้มครองธุรกิจนำเที่ยว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ธุรกิจนำเที่ยวและมัคคุเทศก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รับการปรับปรุงแก้ไข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ป็นประโยชน์ในการส่งเสริมและพัฒนาธุรกิจนำเที่ยวและมัคคุเทศก์ให้เข้าสู่มาตรฐานสากล เพิ่มศักยภาพการแข่งขันของผู้ประกอบการในอุตสาหกรรมท่องเที่ยวไทย  รวมถึงการควบคุมการประกอบธุรกิจนำเที่ยวและการเป็นมัคคุเทศก์ให้มีมาตรฐานทัดเทียมนานาชาติ และพระราชบัญญัติดังกล่าวสอดคล้องกับภารกิจของกรมการท่องเที่ยวในการพัฒนาผู้ประกอบการด้านธุรกิจนำเที่ยวและมัคคุเทศก์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Style21"/>
        <w:numPr>
          <w:ilvl w:val="0"/>
          <w:numId w:val="4"/>
        </w:numPr>
        <w:spacing w:lineRule="exact" w:line="340" w:before="0" w:after="0"/>
        <w:ind w:left="1701" w:hanging="283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บทนิยาม “ธุรกิจนำเที่ยว” “นักท่องเที่ยว” “มัคคุเทศก์” “ผู้นำเที่ยว” “ค่าบริการ”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ุน” </w:t>
      </w:r>
    </w:p>
    <w:p>
      <w:pPr>
        <w:pStyle w:val="Style21"/>
        <w:numPr>
          <w:ilvl w:val="0"/>
          <w:numId w:val="4"/>
        </w:numPr>
        <w:spacing w:lineRule="exact" w:line="340" w:before="0" w:after="0"/>
        <w:ind w:left="1701" w:hanging="283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องค์ประกอบคณะกรรมการธุรกิจนำเที่ยวและมัคคุเทศก์โดยเพิ่มให้มีผู้แท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คุ้มครองผู้บริโภค  และผู้แทนกระทรวงพาณิชย์ เป็นกรรมการ และแก้ไขตำแหน่งกรรมการจาก “ตำแหน่งผู้อำนวยการสำนักงานพัฒนาการท่องเที่ยว”  เป็น “ตำแหน่งอธิบดีกรมการท่องเที่ยว” </w:t>
      </w:r>
    </w:p>
    <w:p>
      <w:pPr>
        <w:pStyle w:val="Style21"/>
        <w:numPr>
          <w:ilvl w:val="0"/>
          <w:numId w:val="4"/>
        </w:numPr>
        <w:spacing w:lineRule="exact" w:line="340" w:before="0" w:after="0"/>
        <w:ind w:left="1701" w:hanging="283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การกำหนดหลักเกณฑ์และลักษณะต้องห้ามเกี่ยวกับคุณสมบัติของผู้ขอรับใบอนุญาต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ธุรกิจนำเที่ยวซึ่งเป็นบุคคล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ิติบุคคล รวมทั้งผู้ขอรับใบอนุญาตเป็นมัคคุเทศก์ ให้เป็นไปตามที่กฎกระทรวงกำหนด</w:t>
      </w:r>
    </w:p>
    <w:p>
      <w:pPr>
        <w:pStyle w:val="Style21"/>
        <w:numPr>
          <w:ilvl w:val="0"/>
          <w:numId w:val="4"/>
        </w:numPr>
        <w:spacing w:lineRule="exact" w:line="340" w:before="0" w:after="0"/>
        <w:ind w:left="1701" w:hanging="283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การจัดทำเอกสารโฆษณาหรือชี้ชวนเกี่ยวกับการนำเที่ยว ให้มีรายการกำหนดจำนว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คคุเทศก์หรือผู้นำเที่ยวด้วย</w:t>
      </w:r>
    </w:p>
    <w:p>
      <w:pPr>
        <w:pStyle w:val="Style21"/>
        <w:numPr>
          <w:ilvl w:val="0"/>
          <w:numId w:val="4"/>
        </w:numPr>
        <w:spacing w:lineRule="exact" w:line="340" w:before="0" w:after="0"/>
        <w:ind w:left="1701" w:hanging="283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การยกเลิกการเดินทางภายหลังการชำระค่าบริการแล้วให้รวมถึงเหตุกรณีการยกเลิก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ทางโดยมิใช่ความผิดของนักท่องเที่ยวหรือเหตุสุดวิสัยให้ผู้ประกอบธุรกิจนำเที่ยวจ่ายเงินคืนให้แก่นักท่องเที่ยวไม่น้อยกว่าอัตราตามหลักเกณฑ์ที่คณะกรรมการประกาศกำหนด</w:t>
      </w:r>
    </w:p>
    <w:p>
      <w:pPr>
        <w:pStyle w:val="Style21"/>
        <w:numPr>
          <w:ilvl w:val="0"/>
          <w:numId w:val="4"/>
        </w:numPr>
        <w:spacing w:lineRule="exact" w:line="340" w:before="0" w:after="0"/>
        <w:ind w:left="1701" w:hanging="283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ห้ามไม่ให้ผู้ประกอบธุรกิจนำเที่ยวจัดบริการนำเที่ยวโดยไม่ได้รับค่าบริการหรือรับ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ริการในอัตราที่เห็นได้ว่าไม่เพียงพอกับค่าใช้จ่ายตามหลักเกณฑ์ที่คณะกรรมการประกาศกำหนดให้แก่นักท่องเที่ยวที่เดินทางมาจากต่างประเทศ  นักท่องเที่ยวที่เดินทางไปท่องเที่ยวยังต่างประเทศ  หรือนักท่องเที่ยวที่เดินทางท่องเที่ยวภายในประเทศ</w:t>
      </w:r>
    </w:p>
    <w:p>
      <w:pPr>
        <w:pStyle w:val="Style21"/>
        <w:numPr>
          <w:ilvl w:val="0"/>
          <w:numId w:val="4"/>
        </w:numPr>
        <w:spacing w:lineRule="exact" w:line="340" w:before="0" w:after="0"/>
        <w:ind w:left="1701" w:hanging="283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ให้นายทะเบียนมีอำนาจสั่งพักใช้ใบอนุญาตประกอบธุรกิจนำเที่ยว ได้แก่ กรณี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ฝืนหรือไม่ปฏิบัติตามระเบียบที่คณะกรรมการกำหนด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การก่อให้เกิดความเสียหายต่ออุตสาหกรรมท่องเที่ยวและนักท่องเที่ยวอย่างร้ายแรง เป็นต้น </w:t>
      </w:r>
    </w:p>
    <w:p>
      <w:pPr>
        <w:pStyle w:val="Style21"/>
        <w:numPr>
          <w:ilvl w:val="0"/>
          <w:numId w:val="4"/>
        </w:numPr>
        <w:spacing w:lineRule="exact" w:line="340" w:before="0" w:after="0"/>
        <w:ind w:left="1701" w:hanging="283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ให้ผู้ถูกสั่งพักใช้ใบอนุญาตประกอบธุรกิจนำเที่ยวที่ยังมิได้ชำระค่าธรรมเนียม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ธุรกิจนำเที่ยวและเงินเพิ่มตามวรรคสอง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บอนุญาตประกอบธุรกิจนำเที่ยวสิ้นสุด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1"/>
        <w:numPr>
          <w:ilvl w:val="0"/>
          <w:numId w:val="4"/>
        </w:numPr>
        <w:spacing w:lineRule="exact" w:line="340" w:before="0" w:after="0"/>
        <w:ind w:left="1701" w:hanging="283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หตุให้ใบอนุญาตประกอบธุรกิจนำเที่ยวสิ้นสุด ได้แก่  การไม่ชำระค่าธรรมเนียมประกอบ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นำเที่ยว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โทษทางปกครองและโทษทางอาญ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ภาษีเพื่อสนับสนุนการกีฬ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มาตรการภาษีเพื่อสนับสนุนการกีฬา และรัษฎากร ว่าด้วยการ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ะส่งให้สำนักงานคณะกรรมการกฤษฎีกาตรวจพิ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า 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่าเนื่องจากสิทธิประโยชน์ทางภาษีสำหรับการบริจาคเพื่อสนับสนุนการกีฬาตาม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สิ้นสุดลง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ห็นควรให้มีการขยายระยะเวลาการให้สิทธิประโยชน์ดังกล่าวออกไป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โดยได้มีการกำหนดให้การบริจาคสามารถหักเป็นค่าลดหย่อนหรือรายจ่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ของที่จ่ายจริง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บุคคลธรรมดาที่บริจาคเงินให้แก่การกีฬาแห่งประเทศไทย คณะกรรมการกีฬาจังหวัดที่จัดตั้งตามกฎหมายว่าด้วยการกีฬาแห่งประเทศไทย สมาคมกีฬาจังหวัดที่จัดตั้งขึ้นโดยได้รับอนุญาตจากการกีฬาแห่งประเทศไทย กรมพลศึกษา กองทุนพัฒนาการกีฬาแห่งชาติที่จัดตั้งขึ้นตามมติคณะ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มาคมกีฬาแห่งประเทศไทยที่ได้รับการรับรองโดยการกีฬาแห่งประเทศไทย สามารถหักเป็นค่าลดหย่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ของจำนวนเงินที่จ่ายจริง แต่เมื่อรวมกับค่าใช้จ่ายเพื่อสนับสนุนการศึกษาตามโครงการ ที่กระทรวงศึกษาธิการให้ความเห็นชอบแล้วต้อง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งินได้พึงประเมินหลังจากหักค่าใช้จ่ายและค่าลดหย่อนอื่น ๆ แล้ว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บริษัทหรือห้างหุ้นส่วนนิติบุคคลที่บริจาคเงินหรือทรัพย์สินให้แก่การกีฬาแห่งประเทศไทย คณะกรรมการกีฬาจังหวัดที่จัดตั้งขึ้นตามกฎหมายว่าด้วยการกีฬาแห่งประเทศไทย สมาคมกีฬาจังหวัดที่จัดตั้งขึ้นโดยได้รับอนุญาตจากการกีฬาแห่งประเทศไทย กรมพลศึกษา กองทุนพัฒนาการกีฬาแห่งชาติที่จัดตั้งขึ้นตามมติคณะ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มาคมกีฬาแห่งประเทศไทยที่ได้รับการรับรองโดยการกีฬาแห่งประเทศไทย สามารถหักเป็นรายจ่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ของจำนวนเงินหรือทรัพย์สินที่บริจาคแต่เมื่อรวมกับรายจ่ายที่จ่ายไปเป็นค่าใช้จ่ายเพื่อสนับสนุนการศึกษาตามโครงการที่กระทรวงศึกษาธิการให้ความเห็นชอบ และรายจ่ายในการจัดสร้างและบำรุงรักษาสนามเด็กเล่น สวนสาธารณะ หรือสนามกีฬาของราชการ หรือเอกชนที่เปิดให้ใช้เป็นการทั่วไปโดยไม่เก็บค่าบริการใด ๆ แล้ว ต้อง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ำไรสุทธิก่อนหักรายจ่ายเพื่อการกุศลสาธารณะหรือเพื่อการสาธารณประโยชน์ และรายจ่ายเพื่อการศึกษาหรือเพื่อการกีฬา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มวลรัษฎากร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เว้นภาษีเงินได้ ภาษีมูลค่าเพิ่ม ภาษีธุรกิจเฉพาะ และอากรแสตมป์ให้แก่บุคคลธรรมดาและบริษัทหรือห้างหุ้นส่วนนิติบุคคล สำหรับเงินได้ที่ได้รับจากการโอนทรัพย์สิน หรือการขายสินค้า หรือสำหรับการกระทำตราสารอันเนื่องมาจากการบริจาคให้แก่การกีฬาแห่งประเทศไทย คณะกรรมการกีฬาจังหวัดที่จัดตั้งขึ้นตามกฎหมายว่าด้วยการกีฬาแห่งประเทศไทย สมาคมกีฬาจังหวัดที่จัดตั้งขึ้นโดยได้รับอนุญาตจากการกีฬาแห่งประเทศไทย กรมพลศึกษา กองทุนพัฒนาการกีฬาแห่งชาติที่จัดตั้งขึ้นตามมติคณะ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มาคมกีฬาแห่งประเทศไทยที่ได้รับการรับรองโดยการกีฬาแห่งประเทศไทย โดยผู้โอนจะต้องไม่นำต้นทุนของทรัพย์สินหรือสินค้าซึ่งได้รับยกเว้นภาษีดังกล่าวมาหักเป็นค่าใช้จ่ายในการคำนวณภาษีเงินได้บุคคลธรรมดาหรือภาษีเงินได้นิติบุคคล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บุคคลธรรมดา บริษัทหรือห้างหุ้นส่วนนิติบุคคล จะได้รับสิทธิประโยชน์ดังกล่าวจะต้องเป็นไปตามเงื่อนไขคือ เป็นการสนับสนุนเงินหรือทรัพย์สินเพื่อนำไปใช้ในการจัดหาอุปกรณ์กีฬา การฝึกซ้อมหรือการแข่งขัน การจัดสร้างและพัฒนาสนามกีฬาหรือศูนย์ฝึกกีฬาแห่งชาติ การส่งเสริมสนับสนุนการจัดการแข่งขันกีฬา หรือการพัฒนานักกีฬาและบุคลากรด้านกีฬ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ให้สิทธิประโยชน์ทางภาษีดังกล่าวจะมีผลบังคับใช้สำหรับการบริจาคที่เกิดขึ้น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สถาบันบัณฑิตพัฒนศิลป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สถาบันบัณฑิตพัฒนศิลป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วัฒนธรรมเสนอ และให้ส่งร่างพระราชบัญญัติดังกล่าวให้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 และให้กระทรวงวัฒนธรรมรับข้อสังเกตของ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พิจารณาดำเนินการต่อไปด้วย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กฎหมายเกี่ยวกับการบริหารงานบุคคล โดยให้นำกฎหมายว่าด้วยระเบียบข้าราชการพลเรือนในสถาบันอุดมศึกษามาใช้บังคับโดยอนุโลม หากไม่มีบทบัญญัติการบริหารงานบุคคลนั้นในกฎหมายว่าด้วยสถาบันบัณฑิตพัฒนศิลป์ และกฎหมายว่าด้วยระเบียบข้าราชการครูและบุคลากรทางการศึกษา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วัตถุประสงค์ในการจัดตั้งสถาบันบัณฑิตพัฒนศิลป์โดยเพิ่มเติมการจัดการศึกษาด้านทัศนศิลป์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ยกเลิกการแบ่งส่วนราชการภายในส่วนราชการระดับกองหรือส่วนราชการที่เรียกชื่ออย่างอื่นที่มีฐานะเทียบเท่ากอง และแก้ไขเพิ่มเติมการแบ่งส่วนราชการระดับกองให้สามารถทำเป็นประกาศสถาบันได้ และยกเลิกการแบ่งส่วนราชการในระดับที่ต่ำกว่ากอ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สถาบันบัณฑิตพัฒนศิลป์สามารถจัดการศึกษาร่วมกับสถาบันการศึกษาขั้นสูงหรือสถาบันอื่นในประเทศหรือต่างประเทศหรือขององค์การระหว่างประเทศได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พิ่มเติมอำนาจหน้าที่ของสภาสถาบันบัณฑิตพัฒนศิลป์ให้มีอำนาจอนุมัติการเปิดสอน และให้ความเห็นชอบหลักสูตรการศึกษาที่สอดคล้องกับวัตถุประสงค์ของการจัดตั้งสถาบันบัณฑิตพัฒนศิลป์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พิ่มเติมอำนาจหน้าที่ของสภาสถาบันบัณฑิตพัฒนศิลป์ให้มีอำนาจในการออกข้อบังคับว่าด้วยการบริหารงานบุคคล อนุมัติการจัดการศึกษาร่วมกำกับมาตรฐานการศึกษา ควบคุมคุณภาพ ตรวจสอบและติดตามประเมินผลการจัดการศึกษาและติดตามและประเมินผลการปฏิบัติหน้าที่ราชการของอธิการบดีและหัวหน้าส่วนราชการ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พิ่มเติมอำนาจอธิการบดีในการแต่งตั้งผู้อำนวยการสำนักงานอธิการบดีและผู้อำนวยการสำนักงานวิทยาเขต เปลี่ยนชื่อเรียกหัวหน้าส่วนราชการระดับกอง และปรับปรุงโครงสร้างการบริหาร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การจัดโครงสร้างการบริหารในสำนักงานอธิการบดีและสำนักงานวิทยาเขต รวมทั้งเพิ่มเติมหลักเกณฑ์และวิธีการการแต่งตั้งบุคคลเพื่อดำรงตำแหน่งผู้บริหารในส่วนราชการดังกล่าว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กำหนดหลักเกณฑ์ วิธีการ และอัตราในการจ่ายค่าตอบแทนผู้เสียหายและค่าทดแทนและค่าใช้จ่ายแก่จำเลยในคดีอาญ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หลักเกณฑ์ วิธีการ และอัตราในการจ่ายค่าตอบแทนผู้เสียหายและค่าทดแทนและค่าใช้จ่ายแก่จำเลยในคดีอาญ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ว่า ได้มีกฎกระทรวงกำหนดหลักเกณฑ์ วิธีการ และอัตราในการจ่ายค่าตอบแทนผู้เสียหาย และค่าทดแทนและค่าใช้จ่ายแก่จำเลยในคดีอาญ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อกตามความในพระราชบัญญัติค่าตอบแทนผู้เสียหาย และค่าทดแทนและค่าใช้จ่ายแก่จำเลยในคดีอาญ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ที่อัตราการจ่ายค่าตอบแทนผู้เสียหาย และค่าทดแทนและค่าใช้จ่ายแก่จำเลยในคดีอาญาตามที่กำหนดในกฎกระทรวงดังกล่าว ไม่สอดคล้องกับความจำเป็น ความเป็นอยู่ และสถานการณ์เศรษฐกิจในปัจจุบันซึ่งได้แก่ ค่าใช้จ่ายที่จำเป็นในการรักษาพยาบาล ค่าตอบแทนความเสียหายอื่น และค่าทนายความมีอัตราการจ่ายที่น้อยเกินไปยังไม่เหมาะสมกับความเสียหายที่ได้รับ รวมทั้ง ค่าขาดประโยชน์ทำมาหาได้ในระหว่างที่ไม่สามารถประกอบการงานได้ตามปกติ หรือในระหว่างถูกดำเนินคดี ซึ่งค่าใช้จ่ายไม่สอดคล้องกับค่าแรงขั้นต่ำ และคณะกรรมการพิจารณาค่าตอบแทนผู้เสียหาย และค่าทดแทนและค่าใช้จ่ายแก่จำเลยในคดีอาญา ได้แต่งตั้งคณะอนุกรรมการเพื่อพิจารณาปรับปรุงเพดานอัตราการจ่ายค่าตอบแทนให้แก่ผู้เสียหายและจำเลยในคดีอาญา รวมทั้งปรับปรุงอัตราค่าทนายความขั้นต่ำในการดำเนินคดีแก่จำเลยในคดีอาญา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พระราชบัญญัติดังกล่าวแล้ว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กฎกระทรวงฯ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เพดานอัตราการจ่ายค่าตอบแทนให้แก่ผู้เสียหาย และจำเลยในคดีอาญา ในกรณีดังต่อไปนี้ </w:t>
      </w:r>
    </w:p>
    <w:tbl>
      <w:tblPr>
        <w:tblW w:w="959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18"/>
        <w:gridCol w:w="2552"/>
        <w:gridCol w:w="2409"/>
      </w:tblGrid>
      <w:tr>
        <w:trPr>
          <w:trHeight w:val="2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ผู้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เล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่าทดแท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ฎกระทรวงฯ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่างกฎกระทรวงฯ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เลยมีชีวิตอยู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รักษาพยาบ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่าที่จ่ายจริง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่าที่จ่ายจริง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9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ขาดประโยชน์ทำมาหาได้ในระหว่างที่ไม่สามารถประกอบการงานได้ตามปก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ละ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อัตราค่าจ้างขั้นต่ำในท้องที่จังหวัดที่ประกอบการงาน ณ วันที่เกิดเหตุ</w:t>
            </w:r>
          </w:p>
        </w:tc>
      </w:tr>
      <w:tr>
        <w:trPr>
          <w:trHeight w:val="29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อื่น นอกจากค่ารักษาพยาบาล ค่าฟื้นฟูสมรรถภาพ ค่าขาดประโยชน์ทำมาหา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9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ห้องและค่าอาหารในการรักษาพยาบ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ละ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ละ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9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เลยถึงแก่ความต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ขาดอุปการะเลี้ยงด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29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อื่น นอกจากค่าตอบแทนค่าจัดการศพ ค่าขาดอุปการะเลี้ยงด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มจำนวนที่คณะกรรมการเห็นสมควร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มจำนวนที่คณะกรรมการเห็นสมควร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อัตราค่าทนายความขั้นต่ำในการดำเนินคดีแก่จำเลยในคดีอา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59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18"/>
        <w:gridCol w:w="2552"/>
        <w:gridCol w:w="2409"/>
      </w:tblGrid>
      <w:tr>
        <w:trPr>
          <w:trHeight w:val="2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ด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โท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ฎกระทรวงฯ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ขั้นต่ำเรื่อง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่างกฎกระทรวงฯ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ขั้นต่ำเรื่อง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ดี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ดีที่มีอัตราโทษประหารชีว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ดี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ดีที่มีอัตราโทษจำคุกอย่างสูงตั้งแต่สิบปีขึ้นไปแต่ไม่ถึงประหารชีวิต และให้รวมถึงคดีอาญาที่มีความผิดหลายกรรมหลายกระทง ซึ่งแต่ละกระทงมีอัตราโทษจำคุกอย่างสูงไม่เกินสิบปี แต่เมื่อรวมโทษทุกกระทงแล้วเกินกว่าสิบปีขึ้นไ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ดี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ดีอื่นนอกจากคดีใน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บัญญัติส่งเสริมและรักษามรดกภูมิปัญญาทางวัฒนธรร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พระราชบัญญัติส่งเสริมและรักษามรดกภูมิปัญญาทางวัฒนธ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ำนักงานคณะกรรมการกฤษฎีกาตรวจพิจารณาแล้ว และ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ลักษณะของมรดกภูมิปัญญาทางวัฒนธรรมที่ได้รับการส่งเสริมและรักษาตามพระราชบัญญัตินี้ ซึ่งต้องมีลักษณะอย่างหนึ่งอย่างใด ดังต่อไป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ณกรรมพื้นบ้านและภา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ิลปะการแสด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ปฏิบัติทางสังคม พิธีกรรม ประเพณี และเทศก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ู้และการปฏิบัติเกี่ยวกับธรรมชาติและจักรว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ช่างฝีมือดั้ง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ะเล่นพื้นบ้าน กีฬาพื้นบ้าน และศิลปะการต่อสู้ป้องกันตั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อื่นตามที่กำหนดใน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คณะกรรมการส่งเสริมและรักษามรดกภูมิปัญญาทางวัฒนธรรม โดยมีอำนาจหน้าที่ เช่น ให้คำแนะนำหรือคำปรึกษาแก่รัฐมนตรีในการออกกฎกระทรวงตามพระราชบัญญัตินี้ พิจารณาและให้ความเห็นชอบนโยบายและแผนการส่งเสริมและรักษามรดกภูมิปัญญาทางวัฒนธรรม กำหนดหลักเกณฑ์การจัดทำรายการเบื้องต้นมรดกภูมิปัญญาทางวัฒนธรรม กำหนดหลักเกณฑ์การพิจารณาของคณะอนุกรรมการกลั่นกรอง กำหนดหลักเกณฑ์การพิจารณาคัดเลือกรายการเบื้องต้นมรดกภูมิปัญญาทางวัฒนธรรมเพื่อขึ้นบัญชีมรดกภูมิปัญญาทางวัฒนธรรม พิจารณาและให้ความเห็นชอบการขึ้นบัญชีมรดกภูมิปัญญาทางวัฒนธรรมและกำหนดหลักเกณฑ์และมาตรการเกี่ยวกับการส่งเสริมและรักษามรดกภูมิปัญญาทางวัฒนธ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คณะกรรมการส่งเสริมและรักษามรดกภูมิปัญญาทางวัฒนธรรมกรุงเทพมหานครและคณะกรรมการส่งเสริมและรักษามรดกภูมิปัญญาทางวัฒนธรรมประจำจังหวัด มีอำนาจหน้าที่ เช่น เสนอนโยบายและแผนการส่งเสริมและรักษามรดกภูมิปัญญาทางวัฒนธรรมของกรุงเทพมหานครหรือจังหวัด ดำเนินการร่วมกับชุมชนเพื่อจัดทำรายการเบื้องต้น มรดกภูมิปัญหาทางวัฒนธรรม พิจารณาและคัดเลือกมรดกภูมิปัญญาทางวัฒนธรรม ประสานงานเครือข่ายความร่วมมือระหว่างหน่วยงานของรัฐหรือเอกชน รวมทั้งระดมทรัพยากรเพื่อการส่งเสริมและรักษามรดกภูมิปัญญาทางวัฒนธรรม เผยแพร่ ประชาสัมพันธ์ และถ่ายทอดความรู้เกี่ยวกับมรดกภูมิปัญญาทางวัฒนธรรม และส่งเสริมให้มีการสืบทอดมรดกภูมิปัญญาทางวัฒนธ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รมส่งเสริมวัฒนธรรมทำหน้าที่เป็นสำนักงานเลขานุการของคณะกรรมการส่งเสริมและรักษามรดกภูมิปัญญาทางวัฒนธรรม และกำหนดอำนาจหน้า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บรรดามรดกภูมิปัญญาทางวัฒนธรรมที่กรมส่งเสริมวัฒนธรรมได้ประกาศขึ้นทะเบียนมรดกภูมิปัญญาทางวัฒนธรรมไว้อยู่ในวันก่อนวันที่พระราชบัญญัตินี้ใช้บังคับ เป็นมรดกภูมิปัญญาทางวัฒนธรรมที่ได้ขึ้นบัญชีมรดกภูมิปัญญาทางวัฒนธรรมไว้ตามพระราชบัญญัติ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ยกเว้นภาษีเงินได้นิติบุคคลสำหรับค่าใช้จ่ายด้านการวิจัยและพัฒนาเทคโนโลยีและนวัตก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า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ยกเว้นภาษีเงินได้นิติบุคคลสำหรับค่าใช้จ่ายด้านการวิจัยและพัฒนาเทคโนโลยีและนวัตกรรม ตามที่กระทรวงการคลังเสนอ และให้ส่งสำนักงานคณะกรรมการกฤษฎีกาตรวจพิจารณาโดยให้รับความเห็นของกระทรวงวิทยาศาสตร์และเทคโนโลยีไปประกอบการพิจารณา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ยกเว้นภาษีเงินได้ สำหรับเงินได้ของบริษัทหรือห้างหุ้นส่วนนิติบุคคล ส่วนที่จ่ายไปเพื่อทำการวิจัยและพัฒนาเทคโนโลยีและนวัตกรรม ให้แก่หน่วยงานของภาครัฐหรือเอกชนที่อธิบดีประกาศกำหนดในราชกิจจานุเบกษาเป็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ของรายจ่ายที่ได้จ่ายไปจริง แต่จะต้องไม่เกินร้อยละของรายได้หรือยอดขายที่ต้องนำมารวมคำนวณกำไรสุทธิก่อนหักรายจ่ายใดในรอบระยะเวลาบัญชี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ดรายได้หรือยอดขายไม่เกินห้าสิบล้านบาท ให้ได้รับยกเ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ภาษีเงินได้ไม่เกินร้อยละหกสิบของยอดรายได้หรือยอดขา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ดรายได้หรือยอดขายเฉพาะส่วนที่เกินห้าสิบล้านบาท แต่ไม่เกินสองร้อยล้านบาท ให้ได้รับยกเว้นภาษีเงินได้ไม่เกินร้อยละเก้าของยอดรายได้หรือยอดขา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ดรายได้หรือยอดขายเฉพาะส่วนที่เกินสองร้อยล้านบาทให้ได้รับยกเว้นภาษีเงินได้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หกของยอดรายได้หรือยอดขา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สำหรับเงินได้ส่วนที่จ่ายไปเพื่อทำการวิจัยและพัฒนาเทคโนโลยีและนวัตกรรม ที่ได้จ่ายไป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2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ร่างระเบียบสำนักนายกรัฐมนตรีว่าด้วยกองทุนพัฒนาบทบาทสตร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ร่างระเบียบสำนักนายกรัฐมนตรีว่าด้วยกองทุนพัฒนาบทบาทส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สำนักเลขาธิการนายกรัฐมนตรีเสนอ และให้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ระเบียบฯ </w:t>
      </w:r>
      <w:bookmarkStart w:id="0" w:name="_GoBack"/>
      <w:bookmarkEnd w:id="0"/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เมื่อครบกำหนดวาระการดำรงตำแหน่งของกรรมการผู้ทรงคุณวุฒิแล้วหากยังมิได้แต่งตั้งกรรมการผู้ทรงคุณวุฒิขึ้นใหม่ ให้กรรมการผู้ทรงคุณวุฒิซึ่งพ้นจากตำแหน่งตามวาระนั้นอยู่ในตำแหน่งเพื่อปฏิบัติหน้าที่ไปพลางก่อนจนกว่าจะได้แต่งตั้งกรรมการผู้ทรงคุณวุฒิขึ้นใหม่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รองรับให้กรรมการซึ่งได้รับแต่งตั้ง เลือก หรือคัดเลือกไว้แล้วตามระเบียบสำนักนายกรัฐมนตรีว่าด้วยกองทุนพัฒนาบทบาทส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ยังคงปฏิบัติหน้าที่อยู่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ยู่ในตำแหน่งเพื่อปฏิบัติหน้าที่ต่อไปจนกว่าจะได้แต่งตั้ง เลือก หรือคัดเลือกกรรมการใหม่ตามระเบียบฉบับ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 กรมสรรพากร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มที่กระทรวงการคลัง 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กรมสรรภากร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การคลัง เสนอ  และส่งให้สำนักงานคณะกรรมการกฤษฎีกาตรวจพิจารณาก่อนส่งให้รัฐมนตรีว่าการกระทรวงการคลังลงนาม  และประกาศในราชกิจจานุเบกษาใช้บังคับเป็นกฎหมาย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ำเหรียญกษาปณ์ที่ระลึ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กรมสรรพากร 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ตถุประสงค์เพื่อเป็นการเฉลิมพระเกียรติและน้อมรำลึกพระมหากรุณาธิคุณพระบาทสมเด็จพระปรมินทรมหา                 ภูมิพลอดุลยเดช  และเผยแพร่ภารกิจของกรมสรรพากร ให้เป็นที่รู้จักของประชาชนทั่วไป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ได้ขอพระราชทานพระบรมราชนุญาตจัดทำเหรียญกษาปณ์ที่ระลึกเนื่องใ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อกาสดังกล่าว  ตามแบบที่ทูลเกล้าฯ ถวาย  ซึ่งได้รับพระราชทานพระบรมราชานุญาตแล้ว  </w:t>
      </w:r>
    </w:p>
    <w:p>
      <w:pPr>
        <w:pStyle w:val="Normal"/>
        <w:spacing w:lineRule="exact" w:line="34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ยายพื้นที่เป้าหมายและวงเงินในการดำเนินโครงการประกันภัยข้าวนาปี ปีการผล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 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การขยายพื้นที่เป้าหมายเพิ่มเติ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และวงเงินงบประมาณ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4,842,0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ในการดำเนินโครงการ ซึ่งเป็นการดำเนินงานต่อเนื่องจากโครงการฯ 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ณะรัฐมนตรีได้มีมติอนุมัติไว้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ธนาคารเพื่อการเกษตรและสหกรณ์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หน่วยงานที่เกี่ยวข้องไปดำเนินโครงการให้เกิดความต่อเนื่องและสามารถตอบสนองความต้องการของเกษตรกรในเรื่องการทำประกันภั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รองจ่ายเงินอุดหนุนค่าเบี้ยประกันภัยแทนรัฐบาลในส่วนของงบประมาณเพิ่มเติ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4,842,0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และเบิกเงินชดเชยตามจำนวนที่จ่ายจริงพร้อมด้วยอัตราดอกเบี้ยเงินฝาก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ประเภทบุคคลธรรมดา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พาณิชย์ขนาดใหญ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DR) + 1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งบประมาณถัด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ให้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มส่งเสริมการเกษตร ประสานงานกับสมาคมประกันวินาศภัยไทย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รมป้องกันและบรรเทาสาธารณภัย ดำเนินการเชื่อมโยงข้อมูลเอกสารทะเบียนเกษตร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บ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ประมวลรวบรวมความเสียหายและการช่วยเหลือเกษตรกรผู้ประสบ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ก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บบรายงานข้อมูลความเสียหายจริงของเกษตรกรผู้เอาประกันภัยข้าวเพื่อรับค่าสินไหมทดแท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ก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รับประกันภ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มิให้เกิดปัญหาความล่าช้าเวลาจ่ายค่าสินไหมทดแทน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สำนักงานเศรษฐกิจ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ศ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ำนักงาน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หารือร่วมกับ 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มาคมประกันวินาศภัยไทยเพื่อขยายพื้นที่เป้าหมายและวงเงินในการดำเนินโครงการฯ 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ห็นควรดำเนินการรับประกันภับต่อเนื่องจากโครงการฯ ใน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โครงการฯ 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เพิ่มเติมยังคงหลักการแนวทางการรับประกันภัยและรายละเอียดการรับประกันภัยเช่นเดียวกับรูปแบบที่ได้ดำเนินโครงการฯ 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ในการขอขยายพื้นที่เป้าหมายและวงเงินในการดำเนินโครงการฯ ปีการผล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ได้กำหนดจำนวนพื้นที่เป้าหมายการเอาประกันภัยทั่วประเทศใน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ไร่ และกำหนดพื้นที่เข้าร่วมโครงการรับประกันภัยในแต่ละระดับความเสี่ยง เพื่อให้มีการกระจายตัวของความเสี่ยงตามหลักการประกันภัย โดยหากผลการดำเนินโครงการมีพื้นที่เข้าร่วมโครงการมากกว่า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ไร่ ตามที่กำหนดไว้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รื่องเสนอให้คณะรัฐมนตรีพิจารณาอนุมัติการขยายพื้นที่เป้าหมายและวง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ดำเนินโครงการอีกครั้งหนึ่ง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สศ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หารือร่วมกับ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เกษตรสำนักงาน 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มาคมประกันวินาศภัยไทย เห็นว่า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พื้นที่เข้าร่วมโครงการถึ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ไร่ และจำนวนพื้นที่ที่สามารถเข้าร่วมโครงการได้เหลือเพียง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 เมื่อพิจารณาความต้องการของ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เข้าร่วมโครงการเป็นรายจังหวัดแล้ว จึงเห็นควรขยายพื้นที่เป้าหมายการเอาประกันภัยทั่วประเทศใน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,0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ทั้งนี้ ยังคงหลักการและแนวทางการรับประกันภัยรวมทั้งรายละเอียดการรับประกันภัยสำหรับการรับประกันภัย ในส่วนเพิ่มเติมดังกล่าวเช่นเดียวกับการดำเนินโครงการฯ 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ปรับสัดส่วนการรับประกันภัยในแต่ละพื้นที่ความเสี่ยงได้ตามความเหมาะสมในหลักการประกันภัย ภายใต้กรอบวงเงินงบประมาณดังกล่าว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จัดประชุมวิชาการนานาชาติเฉลิมพระเกียรติฯ พืชวงศ์ขิง – ข่า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ิง – ข่า เพื่อชีวิต”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he 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International Symposium on the Family ZINGIBERACEAE Gingers for Life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การจัดการประชุมวิชาการนานาชาติเฉลิมพระเกียรติฯ พืชวงศ์ขิง – ข่า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7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ิง – ข่า เพื่อชีวิต” </w:t>
      </w:r>
      <w:r>
        <w:rPr>
          <w:rFonts w:cs="TH SarabunPSK" w:ascii="TH SarabunPSK" w:hAnsi="TH SarabunPSK"/>
          <w:color w:val="000000"/>
          <w:sz w:val="32"/>
          <w:szCs w:val="32"/>
        </w:rPr>
        <w:t>(The 7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International Symposium on the Family ZINGIBERACEAE Gingers for Lif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งค์การสวนพฤกษศาสตร์จะเป็นเจ้าภาพจัดการประชุมวิชาการนานาชาติเฉลิมพระเกียรติฯ พืชวงศ์ขิง – ข่า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7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ิง – ข่า เพื่อชีวิต” </w:t>
      </w:r>
      <w:r>
        <w:rPr>
          <w:rFonts w:cs="TH SarabunPSK" w:ascii="TH SarabunPSK" w:hAnsi="TH SarabunPSK"/>
          <w:color w:val="000000"/>
          <w:sz w:val="32"/>
          <w:szCs w:val="32"/>
        </w:rPr>
        <w:t>(The 7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International Symposium on the Family ZINGIBERACEAE : Gingers for Lif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– 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ศูนย์ประชุมนาน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็มเพรส โรงแรมดิเอ็มเพรส อำเภอเมือง จังหวัดเชียงใหม่ โดยมีรายละเอียด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ป็นมาของการจัดประชุมวิชาการนานาชาติเฉลิมพระเกียรติฯ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ชวงศ์ขิง – ข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Zingiberacea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พืชวงศ์ใหญ่วงศ์หนึ่งในอาณาจักรพืชและมีประโยชน์หลากหลายอย่างยิ่งต่อมวลมนุษย์มาตั้งแต่อดีตกาลจนถึงปัจจุบัน และกระจายพันธุ์ในเขตร้อนทั่วโล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มีศูนย์กลางการกระจายพันธุ์อยู่ในภูมิภาคเอเชียตะวันออกเฉียงใต้ โดยเฉพาะในประเทศไทยถือว่ามีการกระจายพันธุ์สูงกว่าประเทศอื่น ๆ โดยมีรายงานการพบขิง – ข่าพื้นเมือง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ซึ่งจัดเป็นอันดับต้น ๆ ของโลก ปัจจุบันพืชวงศ์นี้มีการพัฒนาใช้ประโยชน์ในหลากหลายมิติ ทั้งในเรื่องวัฒนธรรมความเชื่ออาหารและเครื่อง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้ดอกไม้ประดับ ตลอดจนยาและสมุนไพร จึงมีการสำรวจรวบรวมเก็บสายพันธุ์พืชเหล่านี้ไว้เพื่อการอนุรักษ์และการใช้ประโยชน์ ควบคู่ไปกับการศึกษาวิจัย – พัฒนาในด้านต่าง ๆ อันจะเป็นการอนุรักษ์พันธุ์พืชที่มีคุณค่าเหล่านี้ไว้ให้ยั่งยืน ทั้งนี้ องค์การสวนพฤกษศาสตร์ได้ตระหนักถึงความสำคัญของพืชวงศ์นี้ จึงประสงค์จะเป็นเจ้าภาพในการจัดประชุมวิชาการนานาชาติเฉลิมพระเกียรติฯ พืชวงศ์ขิง – ข่า ขึ้นในประเทศไทย ทั้งนี้ เพื่อเป็นการเฉลิมพระเกียรติสมเด็จพระนางเจ้าสิริกิติ์ พระบรมราชินีนาถ ในฐานะที่ทรงเป็น “พระมารดาแห่งการคุ้มครองความหลากหลายทางชีวภาพ” และเพื่อเฉลิมพระเกียรติสมเด็จพระเทพรัตนราชสุดาฯ สยามบรมราชกุมารี ในโอกาสปีพระราชสมภพ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รษา 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รงเป็นองค์อุปถัมภ์สำคัญด้านการอนุรักษ์พันธุ์พืชของประเทศไทย และทรงตอบรับเป็นองค์ประธานในพิธีเปิดการประชุมวิชาการนานาชาติเฉลิมพระเกียรติฯ ดังกล่าว และจะทรงแสดงปาฐกถาพิเศษ เรื่อง ขิง – ข่า ในวัฒนธรรมไทย” ตลอดจนทอดพระเนตรนิทรรศการ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ก้ไขอัตราอากรสินค้าในตารางการลดภาษีรายสินค้าแนบท้ายพิธีสารฉบับที่สาม เพื่อแก้ไขความตกลงการค้าสินค้าภายใต้กรอบความตกลงอาเซีย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สาธารณรัฐเกาหล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การแก้ไขอัตราอากรสินค้าในตารางการลดภาษีรายสินค้าแนบท้าย         พิธีสารฉบับที่สาม เพื่อแก้ไขความตกลงการค้าสินค้าภายใต้กรอบความตกลงอาเซ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ธารณรัฐเกาหลี ตามที่กระทรวงพาณิชย์เสนอ 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พาณิชย์ รายงานว่า  ได้มีการปรับแก้ไขตารางการลดภาษีรายสินค้า แนบท้ายพิธีสารฯ ที่คณะรัฐมนตรีให้ความเห็นชอบแล้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พิกัด  ที่อยู่ในกลุ่มสินค้าอ่อนไหว และได้มีการระบุอัตราอากรทั้งในรูปแบบอัตราอากรตามราคาและอัตราอากรตามสภาพ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ห้เรียกเก็บอัตราอากรที่มีมูลค่าสูงกว่า โดยกรมศุลกากรจะแก้ไขให้ตรงตามพันธกรณีที่ไทยได้ผูกพันไว้ภายใต้ความตกลงการค้าเสรีระหว่างอาเซ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ธารณรัฐเกาหลี  ที่กำหนดอัตราอากร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ายงานผลการเจรจาการบินระหว่างไทย – ญี่ปุ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ในหลักการของบันทึกการหารือระหว่างเจ้าหน้าที่การเดินอากาศของไทยและญี่ปุ่นและร่างหนังสือแลกเปลี่ยนทางการทูตของไทยและญี่ปุ่น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แลกเปลี่ยนหนังสือทางการทูตยืนยันการมีผลใช้บังคับของบันทึกการหารือดังกล่าวต่อไป โดย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ปรับถ้อยคำตามความเหมาะสมที่ไม่กระทบกับสาระสำคัญ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ันทึกการหารือระหว่างไทย – ญี่ปุ่น ที่ลงนามเมื่อ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พิกัดเส้นทางบิ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ผู้แทนทั้งสองฝ่ายตกลงที่จะปรับปรุงเส้นทางบินของทั้งสองฝ่าย โดยให้จุดปลายทางของประเทศอีกฝ่ายหนึ่งเป็นแบบเปิด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ฝ่ายญี่ปุ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ต่าง ๆ ในญี่ปุ่น – จุดต่าง ๆ ในจีนที่ระบุภายหลัง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บนเกาะฟอร์โมซา  ฮ่องกง – มะนิลา – จุดต่าง ๆ ในกัมพูชา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ลาว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พม่า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เวียดนาม – จาการ์ตา – สิงคโปร์ – กัวลาลัมเปอร์ – จุดต่าง ๆ ในประเทศไทย – จุดพ้นใด ๆ ในทั้งสองทิศท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ฝ่าย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ต่าง ๆ ในประเทศไทย – จุดต่าง ๆ ในกัมพูชา –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ลาว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พม่า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เวียดนาม – มะนิลา – ฮ่องกง – เกาซุง – ไทเป – โซล จุดต่าง ๆ ในญี่ปุ่น – จุดพ้นใด ๆ ในทั้งสองทิศท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ำการบินเชื่อมจุดสองจุดในประเทศภาคีผู้ทำความตกลงอีกฝ่ายหนึ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ผู้แทนของทั้งสองฝ่ายได้ตกลงอนุญาตให้สายการบินของญี่ปุ่นทำการบินเชื่อมสองจุดในประเทศไทย และสายการบินของไทยสามารถทำการบินเชื่อมสองจุดในประเทศญี่ปุ่นได้เช่น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ความจุความถ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ผู้แทนของทั้งสองฝ่ายตกลงยกเลิกข้อกำหนดการคิดค่าสัมประสิทธิ์เทียบหน่วยความจุกับแบบอากาศยาน จากเดิมให้สิทธิทำการบินฝ่า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6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ความจุต่อสัปดาห์ ตามแบบอากาศยานที่ได้ระบุ เป็นให้สิทธิทำการบินด้วยอากาศยานแบบใด ๆ ก็ได้ ยกเว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3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มีข้อจำกัดความจุความถี่ ภายใต้ความจุความถ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หนดข้างต้น จำนวนครั้งในการแวะลงจุดระหว่างทางในแต่ละทิศทางจะไม่เก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ซึ่งหากสายการบินของไทยใช้ไทเปเป็นจุดแวะลงระหว่างทาง จำนวนครั้งในแต่ละทิศทางจะต้อง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และสายการบินแต่ละฝ่ายสามารถทำการบินพ้นอาณาเขตของอีกฝ่ายหนึ่งรวมทั้งหมดได้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กัดอัตราค่าขนส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ผู้แทนของทั้งสองฝ่ายตกลงกำหนดข้อปฏิบัติสำหรับการใช้ข้อบทว่าด้วยพิกัดอัตราค่าขนส่งในความตกลงฯ ระหว่างไทย – ญี่ปุ่น โดยมีรายละเอียดที่ไม่ขัดกับกฎหมาย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ปลอดภัยการบินและการรักษาความปลอดภัยการบิ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ผู้แทนของทั้งสองฝ่ายได้ตกลงให้ความปลอดภัยการบินและการรักษาความปลอดภัยการบินเป็นไปตามอนุสัญญาต่าง ๆ ที่ทั้งสองฝ่ายได้ตกลงไว้และสอดคล้องตามมาตรฐานขององค์การการบินพลเรือน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ขอความเห็นชอบ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Conserving Habitats for Globally Important Flora and Fauna in Production Landscape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ข้อเสนอ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Conserving Habitats for Globally Important Flora and Fauna in Production Landscape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serving Habitats for Globally Important Flora and Fauna in Production Landscap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อบหมายให้เลขาธิการสำนักงานนโยบายและแผนทรัพยากรธรรมชาติและสิ่งแวดล้อม หรือผู้แทนที่ได้รับมอบหมาย ลงนามร่วมกับผู้แทนสำนักงานโครงการพัฒนาแห่งสหประช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>(United Nations Development Program : UNDP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อกสาร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ปรับปรุงแก้ไขร่างข้อเสนอโครงการดังกล่าวในประเด็นที่ไม่ใช่สาระสำคัญและไม่ส่งผลกระทบผูกพันเชิงนโยบายให้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ได้ โดยไม่ต้องนำเสนอคณะรัฐมนตรีพิจารณาอีก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นโยบายและแผนทรัพยากรธรรมชาติและสิ่งแวดล้อม องค์การสวนสัตว์ในพระบรมราชูปถัมภ์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ND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่วมกันพัฒนาร่างข้อเสนอ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serving Habitats for Globally Important Flora and Fauna in Production Landscap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ขอรับการสนับสนุนงบประมาณจากกองทุนสิ่งแวดล้อมโลก </w:t>
      </w:r>
      <w:r>
        <w:rPr>
          <w:rFonts w:cs="TH SarabunPSK" w:ascii="TH SarabunPSK" w:hAnsi="TH SarabunPSK"/>
          <w:color w:val="000000"/>
          <w:sz w:val="32"/>
          <w:szCs w:val="32"/>
        </w:rPr>
        <w:t>(Global Environment Facility : GEF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โครงการมีวัตถุประสงค์เพื่อการอนุรักษ์ชนิดพันธุ์และ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ยู่อาศัยของชนิดพันธุ์ที่มีความสำคัญระดับโลกและอยู่ในภาวะใกล้สูญพันธุ์ โดยให้ความสำคัญกับชนิดพันธุ์พืชและสัตว์ จำนว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กชายเลนปากช้อน ในพื้นที่อ่าวไทยตอน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กกระเรียน ในพื้นที่จังหวัดบุรีรัมย์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ับพลึงธาร ในพื้นที่จังหวัดระนองและจังหวัดพังงา ซึ่งนอกจากชนิดพันธุ์พืชและสัตว์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จะมีความสำคัญต่อความหลากหลายทางชีวภาพของประเทศไทยแล้ว พื้นที่โครงการ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ยังจัดอยู่ในพื้นที่ที่เป็นภูมิทัศน์ภาค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>(Production Landscap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เทศไทยอีกด้ว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เสนอ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serving Habitats for Globally Important Flora and Fauna in Production Landscap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การรับรองจากปลัดกระทรวงทรัพยากรธรรมชาติและสิ่งแวดล้อม ซึ่งเป็นหน่วยประสานงานกลางเชิงปฏิบัติ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การดำเนินงาน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เสนอโครงการดังกล่าวได้รับการรับรองจากประธานบริหารกองทุนสิ่งแวดล้อมโลก </w:t>
      </w:r>
      <w:r>
        <w:rPr>
          <w:rFonts w:cs="TH SarabunPSK" w:ascii="TH SarabunPSK" w:hAnsi="TH SarabunPSK"/>
          <w:color w:val="000000"/>
          <w:sz w:val="32"/>
          <w:szCs w:val="32"/>
        </w:rPr>
        <w:t>(GFF Chief Executive Directo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ทั้งได้แจ้งสนับสนุนงบประมาณให้พัฒนาข้อเสนอโครงการให้อยู่ในรูปที่สมบูรณ์ </w:t>
      </w:r>
      <w:r>
        <w:rPr>
          <w:rFonts w:cs="TH SarabunPSK" w:ascii="TH SarabunPSK" w:hAnsi="TH SarabunPSK"/>
          <w:color w:val="000000"/>
          <w:sz w:val="32"/>
          <w:szCs w:val="32"/>
        </w:rPr>
        <w:t>(Project Preparation Grant : PPG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ะสำคัญของ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serving Habitats for Globally Important Flora and Fauna in Production Landscap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- 255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ะเด็นยุทธศาสตร์การจัดการทรัพยากรธรรมชาติและสิ่งแวดล้อมอย่างยั่งยืนในการอนุรักษ์ ฟื้นฟู และสร้างความมั่นคงของฐานทรัพยากรธรรมชาติและสิ่งแวดล้อมโดยการส่งเสริมการอนุรักษ์และใช้ประโยชน์จากทรัพยากรชีวภาพและแบ่งปันผลประโยชน์อย่างเป็นธรรม โดยจัดให้มีการคุ้มครองพื้นที่อนุรักษ์และระบบนิเว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ราะบาง และเป็นที่อยู่ของพันธุ์พืชพันธุ์สัตว์ที่หายากและใกล้สูญพันธุ์และในเรื่องการบริหารจัดการที่ดี โดยมุ่งเน้นการบูรณาการที่ยึดพื้นที่เป็นหลักในการจัดการทรัพยากรธรราชาติและสิ่งแวดล้อม การปรับปรุงเครื่องมือและกลไ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การทรัพยากรธรรมชาติและสิ่งแวดล้อมให้มีประสิทธิภาพ และสอดคล้องกับแผนบูรณาการจัดการความหลากหลายทางชีวภาพ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– 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กป้องคุ้มครอง อนุรักษ์และฟื้นฟูความหลาก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ชีวภาพ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เป็นเจ้าภาพจัดการแข่งขันเคมีโอลิมปิกระหว่างประเทศ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ให้ประเทศไทยรับเป็นเจ้าภาพจัดการแข่งขันเคมีโอลิมปิกระหว่างประเทศ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ิ่มดำเนินการโครงการตั้งแต่เตรียมก่อนปีการจัดการแข่งข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ีการจัดการแข่งขั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ตามที่กระทรวงศึกษ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โดยความร่วมมือของ สส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ูลนิธิส่งเสริมโอลิมปิกวิชาการและพัฒนามาตรฐานวิทยาศาสตร์ศึกษา ในพระอุปถัมภ์สมเด็จพระเจ้าพี่นางเธอ เจ้าฟ้ากัลยาณิวัฒนา กรมหลวงนราธิวาสราชนครินทร์ สมาคมเคมีแห่งประเทศไทย ในพระอุปถัมภ์สมเด็จพระเจ้าลูกเธอ เจ้าฟ้าจุฬาภรณวลัยลักษณ์ อัครราชกุมารี และสถาบันการศึกษาต่าง ๆ ได้ดำเนินการจัดส่งผู้แทนประเทศไทยเข้าร่วมการแข่งขันเคมีโอลิมปิกระหว่างประเทศมา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และประเทศไทยได้รับเกียรติให้เป็นเจ้าภาพจัดการแข่งขันเคมีโอลิมปิกระหว่างประเทศ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มหาวิทยลัยเกษตรศาสตร์ และสถาบันเทคโนโลยีพระจอมเกล้าเจ้าคุณทหารลาดกระบังเป็นเจ้าภาพด้านสถานที่จัดการแข่งขัน ซึ่งแสดงให้เห็นถึงความพร้อมของประเทศไทย ในการจัดการแข่งขันทางวิชาการระดับนานา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คณะอนุกรรมการอำนวยการจัดส่งผู้แทนประเทศไทยไปแข่งขันคณิตศาสตร์ วิทยาศาสตร์โอลิมปิกระหว่างประเทศพิจารณาแล้วมีความเห็นว่า ประเทศไทยมีศักยภาพและความสามารถเพียงพอที่จะรับเป็นเจ้าภาพจัดการแข่งขันเคมีโอลิมปิกระหว่างประเทศอีกครั้งหนึ่งได้ จึงมีมติเห็นชอบที่จะให้ประเทศไทยเป็นเจ้าภาพจัดการแข่งขันเคมีโอลิมปิกระหว่างประเทศ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 (The 49 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temational Chemistry Olympia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ฉลิมพระเกียรติสมเด็จพระเจ้าลูกเธอ เจ้าฟ้าจุฬาภรณวลัยลักษณ์อัครราชกุมารี เนื่องในวโรกาสทรงเจริญพระชนม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ษา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พื่อเป็นการเผยแพร่เกียรติคุณของประเทศให้นานาชาติได้รับทราบและเป็นที่ยอมรับทางวิชาการมากยิ่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จะก่อประโยชน์ต่อประเทศและชาวไทยโดยส่วนรวม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ลุ่มพันธมิตรแปซิฟิ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Pacific Alliance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ไทยเป็นประเทศผู้สังเกตกา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เรื่องกลุ่มพันธมิตรแปซิฟ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acific Allian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ไทยเป็นประเทศผู้สังเกตการณ์ 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บเนื่องจากที่คณะรัฐมนตรีได้มี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ดำเนินการสมัครให้ไทยเข้าเป็นประเทศผู้สังเกตการณ์ของกลุ่มพันธมิตรแปซิฟิกแล้ว และได้รับหนังสือสถานเอกอัครราชทูต สาธารณรัฐเปรูประจำประเทศไทย แจ้งว่า ในการประชุมสุดยอดกลุ่มพันธมิตรแปซิฟิก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เมืองปารากัส สาธารณรัฐเปรู ได้มีการลงนามในปฏิญญาปารากั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aracas Declar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ระบุว่า กลุ่มพันธมิตรแปซิฟิกยินดีต้อนรับ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 ออสเตรีย เดนมาร์ก จอร์เจีย กรีซ เฮติ ฮังการี อินโดนีเซีย โปแลนด์ และสวีเดน ด้ว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เป็นประเทศผู้สังเกตกา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ประเทศไทยเข้าเป็นผู้สังเกตการณ์แสดงให้เห็นว่าสถานการณ์ทางการเมืองของไทยไม่ได้เป็นอุปสรรคต่อการขยายความสัมพันธ์กับประเทศสมาชิกกลุ่มพันธมิตรแปซิฟิก อีกทั้งยังจะเป็นโอกาสให้ไทยผลักดันความร่วมมือกับกลุ่มพันธมิตรแปซิฟิกและประเทศสมาชิก รวมถึงการผลักดันให้มีความร่วมมืออย่างเป็นรูปธรรมระหว่างอาเซียนกับกลุ่มพันธมิตรแปซิฟิก ซึ่งไทยจะเป็นผู้ประสานงานของอาเซียนสำหรับกลไกความสัมพันธ์ระหว่างอาเซียนกับกลุ่มพันธมิตรแปซิฟิก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ให้ความช่วยเหลือเมียนมาร์กรณีอุทกภั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การจัดสรร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จำนวนเงินจ่ายจริง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78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ต่างประเทศเสน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ความช่วยเหลือเมียนมาร์ โดยแบ่งออกเป็นความช่วยเหลื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บริจาคให้ความช่วยเหลื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จ่ายสำหรับการจัดซื้อสิ่งของบริจา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รักษาโรคและอุปกรณ์การแพท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จัดเตรียมโดยกระทรวงสาธารณสุข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จ่ายในการขนส่งสิ่งของบริจาค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8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ขนส่งสิ่งของ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ขนส่งสิ่งของบริจาคทางบกข้ามพรมแดนอำเภอแม่สอด – เมืองเมียวดี ไปที่กรุงย่างกุ้ง ซึ่งเป็นหนึ่งในที่ตั้งของศูนย์รับความช่วยเหลือของเมียนมา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ฯ อีกแห่งอยู่ที่กรุงเนปิดอว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จีรศักดิ์ กาญจนาพงศ์กุ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แพทย์เชี่ยวชาญ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วชกรรมสาขาอายุร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งานอายุรกรรม โรงพยาบาลชลบุรี สำนักงานสาธารณสุขจังหวัดชลบุรี สำนักงานปลัดกระทรวง ให้ดำรงตำแหน่ง นายแพทย์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งานอายุรกรรม โรงพยาบาลชลบุรี สำนักงานสาธารณสุขจังหวัดชลบุรี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ให้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้อยเอก สุวิพันธุ์ ดิษยมณฑ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อธิบดีกรมส่งเสริมการค้าระหว่างประเทศ ให้ดำรงตำแหน่ง ที่ปรึกษาการ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พาณิชย์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พาณิชย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ชูชัย อุดมโภ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องอธิบดีกรมศุลกากร ให้ดำรงตำแหน่ง ที่ปรึกษาด้านพัฒนาระบบสิทธิประโยชน์ทางศุลก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ศุลกากร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ศุลกากร กระทรวงการคลัง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สมาชิกฝ่ายไทยในศาลประจำอนุญาโตตุลาการ ณ กรุงเฮก เพื่อทดแทนตำแหน่งที่ว่างล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นายเฉลิมพล เอกอุรุ เป็นสมาชิกฝ่ายไทยในศาลประจำอนุญาโตตุลาการ ณ กรุงเฮก เพื่อทดแทนตำแหน่งที่ว่าง มีวาระดำรง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บริหารสินเชื่อเกษตร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่อมราชวงศ์ปรีดิยาธร เทวกุ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กรรมการบริหารสินเชื่อเกษตรแห่งชาติเสนอแต่งตั้งกรรมการผู้ทรงคุณวุฒิในคณะกรรมการบริหารสินเชื่อเกษตรแห่งชาต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นื่องจากกรรมการผู้ทรงคุณวุฒิในคณะกรรมการบริหารสินเชื่อเกษตรแห่งชาติชุดเดิมได้ดำรงตำแหน่งครบวาร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้ว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ะพัฒน์ ปัญญาชาติรักษ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เอ็นนู ซื่อสุวรร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ุลยุทธ             หิรัณยะวส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ภิวัฒน์ จิระศิริโสภ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นิพนธ์ พัวพงศกร 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และให้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่อมราชวงศ์ปรีดิยาธร เทวกุ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กรรมการบริหารสินเชื่อเกษตรแห่งชาติพิจารณาสั่งการให้ฝ่ายเลขานุการคณะกรรมการบริหารสินเชื่อเกษตรแห่งชาติชี้แจงเหตุผลและข้อเท็จจริงในกรณีกรรมการผู้ทรงคุณวุฒิชุดเดิมได้ดำรงตำแหน่งครบวาร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้ว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ยังมิได้แต่งตั้งกรรมการผู้ทรงคุณวุฒิชุดใหม่ รวมทั้งการดำเนินงานของคณะกรรมการบริหารสินเชื่อเกษตรแห่งชาติในระยะที่ผ่านมาด้วย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บริหารสำนักงานรัฐบาลอิเล็กทรอนิกส์ทดแทนกรรมการผู้ทรงคุณวุฒิที่ลาออก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                  นายวิเชียร ชิดชนกนารถ ดำรงตำแหน่งกรรมการผู้ทรงคุณวุฒิด้านเทคโนโลยีสารสนเทศและการสื่อสาร ในคณะกรรมการบริหารสำนักงานรัฐบาลอิเล็กทรอนิกส์ 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อภิชาต ชินวรรโ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อกอัครราชทูต สถานเอกอัครราชทูต ณ กรุงปารีส สาธารณรัฐฝรั่งเศส สำนักงานปลัดกระทรวง ให้ดำรงตำแหน่ง ปลัดกระทรวง สำนักงานปลัดกระทรวง กระทรวงการต่างประเทศ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  <w:t>*****************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b/>
        <w:bCs/>
        <w:i/>
        <w:iCs/>
        <w:sz w:val="36"/>
        <w:szCs w:val="36"/>
      </w:rPr>
      <w:t></w:t>
    </w:r>
    <w:r>
      <w:rPr>
        <w:rFonts w:eastAsia="DilleniaUPC"/>
        <w:b/>
        <w:bCs/>
        <w:i/>
        <w:iCs/>
        <w:sz w:val="36"/>
        <w:szCs w:val="36"/>
      </w:rPr>
      <w:t xml:space="preserve"> </w:t>
    </w:r>
    <w:r>
      <w:rPr>
        <w:b/>
        <w:b/>
        <w:bCs/>
        <w:i/>
        <w:i/>
        <w:iCs/>
        <w:sz w:val="36"/>
        <w:sz w:val="36"/>
        <w:szCs w:val="36"/>
      </w:rPr>
      <w:t xml:space="preserve">มั่นคง  มั่งคั่ง ยั่งยืน </w:t>
    </w:r>
    <w:r>
      <w:rPr>
        <w:rFonts w:ascii="Wingdings 2" w:hAnsi="Wingdings 2" w:eastAsia="Wingdings 2" w:cs="Wingdings 2"/>
        <w:b/>
        <w:b/>
        <w:bCs/>
        <w:i/>
        <w:i/>
        <w:iCs/>
        <w:sz w:val="36"/>
        <w:sz w:val="36"/>
        <w:szCs w:val="36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42:00Z</dcterms:created>
  <dc:creator>User</dc:creator>
  <dc:description/>
  <dc:language>en-US</dc:language>
  <cp:lastModifiedBy>Chompoonuch Changkwang</cp:lastModifiedBy>
  <cp:lastPrinted>2015-08-11T14:58:00Z</cp:lastPrinted>
  <dcterms:modified xsi:type="dcterms:W3CDTF">2015-08-11T08:40:00Z</dcterms:modified>
  <cp:revision>34</cp:revision>
  <dc:subject/>
  <dc:title>คำสั่งสำนักนายกรัฐมนตรี</dc:title>
</cp:coreProperties>
</file>