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    </w:t>
        <w:tab/>
        <w:t xml:space="preserve">      </w:t>
      </w:r>
    </w:p>
    <w:p>
      <w:pPr>
        <w:pStyle w:val="Heading"/>
        <w:spacing w:lineRule="exact" w:line="3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</w:t>
      </w:r>
      <w:r>
        <w:rPr>
          <w:rFonts w:cs="TH SarabunPSK" w:ascii="TH SarabunPSK" w:hAnsi="TH SarabunPSK"/>
          <w:sz w:val="32"/>
        </w:rPr>
        <w:t xml:space="preserve">(10 </w:t>
      </w:r>
      <w:r>
        <w:rPr>
          <w:rFonts w:ascii="TH SarabunPSK" w:hAnsi="TH SarabunPSK" w:cs="TH SarabunPSK"/>
          <w:sz w:val="32"/>
          <w:sz w:val="32"/>
        </w:rPr>
        <w:t xml:space="preserve">กันยายน </w:t>
      </w:r>
      <w:r>
        <w:rPr>
          <w:rFonts w:cs="TH SarabunPSK" w:ascii="TH SarabunPSK" w:hAnsi="TH SarabunPSK"/>
          <w:sz w:val="32"/>
        </w:rPr>
        <w:t xml:space="preserve">2556)  </w:t>
      </w:r>
      <w:r>
        <w:rPr>
          <w:rFonts w:ascii="TH SarabunPSK" w:hAnsi="TH SarabunPSK" w:cs="TH SarabunPSK"/>
          <w:sz w:val="32"/>
          <w:sz w:val="32"/>
        </w:rPr>
        <w:t xml:space="preserve">เมื่อเวลา </w:t>
      </w:r>
      <w:r>
        <w:rPr>
          <w:rFonts w:cs="TH SarabunPSK" w:ascii="TH SarabunPSK" w:hAnsi="TH SarabunPSK"/>
          <w:sz w:val="32"/>
        </w:rPr>
        <w:t xml:space="preserve">09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 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</w:t>
      </w:r>
      <w:r>
        <w:rPr>
          <w:rFonts w:ascii="TH SarabunPSK" w:hAnsi="TH SarabunPSK" w:cs="TH SarabunPSK"/>
          <w:sz w:val="32"/>
          <w:sz w:val="32"/>
          <w:shd w:fill="FFFFFF" w:val="clear"/>
        </w:rPr>
        <w:t xml:space="preserve">นายนิวัฒน์ธำรง บุญทรงไพศาล  รองนายกรัฐมนตรี </w:t>
      </w:r>
    </w:p>
    <w:p>
      <w:pPr>
        <w:pStyle w:val="BodyText2"/>
        <w:spacing w:lineRule="exact" w:line="340"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ป็นประธานการประชุมคณะรัฐมนตรี 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นายภักดีหาญส์    หิมะทองคำ พร้อมด้วย ร้อยโทหญิง สุณิสา  เลิศภควัต  และ           นายชลิตรัตน์ จันทรุเบกษา  รองโฆษกประจำสำนักนายกรัฐมนตรี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ถลงข่าวผลการประชุมคณะรัฐมนตรี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ธน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และสหกรณ์การเกษ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โบราณสถาน โบราณวัตถุ ศิลปวัตถุ และพิพิธภัณฑสถาน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หลักเกณฑ์และวิธีการในการลงทัณฑ์แก่เด็กและเยาวช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มหาดไทย เรื่อง การกำหนดจำนวนคนต่างด้าวซึ่งจะมีถิ่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ในราชอาณาจัก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กฤษฎีกากำหนดหลักเกณฑ์และอัตราการจ่ายเงินสมทบ ประเภท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ดแทน ตลอดจนหลักเกณฑ์และเงื่อนไขแห่งสิทธิในการ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ของบุคคลซึ่งสมัครเป็นผู้ประกัน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ทางการเงินแก่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 สำหรับโครงการปรับปรุง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ช่วงบ้านฮ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ะเยา</w:t>
      </w:r>
      <w:r>
        <w:rPr>
          <w:rFonts w:cs="TH SarabunPSK" w:ascii="TH SarabunPSK" w:hAnsi="TH SarabunPSK"/>
          <w:sz w:val="32"/>
          <w:szCs w:val="32"/>
        </w:rPr>
        <w:t xml:space="preserve">)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คอ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ฮ่อน และ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องคอบ – บ้านปากคอบ – บ้านก้อนตื้น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การกำหนดหลักเกณฑ์ราคากลางของยานอกบัญชียาหล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ชาติและเวชภัณฑ์ที่มิใช่ย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ู้เงินเพื่อนำไปชำระหนี้ค่าน้ำมันเชื้อเพลิงและค่าเหมาซ่อมปีงบประมา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ขนส่งมวลชนกรุงเทพ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คณะกรรมการพัฒนาระบบการบริหารจัดการขนส่งสินค้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255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สำรวจภาวะการทำงานของประชากร เดือน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ตามมติคณะรัฐมนตรี เรื่อง ขอ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 “งดดื่มสุราแห่งชาติ ทำความดีถวายในหลวง”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ยางพาราทั้งระบ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ทางการเงินแก่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 สำหรับโครงการพัฒนาระ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พิ่มวงเงินค่าก่อสร้างโครงการก่อสร้างสะพานมิตรภาพ 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ของ 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ระหว่างรัฐบาลไทยกับสหภาพโทรคมนาคม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ประชุมสุดยอดผู้นำเอเชียและแปซิฟิก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ร่างบันทึกความเข้าใจระหว่างสถาบัน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วเคลีย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กับ </w:t>
      </w:r>
      <w:r>
        <w:rPr>
          <w:rFonts w:cs="TH SarabunPSK" w:ascii="TH SarabunPSK" w:hAnsi="TH SarabunPSK"/>
          <w:sz w:val="32"/>
          <w:szCs w:val="32"/>
        </w:rPr>
        <w:t xml:space="preserve">State Atomic </w:t>
        <w:tab/>
        <w:tab/>
        <w:tab/>
        <w:tab/>
        <w:t xml:space="preserve">Energy Corporation of the Russian Federation (ROSATOM) </w:t>
      </w:r>
      <w:r>
        <w:rPr>
          <w:rFonts w:ascii="TH SarabunPSK" w:hAnsi="TH SarabunPSK" w:cs="TH SarabunPSK"/>
          <w:sz w:val="32"/>
          <w:sz w:val="32"/>
          <w:szCs w:val="32"/>
        </w:rPr>
        <w:t>สหพันธ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สเซีย ว่าด้วยความร่วมมือด้านการใช้พลังงานปรมาณูในทางสัน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แถลงการณ์ร่วมการประชุมรัฐมนตรีอาเซียนและญี่ปุ่น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ร่วมมือด้านความมั่นคงปลอดภัยทางไซเบอร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ฉบับปรับปรุงกฎบัตรของเวทีความร่วมมือระดับภูมิภาคด้านอนามั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ของประเทศในภูมิภาคเอเชียตะวันออกเฉียงใต้และเอเชียตะวันอ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ความร่วมมือและร่างปฏิญญากัวลาลัมเปอร์ด้านสิ่งแวดล้อมและสุขภาพ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รัฐมนตรีสาธารณสุขและสิ่งแวดล้อมของประเทศในภูมิภาคเอเช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วันออกเฉียงใต้และเอเชียตะวันออก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ร่วมมือว่าด้วยกรอบสำหรับการหารือเพื่อประสานงาน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ภัยพิบัติเกี่ยวกับน้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ร่วมเป็นสมาชิกคณะมนตรีบริหารของประชาคมประชาธิปไต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ระหว่างรัฐบาลแห่งราชอาณาจักรไทยกับรัฐบาลแห่งม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เนโกรว่าด้วยการยกเว้นการตรวจลงตราสำหรับผู้ถือหนังสือเดินทางทูต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ไทยและมอนเตเนโกร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เปิดที่ทำการสถานกงสุลกิตติมศักดิ์สาธารณรัฐฝรั่งเศสแห่ง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จังหวัดภูเก็ต และขอแต่งตั้งกงสุลกิตติมศักดิ์สาธารณรัฐฝรั่งเศส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หม่ประจำจังหวัดภูเก็ต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ทบทวนมติคณะรัฐมนตรีที่อนุมัติเปิดสถานกงสุลใหญ่ ณ เมืองต้าเหล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ี่กำหนดเขตกงสุลของสถานกงสุลใหญ่ ณ เมืองชิงต่า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  <w:tab w:val="left" w:pos="3402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46/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แก้ไ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ยางพารา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ร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ต่อเวลาการดำรงตำแหน่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มสอบสวนค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อีกหนึ่งวาระ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402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835" w:leader="none"/>
          <w:tab w:val="left" w:pos="3402" w:leader="none"/>
        </w:tabs>
        <w:spacing w:lineRule="exact" w:line="340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หรับมติคณะรัฐมนตรีอย่างเป็นทางการกรุณาตรวจสอบที่สำนักเลขาธิการ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i/>
          <w:iCs/>
          <w:sz w:val="32"/>
          <w:szCs w:val="32"/>
        </w:rPr>
        <w:t>. 0 2280-90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นเขตกรุงเทพมหานคร ส่วนต่างจังหวัด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ตามความในพระราชบัญญัติธนาคารเพื่อการเกษตรและสหกรณ์การเกษต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09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ละ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กฎกระทรวงดังกล่าวตามที่กระทรวงการคลังเสนอ และให้ส่งสำนัก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ฤษฎีกาตรวจพิจารณา แล้วดำเนินการต่อไปได้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ข้อสังเกตของสำนักงานคณะกรรมการพัฒนาการเศรษฐกิจและสังคมแห่งชาติ 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การคลังรับข้อสังเกตดังกล่าวไปพิจารณาดำเนินการ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กำหนดให้สินเชื่อตามกฎกระทรวง ฉบ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ธนาคารเพื่อการเกษตรและสหกรณ์การเกาต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ไม่อยู่ในสัดส่วนการให้กู้เงิ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ให้กู้ในแต่ละรอบบัญชี  และมีหนี้เงินกู้คงเหลือ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ี้เงินกู้ทั้งหมด ณ สิ้นปีบัญชี เว้นแต่จะได้รับอนุญาตจาก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หรือสนับสนุนการพัฒนาผลผลิตหรือผลิตภัณฑ์ของเกษตรกรหรือชุมชนให้มีประสิทธิภาพในด้านการลงทุน การผลิต การแปรรูป และการตลา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(1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ผลผลิตหรือผลิตภัณฑ์ของสมาชิกและสหกรณ์ให้มีประสิทธิภาพ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ด้านการลงทุน การผลิต การแปรรูป และการตลา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โบราณสถาน โบราณวัตถุ ศิลปวัตถุ และพิพิธภัณฑสถ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พระราชบัญญัติโบราณสถาน โบราณวัตถุ ศิลปวัตถุ และพิพิธภัณฑ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รวจพิจารณาแล้ว ตาม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แก้ไขเพิ่มเติมตามมติคณะกรรมการกลั่นกรองเรื่องเสนอคณะรัฐมนตรี คณ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และ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เทพ เทพกาญจ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คำว่า “โบราณสถาน” ให้แก้ไขเป็น “หมายความว่า อสังหาริมทรัพย์ที่โดยอายุหรือโดยลักษณะแห่งการก่อสร้าง หรือโดยหลักฐานเกี่ยวกับประวัติของอสังหาริมทรัพย์ หรือเกี่ยวกับวัตถุที่พบอยู่ในอสังหาริมทรัพย์นั้นเป็นประโยชน์ทางศิลปะ วัฒนธรรม ประวัติศาสตร์ สถาปัตยกรรม หรือโบราณคดี และให้รวมถึงสถานที่ที่เป็นแหล่งโบราณคดี แหล่งประวัติศาสตร์ และอุทยานประวั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ฉพาะที่มีอายุตั้งแต่เจ็ดสิบห้าปีขึ้นไป” ตามที่ผู้แทนสำนักงานคณะกรรมการกฤษฎีกาแก้ไข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มาตรา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วรรคหนึ่ง ให้แก้ไขจาก “ภายในหกสิบวัน” เป็น “ภายในเก้าสิบวัน” แล้วให้ส่งคณะกรรมการประสานงานสภาผู้แทนราษฎรพิจารณา ก่อนเสนอสภาผู้แทนราษฎร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ธิบดีกรมศิลปากรมีอำนาจประกาศขึ้นทะเบียนโบราณสถานใด ๆ ตามที่เห็นสมควร แต่ต้องเป็นไปเพื่อประโยชน์ในการอนุรักษ์ คุ้มครอง รักษา และทำนุบำรุงโบราณสถาน พร้อมทั้งมีอำนา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โบราณสถาน บริเวณโดยรอบ โบราณสถาน และเขตโบราณสถานต่อเนื่อง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มีอำนาจประกาศขึ้นทะเบียนโบราณสถานที่เป็นทรัพย์สินของแผ่นดินหรือมิได้อยู่ในความครอบครองของผู้ใดและยังไม่ได้ประกาศขึ้นทะเบียนหรือเตรียมการขึ้นทะเบียน พร้อมทั้งกำหนดเขตโบราณสถานและเขตโบราณสถานต่อเนื่อง ทั้งนี้ เพื่อเป็นไปตามหลักการที่ส่งเสริมให้องค์กรปกครองส่วนท้องถิ่นซึ่งเป็นหน่วยงานในพื้นที่เข้าไปมีส่วนร่วมในการดูแล รักษา อนุรักษ์ และทำนุบำรุงโบราณสถานที่อยู่ในเขตพื้น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ณีที่องค์กรปกครองส่วนท้องถิ่นเป็นผู้ประกาศขึ้นทะเบียนโบราณสถาน ให้องค์กรปกครองส่วนท้องถิ่นนั้นมีอำนาจหน้าที่ในการอนุรักษ์ การคุ้มครอง การรักษา และทำนุบำรุงโบราณสถานนั้น รวมทั้งมีอำนาจห้ามบุคคลเข้าไปในโบราณสถานทั้งหมดหรือบางส่วน จัดหาประโยชน์ และเรียกเก็บค่าเข้าชมจากประชา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ณีที่องค์กรปกครองส่วนท้องถิ่นไม่ปฏิบัติตามหลักเกณฑ์ที่อธิบดีกำหนด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ก่อให้เกิดความเสียหายต่อโบราณสถานอย่างร้ายแรง และไม่ดำเนินการแก้ไขหรือดำเนินการตามคำแนะนำของอธิบดีหรือผู้ซึ่งอธิบดีมอบหมาย ให้สั่งระงับการดำเนินการใด ๆ รวมทั้งการจัดหาประโยชน์หรือการอนุญาตให้ประชาชนเข้าชมโบราณสถานนั้น โดยจะมีกำหนดเวลาหรือไม่ก็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ออกใบอนุญาตสองกรณี คือ ใบอนุญาตทำการค้าโบราณวัตถุหรือศิลปวัตถุ และห้ามส่งหรือนำโบราณวัตถุไม่ว่าจะได้ประกาศขึ้นทะเบียนแล้วหรือไม่ หรือศิลปวัตถุที่ได้ประกาศขึ้นทะเบียน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อกนอกราชอาณาจักร โดยการกำหนดลักษณะต้องห้ามของผู้ขอรับใบอนุญาต การขอรับใบอนุญาต และการออกใบอนุญาต ให้เป็นไปตามหลักเกณฑ์ วิธีการ และเงื่อนไขที่กำหนดในกฎกระทรวง ทั้งนี้ หากผู้รับใบอนุญาตฝ่าฝืนหรือไม่ปฏิบัติตามหลักเกณฑ์ที่กำหนด อธิบดีมีอำนาจสั่งพักใช้ใบอนุญาต และเมื่อปรากฏว่าผู้รับใบอนุญาต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พิพากษาถึงที่สุดว่ากระทำความผิดตามพระราชบัญญัตินี้หรือฝ่าฝืน คำสั่งพักใช้ใบอนุญาต ให้อธิบดีสั่งเพิกถอนในอนุญาตนั้น ทั้งนี้ ผู้ถูกสั่งพักใช้ใบอนุญาตหรือเพิกถอนใบอนุญาตมีสิทธิอุทธรณ์เป็นหนังสือต่อคณะกรรมการโบราณสถาน โบราณวัตถุ ศิลปวัตถุ และพิพิธภัณฑสถานภายในสามสิบวันนับแต่วันที่ทราบคำสั่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กี่ยวกับการส่งหรือนำโบราณวัตถุหรือศิลปวัตถุ หรือชิ้นส่วนของโบราณวัตถุหรือศิลปวัตถุที่อยู่ในความครอบครองของกรมศิลปากรออกนอกราชอาณาจักร และการนำโบราณวัตถุที่มีแหล่งกำเ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ต่างประเทศเข้ามาในราชอาณาจักรโดยมิชอ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โบราณสถาน โบราณวัตถุ ศิลปวัตถุ และพิพิธภัณฑสถาน กำหนดลักษณะต้องห้ามของกรรมการผู้ทรงคุณวุฒิ วาระการดำรงตำแหน่งและการพ้นจากตำแหน่งของกรรมการผู้ทรงคุณวุฒิ องค์ประชุมของคณะกรรมการและอำนาจหน้า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จัดตั้งกองทุนโบราณคดี เพื่อใช้จ่ายในกิจการอันเป็นประโยชน์เกี่ยวกับโบราณสถาน โบราณวัตถุ ศิลปวัตถุ พิพิธภัณฑสถาน และโบราณคดี และให้มีคณะกรรมการบริหารกองทุนโบราณคดี ทำหน้าที่และรับผิดชอบในการบริหารจัดการในกิจการของกองทุนโบราณคด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องทุนโบราณคดีประกอบด้วย เงินและทรัพย์สินที่ได้รับโอนมา รายได้ เงินที่องค์กรปกครองส่วนท้องถิ่นส่งให้ เงินอุดหนุนจากรัฐบาลหรือองค์กรปกครองส่วนท้องถิ่น เงินหรือทรัพย์สินที่มีผู้บริจาคให้ เงินหรือทรัพย์สินที่ตกเป็นของกองทุนโบราณคดี หรือที่กองทุนโบราณคดีได้รับตามกฎหมายหรือโดยนิติกรรม และดอกผลรายได้ และผลประโยชน์อื่นใดที่เกิดจากเงินและทรัพย์สินของกองทุนโบราณคดี โดยเงินและทรัพย์สิ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วรรคหนึ่ง ให้ส่งเข้ากองทุนโบราณคดีโดยไม่ต้องนำส่งกระทรวงการคลังเพื่อเป็นรายได้แผ่นดิ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หลักเกณฑ์และวิธีการในการลงทัณฑ์แก่เด็กและเยาว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ฑ์และวิธีการในการลงทัณฑ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เด็กและเยาว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พิจารณา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ลงทัณฑ์แก่เด็กและเยาวชน จะกระทำได้ต่อเมื่อได้มีการสอบสวนข้อเท็จจริงแล้วปรากฏว่า เด็กหรือเยาวชนยอมรับ หรือมีหลักฐานชัดแจ้งว่าละเมิดกฎหมาย ประพฤติชั่ว หรือกระทำผิดวินัย และให้ผู้อำนวยการสถานพินิจคำนึงถึงสวัสดิภาพและอนาคต ประโยชน์ในการแก้ไขบำบัดฟื้นฟู และบุคลิกลักษณะ สุขภาพ ภาวะแห่งจิตของเด็กและเยาวชน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อำนวยการสถานพินิจพิจารณาสั่งให้ภาคทัณฑ์ไว้ก่อนได้ในกรณีที่เห็นว่าเด็กหรือเยาวชนคนใดยังไม่สมควรได้รับการลงทัณฑ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อำนวยการสถานพินิจพิจารณาให้เด็กหรือเยาวชนที่ละเมิดกฎหมายประพฤติชั่ว หรือกระทำผิดวินัยร้ายแรง เช่น จงใจทำร้ายผู้อื่น ลักทรัพย์ ทำลายทรัพย์สินของทางราชการหรือของผู้อื่น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แผนฟื้นฟูพิเศษเพื่อปรับพฤติกรรม หรือตัดสิทธิประโยชน์และความสะดวกที่สถานพินิจอำนวยให้บางประ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และวิธีการในการจัดทำแผนฟื้นฟู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อำนวยการสถานพินิจหรือผู้ที่ได้รับมอบหมายพิจารณาตัดสิทธิประโยชน์และความสะดวกที่สถานพินิจอำนวยให้บางประการ เช่น ดูหนังฟังเพลง การใช้โทรศัพท์ การออกไปร่วมกิจกรรมภายนอ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 โดยต้องกำหนดสิทธิประโยชน์และระยะเวลาที่ตัดสิทธิประโยชน์ให้ชัดเจน แต่ต้องไม่เกินสองสัปดาห์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ไม่ขัดกับสิทธิประโยชน์ขั้นพื้นฐานที่เด็กหรือเยาวชนนั้นต้องได้รับบริการจากรัฐ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อำนวยการสถานพินิจหรือผู้ที่ได้รับมอบหมายแจ้งให้เด็กหรือเยาวชนนั้นทราบถึงเหตุผลที่ทำให้ถูกลงทัณฑ์ ก่อนที่จะถูกลงทัณฑ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มหาดไทย เรื่อง การ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ประกาศและกระทรวงมหาดไทย เรื่อง การ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ม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และมาตรา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น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มนตรีว่าการกระทรวงมหาดไทยโดยอนุมัติคณะรัฐมนตรี มีอำนาจประกาศในราชกิจจานุเบกษากำหนดจำนวนคนต่างด้าวซึ่งจะมีถิ่นที่อยู่ในราชอาณาจักรเป็นรายปี แต่มิให้เกินประเทศ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ต่อปี และสำหร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ต่างด้าวไร้สัญชาติมิให้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ต่อ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การเข้ามาอยู่ในประเทศไทยของชาวต่างชาติมีเหตุผลหลายประการ เช่น เข้ามาเพื่อทำงาน เพื่อการลงทุน หรือเพื่ออยู่กับครอบครัว คู่สมรส หรือบุตรที่อยู่ในประเทศไทย ประกอบกับการสนับสนุนชาวต่างชาติที่มีความรู้ความสามารถเข้ามาดำเนินธุรกิจหรือลงทุนในประเทศไทยจะทำให้เกิดการสร้างงาน สร้างรายได้ อันเป็นการสร้างความมั่นคงทางเศรษฐกิจให้กับประเทศ ดังนั้น เพื่อเป็นการดึงดูดและสร้างความเชื่อมั่นให้กับชาวต่างชาติที่ต้องการเข้ามาลงทุน รวมทั้งเป็นการส่งเสริมให้ครอบครัวมีความมั่นคงและอบอุ่น จึงจำเป็นต้องมีการให้ถิ่นที่อยู่ในราชอาณาจักรแก่ชาวต่างชาติที่ต้องการเข้ามาอยู่ในประเทศไทย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ปรากฏว่ามีคนต่างด้าวรวม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ได้มายื่นคำขอเพื่อมีถิ่นที่อยู่ในราชอาณาจักร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41 </w:t>
      </w:r>
      <w:r>
        <w:rPr>
          <w:rFonts w:ascii="TH SarabunPSK" w:hAnsi="TH SarabunPSK" w:cs="TH SarabunPSK"/>
          <w:sz w:val="32"/>
          <w:sz w:val="32"/>
          <w:szCs w:val="32"/>
        </w:rPr>
        <w:t>คน ซึ่งอยู่ระหว่าง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ิจารณาคนเข้าเมือง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ร่างประกาศกระทรวงมหาดไทย เรื่อง การ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น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กระทรวงมหาด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หรับคนต่างด้านที่มีสัญชาติของแต่ละประเทศ และกำหนด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 สำหรับคนต่างด้าวไร้สัญ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กำหนดหลักเกณฑ์และอัตราการจ่ายเงินสมทบ ประเภทของประโยชน์ทดแทน ตลอดจนหลักเกณฑ์และเงื่อนไขแห่งสิทธิในการรับประโยชน์ทดแทนของบุคคลซึ่งสมัครเป็นผู้ประกันตน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กฤษฎีกากำหนดหลักเกณฑ์และอัตราการจ่ายเงินสมทบ ประเภทของประโยชน์ทดแทน ตลอดจนหลักเกณฑ์และเงื่อนไขแห่งสิทธิในการรับประโยชน์ทดแทนของบุคคลซึ่งสมัครเป็นผู้ประกัน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ได้ตรวจพิจารณาแล้ว และ              ให้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คำว่า “เงินบำเหน็จชราภาพ” และ “เงินบำนาญชราภาพ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ให้มีการออกสมุดประจำตัวแก่ผู้ประกันตนตามแบบที่เลขาธิการสำนักงานประกันสังคม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การจ่ายเงินสมทบเพื่อประโยชน์ทดแทนกรณีชราภาพ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ันตนมีสิทธิเลือกจ่ายเงินเพื่อรับประโยชน์ทดแทน และแก้ไขเพิ่มเติมให้ผู้ประกันตนมีสิทธิเปลี่ยนการจ่ายเงินสมทบเพื่อรับประโยชน์ทดแทน และให้มีผลตั้งแต่เดือนถัดจากเดือนที่แสดงความจำนง โดยให้ผู้ประกันตนมีสิทธิเปลี่ยนการจ่ายเงินสมทบได้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ให้ผู้ประกันตนหรือบุคคลอื่นใดที่มีสิทธิได้รับประโยชน์ทดแทนตามมาตรา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>ขอรับประโยชน์ทดแทน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เงื่อนไขการจ่ายเงินทดแทนการขาดรายได้กรณีประสบอันตรายหรือเจ็บป่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ให้ผู้ประกันตนที่ส่งเงินสมทบเพียงหนึ่งเดือนได้รับความคุ้มครองกรณีตายเพราะอุบัติเหตุ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เงื่อนไขให้ผู้ประกันตนที่เลือกสิทธิประโยชน์ตามมาตรา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ได้รับประโยชน์ทดแทนกรณีชราภาพเป็นเงินบำนาญชราภาพตลอดชีวิ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พิ่มเงื่อนไขให้ผู้ประกันตนที่จ่ายสมทบครบจำนวนที่จะได้รับเงินบำนาญชราภาพขั้นต่ำตามที่สำนักงานประกันสังคมประกาศกำหนดมีสิทธิได้รับประโยชน์ทดแทนในกรณีชราภาพเป็นเงินบำนาญชราภาพได้  แก้ไขเพิ่มเติมให้ผู้ประกันตนตามมาตรา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ุพพลภาพก่อนมีสิทธิได้รับประโยชน์ทดแทนในกรณีชราภาพ          มีสิทธิขอเงินที่ผู้ประกันตนจ่ายเข้ากองทุน ได้รวมทั้งกำหนดกรณีผู้รับบำนาญชราภาพถึงแก่ความตายภายใน        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ับแต่เดือนที่มีสิทธิได้รับเงินบำนาญชราภาพและเพิ่มเติมให้ทายาทมีสิทธิได้รับบำเหน็จตกทอดกรณีผู้รับบำนาญเสียชีวิต และเพิ่มเติมกรณีที่ผู้ประกันตนตามมาตรา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>ทุพพลภาพก่อนมีสิทธิได้รับประโยชน์ทดแทนในกรณีชราภาพ ให้มีสิทธิรับเงินจากกองทุน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โดยกำหนดอัตราเงินสมทบระยะเริ่มแรกที่ผู้ประกันตนที่มีสิทธิประโยชน์             ตามมาตรา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>จะต้องจ่ายเงินสมทบเข้ากองทุนประกันสังค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บทเฉพาะกาลรองรับให้ผู้มีอายุเกิ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มีสิทธิเป็นผู้ประกันตนตาม              มาตรา   </w:t>
      </w:r>
      <w:r>
        <w:rPr>
          <w:rFonts w:cs="TH SarabunPSK" w:ascii="TH SarabunPSK" w:hAnsi="TH SarabunPSK"/>
          <w:sz w:val="32"/>
          <w:szCs w:val="32"/>
        </w:rPr>
        <w:t xml:space="preserve">8/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ให้ความช่วยเหลือทางการเงินแก่ สป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ว สำหรับโครงการปรับปรุงและก่อสร้างถนนช่วงบ้านฮว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พะเย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ค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เชียงฮ่อน และเมืองคอบ – บ้านปากคอบ – บ้านก้อนตื้น สป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ความช่วยเหลือทางการเงินแก่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ดำเนินโครงการปรับปรุงและก่อสร้างถนนช่วงบ้านฮ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ะเยา</w:t>
      </w:r>
      <w:r>
        <w:rPr>
          <w:rFonts w:cs="TH SarabunPSK" w:ascii="TH SarabunPSK" w:hAnsi="TH SarabunPSK"/>
          <w:sz w:val="32"/>
          <w:szCs w:val="32"/>
        </w:rPr>
        <w:t xml:space="preserve">) – </w:t>
      </w:r>
      <w:r>
        <w:rPr>
          <w:rFonts w:ascii="TH SarabunPSK" w:hAnsi="TH SarabunPSK" w:cs="TH SarabunPSK"/>
          <w:sz w:val="32"/>
          <w:sz w:val="32"/>
          <w:szCs w:val="32"/>
        </w:rPr>
        <w:t>เมืองคอบ – เมืองเชียงฮ่อน และเมืองคอบ – เมืองปากคอบ – บ้านก้อนตื้น –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ระยะทางโดยรวมประมาณ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ในวงเงินรวม </w:t>
      </w:r>
      <w:r>
        <w:rPr>
          <w:rFonts w:cs="TH SarabunPSK" w:ascii="TH SarabunPSK" w:hAnsi="TH SarabunPSK"/>
          <w:sz w:val="32"/>
          <w:szCs w:val="32"/>
        </w:rPr>
        <w:t xml:space="preserve">1,390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หล่งที่มาของเงินทุน รูปแบบ วิธีการ และเงื่อนไขทางการเงิน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ทางการเงินแก่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โดยขอรับการจัดสรรเงินงบประมาณเป็นรายปีกำหนดสัดส่วนเงินกู้และเงินให้เปล่าในอัตรา </w:t>
      </w:r>
      <w:r>
        <w:rPr>
          <w:rFonts w:cs="TH SarabunPSK" w:ascii="TH SarabunPSK" w:hAnsi="TH SarabunPSK"/>
          <w:sz w:val="32"/>
          <w:szCs w:val="32"/>
        </w:rPr>
        <w:t>80 : 20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) 1,1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เงินให้เปล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 ) 278 </w:t>
      </w:r>
      <w:r>
        <w:rPr>
          <w:rFonts w:ascii="TH SarabunPSK" w:hAnsi="TH SarabunPSK" w:cs="TH SarabunPSK"/>
          <w:sz w:val="32"/>
          <w:sz w:val="32"/>
          <w:szCs w:val="32"/>
        </w:rPr>
        <w:t>ล้าบาท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สัญญ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ปลอดหนี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ความก้าวหน้าการกำหนดหลักเกณฑ์ราคากลางของยานอกบัญชียาหลักแห่งชาติและเวชภัณฑ์ที่มิใช่ย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ความก้าวหน้าการกำหนดหลักเกณฑ์ราคากลางของยานอกบัญชียาหลักแห่งชาติและเวชภัณฑ์ที่มิใช่ยา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ระบบยาแห่งชาติได้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มติเห็นชอบแนวทางการเปิดเผยราคากลางยาและเวชภัณฑ์ที่มิใช่ยาตามที่ข้อเสนอของกระทรวงการคลังที่คณะรัฐมนตรีเห็นชอ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วียนแนวทางการเปิดเผยราคากลางยาและเวชภัณฑ์ที่มิใช่ยาให้กับหน่วยงานของรัฐทราบ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เวียนแนวทางการเปิดเผยราคากลางยาและเวชภัณฑ์ที่มิใช่ยาให้กับส่วนราชการ องค์กรปกครองส่วนท้องถิ่น รัฐวิสาหกิจ และหน่วยงานอื่นของรัฐทราบและถือปฏิบั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ของยาในบัญชียาหลัก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ขั้นตอนต่อไป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ใช้ราคากลางตามประกาศของคณะกรรมการพัฒนาระบบยาแห่งชาติ ตามระเบียบสำนักนายกรัฐมนตรีว่าด้วยคณะกรรมการพัฒนาระบบย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ราคากลางตามประกาศของคณะกรรมการพัฒนาระบบยาแห่งชาติ ตามระเบียบสำนักนายกรัฐมนตรีดังกล่าว ให้ใช้ราคาที่หน่วยงาน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ราคาที่หน่วยงาน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ให้ใช้ราคาตลาดโดยสืบราคาจากท้องตลาด รวมทั้งจากเว็ปไซต์ต่าง 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ของยานอกบัญชียาหลัก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ขั้นตอน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ใช้ราคากลางตามประกาศของคณะกรรมการพัฒนาระบบยาแห่งชาติ ตามระเบียบสำนักนายกรัฐมนตรีว่าด้วยคณะกรรมการพัฒนาระบบย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ราคากลางตามประกาศของคณะกรรมการพัฒนาระบบยาแห่งชาติ ตามระเบียบสำนักนายกรัฐมนตรีดังกล่าว ให้ใข้ราคาที่หน่วยงาน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ราคาที่หน่วยงาน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ให้ใช้ราคาตลาดโดยสืบราคาจากท้องตลาด รวมทั้งจากเว็ปไซต์ต่าง ๆ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ของเวชภัณฑ์ที่มิใช่ยา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ตามขั้นตอน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ใช้ราคามาตรฐานของเวชภัณฑ์ที่มีใช่ยาที่ 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และเผยแพร่ทั้งทางเอกสารหรือทางเว็ปไซต์ของศูนย์ข้อมูลข่าวสารด้านเวชภัณฑ์ของ สธ</w:t>
      </w:r>
      <w:r>
        <w:rPr>
          <w:rFonts w:cs="TH SarabunPSK" w:ascii="TH SarabunPSK" w:hAnsi="TH SarabunPSK"/>
          <w:sz w:val="32"/>
          <w:szCs w:val="32"/>
        </w:rPr>
        <w:t>. (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dmsic.moph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ราคามาตรฐานของเวชภัณฑ์ที่มิใช่ยาที่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และเผยแพร่ให้ใช้ราคาที่หน่วยงาน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ไม่มีราคาที่หน่วยงานเคยซื้อครั้งหลังสุด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ให้ใช้ราคาตลาดโดยสืบราคาจากท้องตลาด รวมทั้งจากเว็ปไซต์ต่าง ๆ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ู้เงินเพื่อนำไปชำระหนี้ค่าน้ำมันเชื้อเพลิงและค่าเหมาซ่อม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ขนส่งมวลชนกรุงเท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องค์การขนส่งมวลชน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 จำนวน </w:t>
      </w:r>
      <w:r>
        <w:rPr>
          <w:rFonts w:cs="TH SarabunPSK" w:ascii="TH SarabunPSK" w:hAnsi="TH SarabunPSK"/>
          <w:sz w:val="32"/>
          <w:szCs w:val="32"/>
        </w:rPr>
        <w:t xml:space="preserve">3,615.4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เชื้อเพลิง จำนวน </w:t>
      </w:r>
      <w:r>
        <w:rPr>
          <w:rFonts w:cs="TH SarabunPSK" w:ascii="TH SarabunPSK" w:hAnsi="TH SarabunPSK"/>
          <w:sz w:val="32"/>
          <w:szCs w:val="32"/>
        </w:rPr>
        <w:t xml:space="preserve">2,265.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ค่าเหมาซ่อม จำนวน </w:t>
      </w:r>
      <w:r>
        <w:rPr>
          <w:rFonts w:cs="TH SarabunPSK" w:ascii="TH SarabunPSK" w:hAnsi="TH SarabunPSK"/>
          <w:sz w:val="32"/>
          <w:szCs w:val="32"/>
        </w:rPr>
        <w:t xml:space="preserve">1,350.24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ชำระหนี้ค่าน้ำมันเชื้อเพลิงและค่าเหมาซ่อม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ให้กระทรวงการคลังกำหนดวิธีการกู้เงิน เงื่อนไข การค้ำประกันเงินกู้ให้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เงินกู้ตามยอดหนี้ที่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ชำระจริง ซึ่งคณะกรรมการบริหารกิจการ   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เห็นชอบ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ผลการประชุมคณะกรรมการพัฒนาระบบการบริหารจัดการขนส่งสินค้าและบริการขอ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คณะกรรมการพัฒนาระบบการบริหารจัดการขนส่งสินค้าและบริการขอ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ประชุมคณะกรรมการ กบ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ยุทธศาสตร์การพัฒนาระบบโลจิสติกส์ของประเทศไทย ฉบับ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– 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หน่วยงานที่เกี่ยวข้องใช้เป็นกรอบในการดำเนินงานตามยุทธศาสตร์ฯ ดังกล่าวและรายงาน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บูรณาการการดำเนินการในภาพรวม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การพัฒนาระบบโลจิสติกส์ของประเทศไทย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– 256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ริมสร้างความเข้มแข็งให้กับผู้ประกอบการไทยในการเก็บเกี่ยวมูลค่าเพิ่มจากโซ่อุปท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pply chain enhancement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บริหารจัดการโซ่อุปท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ธุรกิจการค้าและบริการในพื้นที่เมืองชายแด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กระดับประสิทธิภาพระบบอำนวยความสะดวกทางการ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rade Facilitation Enhanc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ประเด็นยุทธศาสตร์และกลยุทธ์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บริการขนส่งและเครือข่ายโลจิสติกส์ตามเส้นทางยุทธ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อำนวยความสะดวกทางการค้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บริการและขยายเครือข่ายของผู้ให้บริการ โลจิสติกส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ปัจจัย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apacity Building and Policy Driving Factors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การพัฒนา และจัดการกำลังคน </w:t>
      </w:r>
      <w:r>
        <w:rPr>
          <w:rFonts w:cs="TH SarabunPSK" w:ascii="TH SarabunPSK" w:hAnsi="TH SarabunPSK"/>
          <w:sz w:val="32"/>
          <w:szCs w:val="32"/>
        </w:rPr>
        <w:t xml:space="preserve">(Human resource development system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ติดตามและประเมินผลเพื่อการปรับปรุงตนเอง </w:t>
      </w:r>
      <w:r>
        <w:rPr>
          <w:rFonts w:cs="TH SarabunPSK" w:ascii="TH SarabunPSK" w:hAnsi="TH SarabunPSK"/>
          <w:sz w:val="32"/>
          <w:szCs w:val="32"/>
        </w:rPr>
        <w:t xml:space="preserve">(Monitoring system for self improvement)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ความเข้มแข็งให้กับ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ขับเคลื่อนยุทธ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รุปผลการสำรวจภาวะการทำงานของประชากร เดือนมิถุน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สรุปผลการสำรวจภาวะการทำงานของประชากร เดือน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เทคโนโลยีสารสนเทศและการสื่อสาร 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แห่งชาติ ได้ทำการสำรวจภาวะการทำงานของประชากรเป็นประจำทุกเดือน โดยสอบถาม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ด้วยวิธีการสุ่มตัวอย่าง ทุกจังหวัดทั่วประเทศมีครัวเรือนตกเป็นตัวอย่าง </w:t>
      </w:r>
      <w:r>
        <w:rPr>
          <w:rFonts w:cs="TH SarabunPSK" w:ascii="TH SarabunPSK" w:hAnsi="TH SarabunPSK"/>
          <w:sz w:val="32"/>
          <w:szCs w:val="32"/>
        </w:rPr>
        <w:t xml:space="preserve">27,96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ต่อเดือน สำหรับในเดือน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สถานการณ์แรงงานมีจำนวนผู้ว่างงานลดลง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2.19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หากเปรียบเทียบกับช่วงเดือน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ว่างงานลดลง </w:t>
      </w: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.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เป็น </w:t>
      </w:r>
      <w:r>
        <w:rPr>
          <w:rFonts w:cs="TH SarabunPSK" w:ascii="TH SarabunPSK" w:hAnsi="TH SarabunPSK"/>
          <w:sz w:val="32"/>
          <w:szCs w:val="32"/>
        </w:rPr>
        <w:t xml:space="preserve">2.19 </w:t>
      </w:r>
      <w:r>
        <w:rPr>
          <w:rFonts w:ascii="TH SarabunPSK" w:hAnsi="TH SarabunPSK" w:cs="TH SarabunPSK"/>
          <w:sz w:val="32"/>
          <w:sz w:val="32"/>
          <w:szCs w:val="32"/>
        </w:rPr>
        <w:t>แส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าระสำคัญการสำรวจ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อยู่ในกำลังแร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อยู่ในกำลังแรงงาน 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40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ประกอบด้วย 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39.90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 </w:t>
      </w:r>
      <w:r>
        <w:rPr>
          <w:rFonts w:cs="TH SarabunPSK" w:ascii="TH SarabunPSK" w:hAnsi="TH SarabunPSK"/>
          <w:sz w:val="32"/>
          <w:szCs w:val="32"/>
        </w:rPr>
        <w:t xml:space="preserve">2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และผู้ที่รอฤดูกาล </w:t>
      </w:r>
      <w:r>
        <w:rPr>
          <w:rFonts w:cs="TH SarabunPSK" w:ascii="TH SarabunPSK" w:hAnsi="TH SarabunPSK"/>
          <w:sz w:val="32"/>
          <w:szCs w:val="32"/>
        </w:rPr>
        <w:t xml:space="preserve">0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ทั้งนี้ ผู้ที่อยู่ในกำลังแรงงานมีจำนวนเพิ่มขึ้นจาก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9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40.19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 </w:t>
      </w:r>
      <w:r>
        <w:rPr>
          <w:rFonts w:cs="TH SarabunPSK" w:ascii="TH SarabunPSK" w:hAnsi="TH SarabunPSK"/>
          <w:sz w:val="32"/>
          <w:szCs w:val="32"/>
        </w:rPr>
        <w:t xml:space="preserve">39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พิ่มขึ้นจาก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39.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39.90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0.9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ทำงานเพิ่มขึ้นและลดลงในสาขาต่าง ๆ 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งานเพิ่มขึ้น ได้แก่ ผู้ทำงาน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6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16.59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ที่พักแรมและการบริการด้านอาหาร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2.39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ผลิต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5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5.65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ิจกรรมทางการเงิน และการประกันภัย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46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ขนส่งและสถานที่เก็บสินค้า </w:t>
      </w:r>
      <w:r>
        <w:rPr>
          <w:rFonts w:cs="TH SarabunPSK" w:ascii="TH SarabunPSK" w:hAnsi="TH SarabunPSK"/>
          <w:sz w:val="32"/>
          <w:szCs w:val="32"/>
        </w:rPr>
        <w:t xml:space="preserve">8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99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ศึกษา </w:t>
      </w:r>
      <w:r>
        <w:rPr>
          <w:rFonts w:cs="TH SarabunPSK" w:ascii="TH SarabunPSK" w:hAnsi="TH SarabunPSK"/>
          <w:sz w:val="32"/>
          <w:szCs w:val="32"/>
        </w:rPr>
        <w:t xml:space="preserve">5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ำงานลดลง ได้แก่ สาขากิจกรรมด้านการบริหารราชการ การป้องกันประเทศ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1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ขายส่งและการขายปลีก การซ่อมยานยนต์ และรถจักรยานยนต์ </w:t>
      </w:r>
      <w:r>
        <w:rPr>
          <w:rFonts w:cs="TH SarabunPSK" w:ascii="TH SarabunPSK" w:hAnsi="TH SarabunPSK"/>
          <w:sz w:val="32"/>
          <w:szCs w:val="32"/>
        </w:rPr>
        <w:t xml:space="preserve">9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5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5.74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ิจกรรมการบริการอื่น ๆ เช่น กิจกรรมบริการเพื่อสุขภาพร่างกาย การดูแลสัตว์เลี้ยง การบริการซักรีดซักแห้ง เป็นต้น </w:t>
      </w:r>
      <w:r>
        <w:rPr>
          <w:rFonts w:cs="TH SarabunPSK" w:ascii="TH SarabunPSK" w:hAnsi="TH SarabunPSK"/>
          <w:sz w:val="32"/>
          <w:szCs w:val="32"/>
        </w:rPr>
        <w:t xml:space="preserve">6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66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สังหาริมทรัพย์ </w:t>
      </w:r>
      <w:r>
        <w:rPr>
          <w:rFonts w:cs="TH SarabunPSK" w:ascii="TH SarabunPSK" w:hAnsi="TH SarabunPSK"/>
          <w:sz w:val="32"/>
          <w:szCs w:val="32"/>
        </w:rPr>
        <w:t xml:space="preserve">5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12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.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2.32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ิจกรรมด้านสุขภาพ และงานสังคมสงเคราะห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เป็น </w:t>
      </w:r>
      <w:r>
        <w:rPr>
          <w:rFonts w:cs="TH SarabunPSK" w:ascii="TH SarabunPSK" w:hAnsi="TH SarabunPSK"/>
          <w:sz w:val="32"/>
          <w:szCs w:val="32"/>
        </w:rPr>
        <w:t xml:space="preserve">0.63 </w:t>
      </w:r>
      <w:r>
        <w:rPr>
          <w:rFonts w:ascii="TH SarabunPSK" w:hAnsi="TH SarabunPSK" w:cs="TH SarabunPSK"/>
          <w:sz w:val="32"/>
          <w:sz w:val="32"/>
          <w:szCs w:val="32"/>
        </w:rPr>
        <w:t>ล้าน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ทั่วประเทศมีจำนวน </w:t>
      </w:r>
      <w:r>
        <w:rPr>
          <w:rFonts w:cs="TH SarabunPSK" w:ascii="TH SarabunPSK" w:hAnsi="TH SarabunPSK"/>
          <w:sz w:val="32"/>
          <w:szCs w:val="32"/>
        </w:rPr>
        <w:t xml:space="preserve">2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คิดเป็นอัตราการว่างงานร้อยละ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ำลังแรงงาน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เมื่อเปรียบเทียบกับ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55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ผู้ว่าง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ทำงานมาก่อนจำนวน </w:t>
      </w:r>
      <w:r>
        <w:rPr>
          <w:rFonts w:cs="TH SarabunPSK" w:ascii="TH SarabunPSK" w:hAnsi="TH SarabunPSK"/>
          <w:sz w:val="32"/>
          <w:szCs w:val="32"/>
        </w:rPr>
        <w:t xml:space="preserve">1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อีกส่วนหนึ่งเป็นผู้ว่างงานที่เคยทำงานมาก่อนจำนวน </w:t>
      </w:r>
      <w:r>
        <w:rPr>
          <w:rFonts w:cs="TH SarabunPSK" w:ascii="TH SarabunPSK" w:hAnsi="TH SarabunPSK"/>
          <w:sz w:val="32"/>
          <w:szCs w:val="32"/>
        </w:rPr>
        <w:t xml:space="preserve">9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โดยเป็นผู้ว่างงานที่มาจากภาคการผลิต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การบริการและการค้า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และ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มื่นค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เป็นผู้มีการศึกษาอยู่ใน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1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ระดับ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ระดับมัธยมศึกษาตอนต้น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ระดับ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และไม่มีการศึกษาและต่ำกว่า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6.0 </w:t>
      </w:r>
      <w:r>
        <w:rPr>
          <w:rFonts w:ascii="TH SarabunPSK" w:hAnsi="TH SarabunPSK" w:cs="TH SarabunPSK"/>
          <w:sz w:val="32"/>
          <w:sz w:val="32"/>
          <w:szCs w:val="32"/>
        </w:rPr>
        <w:t>พันค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ส่วนใหญ่อยู่ในภาคกลาง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เหนือ </w:t>
      </w: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ภาคใต้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และ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คน หากคิดเป็นอัตราการว่างงาน กรุงเทพมหานครมีอัตราการว่างงานสูงสุดร้อยละ </w:t>
      </w:r>
      <w:r>
        <w:rPr>
          <w:rFonts w:cs="TH SarabunPSK" w:ascii="TH SarabunPSK" w:hAnsi="TH SarabunPSK"/>
          <w:sz w:val="32"/>
          <w:szCs w:val="32"/>
        </w:rPr>
        <w:t xml:space="preserve">0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ใต้ร้อยละ </w:t>
      </w:r>
      <w:r>
        <w:rPr>
          <w:rFonts w:cs="TH SarabunPSK" w:ascii="TH SarabunPSK" w:hAnsi="TH SarabunPSK"/>
          <w:sz w:val="32"/>
          <w:szCs w:val="32"/>
        </w:rPr>
        <w:t xml:space="preserve">0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ลางร้อยละ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ร้อยละ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ตะวันออกเฉียงเหนือร้อยละ </w:t>
      </w:r>
      <w:r>
        <w:rPr>
          <w:rFonts w:cs="TH SarabunPSK" w:ascii="TH SarabunPSK" w:hAnsi="TH SarabunPSK"/>
          <w:sz w:val="32"/>
          <w:szCs w:val="32"/>
        </w:rPr>
        <w:t>0.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การดำเนินงานตามมติคณะรัฐมนตรี เรื่อง ขอความร่วมมือสนับสนุนกิจกรรม “งดดื่มสุราแห่งชาติ ทำความดีถวายในหลวง”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รายงานการดำเนินงานตามมติคณะรัฐมนตรี เรื่อง ขอความร่วมมือสนับสนุนกิจกรรม “งดดื่มสุราแห่งชาติ ทำความดีถวายในหลวง”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ได้ดำเนินการ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 xml:space="preserve">(9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6) </w:t>
      </w:r>
      <w:r>
        <w:rPr>
          <w:rFonts w:ascii="TH SarabunPSK" w:hAnsi="TH SarabunPSK" w:cs="TH SarabunPSK"/>
          <w:sz w:val="32"/>
          <w:sz w:val="32"/>
          <w:szCs w:val="32"/>
        </w:rPr>
        <w:t>แล้ว โดยได้แจ้งหัวหน้าส่วนราชการระดับกรม รัฐวิสาหกิจ และผู้ว่าราชการจังหวัดทุกจังหวัด ดำเนิน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ส่วนราชการระดับกรม หัวหน้าหน่วยงานรัฐวิสาหกิจในสังกัด 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หัวหน้าส่วนราชการในสังกัดสำนักงานปลัดกระทรวงมหาดไทยสนับสนุนการจัดกิจกรรมวันงดดื่มสุราแห่งชาติและจัดให้ม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นามปฏิญาณตนงดดื่มสุราในช่วงเข้าพรรษ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ทุกจังหวัดสนับสนุนการจัดกิจกรรมวันงดดื่มสุราแห่งชาติ โดยมอบหมายสาธารณสุขจังหวัดเป็นหน่วยงานหลักบูรณาการหน่วยงานในพื้นที่ ดำเนินการรณรงค์ให้ประชาชนทั่วไปเห็นความสำคัญของ “วันงดดื่มสุราแห่งชาติ” โดยให้ ลด ละ เลิก การบริโภคเครื่องดื่มแอลกฮอล์ รวมทั้งจัดให้มีการลงนามปฏิญาณตนงดดื่มสุราในช่วงเข้าพรรษา และจัดให้มีกิจกรรมเพื่อสุขภาพ เช่น เดิน วิ่ง เต้นแอโรบิค ฯลฯ หรือกิจกรรมอื่นตามที่เห็นสมคว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แก้ไขปัญหายางพาราทั้งระบบ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มติคณะกรรมการนโยบายยาง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544" w:leader="none"/>
          <w:tab w:val="center" w:pos="5103" w:leader="none"/>
        </w:tabs>
        <w:spacing w:lineRule="exact" w:line="340"/>
        <w:ind w:right="-4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รอง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นโยบายยางธรรมชาติ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โครงการ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แก้ไขปัญหายางพาราทั้งระบบ ปี </w:t>
      </w:r>
      <w:r>
        <w:rPr>
          <w:rFonts w:eastAsia="TH SarabunIT๙;TH SarabunPSK"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มีการปรับปรุงตาม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น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ส่วนของการแก้ไขปัญหายางพาราระยะสั้นเร่งด่ว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อนุมัติงบกลางรายการเงินสำรองจ่ายเพื่อกรณีฉุกเฉินหรือจำเป็นเพื่อการดำเนินงานตามแนวทางแก้ไขปัญหาระยะสั้นของโครงการ วงเงิน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21,248.95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ล้านบาท ที่คณะรัฐมนตรีเมื่อวันที่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ได้อนุมัติงบกลางรายการเงินสำรองจ่ายเพื่อกรณีฉุกเฉินหรือจำเป็นไว้แล้วจำนวน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5,628.01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ล้านบาท โดยเพิ่มขึ้นจำนวน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15,620.94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ล้านบาท โดยให้กรมส่งเสริมการเกษตร ตรวจสอบเอกสารหลักฐานเกษตรกรที่จะได้รับความช่วยเหลือตามโครงการและรวบรวมส่งสำนักงบประมาณ พร้อมทั้งจัดทำคำขออนุมัติจัดสรรงบประมาณในคราวเดียวกัน และให้ถือว่าคำขอดังกล่าวเป็นคำขออนุมัติจัดสรรงบประมาณของ ธ</w:t>
      </w:r>
      <w:r>
        <w:rPr>
          <w:rFonts w:cs="TH SarabunPSK" w:ascii="TH SarabunPSK" w:hAnsi="TH SarabunPSK"/>
          <w:spacing w:val="-7"/>
          <w:sz w:val="32"/>
          <w:szCs w:val="32"/>
        </w:rPr>
        <w:t>.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7"/>
          <w:sz w:val="32"/>
          <w:szCs w:val="32"/>
        </w:rPr>
        <w:t>.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พร้อมสำเนาส่ง ธ</w:t>
      </w:r>
      <w:r>
        <w:rPr>
          <w:rFonts w:cs="TH SarabunPSK" w:ascii="TH SarabunPSK" w:hAnsi="TH SarabunPSK"/>
          <w:spacing w:val="-7"/>
          <w:sz w:val="32"/>
          <w:szCs w:val="32"/>
        </w:rPr>
        <w:t>.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7"/>
          <w:sz w:val="32"/>
          <w:szCs w:val="32"/>
        </w:rPr>
        <w:t>.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สำนักงานใหญ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อบหมายกระทรวงเกษตรและสหกรณ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กระทรวงทรัพยากรธรรมชาติและสิ่งแวดล้อม ร่วมหารือเพื่อหาแนวทางช่วยเหลือเกษตรกรชาวสวนยางภายใต้ขอบเขตของกฎหมายต่อไป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exact" w:line="340"/>
        <w:ind w:right="-42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ห็นชอบการเพิ่มเติมผู้แทนเกษตรกรชาวสวนย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เป็นกรรมการใน กนย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41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ผลการพิจารณาทบทวนการเก็บเงิน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z w:val="32"/>
          <w:szCs w:val="32"/>
        </w:rPr>
        <w:t xml:space="preserve">Cess)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jc w:val="left"/>
        <w:rPr>
          <w:rFonts w:ascii="TH SarabunPSK" w:hAnsi="TH SarabunPSK" w:eastAsia="TH SarabunIT๙;TH SarabunPSK" w:cs="TH SarabunPSK"/>
          <w:spacing w:val="-6"/>
          <w:sz w:val="32"/>
          <w:szCs w:val="32"/>
        </w:rPr>
      </w:pPr>
      <w:r>
        <w:rPr>
          <w:rFonts w:eastAsia="TH SarabunIT๙;TH SarabunPSK" w:cs="TH SarabunPSK" w:ascii="TH SarabunPSK" w:hAnsi="TH SarabunPSK"/>
          <w:spacing w:val="-6"/>
          <w:sz w:val="32"/>
          <w:szCs w:val="32"/>
        </w:rPr>
        <w:tab/>
        <w:t xml:space="preserve">1. </w:t>
      </w:r>
      <w:r>
        <w:rPr>
          <w:rFonts w:ascii="TH SarabunPSK" w:hAnsi="TH SarabunPSK" w:eastAsia="TH SarabunIT๙;TH SarabunPSK" w:cs="TH SarabunPSK"/>
          <w:spacing w:val="-6"/>
          <w:sz w:val="32"/>
          <w:sz w:val="32"/>
          <w:szCs w:val="32"/>
        </w:rPr>
        <w:t xml:space="preserve">การแก้ไขปัญหายางพาราระยะสั้นตามโครงการแก้ไขปัญหายางพาราทั้งระบบ ปี </w:t>
      </w:r>
      <w:r>
        <w:rPr>
          <w:rFonts w:eastAsia="TH SarabunIT๙;TH SarabunPSK" w:cs="TH SarabunPSK" w:ascii="TH SarabunPSK" w:hAnsi="TH SarabunPSK"/>
          <w:spacing w:val="-6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eastAsia="TH SarabunIT๙;TH SarabunPSK"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กษตรกรและพื้นที่เป้าหมาย เป็นไปตามโครงการแก้ไขปัญหายางพาราทั้งระบบ 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รัฐมนตรี ในคราว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เกษตรกรเป้าหม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91,71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พื้นที่เป้าหมาย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.9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ไร่</w:t>
      </w:r>
      <w:r>
        <w:rPr>
          <w:rFonts w:ascii="TH SarabunPSK" w:hAnsi="TH SarabunPSK" w:eastAsia="TH SarabunIT๙;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เกษตรกรที่มีเอกสาร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มป่าไม้ ที่ ทส </w:t>
      </w:r>
      <w:r>
        <w:rPr>
          <w:rFonts w:cs="TH SarabunPSK" w:ascii="TH SarabunPSK" w:hAnsi="TH SarabunPSK"/>
          <w:sz w:val="32"/>
          <w:szCs w:val="32"/>
        </w:rPr>
        <w:t xml:space="preserve">1602.5/5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/>
        <w:jc w:val="left"/>
        <w:rPr>
          <w:rFonts w:ascii="TH SarabunPSK" w:hAnsi="TH SarabunPSK" w:eastAsia="TH SarabunIT๙;TH SarabunPSK" w:cs="TH SarabunPSK"/>
          <w:sz w:val="32"/>
          <w:szCs w:val="32"/>
        </w:rPr>
      </w:pPr>
      <w:r>
        <w:rPr>
          <w:rFonts w:eastAsia="TH SarabunIT๙;TH SarabunPSK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คือ ช่วยเหลือแก้ไขปัญหาความเดือดร้อนของเกษตรกรโดยจ่ายเงินชดเชยแก่เกษตรกรที่มีพื้นที่ยางเปิดกรีด และต้นยาง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ต้องเป็นพื้นที่ที่มีเอกสารสิทธิ์หรือสิทธิทำกินในพื้นที่นั้น ซึ่งรวมถึงประเภทเอกสารสิทธิ์ที่ถูกต้องตามกฎหมาย ซึ่งเป็นที่ยอมรับของกรมป่าไม้ ตามหนังสือกรมป่าไม้ ที่ ทส </w:t>
      </w:r>
      <w:r>
        <w:rPr>
          <w:rFonts w:cs="TH SarabunPSK" w:ascii="TH SarabunPSK" w:hAnsi="TH SarabunPSK"/>
          <w:sz w:val="32"/>
          <w:szCs w:val="32"/>
        </w:rPr>
        <w:t xml:space="preserve">1602.5/5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ื้นที่ที่นอกเหนือจากนี้เห็นสมควรมอบหมายให้กระทรวงเกษตรและสหกรณ์ และกระทรวงทรัพยากรธรรมชาติและสิ่งแวดล้อมร่วมหารือเพื่อหาแนวทางช่วยเหลือภายใต้ขอบเขตของกฎหมายต่อไป  ดังนี้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มีพื้นที่ยางเปิดกรีด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ไร่ ตามพื้นที่เปิดกรีดจริง ส่วนเกษตรกร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ื้นที่ยางเปิดกรีด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ขึ้นไป จะได้รับความช่วยเหลือ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ช่วยเหลืออยู่ที่ไร่ละ </w:t>
      </w:r>
      <w:r>
        <w:rPr>
          <w:rFonts w:cs="TH SarabunPSK" w:ascii="TH SarabunPSK" w:hAnsi="TH SarabunPSK"/>
          <w:sz w:val="32"/>
          <w:szCs w:val="32"/>
        </w:rPr>
        <w:t xml:space="preserve">2,5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เงิน เกษตรกรรับเงินสนับสนุนผ่านทาง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เปิดบัญชีกับธนาคารดังกล่าวในกรณีที่ไม่เป็นลูกค้าเดิม</w:t>
      </w:r>
    </w:p>
    <w:p>
      <w:pPr>
        <w:pStyle w:val="ListParagraph"/>
        <w:tabs>
          <w:tab w:val="clear" w:pos="720"/>
          <w:tab w:val="left" w:pos="2127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งบกลางรายการเงินสำรองจ่ายเพื่อกรณีฉุกเฉินหรือ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127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1,248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ระกอบด้วย </w:t>
      </w:r>
    </w:p>
    <w:p>
      <w:pPr>
        <w:pStyle w:val="ListParagraph"/>
        <w:tabs>
          <w:tab w:val="clear" w:pos="720"/>
          <w:tab w:val="left" w:pos="2127" w:leader="none"/>
          <w:tab w:val="left" w:pos="2835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่วยเหลือเกษตรกร วงเงิน </w:t>
      </w:r>
      <w:r>
        <w:rPr>
          <w:rFonts w:cs="TH SarabunPSK" w:ascii="TH SarabunPSK" w:hAnsi="TH SarabunPSK"/>
          <w:sz w:val="32"/>
          <w:szCs w:val="32"/>
        </w:rPr>
        <w:t xml:space="preserve">21,209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2127" w:leader="none"/>
          <w:tab w:val="left" w:pos="2835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ริหารจัดการของกรมส่งเสริมการเกษตร วงเงิน </w:t>
      </w:r>
      <w:r>
        <w:rPr>
          <w:rFonts w:cs="TH SarabunPSK" w:ascii="TH SarabunPSK" w:hAnsi="TH SarabunPSK"/>
          <w:sz w:val="32"/>
          <w:szCs w:val="32"/>
        </w:rPr>
        <w:t xml:space="preserve">29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2127" w:leader="none"/>
          <w:tab w:val="left" w:pos="2835" w:leader="none"/>
        </w:tabs>
        <w:spacing w:lineRule="exact" w:line="34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ค่าบริหารจัดการ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9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วงเงินช่วยเหลือข้างต้น </w:t>
      </w:r>
      <w:r>
        <w:rPr>
          <w:rFonts w:cs="TH SarabunPSK" w:ascii="TH SarabunPSK" w:hAnsi="TH SarabunPSK"/>
          <w:sz w:val="32"/>
          <w:szCs w:val="32"/>
        </w:rPr>
        <w:t xml:space="preserve">21,248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รอบคลุมเฉพาะพื้นที่ที่มีเอกสารสิทธิ์ประมาณ </w:t>
      </w:r>
      <w:r>
        <w:rPr>
          <w:rFonts w:cs="TH SarabunPSK" w:ascii="TH SarabunPSK" w:hAnsi="TH SarabunPSK"/>
          <w:sz w:val="32"/>
          <w:szCs w:val="32"/>
        </w:rPr>
        <w:t xml:space="preserve">8.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ไร่ ที่ประมาณการไว้ตามข้อเสนอโครงการเดิม เนื่องจากพื้นที่ที่มีเอกสารสิทธิ์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ตามหนังสือกรมป่าไม้ ที่ ทส </w:t>
      </w:r>
      <w:r>
        <w:rPr>
          <w:rFonts w:cs="TH SarabunPSK" w:ascii="TH SarabunPSK" w:hAnsi="TH SarabunPSK"/>
          <w:sz w:val="32"/>
          <w:szCs w:val="32"/>
        </w:rPr>
        <w:t xml:space="preserve">1602.5/5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การดำเนินการขึ้นทะเบียนเกษตรกร รวมทั้งวงเงินค่าบริหารจัดการของกรมส่งเสริมการเกษตร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อัตรา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รายนั้น ประมาณการจากเกษตรกรเป้าหมาย </w:t>
      </w:r>
      <w:r>
        <w:rPr>
          <w:rFonts w:cs="TH SarabunPSK" w:ascii="TH SarabunPSK" w:hAnsi="TH SarabunPSK"/>
          <w:sz w:val="32"/>
          <w:szCs w:val="32"/>
        </w:rPr>
        <w:t xml:space="preserve">991,7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หากวงเงินไม่เพียงพอ ขอความเห็นชอบในหลักการให้เพิ่มได้ตามข้อเท็จจริงของจำนวนเกษตรกรที่เข้าร่วมโครงการ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exact" w:line="3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,248.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ดังกล่าว เพิ่มขึ้นจากวงเงินตามแนวทางแก้ไขปัญหา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ด่วนของโครงการที่ได้รับความเห็นชอบ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อนุมัติเงินงบกลางแล้ว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628.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เพิ่มขึ้น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,620.9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โครงการ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แก้ไขปัญหายางพาราทั้งระบบ ปี </w:t>
      </w:r>
      <w:r>
        <w:rPr>
          <w:rFonts w:eastAsia="TH SarabunIT๙;TH SarabunPSK"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>ปรับปรุงตามมติ กนย</w:t>
      </w:r>
      <w:r>
        <w:rPr>
          <w:rFonts w:eastAsia="TH SarabunIT๙;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H SarabunIT๙;TH SarabunPSK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และวันที่ </w:t>
      </w:r>
      <w:r>
        <w:rPr>
          <w:rFonts w:eastAsia="TH SarabunIT๙;TH SarabunPSK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H SarabunIT๙;TH SarabunPSK" w:cs="TH SarabunPSK"/>
          <w:sz w:val="32"/>
          <w:sz w:val="32"/>
          <w:szCs w:val="32"/>
        </w:rPr>
        <w:t xml:space="preserve">กันยายน </w:t>
      </w:r>
      <w:r>
        <w:rPr>
          <w:rFonts w:eastAsia="TH SarabunIT๙;TH SarabunPSK"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exact" w:line="340" w:before="0" w:after="0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การเพิ่มผู้แทนเกษตรกรชาวสวนยางพารา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คือ ประธานสภาเกษตรกรแห่งชาติ และประธานเครือข่ายเกษตรกรชาวสวนยางพาราแห่งประเทศไทย เป็นกรรมการใน กน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exact" w:line="3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ทบทวนการเก็บเงินสงเคราะห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es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ารสงเคราะห์สวนยาง ในคราวประชุมเมื่อวันที่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มีมติเห็นชอบให้งดเรียกเก็บเงินสงเคราะห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es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ได้มีการออกประกาศในราชกิจจานุเบ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ให้ความช่วยเหลือทางการเงินแก่ สป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ว สำหรับโครงการพัฒนาระบบประป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ความช่วยเหลือทางการเงินแก่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ดำเนินโครงการพัฒนาระบบประปา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ในวงเงินรวม </w:t>
      </w:r>
      <w:r>
        <w:rPr>
          <w:rFonts w:cs="TH SarabunPSK" w:ascii="TH SarabunPSK" w:hAnsi="TH SarabunPSK"/>
          <w:sz w:val="32"/>
          <w:szCs w:val="32"/>
        </w:rPr>
        <w:t xml:space="preserve">3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ูปแบบ วิธีการ และเงื่อนไขทางการเงินสำหรับการให้ความช่วยเหลือทางการเงินแก่ สป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หล่งที่มาของเงินทุนสำหรับการดำเนินโครงการดังกล่าว และอนุมัติให้ สพ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จากสถาบันการเงินภายใน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เพื่อเป็นค่าใช้จ่ายสมทบสำหรับการดำเนินโครงการ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แหล่งเงินทุนเพื่อเป็นค่าใช้จ่ายดำเนินโครงการฯ วงเงินรวม </w:t>
      </w:r>
      <w:r>
        <w:rPr>
          <w:rFonts w:cs="TH SarabunPSK" w:ascii="TH SarabunPSK" w:hAnsi="TH SarabunPSK"/>
          <w:sz w:val="32"/>
          <w:szCs w:val="32"/>
        </w:rPr>
        <w:t xml:space="preserve">3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ห็นของสำนักงบประมาณ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เพิ่มวงเงินค่าก่อสร้างโครงการก่อสร้างสะพานมิตรภาพ  </w:t>
      </w:r>
      <w:r>
        <w:rPr>
          <w:rFonts w:cs="TH SarabunPSK" w:ascii="TH SarabunPSK" w:hAnsi="TH SarabunPSK"/>
          <w:b/>
          <w:bCs/>
          <w:sz w:val="32"/>
          <w:szCs w:val="32"/>
        </w:rPr>
        <w:t>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ของ – ห้วยท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พิ่มวงเงินค่าก่อสร้างโครงการก่อสร้างสะพานมิตรภาพ 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 – ห้วยท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รัฐบาลไทยต้องรับผิดชอบจากเดิม </w:t>
      </w:r>
      <w:r>
        <w:rPr>
          <w:rFonts w:cs="TH SarabunPSK" w:ascii="TH SarabunPSK" w:hAnsi="TH SarabunPSK"/>
          <w:sz w:val="32"/>
          <w:szCs w:val="32"/>
        </w:rPr>
        <w:t xml:space="preserve">8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 </w:t>
      </w:r>
      <w:r>
        <w:rPr>
          <w:rFonts w:cs="TH SarabunPSK" w:ascii="TH SarabunPSK" w:hAnsi="TH SarabunPSK"/>
          <w:sz w:val="32"/>
          <w:szCs w:val="32"/>
        </w:rPr>
        <w:t xml:space="preserve">8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ามที่กระทรวงคมนาคม กรมทางหลวงเสนอ 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ทางหล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ความเห็นของสำนักงบประมาณเกี่ยวกับค่างานที่เพิ่มจากความผันผ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กรมทางหลวงปฏิบัติ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32 </w:t>
      </w:r>
      <w:r>
        <w:rPr>
          <w:rFonts w:ascii="TH SarabunPSK" w:hAnsi="TH SarabunPSK" w:cs="TH SarabunPSK"/>
          <w:sz w:val="32"/>
          <w:sz w:val="32"/>
          <w:szCs w:val="32"/>
        </w:rPr>
        <w:t>และรับความเห็นของสำนักงานคณะกรรมการพัฒนาการเศรษฐกิจและสังคมแห่งชาติไปพิจารณาดำเนินการ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วามตกลงระหว่างรัฐบาลไทยกับสหภาพโทรคมนาคมระหว่างประเทศในการจัดประชุมสุดยอดผู้นำเอเชียและแปซิฟิก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ความตกลงระหว่างรัฐบาลไทยและสหภาพโทรคมนาคม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Telecommunication Union: ITU)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ประชุมสุดยอดผู้นำเอเชียและแปซิฟิก ฉบับแก้ไขสุดท้าย ทั้งนี้ หากมีความจำเป็นต้องแก้ไขปรับปรุงร่างความตกลงฯ เพื่อให้สอดคล้องกับผลประโยชน์และนโยบายของฝ่ายไทยและมิใช่การแก้ไขในสาระสำคัญ ให้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ดำเนินการในเรื่องนั้น ๆ แทนคณะรัฐมนตรีโดยไม่ต้องนำเสนอคณะรัฐมนตรีเพื่อ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ัฐมนตรีว่าการกระทรวงเทคโนโลยีสารสนเทศและการสื่อสารเป็นผู้ลงนามความตกลงฯ ในนามของรัฐบาล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เทคโนโลยีสารสนเทศและการสื่อสาร เพื่อลงนามในความตกลงดังกล่าว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ยกเว้นการปฏิบัติ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2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ทำสัญญาระหว่างหน่วยงานของรัฐกับเอกชน โดยให้กระทรวงเทคโนโลยีสารสนเทศและการสื่อสารใช้วิธีการอนุญาโตตุลาการระงับกรณีพิพากระหว่างราชอาณาจักรไทยกับสห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ประชุมสุดยอดผู้นำ</w:t>
      </w:r>
      <w:r>
        <w:rPr>
          <w:rFonts w:ascii="TH SarabunPSK" w:hAnsi="TH SarabunPSK" w:cs="TH SarabunPSK"/>
          <w:sz w:val="32"/>
          <w:sz w:val="32"/>
          <w:szCs w:val="32"/>
        </w:rPr>
        <w:t>เอเชีย</w:t>
      </w:r>
      <w:r>
        <w:rPr>
          <w:rFonts w:ascii="TH SarabunPSK" w:hAnsi="TH SarabunPSK" w:cs="TH SarabunPSK"/>
          <w:sz w:val="32"/>
          <w:sz w:val="32"/>
          <w:szCs w:val="32"/>
        </w:rPr>
        <w:t>และแปซิฟิก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ความตกลง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ิญ การเข้าร่วม และการตรวจลงตร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ีซ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เชิญผู้นำรัฐบาลของ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ูมิภาคเอเชียและแปซิฟิก ซึ่งนายกรัฐมนตรีในฐานะผู้นำรัฐบาลของประเทศไทย ซึ่งเป็นประเทศเจ้าภาพจะต้องเป็นผู้ลงนามในหนังสือเชิญถึงประเทศต่าง ๆ ส่วนเลขาธิการ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ผู้แจ้งเชิญผู้เข้าร่วมการประชุมสุดยอดผู้นำ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ระดับรัฐมนตรี ผู้บริหารจากภาคอุตสาหกรรมโทรคมนาคม</w:t>
      </w:r>
      <w:r>
        <w:rPr>
          <w:rFonts w:cs="TH SarabunPSK" w:ascii="TH SarabunPSK" w:hAnsi="TH SarabunPSK"/>
          <w:sz w:val="32"/>
          <w:szCs w:val="32"/>
        </w:rPr>
        <w:t xml:space="preserve">/I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ผู้ดำเนินการเกี่ยวกับการลงทะเบียน โดยรัฐบาลจะต้องใช้มาตรการที่เหมาะสมในการจะออกและให้วีซ่าที่จำเป็นและการอนุญาตให้เข้าเมืองตามที่กำหนดให้แก่ผู้เข้าร่วมและเจ้าหน้าที่ของ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โดยไม่เสียค่าใช้จ่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ิทธิ์และ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ไทยจะต้องให้เอกสิทธิ์และความคุ้มกันแก่ผู้บริหาร 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การประชุมสุดยอดผู้นำฯ ที่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>เชิญตามที่ระบุไว้ในอนุสัญญาว่าด้วยเอกสิทธิ์และความคุ้มกันการดำเนินงานของสหประชาชาติและทบวงชำนัญพิเศษ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ไทยได้เข้าเป็นภาค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กรและภาษีขาเข้าและขา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การยกเว้นอากรและภาษีศุลกากร และข้อห้ามและข้อจำกัดของสิ่งใด ๆ ที่นำเข้าและนำออกโดย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ส่วนที่เกี่ยวข้องกับการประชุมสุดยอดผู้นำฯ รวมถึงรัฐบาลจะต้องอำนวยความสะดวกต่าง ๆ เกี่ยวกับกระบวนการนำเข้าและนำออก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่าใช้จ่ายที่ประเทศเจ้าภาพต้องรับผิดชอบ เช่น การใช้จ่ายสำหรับล่ามของ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ของ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่าม และค่าใช้จ่ายอื่น ๆ ที่เกี่ยวข้อง 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20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ังก์สวิส ทั้งนี้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ประเทศเจ้าภาพโอนเงินจำนวนนี้ให้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จัด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ความมั่นคงและการรักษาความปลอดภัย</w:t>
      </w:r>
      <w:r>
        <w:rPr>
          <w:rFonts w:cs="TH SarabunPSK" w:ascii="TH SarabunPSK" w:hAnsi="TH SarabunPSK"/>
          <w:b/>
          <w:bCs/>
          <w:sz w:val="32"/>
          <w:szCs w:val="32"/>
        </w:rPr>
        <w:t>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ตรียมการ ข้อกำหนด รูปแบบในการรักษาความปลอดภัยทั้งในด้านการเดินทาง สถานที่ และตัวบุคคลสำคัญ การจัดทำแผนรักษาความปลอดภัย การกำหนดผู้ประสานงานหลักในการรักษาความปลอดภัย และการอำนวยความสะดวก ณ ท่าอากาศย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สิ่งอำนวยความสะดวก บริการ และเจ้าหน้าที่ท้องถิ่นที่จัดหาเอาไว้โดยรัฐ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เจ้าภาพต้องจัดหาสถานที่ สิ่งอำนวยความสะดวก การให้บริการ และเจ้าหน้าที่สนับสนุนฝ่ายไทย โดยไม่คิดค่าใช้จ่ายกับ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ประเทศเจ้าภาพต้องจัดหาเกี่ยวกับโครงสร้างพื้นฐาน อุปกรณ์และบริการเกี่ยวกับระบบสารสนเทศโดยไม่คิดค่าใช้จ่า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การเดินทางและ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ระเบียบและสิทธิของ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 ซึ่งรัฐบาลไทยเป็นผู้รับผิดชอบค่าออกบัตรโดยสารและการส่งคนอ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ะวางสำหรับอุปกรณ์ วัสดุและเอกสารจากเจนีวาไปยังการประชุมสุดยอดผู้นำและการส่งกล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ี่เกี่ยวกับสื่อ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ต่งตั้งผู้ประสานงาน การจัดทำประชาสัมพันธ์ และการขนย้ายอุปกรณ์ทางเทคนิคในการประชาสัมพันธ์ โดยรัฐบาลจะต้องไม่แทรกแซงในส่วนของเนื้อหาและการอำนวยความสะดวกทางภาษี และอากรการนำเข้าอุปกรณ์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ผลบังคับใช้และระยะเวลาของข้อตกลง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ผลบังคับใช้ทันทีที่คู่สัญญ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(ITU </w:t>
      </w:r>
      <w:r>
        <w:rPr>
          <w:rFonts w:ascii="TH SarabunPSK" w:hAnsi="TH SarabunPSK" w:cs="TH SarabunPSK"/>
          <w:sz w:val="32"/>
          <w:sz w:val="32"/>
          <w:szCs w:val="32"/>
        </w:rPr>
        <w:t>กับรัฐบาล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ความตกลง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ลงนามความตกลงฝ่าย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ลขาธิการ </w:t>
      </w:r>
      <w:r>
        <w:rPr>
          <w:rFonts w:cs="TH SarabunPSK" w:ascii="TH SarabunPSK" w:hAnsi="TH SarabunPSK"/>
          <w:sz w:val="32"/>
          <w:szCs w:val="32"/>
        </w:rPr>
        <w:t xml:space="preserve">I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ฝ่ายไทยจะเสนอเป็นรัฐมนตรีว่าการกระทรวงเทคโนโลยีสารสนเทศและการสื่อสารเป็นผู้ลงนามความตกล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จัดทำและลงนามร่างบันทึกความเข้าใจระหว่างสถาบันเทคโนโลยีนิวเคลียร์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ราชอาณาจักรไทย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te Atomic Energy Corporation of the Russian Federation (ROSATOM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หพันธรัฐรัสเซีย ว่าด้วยความร่วมมือด้านการใช้พลังงานปรมาณูในทางสัน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ให้มีการลงนามในร่างบันทึกความเข้าใจระหว่างสถาบันเทคโนโลยีนิวเคลีย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กับ </w:t>
      </w:r>
      <w:r>
        <w:rPr>
          <w:rFonts w:cs="TH SarabunPSK" w:ascii="TH SarabunPSK" w:hAnsi="TH SarabunPSK"/>
          <w:sz w:val="32"/>
          <w:szCs w:val="32"/>
        </w:rPr>
        <w:t xml:space="preserve">State Atomic Energy Corporation of the Russian Federation (ROSAT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พันธรัฐรัสเซีย ว่าด้วยความร่วมมือด้านการใช้พลังงานปรมาณูในทางสันติ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ผู้อำนวยการสถาบันเทคโนโลยีนิวเคลียร์แห่งชาติ หรือผู้ที่ได้รับมอบหมายเป็นผู้ลงนามในร่างบันทึกความเข้าใจ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ถ้อยคำของร่างบันทึกความเข้าใจฯ ในส่วนที่มิใช่สาระสำคัญ เพื่อให้สอดคล้องกับผลประโยชน์และนโยบายของไทย ให้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บันเทคโนโลยีนิวเคลีย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เพื่อพิจารณาดำเนินการในเรื่องนั้น ๆ แทนคณะรัฐมนตรีโดยไม่ต้องนำเสนอคณะรัฐมนตรี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ระหว่างสถาบันเทคโนโลยีนิวเคลียร์แห่งชาติแห่งราชอาณาจักรไทย และบรรษัทพลังงานปรมาณูแห่งสหพันธรัฐรัสเซีย </w:t>
      </w:r>
      <w:r>
        <w:rPr>
          <w:rFonts w:cs="TH SarabunPSK" w:ascii="TH SarabunPSK" w:hAnsi="TH SarabunPSK"/>
          <w:sz w:val="32"/>
          <w:szCs w:val="32"/>
        </w:rPr>
        <w:t xml:space="preserve">(ROSAT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ร่วมมือด้านการใช้ประโยชน์จากพลังงานปรมาณูในทางสันติ มีสาระสำคัญสรุปได้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เข้าใจฯ ระบุสาขาความร่วมมือซึ่งรวมถึงการใช้ประโยชน์จากพลังงานนิวเคลียร์ในทางสันติในด้านต่าง ๆ ได้แก่ งานวิจัยพื้นฐานและงานวิจัยประยุกต์ ไอโซโทปรังสีและการใช้ประโยชน์ ความมั่นคงปลอดภัยทางนิวเคลียร์ การป้องกันอันตรายจากรังสี และการประเมินผลกระทบทางรังสีของพลังงานนิวเคลียร์ต่อสิ่งแวดล้อม การจัดหาวัสดุทางนิวเคลียร์และการบริการด้านวงจรเชื้อเพลิงทางนิวเคลียร์ การจัดการกากกัมมันตรังสี การศึกษา การฝึกอบรม และปรับปรุงทักษะของบุคลากรทางด้านการบริหารจัดการด้านวิทยาศาสตร์และด้านเทคนิคให้ทันสมัย และสาขาความร่วมมืออื่น ๆ ที่เห็นชอบร่วม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ความร่วมมือกำหนดให้ทั้งสองฝ่ายดำเนินการจัดตั้งกลุ่มทำงานร่วมเพื่อกำหนดโครงการที่จะดำเนินงานร่วมกันเพื่อสนับสนุนการปฏิบัติตามแผนงานด้านการพัฒนาอุตสาหกรรมทางนิวเคลียร์ในราชอาณาจักรไทย และโครงการร่วมอื่น ๆ ที่อยู่ในความสนใจร่วม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ร่างแถลงการณ์ร่วมการประชุมรัฐมนตรีอาเซียนและญี่ปุ่นว่าด้วยนโยบายความร่วมมือด้านความมั่นคงปลอดภัยทางไซเบอร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แถลงการณ์ร่วมการประชุมรัฐมนตรีอาเซียนและญี่ปุ่นว่าด้วยนโยบายความร่วมมือด้านความมั่นคงปลอดภัยทางไซเบอร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ัฐมนตรีว่าการกระทรวงเทคโนโลยีสารสนเทศและการสื่อสารหรือผู้แทนที่ได้รับมอบหมายร่วมรับรองเอกสารใน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รัฐมนตรีอาเซียนและญี่ปุ่นว่าด้วยนโยบายความร่วมมือด้านความมั่นคงปลอดภัยทางไซเบอร์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2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โตเกียว ประเทศญี่ปุ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แถลงการณ์ร่วมฯ ที่ไม่ส่งผลกระทบต่อสาระสำคัญและที่ไม่ขัดต่อผลประโยชน์ของประเทศไทย ให้ 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ต่อคณะรัฐมนตรีเพื่อ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ฯ จัดทำขึ้นเพื่อแสดงเจตนารมณ์ร่วมกันระหว่างรัฐมนตรีของประเทศสมาชิกอาเซียนและญี่ปุ่น ที่กำกับดูแลนโยบายด้านความมั่นคงปลอดภัยทางไซเบอร์ เพื่อที่จะยกระดับความสำคัญและการตระหนักถึงความร่วมมือระหว่างกันในเรื่องความมั่นคงปลอดภัยทางไซเบอร์ให้สูงขึ้น โดยเป็นการกำหนดหลักการของความร่วมมือ กิจกรรมความร่วมมือ การกำหนดมาตรการสนับสนุน การสร้างกิจกรรมการตระหนักรับรู้เรื่องความมั่นคงปลอดภัยทางไซเบอร์ การสนับสนุนการพัฒนาบุคลากรผ่านการฝึกอบรม การแลกเปลี่ยนผู้เชี่ยวชาญ เป็นต้น โดยการส่งเสริมความร่วมมือดังกล่าวได้คำนึงถึงระดับการพัฒนาที่แตกต่างกันของประเทศสมาชิกอาเซียน รวมถึงกฎหมายและกฎระเบียบของแต่ละประเทศ สรุปสาระสำคัญของร่างแถลงการณ์ร่วมฯ ได้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ความมั่นคงทางสภาพแวดล้อมในการดำเนินธุรกิจ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ถึงการส่งเสริมให้ภาครัฐและเอกชนได้มีการยกระดับความมั่นคงปลอดภัยทางไซเบอร์โดยใช้แนวปฏิบัติที่ดี เช่น ระบบการจัดการความมั่นคง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 Security Management System-ISMS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่วมมือระหว่างศูนย์ประสานงานการรักษาความปลอดภัยทางคอมพิวเตอร์ของแต่ละประเทศสมาชิกอาเซียนและญี่ปุ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เครือข่ายทางสารสนเทศและการสื่อสารที่มั่นคงปลอดภั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เครือข่ายความมั่นคงปลอดภัยผ่านมาตรการต่าง ๆ เช่น การแลกเปลี่ยนข้อมูลการป้องกันบ็อตเน็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อัตโนมัติบนอินเทอร์เน็ตที่มีจุดประสงค์มุ่งร้ายหรือทำลายระบบคอมพิว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การปกป้องสแป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วามร่วมมือทางเทคนิคด้านความมั่นคงปลอดภัยผ่านมาตรการต่าง ๆ เช่น ความเป็นหุ้นส่วนด้านความมั่นคงปลอดภัยระหว่างอาเซียนและญี่ปุ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แลกเปลี่ยนผู้เชี่ยวชาญด้านเทคนิค เช่น การแลกเปลี่ยนนักวิจัย และความร่วมมือระหว่างผู้ให้บริการอินเทอร์เน็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ระดับศักยภาพเรื่องความมั่นคงปลอดภัยทางไซเบอร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่วมมือด้านยุทธศาสตร์ความมั่นคงปลอดภัยทางไซเบอร์ รวมถึงการปกป้องโครงสร้างพื้นฐานที่สำคัญ ความร่วมมือระหว่างภาครัฐและเอกชน แผนด้านเทคโนโลยีสารสนเทศและการสื่อสารเพื่อการดำเนินธุรกิจที่ต่อเนื่อง การปกป้องด้านสังคมโดยเฉพาะเยาวชนบนโลกออนไลน์ ความมั่นคงปลอดภัยบนระบบประมวลผลแบบคลาวด์ และความมั่นคงปลอดภัยของโทรศัพท์อัจฉริยะ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ด้านทรัพยากรมนุษย์ระหว่างอาเซียนและญี่ปุ่น เช่น การริเริ่มความร่วมมือในการพัฒนาศักยภาพทักษะด้านความมั่นคงปลอดภัยทางไซเบอร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ิจกรรมการสร้างความตระหนักรู้ด้านความมั่นคงปลอดภัยทางไซเบอร์ระหว่างประเทศสมาชิกอาเซียนและญี่ปุ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ฉบับปรับปรุงกฎบัตรของเวทีความร่วมมือระดับภูมิภาคด้านอนามัยและสิ่งแวดล้อมของประเทศในภูมิภาคเอเชียตะวันออกเฉียงใต้และเอเชีย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ความร่วมมือและร่างปฏิญญากัวลาลัมเปอร์ด้านสิ่งแวดล้อมและสุขภาพในการประชุมรัฐมนตรีสาธารณสุขและสิ่งแวดล้อมของประเทศในภูมิภาคเอเชียตะวันออกเฉียงใต้และเอเชียตะวันออก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สาระสำคัญ ดังนี้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ฉบับปรับปรุงกฎบัตรของเวทีความร่วมมือระดับภูมิภาคด้านอนามัยและสิ่งแวดล้อมของประเทศในภูมิภาคเอเชียตะวันออกเฉียงใต้และเอเชีย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raft Revised Charter of the Regional Forum on Environment and Health Southeast and East Asian Countries-Framework for Cooperation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ฏิญญากัวลาลัมเปอร์ด้านสิ่งแวดล้อมแล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raft Kulalumpur Declaration on Environment and Health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ให้การรับรองร่างกฎบัตรฯ และปฏิญญาฯ โดยไม่มีการลงนาม ในการประชุมรัฐมนตรีสาธารณสุขและสิ่งแวดล้อมของประเทศในภูมิภาคเอเชียตะวันออกเฉียงใต้และเอเชียตะวันออก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กัวลาลัมเปอร์ ประเทศมาเลเซ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รัฐมนตรีว่าการกระทรวงสาธารณสุขและรัฐมนตรีว่าการกระทรวงทรัพยากรธรรมชาติและสิ่งแวดล้อม หรือผู้แทน พิจารณาให้การรับรองกฎบัตรฯ และปฏิญญาฯ ดังกล่าว โดยให้สามารถปรับเปลี่ยนถ้อยคำได้ตามความเหมาะส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มื่อเสร็จสิ้นการประชุมแล้ว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ายงานสรุปผลการประชุมเสนอคณะรัฐมนตรีทราบในโอกาส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ฉบับปรับปรุงกฎบัตรฯ มี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ยึดถือแนวคิดหลักตามกรอบการดำเนินงานระดับโลกที่สำคัญ เช่น 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ชุมสหประชาชาติว่าด้วยสิ่งแวดล้อมและการพัฒน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5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9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พัฒนาแห่งสหัสวรรษขององค์การสหประชาชาติ และเอกสารผลลัพธ์ของการประชุมสหประชาชาติว่าด้วยการพัฒนาที่ยั่งยืนหรือ </w:t>
      </w:r>
      <w:r>
        <w:rPr>
          <w:rFonts w:cs="TH SarabunPSK" w:ascii="TH SarabunPSK" w:hAnsi="TH SarabunPSK"/>
          <w:sz w:val="32"/>
          <w:szCs w:val="32"/>
        </w:rPr>
        <w:t xml:space="preserve">RIO+2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ระหนักว่า สิ่งแวดล้อมที่เราอาศัยอยู่มีผลกระทบต่อสุขภาพของมนุษย์เป็นอย่างมากโดยเฉพาะเด็ก ผู้สูงอายุและคนยากจน โดยมีวิสัยทัศน์คือ สุขภาพและสิ่งแวดล้อมเป็นศูนย์กลางของการพัฒนา และมีเป้าหมายเพื่อสร้างเวทีความร่วมมือสำหรับการดำเนินงานในระดับภูมิภาคในการเสริมสร้างและปกป้องสุขภาพและสิ่งแวดล้อม รวมทั้งการพัฒนาที่ยั่งยืน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ฏิญญากัวลาลัมเปอร์ด้านสิ่งแวดล้อมฯ มี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เจตนารมณ์ของประเทศสมาชิกที่จะร่วมมือเพื่อแลกเปลี่ยนตัวอย่างการดำเนินงานที่ดีและเทคโนโลยีต่าง ๆ ในภูมิภาค เพื่อเสริมสร้างความเข้มแข็งของการดำเนินงานด้านอนามัยสิ่งแวดล้อมในระดับประเทศ โดยมีข้อเรียกร้องให้โครงการสิ่งแวดล้อม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E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อนามัยโลก </w:t>
      </w:r>
      <w:r>
        <w:rPr>
          <w:rFonts w:cs="TH SarabunPSK" w:ascii="TH SarabunPSK" w:hAnsi="TH SarabunPSK"/>
          <w:sz w:val="32"/>
          <w:szCs w:val="32"/>
        </w:rPr>
        <w:t xml:space="preserve">(WH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สนับสนุนอย่างต่อเนื่องที่จะเสริมสร้างความเข้มแข็งการพัฒนาและดำเนินการตามแผนปฏิบัติการด้านอนามัยและสิ่งแวดล้อมระดับประเทศ หรือแผนงานเทียบเท่า และเห็นด้วยที่จะร่วมพัฒนาและปฏิบัติตามกลไกต่าง ๆ ที่เพิ่มประสิทธิภาพการแลกเปลี่ยนข้อมูลระหว่างหน่วยงานด้านสุขภาพและสิ่งแวดล้อม เห็นชอบกับการจัดตั้งเครือข่ายความรู้ของเวทีความร่วมมือระดับภูมิภาค ตกลงใจร่วมกันที่จะเสริมสร้างความเข้มแข็งความร่วมมือในรูปแบบพหุภาคี ทวิภาคี ภายในภูมิภาคและนานาประเทศ และตกลงว่าจะพบกันอีกครั้งใน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ร่วมมือว่าด้วยกรอบสำหรับการหารือเพื่อประสานงานด้านการจัดการภัยพิบัติเกี่ยวกับน้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บริหารจัดการน้ำและ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ลงนามในบันทึกความร่วมมือระหว่างไทยและญี่ปุ่นว่าด้วยกรอบสำหรับการหารือเพื่อประสานงานด้านการจัดการภัยพิบัติเกี่ยวกับน้ำ ทั้งนี้หากก่อนลงนามมีความจำเป็นที่จะต้องปรับปรุงแก้ไขร่างบันทึกความร่วมมือในส่วนที่มิได้เป็นสาระสำคัญ ให้รองนายกรัฐมนตรีและประธาน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รือกับหน่วยงานที่เกี่ยวข้องพิจารณาดำเนินการในเรื่องนั้น ๆ ได้โดยมิต้องนำเสนอคณะรัฐมนตรี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ลงนามในบันทึกความร่วมมือว่าด้วยกรอบสำหรับการหารือเพื่อประสานงานด้านการจัดการภัยพิบัติเกี่ยวกับน้ำระหว่างไทยและญี่ปุ่นดังกล่าว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ไม่ต้อง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)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กระทรวงการต่างประเทศและสำนักงานคณะกรรมการกฤษฎีกา  โดยให้สำนักงานคณะกรรมการบริหารจัดการน้ำและอุทกภัยรับข้อพิจารณาเกี่ยวกับถ้อยคำของร่างบันทึกความร่วม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ปพิจารณาดำเนินการ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ลอดประสพ สุรัสว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บ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ระหว่างที่นายกรัฐมนตรีเยือนประเทศญี่ปุ่นอย่างเป็นทางการ ผู้นำทั้งสองฝ่ายได้เห็นพ้องให้ดำเนินความร่วมมือด้านการจัดการภัยพิบัติอย่างครอบคลุม โดยฝ่ายไทยได้ยกร่างเอกสารแนวคิด “</w:t>
      </w:r>
      <w:r>
        <w:rPr>
          <w:rFonts w:cs="TH SarabunPSK" w:ascii="TH SarabunPSK" w:hAnsi="TH SarabunPSK"/>
          <w:sz w:val="32"/>
          <w:szCs w:val="32"/>
        </w:rPr>
        <w:t xml:space="preserve">Thailand –Japan Cooperation on Disaster Management” </w:t>
      </w:r>
      <w:r>
        <w:rPr>
          <w:rFonts w:ascii="TH SarabunPSK" w:hAnsi="TH SarabunPSK" w:cs="TH SarabunPSK"/>
          <w:sz w:val="32"/>
          <w:sz w:val="32"/>
          <w:szCs w:val="32"/>
        </w:rPr>
        <w:t>โดยฝ่ายญี่ปุ่นเห็นด้วยต่อร่างเอกสารแนวคิดดังกล่าวในภาพร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ญี่ปุ่นเห็นควรให้จัดตั้งคณะกรรมการร่วมระหว่างฝ่ายไทยและญี่ปุ่นประกอบด้วยภาครัฐ เอกชน และภาควิชาการเพื่อแลกเปลี่ยนข้อมูลข้อคิดเห็นเกี่ยวกับความต้องการและศักยภาพของทั้งสองฝ่ายก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จึงร่วมกันกำหนดสาขาและรูปแบบที่เหมาะสม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ามร่วมมือระหว่างไทยและญี่ปุ่นว่าด้วยกรอบสำหรับการหารือเพื่อประสานงาน            ด้านการจัดการภัยพิบัติเกี่ยวกับน้ำมุ่งเน้นที่จะก่อให้เกิดความร่วมมือระหว่างทั้งสองประเทศเกี่ยวกับการป้องกันและแก้ไขปัญหาภัยพิบัติอันสืบเนื่องจากน้ำ รวมทั้งการเสริมสร้างความรู้ทางวิชาการร่วมกันในด้านการบริหารจัดการน้ำซึ่งจะเป็นประโยชน์ต่อประชาชนชาวไทยและประเทศโดยร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สมัครเข้าร่วมเป็นสมาชิกคณะมนตรีบริหารของประชาคมประชาธิปไต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ไทยสมัครเข้าร่วมเป็นสมาชิกคณะมนตรีบริหารของ </w:t>
      </w:r>
      <w:r>
        <w:rPr>
          <w:rFonts w:cs="TH SarabunPSK" w:ascii="TH SarabunPSK" w:hAnsi="TH SarabunPSK"/>
          <w:sz w:val="32"/>
          <w:szCs w:val="32"/>
        </w:rPr>
        <w:t xml:space="preserve">Governing Council (CD)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คมประชาธิปไตย และอนุมัติในหลักการให้ไทยดำเนินงานในส่วนที่เกี่ยวข้องตามหลักเกณฑ์การเข้าร่วมฯ ซึ่งกระทรวงการต่างประเทศจะได้พิจารณารายละเอียดในการดำเนินงานที่เหมาะสมต่อไป ตามที่กระทรวงการต่างประเทศ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ประชาคมประชาธิปไต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ประชาธิปไตย </w:t>
      </w:r>
      <w:r>
        <w:rPr>
          <w:rFonts w:cs="TH SarabunPSK" w:ascii="TH SarabunPSK" w:hAnsi="TH SarabunPSK"/>
          <w:sz w:val="32"/>
          <w:szCs w:val="32"/>
        </w:rPr>
        <w:t xml:space="preserve">(C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ความร่วมมือด้านประชาธิปไตยที่ใหญ่ที่สุดกรอบหนึ่งในเวทีระหว่างประเทศ โดยมีสมาชิก </w:t>
      </w:r>
      <w:r>
        <w:rPr>
          <w:rFonts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และมีวัตถุประสงค์ร่วมกันในการส่งเสริมหลักการและสร้างความแข็งแกร่งในการปกครองระบอบประชาธิปไตย รวมทั้งยังมีการรวมกลุ่มเป็น </w:t>
      </w:r>
      <w:r>
        <w:rPr>
          <w:rFonts w:cs="TH SarabunPSK" w:ascii="TH SarabunPSK" w:hAnsi="TH SarabunPSK"/>
          <w:sz w:val="32"/>
          <w:szCs w:val="32"/>
        </w:rPr>
        <w:t xml:space="preserve">UN Democracy Cauc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ักดันประเด็นเกี่ยวกับประชาธิปไตยในกรอบสหประชาชาติ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คณะมนตรีบริหารของ </w:t>
      </w:r>
      <w:r>
        <w:rPr>
          <w:rFonts w:cs="TH SarabunPSK" w:ascii="TH SarabunPSK" w:hAnsi="TH SarabunPSK"/>
          <w:b/>
          <w:bCs/>
          <w:sz w:val="32"/>
          <w:szCs w:val="32"/>
        </w:rPr>
        <w:t>CD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่อตั้งคณะมนตรีบริหาร </w:t>
      </w:r>
      <w:r>
        <w:rPr>
          <w:rFonts w:cs="TH SarabunPSK" w:ascii="TH SarabunPSK" w:hAnsi="TH SarabunPSK"/>
          <w:sz w:val="32"/>
          <w:szCs w:val="32"/>
        </w:rPr>
        <w:t xml:space="preserve">(Governing Counc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ลไกหลักในการตัดสินใจและขับเคลื่อนประเด็นสำคัญ กิจกรรมและความร่วมมือต่าง ๆ ปัจจุบันมีประเทศสมาชิก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ร่วมเป้นสมาชิกคณะมนตรีบริหารแ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ประเทศ ได้แก่ แคนาดา เคปเวิร์ด ชิลี คอสตาริกา เอลซัลวาดอร์ ฟินแลนด์ ฮังการี อินเดีย อิตาลี ญี่ปุ่น ลิทัวเนีย เม็กซิโก มองโกเลีย โมร็อกโก ไนจีเรีย ฟิลิปปินส์ โปแลนด์ โปรตุเกส โรมาเนีย แอฟริกาใต้ สาธารณรัฐเกาหลี สวีเดน สหรัฐอเมริกา และอุรุกวัย โดยประเทศสมาชิกจากอาเซียนคือ ฟิลิปปินส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ของ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การคัดเลือกจากประเทศสมาชิกคณะมนตรีบริหาร ซึ่งจะมีบทบาทสำคัญในการกำหนดประเด็นหลักที่จะขับเคลื่อนกรอบความร่วมมือในแต่ละช่วงวาระของการรับตำแหน่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ของประเทศไทยในกรอบ </w:t>
      </w:r>
      <w:r>
        <w:rPr>
          <w:rFonts w:cs="TH SarabunPSK" w:ascii="TH SarabunPSK" w:hAnsi="TH SarabunPSK"/>
          <w:b/>
          <w:bCs/>
          <w:sz w:val="32"/>
          <w:szCs w:val="32"/>
        </w:rPr>
        <w:t>CD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สนับสนุนและเข้าร่วมการประชุมของ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ี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ุงวอร์ซอ ประเทศโปแลนด์ โดยส่งผู้แทนระดับสูงมาโดยตลอด ล่าสุด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อูลานบาตอร์ ประเทศมองโกเลีย นางสาวยิ่งลักษณ์ ชินวัตร นายกรัฐมนตรี เป็นหัวหน้า           คณะผู้แทนไทยเข้าร่วมในฐานะแขกเกียรติยศของประธานาธิบดีมองโกเลีย และได้กล่าวถ้อยแถลงในช่วงพิธีเปิดการประชุม โดยแสดงความเชื่อมั่นในระบอบประชาธิปไตย บอกเล่าประสบการณ์ของไทยในการพัฒนาประชาธิปไตยในแง่มุมต่าง ๆ ในช่วง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รวมถึงความท้าทายที่เกี่ยวข้องตั้งแต่อดีตจนถึงปัจจุบ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ได้เข้าร่วมการประชุม </w:t>
      </w:r>
      <w:r>
        <w:rPr>
          <w:rFonts w:cs="TH SarabunPSK" w:ascii="TH SarabunPSK" w:hAnsi="TH SarabunPSK"/>
          <w:sz w:val="32"/>
          <w:szCs w:val="32"/>
        </w:rPr>
        <w:t xml:space="preserve">UN Democracy Cauc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ซึ่ง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ทุกปี ในระหว่างการประชุมสมัยสามัญประจำปีของสมัชชาสหประชาชาติที่นครนิวยอร์ก  นับ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่าสุด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การต่างประเทศได้เข้าร่วมและกล่าวถ้อยแถลงต่อที่ประชุมอย่างไม่เป็นทางการของกลุ่ม </w:t>
      </w:r>
      <w:r>
        <w:rPr>
          <w:rFonts w:cs="TH SarabunPSK" w:ascii="TH SarabunPSK" w:hAnsi="TH SarabunPSK"/>
          <w:sz w:val="32"/>
          <w:szCs w:val="32"/>
        </w:rPr>
        <w:t xml:space="preserve">UN Democracy Caucus </w:t>
      </w:r>
      <w:r>
        <w:rPr>
          <w:rFonts w:ascii="TH SarabunPSK" w:hAnsi="TH SarabunPSK" w:cs="TH SarabunPSK"/>
          <w:sz w:val="32"/>
          <w:sz w:val="32"/>
          <w:szCs w:val="32"/>
        </w:rPr>
        <w:t>ภายใต้หัวข้อ “</w:t>
      </w:r>
      <w:r>
        <w:rPr>
          <w:rFonts w:cs="TH SarabunPSK" w:ascii="TH SarabunPSK" w:hAnsi="TH SarabunPSK"/>
          <w:sz w:val="32"/>
          <w:szCs w:val="32"/>
        </w:rPr>
        <w:t xml:space="preserve">Democracy and the Rule of Law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นาย </w:t>
      </w:r>
      <w:r>
        <w:rPr>
          <w:rFonts w:cs="TH SarabunPSK" w:ascii="TH SarabunPSK" w:hAnsi="TH SarabunPSK"/>
          <w:sz w:val="32"/>
          <w:szCs w:val="32"/>
        </w:rPr>
        <w:t xml:space="preserve">Elbegdorj Tsakhia </w:t>
      </w:r>
      <w:r>
        <w:rPr>
          <w:rFonts w:ascii="TH SarabunPSK" w:hAnsi="TH SarabunPSK" w:cs="TH SarabunPSK"/>
          <w:sz w:val="32"/>
          <w:sz w:val="32"/>
          <w:szCs w:val="32"/>
        </w:rPr>
        <w:t>ประธานาธิบดีมองโกเลียเป็นประธาน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มัครเข้าร่วมเป็นสมาชิกคณะมนตรีบริหาร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D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ระทำได้โดยการยื่นขอสมัครเข้าร่วมเป็นสมาชิกต่อคณะมนตรีบริหารชุดปัจจุบัน ซึ่งจะพิจารณาจากหลักเกณฑ์สำคัญ คือ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เทศที่สนับสนุนการพัฒนาและการเปลี่ยนแปลงไปสู่ประชาธิปไตย รวมถึงการตอบสนองต่อสถานการณ์ที่เกี่ยวข้องกับการขัดขวางการดำเนินการตามระบอบประชาธิปไตยตามกฎบัตรสหประชาชาติและแนวทางของปฏิญญาวอร์ซอ </w:t>
      </w:r>
      <w:r>
        <w:rPr>
          <w:rFonts w:cs="TH SarabunPSK" w:ascii="TH SarabunPSK" w:hAnsi="TH SarabunPSK"/>
          <w:sz w:val="32"/>
          <w:szCs w:val="32"/>
        </w:rPr>
        <w:t xml:space="preserve">(Warsaw Decl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ทยได้ร่วมให้ปฏิญญาในระหว่างการเข้าร่วมการประชุมของ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คราคูฟ ประเทศโปแลนด์ เมื่อปี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เทศที่เข้าร่วมการประชุมภายใต้กรอบ </w:t>
      </w:r>
      <w:r>
        <w:rPr>
          <w:rFonts w:cs="TH SarabunPSK" w:ascii="TH SarabunPSK" w:hAnsi="TH SarabunPSK"/>
          <w:sz w:val="32"/>
          <w:szCs w:val="32"/>
        </w:rPr>
        <w:t xml:space="preserve">UN Democracy Caucus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            นครนิวยอร์กและนครเจนีวาอย่างสม่ำเสมอ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ต่งตั้งบุคคลากรอาวุโสจากกระทรวงการต่างประเทศหรือหน่วยงานภาครัฐที่เกี่ยวข้องเป็นจุดประสานงานหลักของ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ู้แทนระดับอาวุโสเข้าร่วมในการประชุมของ </w:t>
      </w:r>
      <w:r>
        <w:rPr>
          <w:rFonts w:cs="TH SarabunPSK" w:ascii="TH SarabunPSK" w:hAnsi="TH SarabunPSK"/>
          <w:sz w:val="32"/>
          <w:szCs w:val="32"/>
        </w:rPr>
        <w:t xml:space="preserve">CD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ทบาทในการส่งเสริมกรอบ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ต่าง ๆ อาทิ การให้เงินอุดหนุน                    การส่งบุคลากรไปประจำที่สำนักเลขาธิการซึ่งตั้งอยู่ ณ กรุงวอร์ซอ โปแลนด์ หรือการจัดกิจกรรมสนับสนุนคณะทำงานภายใต้กรอบ </w:t>
      </w:r>
      <w:r>
        <w:rPr>
          <w:rFonts w:cs="TH SarabunPSK" w:ascii="TH SarabunPSK" w:hAnsi="TH SarabunPSK"/>
          <w:sz w:val="32"/>
          <w:szCs w:val="32"/>
        </w:rPr>
        <w:t>CD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ทำความตกลงระหว่างรัฐบาลแห่งราชอาณาจักรไทยกับรัฐบาลแห่งมอนเตเนโกรว่าด้วยการยกเว้นการตรวจลงตราสำหรับผู้ถือหนังสือเดินทางทูตและราชการไทยและมอนเตเนโก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ความตกลงระหว่างรัฐบาลแห่งราชอาณาจักรไทยกับรัฐบาลแห่งมอนเตเนโกร  ว่าด้วยการยกเว้นการตรวจลงตราสำหรับผู้ถือหนังสือเดินทางทูตและราชการไทยและมอนเตเนโกร โดยหากมีความจำเป็นต้องแก้ไขปรับปรุงร่างความตกลงฯ ในส่วนที่ไม่กระทบต่อสาระสำคัญของร่างความตกลงฯ และไม่ขัด           ต่อผลประโยชน์ของไทย ให้กระทรวงการต่างประเทศดำเนินการได้ โดยไม่ต้องเสนอคณะรัฐมนตรีพิจารณาอีกครั้ง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การต่างประเทศหรือผู้ที่ได้รับมอบหมายเป็นผู้ลงนามในความตกลงฯ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กระทรวงการต่างประเทศตรวจสอบและแก้ไขถ้อยคำในร่างความตกลง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าษาให้ถูกต้องครบถ้วน รวมทั้งประเด็นการ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ฉบับภาษาใดเป็นหลัก  กรณีเกิดปัญหาต่อการบังคับใช้หรือการปฏิบัติหรือความตกลงก่อนการลงนาม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ความตกล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ตกลงดังกล่าวจัดทำขึ้นเพื่ออำนวยความสะดวกใน                   การเดิน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และพำนักของบุคคลที่ถือหนังสือเดินทางทูตและราชการไทยและมอนเตเนโกร โดยไม่ต้องขอรับการตรวจลงตราเป็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ซึ่งการจัดทำความตกลงดังกล่าวถือเป็นการยกระดับความร่วมมือระหว่างสองประเทศ เพื่อเป็นพื้นฐานไปสู่การพัฒนาความสัมพันธ์ในมิติต่าง ๆ โดยเฉพาะอย่างยิ่งด้านการเมือง เศรษฐกิจ และการท่องเที่ยว อย่างไรก็ดี คู่ภาคีมีสิทธิปฏิเสธการเข้าเมืองด้วยเหตุผลด้านความมั่นคงของประเทศหรือด้านสาธารณสุข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อนุมัติเปิดที่ทำการสถานกงสุลกิตติมศักดิ์สาธารณรัฐฝรั่งเศสแห่งใหม่ประจำจังหวัดภูเก็ต และขอแต่งตั้งกงสุลกิตติมศักดิ์สาธารณรัฐฝรั่งเศสคนใหม่ประจำจังหวัดภูเก็ต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ัฐบาลสาธารณรัฐฝรั่งเศสเสนอเปิดสถานกงสุลกิตติมศักดิ์สาธารณรัฐฝรั่งเศสประจำจังหวัดภูเก็ต โดยมีเขตกงสุลครอบคลุมจังหวัดภูเก็ต และแต่งตั้ง นายโกลด เมโกร เดอ  ครีเซ         </w:t>
      </w:r>
      <w:r>
        <w:rPr>
          <w:rFonts w:cs="TH SarabunPSK" w:ascii="TH SarabunPSK" w:hAnsi="TH SarabunPSK"/>
          <w:sz w:val="32"/>
          <w:szCs w:val="32"/>
        </w:rPr>
        <w:t xml:space="preserve">(Mr. Claude Maigrot de Crisse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งสุลกิตติมศักดิ์สาธารณรัฐฝรั่งเศสประจำจังหวัดภูเก็ต สืบแทน นายลูเซียง โรดรีเกซ </w:t>
      </w:r>
      <w:r>
        <w:rPr>
          <w:rFonts w:cs="TH SarabunPSK" w:ascii="TH SarabunPSK" w:hAnsi="TH SarabunPSK"/>
          <w:sz w:val="32"/>
          <w:szCs w:val="32"/>
        </w:rPr>
        <w:t xml:space="preserve">(Mr. Lucien Rodrigue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ทบทวนมติคณะรัฐมนตรีที่อนุมัติเปิดสถานกงสุลใหญ่ ณ เมืองต้าเหลียน และที่กำหนดเขตกงสุลของสถานกงสุลใหญ่ ณ เมืองชิงต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นุมัติการเปิดสถานกงสุลใหญ่                 ณ เมืองต้าเหลียน มณฑลเหลียวหน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ปิดสถานกงสุลใหญ่ ณ นครเสิ่นหยาง มณฑลเหลียวหนิง แทน โดยให้มีเขตกงสุลครอบคลุมมณฑลเหลียวหนิง จี๋หลิน และเฮย์หลงเจียง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ให้สถานกงสุลใหญ่                         ณ เมืองชิงต่าว มีเขตกงสุลครอบคลุ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ณฑล คือ มณฑลชานตงและเหอหน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ถานกงสุลใหญ่                      ณ เมืองชิงต่าว มีเขตกงสุลครอบคลุมมณฑลชานตง เพียงมณฑลเดีย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6/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แก้ไขปัญหายางพาร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246/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แก้ไขปัญหายางพาร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เกิดปัญหาสถานการณ์ราคายางพารามีความผันผวนทำให้เกษตรกรชาวสวนยางได้รับความเดือดร้อน  ซึ่งที่ผ่านมารัฐบาลได้ดำเนินการแก้ไขปัญหาเพื่อบรรเทาความเดือดร้อนของเกษตรกรชาวสวนยางผ่านกลไกต่าง ๆ  ตามกฎหมายโดยตลอดมา  ซึ่งผู้เกี่ยวข้องบางฝ่ายเห็นด้วยกับการแก้ไขปัญหาแต่ผู้เกี่ยวข้องบางฝ่ายยังมีความเห็นไม่ตรงกัน และมีข้อเรียกร้องเป็นอย่างอื่น ดังนั้น เพื่อให้ได้ข้อยุติที่เป็นประโยชน์แก่ประเทศชาติ จึงเห็นควรให้ผู้เกี่ยวข้องทุกฝ่ายได้มาเจรจาร่วมกันเพื่อแก้ไขปัญหาเกี่ยวกับเสถียรภาพราคายางพาราได้อย่างยั่งยื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1 (6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แต่งตั้งคณะกรรมการแก้ไขปัญหายางพารา โดยมีองค์ประกอบและอำนาจหน้าที่ ดังนี้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ำรวจเอก ประชา พรหมน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รองนายกรัฐมนตรีและรัฐมนตรีว่าการ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 ณ ระน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และรัฐมนตรีว่าการกระทรวงเกษตรและสหก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คล ลิ้มแหลม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กรรมการ  กรรมการประกอบด้วย รัฐมนตรีประจำสำนักนายกรัฐมนตรีและรัฐมนตรีช่วยว่าการกระทรวงเกษต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าเทพ รัตน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มห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ผู้แทนสำนักงานตำรวจแห่งชาติ เลขาธิการคณะกรรมการส่งเสริมการลงทุน อธิบดีกรมป่าไม้ โดยมี รองเลขาธิการนายกรัฐมนตรีฝ่าย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ตำรวจ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วัช บุญเฟ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เลขานุการ รองเลขาธิการนายกรัฐมนตรีฝ่าย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ภรณ์  อัตถาวงศ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และผู้ช่วยเลขานุการ  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ตามวรรคหนึ่ง คัดเลือกตัวแทนผู้เกี่ยวข้องกับกิจการยางพาราทุกภาคส่ว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 เกษตรกรชาวสวนยางและผู้กรีดยาง  ผู้ประกอบธุรกิจยางพารา ผู้ส่งออก และบุคคลอื่นที่เกี่ยวข้องเพื่อเชิญมาร่วมดำเนินการกับคณะกรรมการ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สภาพปัญหาเกี่ยวกับราคายางพาราและความเดือดร้อนของผู้ที่เกี่ยวข้องก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ยางพารา  และหารือร่วมกันกับตัวแทนผู้ที่เกี่ยวข้องกับกิจการยางพาราทุกภาคส่วน เพื่อให้ได้ข้อยุติที่เป็นประโยชน์แก่ทุกฝ่ายและสามารถแก้ไขปัญหาความเดือดร้อนโดยให้กิจการยางพารามีเสถียรภาพ แล้วเสนอแนะข้อคิดเห็นในการแก้ไขปัญหาต่อคณะกรรมการนโยบายยาง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รัฐมนตรีต่อไป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เหลือการปฏิบัติงานของคณะกรรมการ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จำเป็นและเหมาะสม 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ญส่วนราชการ รัฐวิสาหกิจ หน่วยงานอื่นของรัฐ  และบุคคลที่เกี่ยวข้องมาร่วมประชุมให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 และแสดงความคิดเห็น หรือจัดส่งเอกสารหลักฐานที่เกี่ยวข้องเพื่อประกอบการพิจารณาของคณะกรรมการ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ตามที่คณะกรรมการหรือนายกรัฐมนตรีมอบ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เลขาธิการนายกรัฐมนตรีสนับสนุนงบประมาณและการดำเนินการอื่นในการปฏิบัติงานของคณะกรรมการ และประสานงานกับหน่วยงานอื่นของรัฐในการช่วยเหลือการปฏิบัติงานของคณะกรรม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พลเรือนสามัญ สังกัดสำนักนายกรัฐมนตรี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งานคณะกรรมการพัฒนาการเศรษฐกิจและสังคมแห่งชาติ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ุตินาฏ วงศ์สุบรรณ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ดำรงตำแหน่ง รองเลขาธิการคณะกรรมการพัฒนาการเศรษฐกิจและสังคมแห่งชาติ สำนักงานคณะกรรมการพัฒนาการเศรษฐกิจและสังคม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ิตยา กมลวัทนนิศา ที่ปรึกษาด้านนโยบายและ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ดำรงตำแหน่ง รองเลขาธิการคณะกรรมการพัฒนาการเศรษฐกิจและสังคมแห่งชาติ สำนักงานคณะกรรมการพัฒนาการเศรษฐกิจและสังคม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เพื่อทดแทนผู้เกษียณอายุราชการ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รองเลขาธิการ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นางสาวขนิษฐา สุดกังวาล ที่ปรึกษา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ระบบราชการ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รอง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 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เพื่อทดแทนตำแหน่งที่ว่าง ทั้งนี้ ตั้งแต่วันที่ทรงพระกรุณาโปรดเกล้าฯ แต่งตั้งเป็นต้นไป 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ข้าราชการให้ดำรงตำแหน่งประเภทบริหาร 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แต่งตั้งข้าราชการ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พื่อทดแทนผู้เกษียณอายุราชการและตำแหน่งที่ว่าง ตามที่กระทรวงการพัฒนาสังคมและความมั่นคงของมนุษย์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 นางรัชนี สุดจิตร์ รองผู้อำนวยการ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ิจการสตรีและสถาบันครอบครัว ให้ดำรงตำแหน่ง ผู้ตรวจราชการกระทรวง สำนักงานปลัดกระทรวง กระทรวงการพัฒนาสังคมและความมั่นคงของมนุษย์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นายพุฒิพัฒน์ เลิศเชาวสิทธิ์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สังคมและสวัสดิการ     ให้ดำรงตำแหน่ง ผู้ตรวจราชการกระทรวง สำนักงานปลัดกระทรวง 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นายวิทัศน์ เตชะบุญ รองอธิ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สังคมและสวัสดิการ ให้ดำรงตำแหน่ง ผู้ตรวจราชการกระทรวง สำนักงานปลัดกระทรวง 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ต่อเวลาการดำรงตำแหน่งอธิบ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สอบสวนคดี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ต่อเวลาการดำรงตำแหน่งของ นายธาริต เพ็งดิษฐ์ อธิบดีกรมสอบสวนคดีพิเศษ ซึ่งดำรงตำแหน่งดังกล่า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รบกำหน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รรมการผู้ช่วยรัฐมนตรีคงอยู่ปฏิบัติหน้าที่อีกหนึ่งวาร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ห้กรรมการผู้ช่วยรัฐมนตรี ซึ่งครบ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อยู่ปฏิบัติหน้าที่ต่ออีกหนึ่งวาระ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สำนักเลขาธิการนายกรัฐมนตรีเสนอ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ำรวจโท ฉลอง สนใจ ผู้ช่วยรัฐมนตรีประจำกระทรวงมหาดไทย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ชัย เบ้าจรรยา ผู้ช่วยรัฐมนตรีประจำกระทรวงสาธารณสุข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สรณ์ ไกรวัตนุสสรณ์ ผู้ช่วยรัฐมนตรีประจำ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สา คัญทัพ ผู้ช่วยรัฐมนตรีประจำกระทรวงแรงงาน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ฉวีวรรณ คลังแสง ผู้ช่วยรัฐมนตรีประจำกระทรวงศึกษาธ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141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32"/>
      <w:szCs w:val="32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sic.moph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8:00Z</dcterms:created>
  <dc:creator>User</dc:creator>
  <dc:description/>
  <cp:keywords/>
  <dc:language>en-US</dc:language>
  <cp:lastModifiedBy>ADMIN</cp:lastModifiedBy>
  <cp:lastPrinted>2013-09-10T15:21:00Z</cp:lastPrinted>
  <dcterms:modified xsi:type="dcterms:W3CDTF">2013-09-10T09:13:00Z</dcterms:modified>
  <cp:revision>36</cp:revision>
  <dc:subject/>
  <dc:title>คำสั่งสำนักนายกรัฐมนตรี</dc:title>
</cp:coreProperties>
</file>