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รองนายกรัฐมนตรี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นายสมคิดฯ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ประชุมเร่งรัดการเบิกจ่ายการลงทุนของรัฐวิสาหกิจ เพื่อสนับสนุนให้เศรษฐกิจขยายตัวอย่างต่อเนื่อง</w:t>
      </w:r>
    </w:p>
    <w:p>
      <w:pPr>
        <w:pStyle w:val="Normal"/>
        <w:spacing w:lineRule="auto" w:line="240" w:before="0" w:after="0"/>
        <w:ind w:firstLine="1429"/>
        <w:jc w:val="left"/>
        <w:rPr>
          <w:rFonts w:ascii="Angsana New" w:hAnsi="Angsana New" w:cs="Angsana New"/>
          <w:b/>
          <w:b/>
          <w:bCs/>
          <w:spacing w:val="-2"/>
          <w:sz w:val="24"/>
          <w:szCs w:val="24"/>
        </w:rPr>
      </w:pPr>
      <w:r>
        <w:rPr>
          <w:rFonts w:cs="Angsana New" w:ascii="Angsana New" w:hAnsi="Angsana New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สมคิด จาตุศรีพิทักษ์ รองนายกรัฐมนตรี ประธานการประชุมติดตามและเร่งรัดการเบิกจ่าย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บลงทุนของรัฐวิสาหกิจประจำ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ล่าวว่า ปัจจุบันรัฐวิสาหกิจมีบทบาทสำคัญในการขับเคลื่อนเศรษฐกิจและการลงทุนของประเทศ และที่ประชุมในวันนี้เพื่อติดตามและเร่งรัดการเบิกจ่ายงบลงทุนของรัฐวิสาหกิจในช่วงไตรมาสสุดท้ายของ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ป็นไปตามเป้าหมายที่กำหนด และผลักดันการลงทุนของรัฐวิสาหกิจ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เร็วขึ้น ซึ่งจะมีส่วนสำคัญในการขับเคลื่อนให้เศรษฐกิจไทยขยายตัวต่อเนื่อง</w:t>
      </w:r>
    </w:p>
    <w:p>
      <w:pPr>
        <w:pStyle w:val="Normal"/>
        <w:spacing w:lineRule="auto" w:line="240" w:before="120" w:after="0"/>
        <w:ind w:firstLine="1429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กล่าวเพิ่มเติมว่าใน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ฐวิสาหกิจภายใต้การกำกับดูแลของ ส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มีงบล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ห่ง ได้รับความเห็นชอบในวงเงินล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4,63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โดยกำหนดให้เบิกจ่าย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กรอบวงเงินลงทุน โดยตั้งแต่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้นปีงบประมาณจนถึงเดือนกรกฎ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ามารถเบิกจ่ายงบลงทุน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31,08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ซึ่ง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แผนการเบิกจ่ายสะสม โดยรัฐวิสาหกิจที่ดำเนินการตามปีงบประมาณสามารถเบิกจ่ายสะสมตั้งแต่เดือนตุล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8 –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0,76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แผนการเบิกจ่ายสะสม และรัฐวิสาหกิจที่ดำเนินการตามปีปฏิทินสามารถเบิกจ่ายสะสมตั้งแต่เดือนมกราคม – กรกฎ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,3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แผนการเบิกจ่ายสะสม</w:t>
      </w:r>
    </w:p>
    <w:p>
      <w:pPr>
        <w:pStyle w:val="Normal"/>
        <w:spacing w:lineRule="auto" w:line="240" w:before="120" w:after="0"/>
        <w:ind w:firstLine="1429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วันนี้ได้เชิญรัฐวิสาหกิจที่มีมูลค่าการลงทุนขนาดใหญ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ห่ง ซึ่งมีวงเงินลงทุน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89,63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ซึ่ง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วงเงินลงทุนรวมของรัฐวิสาหกิจ เข้ามาร่วมประชุม โดยรัฐวิสาหกิจที่มีผลการเบิกจ่ายได้ตามเป้าหมายที่กำหนด เช่น การรถไฟฟ้าขนส่งมวลชนแห่งประเทศไทย การประปาส่วนภูมิภาค การประปานครหลวง และการเคหะแห่งชาติ ขณะที่รัฐวิสาหกิจที่เบิกจ่ายต่ำกว่าเป้าหมายที่กำหนด เช่น การรถไฟแห่งประเทศไทย และบริษัท ทีโอที 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ตั้งแต่ต้นปีงบประมาณจนถึงปัจจุบันมีรัฐวิสาหกิ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ห่ง ที่มีแผนงานและโครงการที่ดำเนินการได้เร็วกว่าแผน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,56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เช่น การรถไฟฟ้าขนส่งมวลชนแห่งประเทศไทยสามารถเร่งรัดการเบิกจ่ายโครงการรถไฟฟ้าสายสีม่วง และสายสีเขียวได้เร็วกว่าแผนป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8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15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ตามลำดับ นอกจากนี้ มีแผนงานและโครงการลงทุนใหม่ของรัฐวิสาหกิ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ห่ง ที่คาดว่าจะลงทุนเพิ่มเติมได้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,7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เช่น โครงการบรอดแบนด์ความเร็วสู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พอร์ต ของบริษัท ทีโอที 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งเงินโครงการประมาณ</w:t>
      </w:r>
      <w:r>
        <w:rPr>
          <w:rFonts w:cs="Angsana New" w:ascii="Angsana New" w:hAnsi="Angsana New"/>
          <w:spacing w:val="-2"/>
          <w:sz w:val="32"/>
          <w:szCs w:val="32"/>
        </w:rPr>
        <w:t xml:space="preserve">13,66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คาดว่าจะเบิกจ่าย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00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และโครงการลงทุนของ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าดว่าจะเบิกจ่าย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40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อภิศักดิ์ ตันติวรวงศ์ รัฐมนตรีว่าการกระทรวงการคลัง กล่าวว่า ส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รร่วมกับสำนักงานคณะกรรมการพัฒนาการเศรษฐกิจและสังคมแห่งชาติพิจารณาแผนการลงทุนของรัฐวิสาหกิจสำหรับ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รายละเอียด เพื่อให้สามารถเบิกจ่ายได้ตามแผนที่กำหนดไว้ นอกจากนี้ เพื่อเป็นการขับเคลื่อนการลงทุนของประเทศ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วิสาหกิจและบริษัทในเครือต้องพิจารณานำโครงการใหม่ที่สามารถดำเนินการได้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ร่งเบิกจ่ายให้ได้โดยเร็ว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สมคิด จาตุศรีพิทักษ์ รองนายกรัฐมนตรี กล่าวเพิ่มเติมว่า ในช่วงไตรมาสที่สุดท้าย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ให้รัฐวิสาหกิจเร่งรัดการเบิกจ่ายงบลงทุนให้เป็นไปตามเป้าหมายที่กำหนด ซึ่งจะมีส่วนสำคัญในการขับเคลื่อนเศรษฐกิจ โดยรองนายกรัฐมนตรีจะเข้าตรวจเยี่ยมรัฐวิสาหกิจทุกเดือนเพื่อขับเคลื่อนการลงทุนของรัฐวิสาหกิจ รวมทั้งได้มอบนโยบายเพื่อเร่งรัดการลงทุนของรัฐวิสาหกิจ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รัฐวิสาหกิจเร่งการเบิกจ่ายงบลงทุ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มากกว่าเป้าหมายที่กำหนดไว้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ให้รัฐวิสาหกิจเร่งทำแผนการเบิกจ่ายงบลงทุ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แบ่งเป็น โครงการปกติแล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ครงการลงทุนขนาดใหญ่ โดยเฉพาะโครงการขนาดใหญ่ ให้เลื่อนการลงทุนให้เร็วขึ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Front load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ั้งนี้ ขอให้เน้นให้มีการเบิกจ่ายในไตรมาส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มาก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อบหมายให้ ส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จ้งคณะกรรมการรัฐวิสาหกิจให้ติดตามการเบิกจ่ายงบลงทุนอย่างใกล้ชิด โดยจะพิจารณาผลการเบิกจ่ายงบลงทุนเป็นการประเมินผลการปฏิบัติงานของคณะกรรมการรัฐวิสาหกิจ และผู้บริหารรัฐวิสาหกิจ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อบหมายให้ ส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่งตั้งคณะกรรมการเฉพาะกิจ เพื่อติดตามการดำเนินโครงการรถไฟฟ้าสายสีแดงอย่างใกล้ชิด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3270</wp:posOffset>
          </wp:positionH>
          <wp:positionV relativeFrom="margin">
            <wp:posOffset>-1484630</wp:posOffset>
          </wp:positionV>
          <wp:extent cx="117157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cs="TH SarabunIT๙" w:ascii="TH SarabunIT๙" w:hAnsi="TH SarabunIT๙"/>
        <w:sz w:val="32"/>
        <w:szCs w:val="32"/>
      </w:rPr>
      <w:br/>
    </w:r>
    <w:r>
      <w:rPr>
        <w:rFonts w:cs="TH SarabunIT๙" w:ascii="TH SarabunIT๙" w:hAnsi="TH SarabunIT๙"/>
        <w:sz w:val="32"/>
        <w:szCs w:val="32"/>
      </w:rPr>
      <w:t xml:space="preserve">        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0:00Z</dcterms:created>
  <dc:creator>ratinan laoarakpibul</dc:creator>
  <dc:description/>
  <dc:language>en-US</dc:language>
  <cp:lastModifiedBy>Administrator</cp:lastModifiedBy>
  <cp:lastPrinted>2016-08-10T11:27:00Z</cp:lastPrinted>
  <dcterms:modified xsi:type="dcterms:W3CDTF">2016-08-10T08:10:00Z</dcterms:modified>
  <cp:revision>2</cp:revision>
  <dc:subject/>
  <dc:title/>
</cp:coreProperties>
</file>