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4008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333333"/>
          <w:sz w:val="36"/>
          <w:szCs w:val="36"/>
        </w:rPr>
        <w:t xml:space="preserve">              </w:t>
      </w:r>
    </w:p>
    <w:p>
      <w:pPr>
        <w:pStyle w:val="NormalWeb"/>
        <w:spacing w:lineRule="atLeast" w:line="288"/>
        <w:jc w:val="center"/>
        <w:rPr>
          <w:rFonts w:ascii="Cordia New" w:hAnsi="Cordia New" w:cs="Cordia New"/>
          <w:b/>
          <w:b/>
          <w:bCs/>
          <w:color w:val="333333"/>
          <w:sz w:val="48"/>
          <w:szCs w:val="48"/>
        </w:rPr>
      </w:pPr>
      <w:r>
        <w:rPr>
          <w:rFonts w:cs="Cordia New" w:ascii="Cordia New" w:hAnsi="Cordia New"/>
          <w:b/>
          <w:bCs/>
          <w:color w:val="333333"/>
          <w:sz w:val="48"/>
          <w:szCs w:val="48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color w:val="333333"/>
          <w:sz w:val="40"/>
          <w:szCs w:val="40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ยทางนวัตกรรมใหม่ พัฒนาระบบการเงิน และเรียลเอสเตทไทย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เวทีสัมมนา การออมเพื่อที่อยู่อาศัย</w:t>
      </w:r>
    </w:p>
    <w:p>
      <w:pPr>
        <w:pStyle w:val="Normal"/>
        <w:rPr>
          <w:rFonts w:ascii="Cordia New" w:hAnsi="Cordia New" w:cs="Cordia New"/>
          <w:b/>
          <w:b/>
          <w:bCs/>
          <w:spacing w:val="-18"/>
          <w:sz w:val="16"/>
          <w:szCs w:val="16"/>
        </w:rPr>
      </w:pPr>
      <w:r>
        <w:rPr>
          <w:rFonts w:cs="Cordia New" w:ascii="Cordia New" w:hAnsi="Cordia New"/>
          <w:b/>
          <w:bCs/>
          <w:spacing w:val="-18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กับ สมาคมสถาบันการออมเพื่อสินเชื่อที่อยู่อาศัยแห่งประเทศเยอรมน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he German Association of Private Bausparkassen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สัมมนาหัวข้อ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Bausparkassen :       A Prospective Scheme Promoting Home Ownership in Thailand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“ระบบการออมเพื่อที่อยู่อาศัยของเยอรมน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ส่งเสริมการมีที่อยู่อาศัยเป็นของตนเองในประเทศไทย” สรรหาแนวทางด้านการเงินเพื่อ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ยอดนวัตกรรมสินเชื่อบ้าน เพื่อสานต่อ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ทำให้คนไทยมีบ้าน” และมุ่งสู่วิสัยทัศน์ “ธนาคารที่ดีที่สุด สำหรับการมีบ้าน” พร้อมจะนำแนวทางไปพัฒนาให้สอดคล้องและเหมาะสมกับบริบทประเทศไทย และต่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โครงการ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การเงิน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โอกาสให้ประชาชนสามารถเข้าถึงสินเชื่อเพื่อบ้านได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วิสุทธิ์ ศรีสุพรรณ รัฐมนตรีช่วยว่าการกระทรวงการคลัง เปิดเผยว่า จากนโยบายรัฐบาลที่ให้ความสำคัญ    ด้านการมีที่อยู่อาศัยของประชาชน ซึ่งจะช่วยพัฒนาคุณภาพชีวิตให้กับสังคมไทย ธนาคารอาคารสงเคราะห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สัมม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ัว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Bausparkassen : A Prospective Scheme Promoting Home Ownership in Thailand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“ระบบการออมเพื่อที่อยู่อาศัยของเยอรมน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ส่งเสริมการมีที่อยู่อาศัยเป็นของตนเองในประเทศไทย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 ซึ่ง</w:t>
      </w:r>
      <w:r>
        <w:rPr>
          <w:rFonts w:ascii="Cordia New" w:hAnsi="Cordia New" w:cs="Cordia New"/>
          <w:sz w:val="32"/>
          <w:sz w:val="32"/>
          <w:szCs w:val="32"/>
        </w:rPr>
        <w:t>เป็นคว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่วมมือระหว่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าคม </w:t>
      </w:r>
      <w:r>
        <w:rPr>
          <w:rFonts w:cs="Cordia New" w:ascii="Cordia New" w:hAnsi="Cordia New"/>
          <w:color w:val="000000"/>
          <w:sz w:val="32"/>
          <w:szCs w:val="32"/>
        </w:rPr>
        <w:t>Bausparkassen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บาสปากัสเซ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ประเทศเยอรม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he German Association of Private Bausparkasse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สัมมนาในครั้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ขึ้นเพื่อศึกษาแนวคิด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กเปลี่ยนประสบการณ์เกี่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ออมเพื่อที่อยู่อาศัย </w:t>
      </w:r>
      <w:r>
        <w:rPr>
          <w:rFonts w:cs="Cordia New" w:ascii="Cordia New" w:hAnsi="Cordia New"/>
          <w:sz w:val="32"/>
          <w:szCs w:val="32"/>
        </w:rPr>
        <w:t xml:space="preserve">(Bauspar Syste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ระบบรากฐานทางการเงินเพื่อที่อยู่อาศัยที่มีการพัฒ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่อเนื่องนานกว่า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สบความสำเร็จเป็น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กในประเทศเยอรมัน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มีการดำเนินการผ่านสถาบันการเงินที่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ว่า “</w:t>
      </w:r>
      <w:r>
        <w:rPr>
          <w:rFonts w:cs="Cordia New" w:ascii="Cordia New" w:hAnsi="Cordia New"/>
          <w:sz w:val="32"/>
          <w:szCs w:val="32"/>
        </w:rPr>
        <w:t xml:space="preserve">Bausparkassen” 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แห่งในประเทศเยอรมนี ดำเนินการโดย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รัฐ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แบ่งตลาดสินเชื่อเพื่อที่อยู่อาศัยสูงประมาณ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แนวทางดังกล่าวยังได้ขยาย</w:t>
      </w:r>
      <w:r>
        <w:rPr>
          <w:rFonts w:ascii="Cordia New" w:hAnsi="Cordia New" w:cs="Cordia New"/>
          <w:sz w:val="32"/>
          <w:sz w:val="32"/>
          <w:szCs w:val="32"/>
        </w:rPr>
        <w:t>สู่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ประเทศในภาคพื้นยุโรป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ออสเตรีย โครเอเชีย สาธารณรัฐเชค ฮังการี </w:t>
      </w:r>
      <w:r>
        <w:rPr>
          <w:rFonts w:ascii="Cordia New" w:hAnsi="Cordia New" w:cs="Cordia New"/>
          <w:sz w:val="32"/>
          <w:sz w:val="32"/>
          <w:szCs w:val="32"/>
        </w:rPr>
        <w:t>คาซัคสถ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เซมเบิร์ก </w:t>
      </w:r>
      <w:r>
        <w:rPr>
          <w:rFonts w:ascii="Cordia New" w:hAnsi="Cordia New" w:cs="Cordia New"/>
          <w:sz w:val="32"/>
          <w:sz w:val="32"/>
          <w:szCs w:val="32"/>
        </w:rPr>
        <w:t xml:space="preserve">โรมาเนี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โลวาเกีย นอกจา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ยังเริ่มนำแนวทางนี้เข้ามาสู่ประเทศจีน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ความรู้ที่ได้จากงานสัมมนาในครั้งนี้จะก่อให้เกิดประโยชน์อย่างมากในการพัฒนาและปรับปรุงผลิตภัณฑ์ รวมทั้งการสร้างนวัตกรรมทางสินเชื่อเพื่อที่อยู่อาศัยใหม่ๆ สำหรับประเทศไทยซึ่งจะทำให้ระบบการเงินเพื่อที่อยู่อาศัยของประเทศไทยมีความก้าวหน้ามากยิ่งขึ้น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ฐานะสถาบันการเงินเฉพาะกิจของรัฐ สังกัดกระทรวงการคลัง พร้อมที่จะเป็นกลไกหลักของภาครัฐในการขับเคลื่อนนโยบายด้านที่อยู่อาศัย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ุ่งเน้นการสร้างโอกาสให้คนไทยโดยเฉพาะผู้มีรายได้น้อยและปานกลางสามารถมีบ้านเป็นของตนเอง ซึ่งที่อยู่อาศัยจะเป็นส่วนหนึ่งในการพัฒนาเศรษฐกิจและสังคมของประเทศชาติ จาก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ออมเพื่อที่อยู่อาศัย </w:t>
      </w:r>
      <w:r>
        <w:rPr>
          <w:rFonts w:cs="Cordia New" w:ascii="Cordia New" w:hAnsi="Cordia New"/>
          <w:sz w:val="32"/>
          <w:szCs w:val="32"/>
        </w:rPr>
        <w:t xml:space="preserve">(Bauspar System) </w:t>
      </w:r>
      <w:r>
        <w:rPr>
          <w:rFonts w:ascii="Cordia New" w:hAnsi="Cordia New" w:cs="Cordia New"/>
          <w:sz w:val="32"/>
          <w:sz w:val="32"/>
          <w:szCs w:val="32"/>
        </w:rPr>
        <w:t>ของประเทศเยอรมนี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ป็นนวัตกรรมสินเชื่อเพื่อที่อยู่อาศัยแบบใหม่ สำหรับประเทศไทยซึ่งจะเป็นอีกหนึ่งทางเลือกที่จะทำให้คนไทยมีบ้านได้ง่ายยิ่งขึ้น ปัจจุบั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วามสำคัญเรื่อง  การออมเพื่อการมีที่อยู่อาศัยในอนาคต มุ่งเน้นส่งเสริมความรู้ทางการ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ับประชาชนตามนโยบายรัฐบาลจึงได้จัดทำ “โครง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รงเรียนการเงิ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ึ้น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สร้างความรู้ ความเข้าใจ และวินัยทางการเงินให้กับคนไทยที่ต้องการมี</w:t>
      </w:r>
      <w:r>
        <w:rPr>
          <w:rFonts w:ascii="Cordia New" w:hAnsi="Cordia New" w:cs="Cordia New"/>
          <w:sz w:val="32"/>
          <w:sz w:val="32"/>
          <w:szCs w:val="32"/>
        </w:rPr>
        <w:t>บ้าน รวมถึงแนะนำ</w:t>
      </w:r>
      <w:r>
        <w:rPr>
          <w:rFonts w:ascii="Cordia New" w:hAnsi="Cordia New" w:cs="Cordia New"/>
          <w:sz w:val="32"/>
          <w:sz w:val="32"/>
          <w:szCs w:val="32"/>
        </w:rPr>
        <w:t>การเตรียมความพร้อม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เข้าถึงสินเชื่อ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</w:t>
      </w:r>
      <w:r>
        <w:rPr>
          <w:rFonts w:ascii="Cordia New" w:hAnsi="Cordia New" w:cs="Cordia New"/>
          <w:sz w:val="32"/>
          <w:sz w:val="32"/>
          <w:szCs w:val="32"/>
        </w:rPr>
        <w:t>นักศึกษาจบใหม่ หรือ กลุ่มที่อยู่ในวัยเริ่มทำงาน ซึ่งเป็นกลุ่มที่จะมีโอกาสเข้าถึงสินเชื่อเพื่อที่อยู่อาศั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ง่าย        </w:t>
      </w:r>
      <w:r>
        <w:rPr>
          <w:rFonts w:ascii="Cordia New" w:hAnsi="Cordia New" w:cs="Cordia New"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ได้ประกอบอาชีพและมี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>ที่มาของรายได้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>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ธนาคารจะ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นำแนวทางของ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>มาพัฒนาและใช้ประยุกต์ต่อยอดรูปแบบการเงินที่เหมาะสมสำหรับกลุ่มนักศึกษาจบ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 กลุ่มที่อยู่ในวัยเริ่มทำงาน และสามารถส่งเสริมให้กลุ่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นี้เข้าร่วมโครงการ เพื่อปลูกฝังและฝึกฝนวินัยการเงินผ่าน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เป้าหมายที่จะซื้อที่อยู่อาศัยเป็นของตนเองในอนาคตได้มาก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จะยิ่งเป็นการสร้างโอกาสแก่คนรุ่นใหม่ให้สามารถมีที่อยู่อาศัยเป็นของตนเองในอนาคตได้มากด้วย ซึ่งจ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การสร้างฐ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ุปสงค์ในการพัฒนาตลาดที่อยู่อาศัยและสินเชื่อที่อยู่อาศัยที่มีความมั่นคงและยั่งยืนในระยะย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เพิ่มเติมว่า ด้วยพันธกิจที่จะทำให้คนไทย        มีบ้าน ธนาคารยังคงเดินหน้านำนวัตกรรมด้านสินเชื่อเพื่อที่อยู่อาศัยรูปแบบใหม่มาปรับใช้เพื่อประโยชน์สูงสุดแก่ประชาชน จากแนวคิดดังกล่าว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ได้ร่วมมือ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าคม </w:t>
      </w:r>
      <w:r>
        <w:rPr>
          <w:rFonts w:cs="Cordia New" w:ascii="Cordia New" w:hAnsi="Cordia New"/>
          <w:color w:val="000000"/>
          <w:sz w:val="32"/>
          <w:szCs w:val="32"/>
        </w:rPr>
        <w:t>Bausparkass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ัมมนาเพื่อนำเสนอแนวคิดและแนวทางการดำเนินงานของ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ป็นอีกหนึ่งทางเลือกสำหรับคนไทยในการ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ได้อย่างมั่นค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จุดเด่นคือการสร้างให้คน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>มีการวางแผนและการสร้างวินัย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ประชาชน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กู้เงิน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ต้องเริ่มต้นจากการทำสัญญา “การออมเพื่อการกู้ในอนาคต” โดยจำนวนเงิน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ะสัมพันธ์กับจำนวนเงินที่ต้องการ</w:t>
      </w:r>
      <w:r>
        <w:rPr>
          <w:rFonts w:ascii="Cordia New" w:hAnsi="Cordia New" w:cs="Cordia New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 ซึ่งเป็นการเตรียมความพร้อมสำหรับการขอสินเชื่อจาก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บ้านเป็นของตนเอง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ุดเด่นอีกประการหนึ่งคือระบบ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ระบบการเงินแบบปิด </w:t>
      </w:r>
      <w:r>
        <w:rPr>
          <w:rFonts w:cs="Cordia New" w:ascii="Cordia New" w:hAnsi="Cordia New"/>
          <w:sz w:val="32"/>
          <w:szCs w:val="32"/>
        </w:rPr>
        <w:t xml:space="preserve">(Closed System) </w:t>
      </w:r>
      <w:r>
        <w:rPr>
          <w:rFonts w:ascii="Cordia New" w:hAnsi="Cordia New" w:cs="Cordia New"/>
          <w:sz w:val="32"/>
          <w:sz w:val="32"/>
          <w:szCs w:val="32"/>
        </w:rPr>
        <w:t>ที่นำเงินที่ได้จากเงินออมของผู้ต้องการซื้อบ้านมาบริหารจัดการในปล่อยสินเชื่อ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ในรูปแบบของระบบเงินกองทุน ซึ่งผู้ต้องการซื้อบ้านจะต้องทำสัญญากับ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กี่ยวกับเงื่อนไขการฝาก </w:t>
      </w:r>
      <w:r>
        <w:rPr>
          <w:rFonts w:cs="Cordia New" w:ascii="Cordia New" w:hAnsi="Cordia New"/>
          <w:sz w:val="32"/>
          <w:szCs w:val="32"/>
        </w:rPr>
        <w:t xml:space="preserve">(Savings Phase)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ฝาก อัตราดอกเบี้ย ระยะเวลาฝาก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กี่ยวกับเงื่อนไขการจัดสรรเงินให้กับสมาชิก </w:t>
      </w:r>
      <w:r>
        <w:rPr>
          <w:rFonts w:cs="Cordia New" w:ascii="Cordia New" w:hAnsi="Cordia New"/>
          <w:sz w:val="32"/>
          <w:szCs w:val="32"/>
        </w:rPr>
        <w:t xml:space="preserve">(Allocatio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จำนวนเงินกู้ที่จะได้รับ ราคาของที่อยู่อาศัยที่ต้องการซื้อ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กี่ยวกับเงื่อนไขการกู้เงิน </w:t>
      </w:r>
      <w:r>
        <w:rPr>
          <w:rFonts w:cs="Cordia New" w:ascii="Cordia New" w:hAnsi="Cordia New"/>
          <w:sz w:val="32"/>
          <w:szCs w:val="32"/>
        </w:rPr>
        <w:t xml:space="preserve">(Loan Phase) </w:t>
      </w:r>
      <w:r>
        <w:rPr>
          <w:rFonts w:ascii="Cordia New" w:hAnsi="Cordia New" w:cs="Cordia New"/>
          <w:sz w:val="32"/>
          <w:sz w:val="32"/>
          <w:szCs w:val="32"/>
        </w:rPr>
        <w:t>เช่น อัตราดอกเบี้ยเงินกู้ จำนวนเงินผ่อนชำระ ระยะเวลาผ่อน เป็นต้น ซึ่งการทำสัญญา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นี้จะต้องทำตั้งแต่เริ่มต้นและระบุอัตราดอกเบี้ยที่สัมพันธ์กัน ดังนั้นด้วยแนวทางเช่นนี้ อาจจะส่งผลให้การบริหารเงินกองทุนของ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ต้นทุนต่ำกว่าระบบการเงินแบบอื่น และอาจไม่ต้องอ้างอิงกับอัตราผลตอบแทนในตลาดเงินได้ ทำให้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ได้ในอัตราดอกเบี้ยที่ต่ำกว่าตลาด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ากบริหารต้นทุนเงินฝากได้ดี รวมถึงผู้ที่ต้องการกู้เงินเพื่อที่อยู่อาศัยสามารถรับรู้ภาระและความสามารถ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ล่วงหน้าได้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ำหรับ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ระหนักถึงแนวคิดและหลักการของ </w:t>
      </w:r>
      <w:r>
        <w:rPr>
          <w:rFonts w:cs="Cordia New" w:ascii="Cordia New" w:hAnsi="Cordia New"/>
          <w:sz w:val="32"/>
          <w:szCs w:val="32"/>
        </w:rPr>
        <w:t xml:space="preserve">Bausparkassen </w:t>
      </w:r>
      <w:r>
        <w:rPr>
          <w:rFonts w:ascii="Cordia New" w:hAnsi="Cordia New" w:cs="Cordia New"/>
          <w:sz w:val="32"/>
          <w:sz w:val="32"/>
          <w:szCs w:val="32"/>
        </w:rPr>
        <w:t>ว่าจะมีส่วนสำคัญอย่างยิ่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ในการนำมาปรับใช้ให้เกิดประโยชน์ต่อการพัฒนาให้เกิดทางเลือกใหม่ๆ ในระบบสินเชื่อที่อยู่อาศัย การสร้างความเข้มแข็งให้กับภาคการออมและภาคสินเชื่อในประเทศไทย ซึ่งจะเป็นพื้นฐานที่สำคัญในการพัฒนาตลาด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ของ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สอดคล้องกับแนวคิดเศรษฐกิจพอ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จะทำให้โครงการสร้างพื้นฐานทางสังคม เติบโตอย่างมั่นคงและยั่งยืน</w:t>
      </w:r>
      <w:r>
        <w:rPr>
          <w:rFonts w:ascii="Cordia New" w:hAnsi="Cordia New" w:cs="Cordia New"/>
          <w:sz w:val="32"/>
          <w:sz w:val="32"/>
          <w:szCs w:val="32"/>
        </w:rPr>
        <w:t>อีกด้วย”</w:t>
      </w:r>
      <w:r>
        <w:rPr>
          <w:rFonts w:ascii="Cordia New" w:hAnsi="Cordia New" w:cs="Cordia New"/>
          <w:sz w:val="32"/>
          <w:sz w:val="32"/>
          <w:szCs w:val="32"/>
        </w:rPr>
        <w:t>นายฉัตรชัยกล่าว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9</w:t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color w:val="333333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eastAsia="Times New Roman" w:cs="Cordia New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color w:val="FF0000"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1:00Z</dcterms:created>
  <dc:creator>kiwoo</dc:creator>
  <dc:description/>
  <dc:language>en-US</dc:language>
  <cp:lastModifiedBy>Administrator</cp:lastModifiedBy>
  <cp:lastPrinted>2016-08-10T11:21:00Z</cp:lastPrinted>
  <dcterms:modified xsi:type="dcterms:W3CDTF">2016-08-10T04:21:00Z</dcterms:modified>
  <cp:revision>2</cp:revision>
  <dc:subject/>
  <dc:title>Press Release</dc:title>
</cp:coreProperties>
</file>