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http://www.thaigov.go.th                     </w:t>
        <w:tab/>
        <w:t xml:space="preserve">                         </w:t>
        <w:tab/>
        <w:t xml:space="preserve">      </w:t>
      </w:r>
    </w:p>
    <w:p>
      <w:pPr>
        <w:pStyle w:val="Heading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spacing w:lineRule="exact" w:line="320" w:before="0" w:after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วันนี้ </w:t>
      </w:r>
      <w:r>
        <w:rPr>
          <w:rFonts w:cs="TH SarabunPSK" w:ascii="TH SarabunPSK" w:hAnsi="TH SarabunPSK"/>
          <w:sz w:val="32"/>
        </w:rPr>
        <w:t xml:space="preserve">(10 </w:t>
      </w:r>
      <w:r>
        <w:rPr>
          <w:rFonts w:ascii="TH SarabunPSK" w:hAnsi="TH SarabunPSK" w:cs="TH SarabunPSK"/>
          <w:sz w:val="32"/>
          <w:sz w:val="32"/>
        </w:rPr>
        <w:t xml:space="preserve">มิถุนายน </w:t>
      </w:r>
      <w:r>
        <w:rPr>
          <w:rFonts w:cs="TH SarabunPSK" w:ascii="TH SarabunPSK" w:hAnsi="TH SarabunPSK"/>
          <w:sz w:val="32"/>
        </w:rPr>
        <w:t xml:space="preserve">2556)  </w:t>
      </w:r>
      <w:r>
        <w:rPr>
          <w:rFonts w:ascii="TH SarabunPSK" w:hAnsi="TH SarabunPSK" w:cs="TH SarabunPSK"/>
          <w:sz w:val="32"/>
          <w:sz w:val="32"/>
        </w:rPr>
        <w:t xml:space="preserve">เมื่อเวลา </w:t>
      </w:r>
      <w:r>
        <w:rPr>
          <w:rFonts w:cs="TH SarabunPSK" w:ascii="TH SarabunPSK" w:hAnsi="TH SarabunPSK"/>
          <w:sz w:val="32"/>
        </w:rPr>
        <w:t xml:space="preserve">09.00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  <w:shd w:fill="FFFFFF" w:val="clear"/>
        </w:rPr>
        <w:t xml:space="preserve">ณ อาคารเรียนรวมและอำนวยการ  </w:t>
      </w:r>
      <w:r>
        <w:rPr>
          <w:rFonts w:cs="TH SarabunPSK" w:ascii="TH SarabunPSK" w:hAnsi="TH SarabunPSK"/>
          <w:sz w:val="32"/>
          <w:shd w:fill="FFFFFF" w:val="clear"/>
        </w:rPr>
        <w:t>(</w:t>
      </w:r>
      <w:r>
        <w:rPr>
          <w:rFonts w:ascii="TH SarabunPSK" w:hAnsi="TH SarabunPSK" w:cs="TH SarabunPSK"/>
          <w:sz w:val="32"/>
          <w:sz w:val="32"/>
          <w:shd w:fill="FFFFFF" w:val="clear"/>
        </w:rPr>
        <w:t xml:space="preserve">อาคาร </w:t>
      </w:r>
      <w:r>
        <w:rPr>
          <w:rFonts w:cs="TH SarabunPSK" w:ascii="TH SarabunPSK" w:hAnsi="TH SarabunPSK"/>
          <w:sz w:val="32"/>
          <w:shd w:fill="FFFFFF" w:val="clear"/>
        </w:rPr>
        <w:t xml:space="preserve">14)  </w:t>
      </w:r>
      <w:r>
        <w:rPr>
          <w:rFonts w:ascii="TH SarabunPSK" w:hAnsi="TH SarabunPSK" w:cs="TH SarabunPSK"/>
          <w:sz w:val="32"/>
          <w:sz w:val="32"/>
          <w:shd w:fill="FFFFFF" w:val="clear"/>
        </w:rPr>
        <w:t xml:space="preserve">มหาวิทยาลัยราชภัฏกำแพงเพชร จังหวัดกำแพงเพชร  </w:t>
      </w:r>
      <w:r>
        <w:rPr>
          <w:rFonts w:ascii="TH SarabunPSK" w:hAnsi="TH SarabunPSK" w:cs="TH SarabunPSK"/>
          <w:sz w:val="32"/>
          <w:sz w:val="32"/>
        </w:rPr>
        <w:t xml:space="preserve"> นางสาวยิ่งลักษณ์ ชินวัตร นายกรัฐมนตรี เป็นประธานการประชุมคณะรัฐมนตรี</w:t>
      </w:r>
      <w:r>
        <w:rPr>
          <w:rFonts w:ascii="TH SarabunPSK" w:hAnsi="TH SarabunPSK" w:cs="TH SarabunPSK"/>
          <w:sz w:val="32"/>
          <w:sz w:val="32"/>
          <w:shd w:fill="FFFFFF" w:val="clear"/>
        </w:rPr>
        <w:t xml:space="preserve">อย่างเป็นทางการนอกสถานที่ ครั้งที่ </w:t>
      </w:r>
      <w:r>
        <w:rPr>
          <w:rFonts w:cs="TH SarabunPSK" w:ascii="TH SarabunPSK" w:hAnsi="TH SarabunPSK"/>
          <w:sz w:val="32"/>
          <w:shd w:fill="FFFFFF" w:val="clear"/>
        </w:rPr>
        <w:t>3/2556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3402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นั้น นายธีรัตถ์  รัตนเสวี โฆษกประจำสำนักนายกรัฐมนตรี  พร้อมด้วย  นายภักดีหาญส์                หิมะทองคำ  และร้อยโทหญิง สุณิสา  เลิศภควัต   รองโฆษกประจำสำนักนายกรัฐมนตรี 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ได้แถลงข่าวผลการประชุมคณะรัฐมนตรี </w:t>
      </w:r>
      <w:r>
        <w:rPr>
          <w:rFonts w:ascii="TH SarabunPSK" w:hAnsi="TH SarabunPSK" w:cs="TH SarabunPSK"/>
          <w:sz w:val="32"/>
          <w:sz w:val="32"/>
          <w:szCs w:val="32"/>
        </w:rPr>
        <w:t>สรุปสาระสำคัญได้ดังนี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บัญญัติการคุ้มครองคนไร้ที่พึ่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บัญญัติการรับขนทางอากาศระหว่างประเทศ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กฤษฎีกาออกตามความในประมวลรัษฎากร ว่าด้วยการยกเว้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ษฎ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 (</w:t>
      </w:r>
      <w:r>
        <w:rPr>
          <w:rFonts w:ascii="TH SarabunPSK" w:hAnsi="TH SarabunPSK" w:cs="TH SarabunPSK"/>
          <w:sz w:val="32"/>
          <w:sz w:val="32"/>
          <w:szCs w:val="32"/>
        </w:rPr>
        <w:t>มาตราการยกเว้นภาษีเงินได้ให้แก่ผู้ได้รับผลกระท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เหตุการณ์ความรุนแรงทางการเมือง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งานและจำนวนเงินที่ลูกจ้างต้องส่งเข้ากองทุนเพื่อการส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ต่างด้าวกลับออกไปนอกราชอาณาจักร และหลักเกณฑ์และวิธีการในการส่งเง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ออกใบรับ หนังสือรับรอง และใบแทนหนังสือรับรองการส่งเงิ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)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 …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5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ภาชนะบรรจุก๊าซปิโตรเลียมเหลว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vanish/>
          <w:sz w:val="32"/>
          <w:sz w:val="32"/>
          <w:szCs w:val="32"/>
        </w:rPr>
        <w:t>ะ</w:t>
      </w: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แบ่งส่วนราชการต่าง ๆ กรณีการจัดตั้งศูนย์ปฏิบัติการต่อต้า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ุจริตคอร์รัปชั่น รวม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ฎกระทรวงแบ่งส่วนราชการสำนักงานคณะกรรมการกฤษฎีกา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 – สังคม</w:t>
            </w:r>
          </w:p>
        </w:tc>
      </w:tr>
    </w:tbl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ดำเนินงานของคณะกรรมการบูรณาการการบริหารจัดการที่ดินเชิงระบบ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ต่ออายุเงินกู้ระยะสั้น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0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การให้ความช่วยเหลือด้านหนี้สินของสมาชิกสหกรณ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เกษตรกร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สบอุทกภัยปี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ทบทวนมติคณะรัฐมนตรี เรื่อง ขอเงินงบกลางช่วยเหลือเกษตรกรผู้ประสบภ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บัติด้านการเกษตร 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พิเศษ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รับจำนำข้าวเปลือก ปีการผลิต </w:t>
      </w:r>
      <w:r>
        <w:rPr>
          <w:rFonts w:cs="TH SarabunPSK" w:ascii="TH SarabunPSK" w:hAnsi="TH SarabunPSK"/>
          <w:sz w:val="32"/>
          <w:szCs w:val="32"/>
        </w:rPr>
        <w:t xml:space="preserve">2555/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ความความคืบหน้าการจัดทำหลักเกณฑ์การคำนวณราคากลาง</w:t>
      </w:r>
    </w:p>
    <w:p>
      <w:pPr>
        <w:pStyle w:val="Normal"/>
        <w:spacing w:lineRule="exact" w:line="32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ทางราชการ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ปรึกษาหารือเรื่องการสร้างความเป็นธรรมในระบบสุขภาพ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โครงการตามมติคณะรัฐมนตรีอย่างเป็นทางการนอกสถานที่</w:t>
      </w:r>
    </w:p>
    <w:p>
      <w:pPr>
        <w:pStyle w:val="TextBodyIndent"/>
        <w:tabs>
          <w:tab w:val="clear" w:pos="720"/>
          <w:tab w:val="left" w:pos="1418" w:leader="none"/>
          <w:tab w:val="left" w:pos="1843" w:leader="none"/>
          <w:tab w:val="left" w:pos="2127" w:leader="none"/>
        </w:tabs>
        <w:spacing w:lineRule="exact" w:line="32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6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เสนอ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ในพื้นที่กลุ่มจังหวัดภาคเหนือตอนล่า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</w:p>
    <w:p>
      <w:pPr>
        <w:pStyle w:val="TextBodyIndent"/>
        <w:tabs>
          <w:tab w:val="clear" w:pos="720"/>
          <w:tab w:val="left" w:pos="1418" w:leader="none"/>
          <w:tab w:val="left" w:pos="1843" w:leader="none"/>
          <w:tab w:val="left" w:pos="2268" w:leader="none"/>
        </w:tabs>
        <w:spacing w:lineRule="exact" w:line="32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ในการประชุมคณะรัฐมนตรีนอกสถานที่ ณ จังหวัดกำแพงเพชร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9 - 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TextBodyIndent"/>
        <w:tabs>
          <w:tab w:val="clear" w:pos="720"/>
          <w:tab w:val="left" w:pos="1418" w:leader="none"/>
          <w:tab w:val="left" w:pos="1843" w:leader="none"/>
          <w:tab w:val="left" w:pos="2268" w:leader="none"/>
        </w:tabs>
        <w:spacing w:lineRule="exact" w:line="32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1418" w:leader="none"/>
          <w:tab w:val="left" w:pos="1843" w:leader="none"/>
          <w:tab w:val="left" w:pos="2268" w:leader="none"/>
        </w:tabs>
        <w:spacing w:lineRule="exact" w:line="32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1418" w:leader="none"/>
          <w:tab w:val="left" w:pos="1843" w:leader="none"/>
          <w:tab w:val="left" w:pos="2268" w:leader="none"/>
        </w:tabs>
        <w:spacing w:lineRule="exact" w:line="32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1418" w:leader="none"/>
          <w:tab w:val="left" w:pos="1843" w:leader="none"/>
          <w:tab w:val="left" w:pos="2268" w:leader="none"/>
        </w:tabs>
        <w:spacing w:lineRule="exact" w:line="32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552" w:leader="none"/>
        </w:tabs>
        <w:spacing w:lineRule="exact" w:line="320"/>
        <w:ind w:right="-33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7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ประชุมร่วมภาครัฐและเอกชนเพื่อแก้ไขปัญหาทางเศรษฐกิจใ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552" w:leader="none"/>
        </w:tabs>
        <w:spacing w:lineRule="exact" w:line="320"/>
        <w:ind w:right="-33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3/2556</w:t>
      </w:r>
    </w:p>
    <w:p>
      <w:pPr>
        <w:pStyle w:val="Heading5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exact" w:line="320"/>
        <w:ind w:right="-46" w:hanging="0"/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  <w:t xml:space="preserve">18.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รื่อง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ผลการปฏิบัติราชการ</w:t>
      </w:r>
      <w:r>
        <w:rPr>
          <w:rFonts w:ascii="TH SarabunPSK" w:hAnsi="TH SarabunPSK" w:cs="TH SarabunPSK"/>
          <w:b w:val="false"/>
          <w:b w:val="false"/>
          <w:bCs w:val="false"/>
          <w:spacing w:val="-2"/>
        </w:rPr>
        <w:t xml:space="preserve">ของคณะรัฐมนตรีในพื้นที่กลุ่มจังหวัดภาคเหนือตอนล่าง </w:t>
      </w:r>
      <w:r>
        <w:rPr>
          <w:rFonts w:cs="TH SarabunPSK" w:ascii="TH SarabunPSK" w:hAnsi="TH SarabunPSK"/>
          <w:b w:val="false"/>
          <w:bCs w:val="false"/>
          <w:spacing w:val="-2"/>
        </w:rPr>
        <w:t xml:space="preserve">2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070" w:leader="none"/>
          <w:tab w:val="left" w:pos="2268" w:leader="none"/>
          <w:tab w:val="left" w:pos="2552" w:leader="none"/>
        </w:tabs>
        <w:spacing w:lineRule="exact" w:line="320"/>
        <w:ind w:firstLine="1530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exact" w:line="320"/>
        <w:ind w:right="-24" w:hanging="0"/>
        <w:rPr>
          <w:rFonts w:ascii="TH SarabunPSK" w:hAnsi="TH SarabunPSK" w:cs="TH SarabunPSK"/>
          <w:sz w:val="32"/>
          <w:szCs w:val="32"/>
          <w:lang w:val="de-DE"/>
        </w:rPr>
      </w:pPr>
      <w:r>
        <w:rPr>
          <w:rFonts w:cs="TH SarabunPSK" w:ascii="TH SarabunPSK" w:hAnsi="TH SarabunPSK"/>
          <w:sz w:val="32"/>
          <w:szCs w:val="32"/>
          <w:lang w:val="de-DE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ิธีสารว่าด้วยข้อกำหนดการตรวจสอบกักกันโรคและสุขอนามัยสำหรับ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ออกรังนกจากไทยไปจี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0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เจรจาการบินระหว่าง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ว 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อความเห็นชอบต่อร่างบันทึกความเข้าใจว่าด้วยความร่วมมือระหว่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กลาโหมแห่งราชอาณาจักรไทยกับกระทรวงกลาโหมสาธารณรัฐเช็ก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(Memorandum of Understanding between the Ministry of Defence of </w:t>
        <w:tab/>
        <w:tab/>
        <w:tab/>
        <w:tab/>
        <w:t xml:space="preserve">the Kingdom of Thailand and the Ministry of Defence of the Czech </w:t>
        <w:tab/>
        <w:tab/>
        <w:tab/>
        <w:tab/>
        <w:t xml:space="preserve">Republic on Mutual Cooperation) 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ปฏิญญาบาหลีสำหรับการประชุมระดับรัฐมนตรีต่างประเทศของเวทีคว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มือระหว่างเอเชียตะวันออกกับลาตินอเมริกา </w:t>
      </w:r>
      <w:r>
        <w:rPr>
          <w:rFonts w:cs="TH SarabunPSK" w:ascii="TH SarabunPSK" w:hAnsi="TH SarabunPSK"/>
          <w:sz w:val="32"/>
          <w:szCs w:val="32"/>
        </w:rPr>
        <w:t>(FEALAC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3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ความเห็นชอบร่างความตกลงว่าด้วยความร่วมมือระบบรางระหว่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ฐมนตรีว่าการกระทรวงคมนาคมของไทยกับรัฐมนตรีช่วยว่าการกระทรว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เวศวิทยา การพัฒนาที่ยั่งยืนและพลั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ำกับดูแลการขนส่ง ทะเลและ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ม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าธารณรัฐฝรั่งเศส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พิ่มเงินค่าบำรุงสมาชิกของประเทศสมาชิก </w:t>
      </w:r>
      <w:r>
        <w:rPr>
          <w:rFonts w:cs="TH SarabunPSK" w:ascii="TH SarabunPSK" w:hAnsi="TH SarabunPSK"/>
          <w:sz w:val="32"/>
          <w:szCs w:val="32"/>
        </w:rPr>
        <w:t xml:space="preserve">FAO  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7-2558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5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 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พลเรือนสามัญให้ดำรงตำแหน่งประเภทวิชาการระด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  <w:tab w:val="left" w:pos="2835" w:leader="none"/>
          <w:tab w:val="left" w:pos="326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สั่งสำนักนายกรัฐมนตรี ที่ </w:t>
      </w:r>
      <w:r>
        <w:rPr>
          <w:rFonts w:cs="TH SarabunPSK" w:ascii="TH SarabunPSK" w:hAnsi="TH SarabunPSK"/>
          <w:sz w:val="32"/>
          <w:szCs w:val="32"/>
        </w:rPr>
        <w:t xml:space="preserve">126/2556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มอบหมายและมอบอำนาจให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นายกรัฐมนตรี ปฏิบัติหน้าที่ประธานกรรมการในคณะกรรมการที่จัดตั้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ตามกฎหมาย เพิ่มเติม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  <w:tab w:val="left" w:pos="2835" w:leader="none"/>
          <w:tab w:val="left" w:pos="326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3402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อกสารชุดนี้เป็นเอกสารข่าวสรุปผลการประชุมคณะรัฐมนตรีเท่านั้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หรับมติคณะรัฐมนตรีอย่างเป็นทางการกรุณาตรวจสอบที่สำนักเลขาธิการคณะรัฐมนตร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i/>
          <w:iCs/>
          <w:sz w:val="32"/>
          <w:szCs w:val="32"/>
        </w:rPr>
        <w:t>. 0 2280-90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โฆษกขอเชิญติดตามการถ่ายทอดสดการแถลงข่าวผลการประชุมคณะรัฐมนตร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ทุกวันอังคาร หรือวันที่มีการประชุม ทางสถานีวิทยุกระจายเสียงแห่งประเทศไทย ทาง </w:t>
      </w:r>
      <w:r>
        <w:rPr>
          <w:rFonts w:cs="TH SarabunPSK" w:ascii="TH SarabunPSK" w:hAnsi="TH SarabunPSK"/>
          <w:i/>
          <w:iCs/>
          <w:sz w:val="32"/>
          <w:szCs w:val="32"/>
        </w:rPr>
        <w:t>F.M. 92.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ในเขตกรุงเทพมหานคร ส่วนต่างจังหวัด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ับฟังได้ทางสถานีวิทยุกระจายเสียงแห่งประเทศไทยประจำจังหวัด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i/>
          <w:iCs/>
          <w:sz w:val="32"/>
          <w:szCs w:val="32"/>
        </w:rPr>
        <w:t>. 0 2288-439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พระราชบัญญัติการคุ้มครองคนไร้ที่พึ่ง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…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ร่างพระราชบัญญัติการคุ้มครองคนไร้ที่พึ่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…. </w:t>
      </w:r>
      <w:r>
        <w:rPr>
          <w:rFonts w:ascii="TH SarabunPSK" w:hAnsi="TH SarabunPSK" w:cs="TH SarabunPSK"/>
          <w:sz w:val="32"/>
          <w:sz w:val="32"/>
          <w:szCs w:val="32"/>
        </w:rPr>
        <w:t>ที่สำนักงานคณะกรรมการกฤษฎีกาตรวจพิจารณาแล้ว และ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ส่งสำนักงานคณะกรรมการกฤษฎีกาตรวจพิจารณาอีกครั้งหนึ่ง โดยให้รับความเห็นของสำนักงานศาลยุติธรรมและคณะกรรมการการกระจายอำนาจให้แก่องค์กรปกครองส่วนท้องถิ่นไปประกอบการพิจารณาด้วย แล้วส่งให้คณะกรรมการประสานงานสภาผู้แทนราษฎรพิจารณา ก่อนเสนอสภาผู้แทนราษฎรพิจารณาต่อไป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บัญญัติ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ีคณะกรรมการคุ้มครองคนไร้ที่พึ่ง และกำหนดอำนาจหน้าที่ กำหนดวาระการดำรงตำแหน่ง การพ้นจากตำแหน่งของกรรมการผู้ทรงคุณวุฒิ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สำนักงานส่งเสริมสวัสดิภาพและพิทักษ์เด็ก เยาวชน ผู้ด้อยโอกาส และผู้สูงอายุ รับผิดชอบงานธุรการ งานประชุม และกิจการต่าง ๆ ที่เกี่ยวกับงานของคณะกรรมการและคณะอนุกรรมการ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การจัดตั้งสถานคุ้มครองคนไร้ที่พึ่ง ต้องเสนอต่อคณะกรรมการฯ พิจารณาประกาศจัดตั้ง และกำหนดเขตพื้นที่ที่ให้การคุ้มครอ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อำนาจหน้าที่สถานคุ้มครองคนไร้ที่พึ่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ีการสนับสนุนให้องค์กรปกครองส่วนท้องถิ่น องค์กรสาธารณประโยชน์ องค์กรสวัสดิการชุมชน องค์กรภาคเอกชนอื่น สถาบันศาสนา หรือกลุ่มคนไร้ที่พึ่ง ดำเนินการในลักษณะเดียวกับสถานคุ้มครองคนไร้ที่พึ่งหรือมีส่วนร่วมในการให้การคุ้มครองคนไร้ที่พึ่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สถานคุ้มครองคนไร้ที่พึ่งอาจจัดให้มีศูนย์คุ้มครองคนไร้ที่พึ่ง และกำหนดอำนาจหน้าที่ของศูนย์ฯ โดยให้สำนักงานพัฒนาสังคมและความมั่นคงของมนุษย์จังหวัด ศูนย์พัฒนาสังคมประจำจังหวัด หรือส่วนราชการอื่นที่กำหนดเป็นศูนย์คุ้มครองคนไร้ที่พึ่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คนไร้ที่พึ่งมีสิทธิขอรับการคุ้มครองจากสถานคุ้มครองคนไร้ที่พึ่งหรือศูนย์คุ้มครองคนไร้ที่พึ่ง และให้สถานคุ้มครองคนไร้ที่พึ่งหรือศูนย์คุ้มครองคนไร้ที่พึ่งให้การคุ้มครองคนไร้ที่พึ่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สถานคุ้มครองคนไร้ที่พึ่งหรือศูนย์คุ้มครองคนไร้ที่พึ่งให้ความช่วยเหลือเท่าที่จำเป็นในเบื้องต้น แล้วจัดส่งคนไร้ที่พึ่งผู้นั้นไปยังหน่วยงานที่รับผิดชอบตามกฎหมา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คนไร้ที่พึ่งต้องจัดทำข้อตกลงเข้าร่วมการอบรมเพื่อฟื้นฟูสภาพร่างกายและจิตใจ การประกอบอาชีพและทำงาน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0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ำหนดบทเฉพาะกาลให้สถานสงเคราะห์ในสังกัด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ะทรวงการพัฒนาสังคมและความมั่นคงของมนุษ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ทำหน้าที่ให้การคุ้มครองคนไร้ที่พึ่งอยู่ในวันที่พระราชบัญญัตินี้ใช้บังคับ เป็นสถานคุ้มครองคนไร้ที่พึ่งชั่วคราวเพื่อดำเนินการตามพระราชบัญญัติ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พระราชบัญญัติการรับขนทางอากาศระหว่างประเทศ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ร่างพระราชบัญญัติการรับขนทางอากาศระหว่างประเทศ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สำนักงานคณะกรรมการกฤษฎีกาตรวจพิจารณาแล้ว ตามที่กระทรวงคมนาคมเสนอ และให้ส่งคณะกรรมการประสานงานสภาผู้แทนราษฎรพิจารณา ก่อนเสนอสภาผู้แทนราษฎรพิจารณาต่อไป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บัญญัติ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บทนิยามคำว่า “การรับขนทางอากาศ” “การรับขนทางอากาศภายในประเทศ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“คนโดยสาร” “ของ” “อากาศยาน” “ผู้ขนส่ง” “ผู้ขนส่งตามสัญญา” “ผู้ขนส่งตามความเป็นจริง” “ผู้ตราส่ง” “ผู้รับตราส่ง” “ลูกจ้าง” และ “หน่วยสิทธิพิเศษถอนเงิน”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หนดรายละเอียดเกี่ยวกับการรับขนคนโดยสารและสัมภาระ เช่น ในการรับขนคนโดยสารให้มีการส่งมอบเอกสารการรับขนตามที่กำหนด ผู้ขนส่งต้องรับผิดในความเสียหายที่เกิดขึ้นจากการที่คนโดยสารถึงแก่ความตายหรือได้รับบาดเจ็บตามที่กำหนด ผู้ขนส่งต้องรับผิดในความเสียหายที่เกิดขึ้นจากการที่สัมภาระลงทะเบียนถูกทำลาย สูญหายหรือเสียหายตามที่กำหนด ผู้ขนส่งต้องรับผิดในความเสียหายที่เกิดขึ้นจากกรณีล่าช้าในการรับขนทางอากาศซึ่งคนโดยสารหรือสัมภาระตามที่กำหนด กำหนดความรับผิดชอบในความเสียหา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นเรื่องการรับขนของ เช่น ในการรับขนของให้มีการส่งมอบใบตราส่งทางอากาศ ใบตราส่งทางอากาศหรือใบรับรองต้องมีรายการตามที่กำหนด รวมถึงข้อความแสดงถึงน้ำหนักแห่งของที่ส่งด้วย ให้ผู้ตราส่งจัดทำใบตราส่งทางอากาศเป็นต้นฉบับ จำนวนสามฉบับตามที่กำหนด ผู้ตราส่งต้องรับผิดชอบในความถูกต้องของรายการและข้อความเกี่ยวกับของที่ตนหรือบุคคลซึ่งกระทำการในนามของตนระบุไว้ในใบตราส่งทางอากาศหรือที่ให้ไว้แก่ผู้ขนส่ง ใบตราส่งทางอากาศหรือใบรับของถือเป็นพยายานหลักฐานเบื้องต้นของการทำสัญญาการรับของ และเงื่อนไขการรับขน เมื่อผู้ตราส่งได้ปฏิบัติตามภาระผูกพันทั้งปวงตามสัญญารับขนทางอากาศแล้วผู้ตราส่งมีสิทธิจัดการกับของ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กรณีที่มีการรับขนร่วมกันและได้ดำเนินการส่วนหนึ่งโดยทางอากาศและส่วนอื่นโดยการรับขนโดยรูปแบบอื่น ให้ใช้บทบัญญัติแห่งพระราชบัญญัตินี้บังคับเฉพาะกับช่วงที่ดำเนินการรับขนทางอากาศ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นเรื่องการรับขนทางอากาศที่ดำเนินการโดยบุคคลอื่นที่มิใช่ผู้ขนส่งตามสัญญา เช่น ถ้าผู้ขนส่งตามความเป็นจริงดำเนินการรับขนตลอดเส้นทางหรือบางส่วนของเส้นทางการรับขน ให้ผู้ขนส่งตามสัญญาและผู้ขนส่งตามความเป็นจริงอยู่ภายใต้บังคับแห่งพระราชบัญญัตินี้ การกระทำและละเว้นการกระทำของผู้ขนส่งตามความเป็นจริงและของลูกจ้างและตัวแทนของผู้ขนส่งตามความเป็นจริงซึ่งกระทำภายในขอบเขตหน้าที่การงานของตนให้ถือว่าเป็นการกระทำและละเว้นการกระทำของผู้ขนส่งตามสัญญาด้ว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นเรื่องการฟ้องเรียกค่าเสียหาย เช่น ผู้เสียหายไม่อาจได้รับค่าเสียหายเชิงลงโทษหรือค่าเสียหายอื่นที่มิใช่ค่าสินไหมทดแทน สิทธิในการฟ้องค่าเสียหายจากการรับขนทางอากาศเป็นอันระงับสิ้นไปถ้าไม่มีการฟ้องคดีภายในระยะเวล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นับแต่วันที่อากาศยานถึงถิ่นปลายทาง หรือนับแต่วันที่อากาศยานนั้นควรจะได้ถึงแล้วหรือนับแต่วันที่การรับขนได้หยุดล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นเรื่องการรับขนทางอากาศในประเทศ โดยให้นำความในพระราชบัญญัตินี้มาใช้บังคับแก่การรับขนทางอากาศภายในประเทศโดยอนุโลม และในคดีที่เกี่ยวกับการรับขนทางอากาศภายในประเทศ ให้อยู่ในอำนาจพิจารณาพิพากษาของศาลทรัพย์สินทางปัญญาและการค้าระหว่างประเทศ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กำหนดบทเฉพาะกาล โดยให้คดีเกี่ยวกับการรับขนทางอากาศภายในประเทศที่ค้างการพิจารณาอยู่ในศาลก่อนวันที่พระราชบัญญัตินี้ใช้บังคับ ให้ศาลนั้นพิจารณาต่อไปจนแล้วเสร็จโดยถือว่าคดีนั้นมิใช่คดีเกี่ยวกับการรับขนทางอากาศตามพระราชบัญญัติ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พระราชกฤษฎีกาออกตามความในประมวลรัษฎากร ว่าด้วยการยกเว้นรัษฎาก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าการยกเว้นภาษีเงินได้ให้แก่ผู้ได้รับผลกระทบจากเหตุการณ์ความรุนแรงทางการเมือ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พระราชกฤษฎีกาออกตามความในประมวลรัษฎากร ว่าด้วยการยกเว้นรัษฎ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 (</w:t>
      </w:r>
      <w:r>
        <w:rPr>
          <w:rFonts w:ascii="TH SarabunPSK" w:hAnsi="TH SarabunPSK" w:cs="TH SarabunPSK"/>
          <w:sz w:val="32"/>
          <w:sz w:val="32"/>
          <w:szCs w:val="32"/>
        </w:rPr>
        <w:t>มาตราการยกเว้นภาษีเงินได้ให้แก่ผู้ได้รับผลกระทบจากเหตุการณ์ความรุนแรงทางการเมือง ตามที่กระทรวงการคลังเสนอ และให้ส่งสำนักงานคณะกรรมการกฤษฎีกาตรวจพิจารณา แล้วดำเนินการต่อไปได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กฤษฎีกา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ให้ยกเว้นภาษีเงินได้ให้แก่บุคคลธรรมดาและบริษัทหรือห้างหุ้นส่วนนิติบุคคล ซึ่งได้รับผลกระทบหรือความเสียหายอันเนื่องมาจากเหตุการณ์ความรุนแรงหรือความขัดแย้งทางการเมือง รวมถึงเหตุการณ์ความไม่สงบในจังหวัดชายแดนภาคใต้ สำหรับเงินได้พึงประเมินที่ได้รับตั้งแต่ปีภาษ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หรือสำหรับรอบระยะเวลาบัญชีที่เริ่มในหรือหลัง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ช่วยเหลือเยียวยาตามหลักมนุษยธรรมที่คณะรัฐมนตรีได้มีมติเห็นชอบ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วัน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ผู้ได้รับผลกระทบจากเหตุการณ์ความรุนแรงหรือความขัดแย้งทางการเมือง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  <w:r>
        <w:rPr>
          <w:rFonts w:ascii="TH SarabunPSK" w:hAnsi="TH SarabunPSK" w:cs="TH SarabunPSK"/>
          <w:sz w:val="32"/>
          <w:sz w:val="32"/>
          <w:szCs w:val="32"/>
        </w:rPr>
        <w:t>ได้รับจากรัฐ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งินช่วยเหลือเยียวยาตามหลักมนุษยธรรมซึ่งผู้ได้รับผลกระทบจากเหตุการณ์ความไม่สงบในจังหวัดชายแดนภาคใต้ได้รับจากรัฐ ตามกฎหมายว่าด้วยการบริหารราชการจังหวัดชายแดนภาคใต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กฎกระทรวงกำหนดงานและจำนวนเงินที่ลูกจ้างต้องส่งเข้ากองทุนเพื่อการส่งคนต่างด้าวกลับออกไปนอกราชอาณาจักร และหลักเกณฑ์และวิธีการในการส่งเงินการออกใบรับ หนังสือรับรอง และใบแทนหนังสือรับรองการส่งเงิ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…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กฎกระทรวงกำหนดงานและจำนวนเงินที่ลูกจ้างต้องส่งเข้ากองทุนเพื่อการส่งคนต่างด้าวกลับออกไปนอกราชอาณาจักร และหลักเกณฑ์และวิธีการในการส่งเงินการออกใบรับ หนังสือรับรอง และใบแทนหนังสือรับรองการส่ง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….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แ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ง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และ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ส่งสำนักงานคณะกรรมการกฤษฎีกาตรวจพิจารณา แล้วดำเนินการต่อไปได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ท็จจริ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คณะรัฐมนตรีพิจารณาว่า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ให้หักเงินค่าจ้างลูกจ้างสัญชาติพม่า ลาว และกัมพูชา ซึ่งเป็นแรงงานต่างด้าวหลบหนีเข้าเมืองที่อยู่ระหว่างดำเนินการขอรับหนังสือเดินทางชั่วคราวหรือเอกสารรับรองบุคคลจากประเทศต้นทาง และได้รับอนุญาตให้เป็นผู้เดินทางเข้าประเทศอย่างถูกต้องตามกฎหมาย เพื่อให้ได้รับใบอนุญาตทำงานกับนายจ้างเดิมตามมติคณะรัฐมนตรี  </w:t>
      </w:r>
      <w:r>
        <w:rPr>
          <w:rFonts w:cs="TH SarabunPSK" w:ascii="TH SarabunPSK" w:hAnsi="TH SarabunPSK"/>
          <w:sz w:val="32"/>
          <w:szCs w:val="32"/>
        </w:rPr>
        <w:t xml:space="preserve">(15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6) </w:t>
      </w:r>
      <w:r>
        <w:rPr>
          <w:rFonts w:ascii="TH SarabunPSK" w:hAnsi="TH SarabunPSK" w:cs="TH SarabunPSK"/>
          <w:sz w:val="32"/>
          <w:sz w:val="32"/>
          <w:szCs w:val="32"/>
        </w:rPr>
        <w:t>ทำให้ลูกจ้างมีค่าใช้จ่ายในการดำเนินการตามขั้นตอนต่าง ๆ เกิดขึ้น ได้แก่ ค่าธรรมเนียมในการออกหนังสือเดินทางชั่วคราวหรือเอกสารรับรองบุคคล และค่าใช้จ่ายในการเดินทางเพื่อให้ได้มาซึ่งเอกสารดังกล่าวจากประเทศต้นทาง ค่าธรรมเนียมการตรวจลงตราในหนังสือเดินทางชั่วคราว ค่าตรวจสุขภาพ และค่าธรรมเนียมใบอนุญาตทำงา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หักเงินค่าจ้างของลูกจ้างเพื่อนำส่งเข้ากองทุนในระยะเวลาที่กำหนดไว้ ก่อให้เกิดภาวะค่าใช้จ่ายเพิ่มขึ้นอันกระทบต่อค่าครองชีพของลูกจ้าง และอาจเป็นเหตุให้ลูกจ้างไม่เข้าสู่กระบวนการผ่อนผันแรงงานต่างด้าวหลบหนีเข้าเมืองเป็นกรณีพิเศษ เพื่อเข้ามาทำงานโดยถูกต้องตามกฎหมาย ซึ่งอาจทำให้เกิดการขาดแคลนแรงงานจนทำให้นายจ้างหันไปใช้แรงงานต่างด้าวแบบผิดกฎหมายอีก อันส่งผลกระทบโดยตรงต่อนโยบายด้านแรงงานต่างด้าวและประสิทธิภาพในการบริหารจัดการแรงงานต่างด้าวทั้งระบบ ทำให้นโยบายการแก้ไขปัญหาแรงงานต่างด้าวหลบหนีเข้าเมืองไม่เป็นไปตามเป้าหมายที่รัฐบาลกำหนด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เพื่อให้การบริหารแรงงานต่างด้าวเป็นไปอย่างมีประสิทธิภาพและบรรเทาความเดือดร้อนของลูกจ้างซึ่งเป็นผู้อยู่ใต้บังคับของกฎกระทรวงฉบับดังกล่าวสมควรขยายระยะเวลาการใช้บังคับกฎกระทรวงออกไปเป็น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มีน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รับปรุงอัตราเงินค่าจ้างที่ลูกจ้างต้องส่งเข้ากองทุน โดยปรับลดจำนวนเงินที่ลูกจ้างต้องส่งเข้ากองทุนให้เท่ากันทุกสัญชาติในอัตราคนละ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>บาท เพื่อให้เหมาะสมกับสภาพการณ์ปัจจุบัน และเกิดความเสมอภาคแก่ลูกจ้าง พร้อมทั้งแก้ไขระยะเวลาในการนำส่งเงินค่าจ้างที่หักไว้เข้ากองทุน เพื่ออำนวยความสะดวกแก่นายจ้างที่มีหน้าที่หักเงินค่าจ้างดังกล่าว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ระยะเวลาการหักเงินค่าจ้างของลูกจ้างเพื่อนำส่งเข้ากองทุนเพื่อการส่งคนต่างด้าวกลับออกนอกราชอาณาจักรจากเดิม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ลดจำนวนเงินที่ลูกจ้างต้องส่งเข้ากองทุนเพื่อการส่งคนต่างด้าวกลับออกไปนอกราชอาณาจักร จากเดิมที่กำหนดให้ลูกจ้างสัญชาติพม่าและสัญชาติลาว ในอัตราคนละ </w:t>
      </w:r>
      <w:r>
        <w:rPr>
          <w:rFonts w:cs="TH SarabunPSK" w:ascii="TH SarabunPSK" w:hAnsi="TH SarabunPSK"/>
          <w:sz w:val="32"/>
          <w:szCs w:val="32"/>
        </w:rPr>
        <w:t xml:space="preserve">2,4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ลูกจ้างสัญชาติกัมพูชา ในอัตราคนละ </w:t>
      </w:r>
      <w:r>
        <w:rPr>
          <w:rFonts w:cs="TH SarabunPSK" w:ascii="TH SarabunPSK" w:hAnsi="TH SarabunPSK"/>
          <w:sz w:val="32"/>
          <w:szCs w:val="32"/>
        </w:rPr>
        <w:t xml:space="preserve">2,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ก้ไขให้ลูกจ้างซึ่งได้รับใบอนุญาตทำงานให้ทำงานรับใช้ในบ้านและงานกรรมกรทุกสัญชาติต้องส่งเงินเข้ากองทุนในอัตราเท่ากันคนละ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ลดระยะเวลาที่กำหนดให้นายจ้างนำส่งเงินค่าจ้างของลูกจ้างดังกล่าวที่หักไว้เข้ากองทุนโดยเฉลี่ยเป็นจำนวนเท่ากันทุกเดือนติดต่อกัน จากเดิมเป็นเวล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แก้ไขให้เป็นเวล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และกำหนดให้นายจ้างและลูกจ้างสามารถตกลงกันเป็นหนังสือ เพื่อให้นายจ้างหักเงินค่าจ้างของลูกจ้างเพื่อนำส่งเข้ากองทุนในอัตราที่กำหนดไว้น้อยกว่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ดือนได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ร่างกฎกระทรวงภาชนะบรรจุก๊าซปิโตรเลียมเหลว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กระทรวงภาชนะบรรจุก๊าซปิโตรเลียมเหลว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พลั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น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และให้ส่งสำนักงานคณะกรรมการกฤษฎีกาตรวจพิจารณา แล้วดำเนินการต่อไปได้ และมอบหมายให้กระทรวงพลังงานรับความเห็นของสำนักงานคณะกรรมการพัฒนาการเศรษฐกิจและสังคมแห่งชาติไปพิจารณาดำเนินการต่อไปด้วย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ท็จจริ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ว่า  โดยที่พระราชบัญญัติควบคุมน้ำมันเชื้อเพลิ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0 </w:t>
      </w:r>
      <w:r>
        <w:rPr>
          <w:rFonts w:ascii="TH SarabunPSK" w:hAnsi="TH SarabunPSK" w:cs="TH SarabunPSK"/>
          <w:sz w:val="32"/>
          <w:sz w:val="32"/>
          <w:szCs w:val="32"/>
        </w:rPr>
        <w:t>ได้แก้ไขเพิ่มเติมบทนิยามคำว่า “น้ำมันเชื้อเพลิง” ตามพระราชบัญญัติควบคุมน้ำมันเชื้อเพลิ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รอบคลุมถึงก๊าซปิโตรเลียมเหลว  จึงสมควรกำหนดลักษณะของภาชนะบรรจุก๊าซปิโตรเลียมเหลว รวมทั้งการออกแบบ สร้าง ทดสอบและตรวจสอบภาชนะบรรจุก๊าซปิโตรเลียมเหลว  ทั้งที่ผลิตหรือสร้างขึ้นใหม่หรือผ่านการใช้งานมาแล้วให้ครอบคลุมเหมาะสม และสอดคล้องกับสภาพการประกอบกิจการก๊าซปิโตรเลียมเหลวในปัจจุบัน  เพื่อให้เป็นไปตามการปรับเปลี่ยนกฎหมายแม่บท  ซึ่งได้รับความเห็นชอบจากคณะกรรมการควบคุมน้ำมันเชื้อเพลิงแล้ว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numPr>
          <w:ilvl w:val="0"/>
          <w:numId w:val="11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กฎกระทรวงนี้ใช้บังคับเมื่อพ้นกำหนด  </w:t>
      </w:r>
      <w:r>
        <w:rPr>
          <w:rFonts w:cs="TH SarabunPSK" w:ascii="TH SarabunPSK" w:hAnsi="TH SarabunPSK"/>
          <w:sz w:val="32"/>
          <w:szCs w:val="32"/>
        </w:rPr>
        <w:t xml:space="preserve">180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ที่ประกาศในราชกิจจา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ุเบกษาเป็นต้นไป </w:t>
      </w:r>
    </w:p>
    <w:p>
      <w:pPr>
        <w:pStyle w:val="Normal"/>
        <w:numPr>
          <w:ilvl w:val="0"/>
          <w:numId w:val="11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คำนิยามคำว่า “ภาชนะบรรจุก๊าซปิโตรเลียมเหลว” “</w:t>
      </w:r>
      <w:r>
        <w:rPr>
          <w:rFonts w:cs="TH SarabunPSK" w:ascii="TH SarabunPSK" w:hAnsi="TH SarabunPSK"/>
          <w:sz w:val="32"/>
          <w:szCs w:val="32"/>
        </w:rPr>
        <w:t xml:space="preserve">ASME” “API” </w:t>
      </w:r>
      <w:r>
        <w:rPr>
          <w:rFonts w:ascii="TH SarabunPSK" w:hAnsi="TH SarabunPSK" w:cs="TH SarabunPSK"/>
          <w:sz w:val="32"/>
          <w:sz w:val="32"/>
          <w:szCs w:val="32"/>
        </w:rPr>
        <w:t>และ “เมกาปา</w:t>
      </w:r>
    </w:p>
    <w:p>
      <w:pPr>
        <w:pStyle w:val="Normal"/>
        <w:spacing w:lineRule="exact" w:line="3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สกามาตร”</w:t>
      </w:r>
    </w:p>
    <w:p>
      <w:pPr>
        <w:pStyle w:val="Normal"/>
        <w:numPr>
          <w:ilvl w:val="0"/>
          <w:numId w:val="11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ประเภทของภาชนะบรรจุก๊าซปิโตรเลียมเหลวมี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ระเภท ประกอบด้วย กระป๋อ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๊าซ ถังก๊าซหุงต้ม ถังก๊าซรถยนต์  ถังเก็บและจ่ายก๊าซ  และถังขนส่งก๊าซทางบก </w:t>
      </w:r>
    </w:p>
    <w:p>
      <w:pPr>
        <w:pStyle w:val="Normal"/>
        <w:numPr>
          <w:ilvl w:val="0"/>
          <w:numId w:val="11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กระป๋องก๊าซต้องเป็นไปตามมาตรฐานผลิตภัณฑ์อุตสาหกรรมที่กระทรว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ุตสาหกรรมประกาศกำหนด และผู้รับใบอนุญาตประกอบกิจการต้องจัดให้มีชื่อ หรือตราหรือเครื่องหมายการค้าของตนติดอยู่ที่กระป๋องก๊าซในที่ที่เห็นได้ง่าย </w:t>
      </w:r>
    </w:p>
    <w:p>
      <w:pPr>
        <w:pStyle w:val="Normal"/>
        <w:numPr>
          <w:ilvl w:val="0"/>
          <w:numId w:val="11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ถังก๊าซรถยนต์ต้องเป็นไปตามกฎหมายว่าด้วยรถยนต์   กฎหมายว่าด้วยการขนส่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บก  และต้องเป็นไปตามมาตรฐานผลิตภัณฑ์อุตสาหกรรมที่กระทรวงอุตสาหกรรมประกาศกำหนด </w:t>
      </w:r>
    </w:p>
    <w:p>
      <w:pPr>
        <w:pStyle w:val="Normal"/>
        <w:numPr>
          <w:ilvl w:val="0"/>
          <w:numId w:val="11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ถังเก็บและจ่ายก๊าซต้องเป็นภาชนะที่มีขนาดและลักษณะตามที่กำหนด  ต้องมีข้อต่อ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จะติดตั้งอุปกรณ์ตามที่กำหนด และให้ถังเก็บและจ่ายก๊า</w:t>
      </w:r>
      <w:r>
        <w:rPr>
          <w:rFonts w:ascii="TH SarabunPSK" w:hAnsi="TH SarabunPSK" w:cs="TH SarabunPSK"/>
          <w:sz w:val="32"/>
          <w:sz w:val="32"/>
          <w:szCs w:val="32"/>
        </w:rPr>
        <w:t>ซ</w:t>
      </w:r>
      <w:r>
        <w:rPr>
          <w:rFonts w:ascii="TH SarabunPSK" w:hAnsi="TH SarabunPSK" w:cs="TH SarabunPSK"/>
          <w:sz w:val="32"/>
          <w:sz w:val="32"/>
          <w:szCs w:val="32"/>
        </w:rPr>
        <w:t>แบบเหนือพื้นดินต้องมีแผ่นป้ายทำด้วยโลหะที่มีข้อความตามที่กำหนดเป็นภาษาไทย  และหรือภาษาอังกฤษที่มีความหมายเช่นเดียวกัน</w:t>
      </w:r>
    </w:p>
    <w:p>
      <w:pPr>
        <w:pStyle w:val="Normal"/>
        <w:numPr>
          <w:ilvl w:val="0"/>
          <w:numId w:val="11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ถังขนส่งก๊าซทางบกต้องเป็นถังที่คำนวณออกแบบและผลิตตามมาตรฐาน </w:t>
      </w:r>
      <w:r>
        <w:rPr>
          <w:rFonts w:cs="TH SarabunPSK" w:ascii="TH SarabunPSK" w:hAnsi="TH SarabunPSK"/>
          <w:sz w:val="32"/>
          <w:szCs w:val="32"/>
        </w:rPr>
        <w:t xml:space="preserve">ASME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Section VIII Division I : Rules for Construction of Pressure Vessels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ใช้ความดันในการออกแบบ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.7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กาปาสกาลมาตร และต้องผ่านกรรมวิธีทางความร้อน </w:t>
      </w:r>
      <w:r>
        <w:rPr>
          <w:rFonts w:cs="TH SarabunPSK" w:ascii="TH SarabunPSK" w:hAnsi="TH SarabunPSK"/>
          <w:sz w:val="32"/>
          <w:szCs w:val="32"/>
        </w:rPr>
        <w:t xml:space="preserve">(heat treatment)  </w:t>
      </w:r>
      <w:r>
        <w:rPr>
          <w:rFonts w:ascii="TH SarabunPSK" w:hAnsi="TH SarabunPSK" w:cs="TH SarabunPSK"/>
          <w:sz w:val="32"/>
          <w:sz w:val="32"/>
          <w:szCs w:val="32"/>
        </w:rPr>
        <w:t>ภายหลังการเชื่อมโดยต้องมีเอกสารรับรองจากผู้ผลิต รวมทั้งต้องมีข้อต่อที่จะติดตั้งอุปกรณ์ตามที่กำหนด  ตลอดจนต้องมีแผ่นป้ายทำด้วยโลหะที่มีข้อความตามที่กำหนด</w:t>
      </w:r>
    </w:p>
    <w:p>
      <w:pPr>
        <w:pStyle w:val="Normal"/>
        <w:numPr>
          <w:ilvl w:val="0"/>
          <w:numId w:val="11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หลักเกณฑ์และวิธีการทดสอบและตรวจสอบ และผลการทดสอบและตรวจสอบถังเก็บ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จ่ายก๊าซหรือถังขนส่งทางบกทุกกรณีต้องได้รับความเห็นชอบจากกรมธุรกิจพลังงาน</w:t>
      </w:r>
    </w:p>
    <w:p>
      <w:pPr>
        <w:pStyle w:val="Normal"/>
        <w:numPr>
          <w:ilvl w:val="0"/>
          <w:numId w:val="11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ห้ามผู้ประกอบกิจการใช้ถังเก็บและจ่ายก๊าซหรือถึงขนส่งก๊าซทางบกในกรณีมีปราก</w:t>
      </w:r>
      <w:r>
        <w:rPr>
          <w:rFonts w:ascii="TH SarabunPSK" w:hAnsi="TH SarabunPSK" w:cs="TH SarabunPSK"/>
          <w:sz w:val="32"/>
          <w:sz w:val="32"/>
          <w:szCs w:val="32"/>
        </w:rPr>
        <w:t>ฏ</w:t>
      </w:r>
      <w:r>
        <w:rPr>
          <w:rFonts w:ascii="TH SarabunPSK" w:hAnsi="TH SarabunPSK" w:cs="TH SarabunPSK"/>
          <w:sz w:val="32"/>
          <w:sz w:val="32"/>
          <w:szCs w:val="32"/>
        </w:rPr>
        <w:t>ว่า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การชำรุดของถัง หรือที่ไม่มีข้อมูลการออกแบบ </w:t>
      </w:r>
    </w:p>
    <w:p>
      <w:pPr>
        <w:pStyle w:val="Normal"/>
        <w:numPr>
          <w:ilvl w:val="0"/>
          <w:numId w:val="11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บทเฉพาะกาล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vanish/>
          <w:sz w:val="32"/>
          <w:sz w:val="32"/>
          <w:szCs w:val="32"/>
        </w:rPr>
        <w:t>ะ</w:t>
      </w: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กฎกระทรวงแบ่งส่วนราชการต่าง ๆ กรณีการจัดตั้งศูนย์ปฏิบัติการต่อต้านการทุจริตคอร์รัปชั่น                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ร่างกฎกระทรวงแบ่งส่วนราชการต่าง ๆ กรณีการจัดตั้งศูนย์ปฏิบัติการต่อต้านการทุจริตคอร์รัปชั่น รวม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ที่สำนักงานคณะกรรมการกฤษฎีกาตรวจพิจารณาแล้ว ตามที่สำนักงานคณะกรรมการกฤษฎีกาเสนอ และให้สำนักเลขาธิการคณะรัฐมนตรีนำร่างกฎกระทรวงดังกล่าวเสนอนายกรัฐมนตรีและรัฐมนตรีที่เกี่ยวข้องพิจารณาลงนามและประกาศในราชกิจจานุเบกษาต่อ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exact" w:line="320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กฎกระทรวงแบ่งส่วนราชการต่าง ๆ กรณีการจัดตั้งศูนย์ปฏิบัติการต่อต้านการทุจริตคอร์รัปชั่น 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 มี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ฎกระทรวงแบ่งส่วนราชการสำนักงานปลัดสำนักนายกรัฐมนตรี สำนักนายกรัฐมนต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ฎกระทรวงแบ่งส่วนราชการสำนักงานปลัดกระทรวง 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ฎกระทรวงแบ่งส่วนราชการสำนักงานปลัดกระทรวง 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  </w:t>
      </w:r>
    </w:p>
    <w:p>
      <w:pPr>
        <w:pStyle w:val="Normal"/>
        <w:spacing w:lineRule="exact" w:line="3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ฎกระทรวงแบ่งส่วนราชการสำนักงานปลัดกระทรวง กระทรวงการท่องเที่ยวและกีฬ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ฎกระทรวงแบ่งส่วนราชการสำนักงานปลัดกระทรวง กระทรวงการพัฒนาสังคมและความมั่นคงของมนุษ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แบ่งส่วนราชการสำนักงานปลัดกระทรวง กระทรวงเกษตรและสห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ฎกระทรวงแบ่งส่วนราชการสำนักงานปลัดกระทรวง กระทรวง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ฎกระทรวงแบ่งส่วนราชการสำนักงานปลัดกระทรวง กระทรวงทรัพยากรธรรมชาติและสิ่งแวดล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ฎกระทรวงแบ่งส่วนราชการสำนักงานปลัดกระทรวง กระทรวงเทคโนโลยีสารสนเทศและการสื่อ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0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ร่างกฎกระทรวงแบ่งส่วนราชการสำนักงานปลัดกระทรวง กระทรวงพาณิชย์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pacing w:val="-10"/>
          <w:sz w:val="32"/>
          <w:szCs w:val="32"/>
        </w:rPr>
        <w:t>..)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....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1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ร่างกฎกระทรวงแบ่งส่วนราชการสำนักงานปลัดกระทรวง กระทรวงมหาดไทย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pacing w:val="-8"/>
          <w:sz w:val="32"/>
          <w:szCs w:val="32"/>
        </w:rPr>
        <w:t>..)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....  </w:t>
        <w:tab/>
      </w:r>
    </w:p>
    <w:p>
      <w:pPr>
        <w:pStyle w:val="Normal"/>
        <w:spacing w:lineRule="exact" w:line="320"/>
        <w:ind w:left="720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12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่างกฎกระทรวงแบ่งส่วนราชการสำนักงานปลัดกระทรวง กระทรวงยุติธรรม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....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ฎกระทรวงแบ่งส่วนราชการสำนักงานปลัดกระทรวง กระทรวงแร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4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ร่างกฎกระทรวงแบ่งส่วนราชการสำนักงานปลัดกระทรวง กระทรวงวัฒนธรรม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.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....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ฎกระทรวงแบ่งส่วนราชการสำนักงานปลัดกระทรวง กระทรวงวิทยาศาสตร์และเทคโนโลย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16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ร่างกฎกระทรวงแบ่งส่วนราชการสำนักงานปลัดกระทรวง กระทรวงศึกษาธิการ </w:t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pacing w:val="-12"/>
          <w:sz w:val="32"/>
          <w:szCs w:val="32"/>
        </w:rPr>
        <w:t>..)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....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7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ร่างกฎกระทรวงแบ่งส่วนราชการสำนักงานปลัดกระทรวง กระทรวงสาธารณสุข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.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....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8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ร่างกฎกระทรวงแบ่งส่วนราชการสำนักงานปลัดกระทรวง กระทรวงอุตสาหกรรม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.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....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9. </w:t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แบ่งส่วนราชการสำนักเลขาธิการนายกรัฐมนตรี สำนักนายก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pacing w:val="-1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20.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ร่างกฎกระทรวงแบ่งส่วนราชการสำนักเลขาธิการคณะรัฐมนตรี สำนักนายกรัฐมนตรี </w:t>
      </w:r>
      <w:r>
        <w:rPr>
          <w:rFonts w:cs="TH SarabunPSK" w:ascii="TH SarabunPSK" w:hAnsi="TH SarabunPSK"/>
          <w:spacing w:val="-16"/>
          <w:sz w:val="32"/>
          <w:szCs w:val="32"/>
        </w:rPr>
        <w:t>(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..)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16"/>
          <w:sz w:val="32"/>
          <w:szCs w:val="32"/>
        </w:rPr>
        <w:t>.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. .... </w:t>
      </w:r>
    </w:p>
    <w:p>
      <w:pPr>
        <w:pStyle w:val="Normal"/>
        <w:spacing w:lineRule="exact" w:line="3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1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ร่างกฎกระทรวงแบ่งส่วนราชการสำนักข่าวกรองแห่งชาติ  สำนักนายกรัฐมนตรี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.)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....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ฎกระทรวงแบ่งส่วนราชการสำนักงบประมาณ 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pacing w:lineRule="exact" w:line="3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ฎกระทรวงแบ่งส่วนราชการสำนักงานสภาความมั่นคงแห่งชาติ สำนักนายกรัฐมนต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 </w:t>
      </w:r>
    </w:p>
    <w:p>
      <w:pPr>
        <w:pStyle w:val="Normal"/>
        <w:spacing w:lineRule="exact" w:line="3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2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ฎกระทรวงแบ่งส่วนราชการสำนักงานคณะกรรมการข้าราชการพลเรือน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ฎกระทรวงแบ่งส่วนราชการสำนักงานคณะกรรมการพัฒนาการเศรษฐกิจและสังคมแห่งชาติ 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ฎกระทรวงแบ่งส่วนราชการสำนักงานพระพุทธศาสนา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7. </w:t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แบ่งส่วนราชการสำนักงานคณะกรรมการพิเศษเพื่อประสานงา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เนื่องมาจากพระราชดำร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ฎกระทรวงแบ่งส่วนราชการราชบัณฑิตยสถ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ฎกระทรวงแบ่งส่วนราชการสำนักงานป้องกันและปราบปรามการฟอก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กฎกระทรว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กฎกระทรวงแบ่งส่วนราชการต่าง ๆ เพื่อจัดตั้งศูนย์ปฏิบัติการต่อต้านการทุจริตในสำนักงานปลัดสำนักนายกรัฐมนตรี สำนักงานปลัดกระทรวงทุกกระทรวง ส่วนราชการที่อยู่ในบังคับบัญชาขึ้นตรงต่อนายกรัฐมนตรี และส่วนราชการไม่สังกัดสำนักนายกรัฐมนตรี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กฎกระทรวงแบ่งส่วนราชการสำนักงานคณะกรรมการกฤษฎีกา สำนักนายกรัฐมนตร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รับทราบร่างกฎกระทรวงแบ่งส่วนราชการสำนักงานคณะกรรมการกฤษฎีกา สำนักนายกรัฐมนต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ำนักงานคณะกรรมการกฤษฎีก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ค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ตรวจพิจารณาแล้ว ตามที่ สค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และให้สำนักเลขาธิการคณะรัฐมนตรีนำร่างกฎกระทรวงดังกล่าวเสนอนายกรัฐมนตรีพิจารณาลงนาม และประกาศในราชกิจจานุเบกษาต่อ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กฎกระทรวง 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ให้ยกเลิกกฎกระทรวงแบ่งส่วนราชการสำนักงานคณะกรรมการกฤษฎีกา สำนักนายกรัฐมนตรี    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5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หนดภารกิจและอำนาจหน้าที่ของ สคก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ให้แบ่งส่วนราชการ สค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sz w:val="32"/>
          <w:szCs w:val="32"/>
        </w:rPr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ลขาธิการ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กองกฎหมา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ยุติธรรม 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กฎหมายการเงินการคลัง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กฎหมายการบริหารราชการแผ่นดิน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กฎหมายการพาณิชย์และอุตสาหกรรม  </w:t>
      </w: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>กองกฎหมายการศึกษาและ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กฎหมายทรัพยากรธรรมชาติและสิ่งแวดล้อม </w:t>
      </w:r>
      <w:r>
        <w:rPr>
          <w:rFonts w:cs="TH SarabunPSK" w:ascii="TH SarabunPSK" w:hAnsi="TH SarabunPSK"/>
          <w:sz w:val="32"/>
          <w:szCs w:val="32"/>
        </w:rPr>
        <w:t xml:space="preserve">(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กฎหมายเทคโนโลยีและการคมนาคม </w:t>
      </w:r>
      <w:r>
        <w:rPr>
          <w:rFonts w:cs="TH SarabunPSK" w:ascii="TH SarabunPSK" w:hAnsi="TH SarabunPSK"/>
          <w:sz w:val="32"/>
          <w:szCs w:val="32"/>
        </w:rPr>
        <w:t>(9)</w:t>
      </w:r>
      <w:r>
        <w:rPr>
          <w:rFonts w:ascii="TH SarabunPSK" w:hAnsi="TH SarabunPSK" w:cs="TH SarabunPSK"/>
          <w:sz w:val="32"/>
          <w:sz w:val="32"/>
          <w:szCs w:val="32"/>
        </w:rPr>
        <w:t>กองกฎหมายไท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กฎหมายสวัสดิการสังคม </w:t>
      </w:r>
      <w:r>
        <w:rPr>
          <w:rFonts w:cs="TH SarabunPSK" w:ascii="TH SarabunPSK" w:hAnsi="TH SarabunPSK"/>
          <w:sz w:val="32"/>
          <w:szCs w:val="32"/>
        </w:rPr>
        <w:t xml:space="preserve">(1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พัฒนานักกฎหมายมหาชน </w:t>
      </w:r>
      <w:r>
        <w:rPr>
          <w:rFonts w:cs="TH SarabunPSK" w:ascii="TH SarabunPSK" w:hAnsi="TH SarabunPSK"/>
          <w:sz w:val="32"/>
          <w:szCs w:val="32"/>
        </w:rPr>
        <w:t xml:space="preserve">(12) </w:t>
      </w:r>
      <w:r>
        <w:rPr>
          <w:rFonts w:ascii="TH SarabunPSK" w:hAnsi="TH SarabunPSK" w:cs="TH SarabunPSK"/>
          <w:sz w:val="32"/>
          <w:sz w:val="32"/>
          <w:szCs w:val="32"/>
        </w:rPr>
        <w:t>สำนักกฎหมาย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1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กฎหมายปกครอง </w:t>
      </w:r>
      <w:r>
        <w:rPr>
          <w:rFonts w:cs="TH SarabunPSK" w:ascii="TH SarabunPSK" w:hAnsi="TH SarabunPSK"/>
          <w:sz w:val="32"/>
          <w:szCs w:val="32"/>
        </w:rPr>
        <w:t xml:space="preserve">(1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หลักนิติบัญญัติ </w:t>
      </w:r>
    </w:p>
    <w:p>
      <w:pPr>
        <w:pStyle w:val="Normal"/>
        <w:spacing w:lineRule="exact" w:line="3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มีฝ่ายพัฒนากฎหมาย กลุ่มตรวจสอบภายใน กลุ่มพัฒนาระบบบริหาร ศูนย์ปฏิบัติการต่อต้านการทุจริต ขึ้นตรงต่อเลขาธิการคณะกรรมการกฤษฎีกา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 – สังคม</w:t>
            </w:r>
          </w:p>
        </w:tc>
      </w:tr>
    </w:tbl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ผลการดำเนินงานของคณะกรรมการบูรณาการการบริหารจัดการที่ดินเชิงระบบ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และเห็นชอบตามที่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ตำรวจเอก เฉลิม อยู่บำรุ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บูรณาการการบริหารจัดการที่ดินเชิงระบบเสนอ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ผลการประชุมของคณะกรรมการบูรณาการการบริหารจัดการที่ดินเชิงระบ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บ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/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แผนงานตามโครงการศูนย์ข้อมูลที่ดินและแผนที่แห่งชาติ กรมที่ดิน ระยะ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ละการจัดตั้งศูนย์ปฏิบัติการที่ดินกลางของ กบ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อบหมายให้อธิบดีกรมที่ดินเป็นผู้อำนวยการศูนย์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งบประมาณเพื่อสนับสนุนการดำเนินงานของคณะกรรมการบูรณาการการบริหารจัดการที่ดินเชิงระบบ จำนวน </w:t>
      </w:r>
      <w:r>
        <w:rPr>
          <w:rFonts w:cs="TH SarabunPSK" w:ascii="TH SarabunPSK" w:hAnsi="TH SarabunPSK"/>
          <w:sz w:val="32"/>
          <w:szCs w:val="32"/>
        </w:rPr>
        <w:t xml:space="preserve">52,680,000 </w:t>
      </w:r>
      <w:r>
        <w:rPr>
          <w:rFonts w:ascii="TH SarabunPSK" w:hAnsi="TH SarabunPSK" w:cs="TH SarabunPSK"/>
          <w:sz w:val="32"/>
          <w:sz w:val="32"/>
          <w:szCs w:val="32"/>
        </w:rPr>
        <w:t>บาท ให้ใช้จากเงิ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โครงการศูนย์ข้อมูลที่ดินและแผนที่แห่งชาติ กรมที่ดิน ระยะ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จำนวน </w:t>
      </w:r>
      <w:r>
        <w:rPr>
          <w:rFonts w:cs="TH SarabunPSK" w:ascii="TH SarabunPSK" w:hAnsi="TH SarabunPSK"/>
          <w:sz w:val="32"/>
          <w:szCs w:val="32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แทนการขอใช้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บกล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วามเห็นของสำนักงบประมาณ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ปฏิบัติการโครงการศูนย์ข้อมูลที่ดินและแผนที่แห่งชาติ ระยะ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สาระสำคัญ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รอบแนวทางในการกำกับ ติดตามการปฏิบัติงาน และงบประมาณตามโครงการที่ได้รับงบประมาณ 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ำหนดกิจกรรมดำเนินการและหน้าที่ความรับผิดชอบของแต่ละหน่วยงาน ให้เกิดความชัดเจนในการปฏิบัติงาน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ตรียมความพร้อมข้อมูลทะเบียนที่ดิน จำนวน </w:t>
      </w:r>
      <w:r>
        <w:rPr>
          <w:rFonts w:cs="TH SarabunPSK" w:ascii="TH SarabunPSK" w:hAnsi="TH SarabunPSK"/>
          <w:sz w:val="32"/>
          <w:szCs w:val="32"/>
        </w:rPr>
        <w:t xml:space="preserve">14,837,16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ง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ข้าข้อมูลภาพลักษณ์เอกสารสิทธิและข้อมูลแผนที่รูปแปลงที่ดินให้เป็นระบบดิจิทัล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ข้าข้อมูลภาพลักษณ์เอกสารสิทธิ จำนวน </w:t>
      </w:r>
      <w:r>
        <w:rPr>
          <w:rFonts w:cs="TH SarabunPSK" w:ascii="TH SarabunPSK" w:hAnsi="TH SarabunPSK"/>
          <w:sz w:val="32"/>
          <w:szCs w:val="32"/>
        </w:rPr>
        <w:t xml:space="preserve">14,679,5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ง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ข้าข้อมูลแผนที่รูปแปลงที่ดิน จำนวน </w:t>
      </w:r>
      <w:r>
        <w:rPr>
          <w:rFonts w:cs="TH SarabunPSK" w:ascii="TH SarabunPSK" w:hAnsi="TH SarabunPSK"/>
          <w:sz w:val="32"/>
          <w:szCs w:val="32"/>
        </w:rPr>
        <w:t xml:space="preserve">14,302,8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ง ให้เป็นระบบดิจิทัล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ข้าข้อมูลการใช้ประโยชน์ที่ดิน จำนวน </w:t>
      </w:r>
      <w:r>
        <w:rPr>
          <w:rFonts w:cs="TH SarabunPSK" w:ascii="TH SarabunPSK" w:hAnsi="TH SarabunPSK"/>
          <w:sz w:val="32"/>
          <w:szCs w:val="32"/>
        </w:rPr>
        <w:t xml:space="preserve">323,329 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sz w:val="32"/>
          <w:szCs w:val="32"/>
        </w:rPr>
        <w:t xml:space="preserve">. 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แผนที่ฐาน จำนวน </w:t>
      </w:r>
      <w:r>
        <w:rPr>
          <w:rFonts w:cs="TH SarabunPSK" w:ascii="TH SarabunPSK" w:hAnsi="TH SarabunPSK"/>
          <w:sz w:val="32"/>
          <w:szCs w:val="32"/>
        </w:rPr>
        <w:t xml:space="preserve">148,4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วาง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้ายรูปแปลงจากระบบศูนย์กำเนิด เป็นระบบ ยู ที เอ็ม จำนวน </w:t>
      </w:r>
      <w:r>
        <w:rPr>
          <w:rFonts w:cs="TH SarabunPSK" w:ascii="TH SarabunPSK" w:hAnsi="TH SarabunPSK"/>
          <w:sz w:val="32"/>
          <w:szCs w:val="32"/>
        </w:rPr>
        <w:t xml:space="preserve">152,3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ง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ฐานข้อมูลที่ดินและแผนที่ในระบบภูมิสารสนเทศ จำนวน </w:t>
      </w:r>
      <w:r>
        <w:rPr>
          <w:rFonts w:cs="TH SarabunPSK" w:ascii="TH SarabunPSK" w:hAnsi="TH SarabunPSK"/>
          <w:sz w:val="32"/>
          <w:szCs w:val="32"/>
        </w:rPr>
        <w:t xml:space="preserve">5,607,9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ง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สอบและนำเข้าข้อมูลแผนที่รูปแปลงที่ดินของรัฐ จำนวน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ง ในความรับผิดชอบของกรมที่ดิน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อำนวยการ </w:t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จัดการดำเนินการประชุม ฝึกอบรม </w:t>
      </w: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ข้าข้อมูลภาพลักษณ์สารบบที่ดินในเขตพื้นที่กรุงเทพมหานคร จำนวน </w:t>
      </w:r>
      <w:r>
        <w:rPr>
          <w:rFonts w:cs="TH SarabunPSK" w:ascii="TH SarabunPSK" w:hAnsi="TH SarabunPSK"/>
          <w:sz w:val="32"/>
          <w:szCs w:val="32"/>
        </w:rPr>
        <w:t xml:space="preserve">91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ง </w:t>
      </w: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จัดซื้อครุภัณฑ์เพื่อใช้ในการปฏิบัติงาน </w:t>
      </w: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จัดจ้างที่ปรึกษา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เตรียมความพร้อมข้อมูลทะเบียนที่ดิน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นำเข้าข้อมูลภาพลักษณ์เอกสารสิทธิ และข้อมูลแผนที่รูปแปลงที่ดินให้เป็นระบบดิจิทัล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นำเข้าข้อมูลการใช้ประโยชน์ที่ดิน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จัดทำแผนที่ฐาน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ย้ายรูปแปลงจากระบบศูนย์กำเนิดเป็นระบบ ยู ที เอ็ม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ปรับปรุงฐานข้อมูลที่ดินและแผนที่ในระบบภูมิสารสนเทศ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ตรวจสอบและนำเข้าข้อมูลแผนที่รูปแปลงที่ดินของรัฐในความรับผิดชอบของกรมที่ดิน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อำนวยการ </w:t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จัดการดำเนินการประชุม ฝึกอบรม </w:t>
      </w: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นำเข้าข้อมูลภาพลักษณ์สารบบที่ดินในเขตพื้นที่กรุงเทพมหานคร </w:t>
      </w: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จัดซื้อครุภัณฑ์เพื่อใช้ในการปฏิบัติงาน </w:t>
      </w: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จัดจ้างที่ปรึกษา </w:t>
      </w:r>
    </w:p>
    <w:p>
      <w:pPr>
        <w:pStyle w:val="Normal"/>
        <w:spacing w:lineRule="exact" w:line="3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ต่ออายุเงินกู้ระยะสั้น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ให้การไฟฟ้าฝ่ายผลิต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ฟผ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อายุเงินกู้ระยะสั้นแบบ </w:t>
      </w:r>
      <w:r>
        <w:rPr>
          <w:rFonts w:cs="TH SarabunPSK" w:ascii="TH SarabunPSK" w:hAnsi="TH SarabunPSK"/>
          <w:sz w:val="32"/>
          <w:szCs w:val="32"/>
        </w:rPr>
        <w:t xml:space="preserve">Credit Li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งเงิน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ระยะ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นับ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เงื่อนไขเดิม ประกอบด้วย กู้เบิกเกินบัญชี ตั๋วสัญญาใช้เงิน การทำ </w:t>
      </w:r>
      <w:r>
        <w:rPr>
          <w:rFonts w:cs="TH SarabunPSK" w:ascii="TH SarabunPSK" w:hAnsi="TH SarabunPSK"/>
          <w:sz w:val="32"/>
          <w:szCs w:val="32"/>
        </w:rPr>
        <w:t xml:space="preserve">Trust Receipt (T/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ทำสัญญากู้เงินเมื่อทวงถาม </w:t>
      </w:r>
      <w:r>
        <w:rPr>
          <w:rFonts w:cs="TH SarabunPSK" w:ascii="TH SarabunPSK" w:hAnsi="TH SarabunPSK"/>
          <w:sz w:val="32"/>
          <w:szCs w:val="32"/>
        </w:rPr>
        <w:t xml:space="preserve">(Call Loan) </w:t>
      </w:r>
      <w:r>
        <w:rPr>
          <w:rFonts w:ascii="TH SarabunPSK" w:hAnsi="TH SarabunPSK" w:cs="TH SarabunPSK"/>
          <w:sz w:val="32"/>
          <w:sz w:val="32"/>
          <w:szCs w:val="32"/>
        </w:rPr>
        <w:t>โดยให้พิจารณาทำสัญญาเงินกู้กับสถาบันการเงินเฉพาะกิจ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ธนาคารพาณิชย์อื่นตามที่ธนาคารแต่ละแห่งเสนอ ในรูปแบบที่มีต้นทุนต่ำที่สุด ตามอัตราดอกเบี้ยตลาด โดยกระทรวงการคลังไม่ค้ำประกันเงินต้นและดอกเบี้ยจากการกู้เงินดังกล่าว เพื่อให้ กฟ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บริหารสภาพคล่องได้อย่างมีประสิทธิภาพ ตามที่กระทรวงพลั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น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 เงินกู้ระยะสั้นแบบ </w:t>
      </w:r>
      <w:r>
        <w:rPr>
          <w:rFonts w:cs="TH SarabunPSK" w:ascii="TH SarabunPSK" w:hAnsi="TH SarabunPSK"/>
          <w:sz w:val="32"/>
          <w:szCs w:val="32"/>
        </w:rPr>
        <w:t xml:space="preserve">Credit Li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รับความเห็นชอบจาก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หมดอายุใน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แต่ กฟ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ังมีความจำเป็นจะต้องใช้วงเงินกู้จำนวนดังกล่าวเพื่อรองรับการบริหารสภาพคล่องให้มีประสิทธิภาพ สำหรับการดำเนินงานของ กฟ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ความจำเป็นต้องใช้เงินทุนหมุนเวียนที่สูงมาก กล่าวคือใน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กฟ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มีค่าใช้จ่ายในการดำเนินงานประมาณ </w:t>
      </w:r>
      <w:r>
        <w:rPr>
          <w:rFonts w:cs="TH SarabunPSK" w:ascii="TH SarabunPSK" w:hAnsi="TH SarabunPSK"/>
          <w:sz w:val="32"/>
          <w:szCs w:val="32"/>
        </w:rPr>
        <w:t xml:space="preserve">37,507.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โดยมีรายจ่ายที่สำคัญและเป็นเงินจำนวนมาก เช่น การจ่ายค่าเชื้อเพลิงที่ใช้ในการผลิตไฟฟ้าต้องจ่าย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ของทุกเดือน ในขณะที่รายรับค่าขายกระแสไฟฟ้าจะได้รับในต้นเดือนถัดไป และ กฟ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หน่วยงานใหญ่ที่มีภาระที่ต้องจ่ายเงินเร่งด่วนสำหรับธุรกิจโดยปกติของ กฟ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ามนโยบายของรัฐอยู่เสมอ ดังนั้น การมีวงเงินกู้ระยะสั้นอย่างเพียงพอจึงมีความจำเป็นอย่างยิ่ง เพื่อใช้รองรับในการแก้ปัญหาสภาพคล่องและเพื่อการบริหารเงินให้มีประสิทธิภาพ โดยคณะกรรมการการไฟฟ้าฝ่ายผลิตแห่งประเทศไทย ในการ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3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มติอนุมัติให้ต่ออายุสัญญาวงเงินระยะสั้นแบบ </w:t>
      </w:r>
      <w:r>
        <w:rPr>
          <w:rFonts w:cs="TH SarabunPSK" w:ascii="TH SarabunPSK" w:hAnsi="TH SarabunPSK"/>
          <w:sz w:val="32"/>
          <w:szCs w:val="32"/>
        </w:rPr>
        <w:t xml:space="preserve">Credit Li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เป็นเวลา 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นับ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มาตรการให้ความช่วยเหลือด้านหนี้สินของสมาชิกสหกรณ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เกษตรกรที่ประสบอุทกภัย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4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มติคณะกรรมการกลั่นกรองเรื่องเสนอคณะรัฐมนตรี คณะที่ 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cs="TH SarabunPSK"/>
          <w:sz w:val="32"/>
          <w:sz w:val="32"/>
          <w:szCs w:val="32"/>
        </w:rPr>
        <w:t>ฝ่ายเศรษฐกิ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ราวประชุม ครั้งที่ </w:t>
      </w:r>
      <w:r>
        <w:rPr>
          <w:rFonts w:cs="TH SarabunPSK" w:ascii="TH SarabunPSK" w:hAnsi="TH SarabunPSK"/>
          <w:sz w:val="32"/>
          <w:szCs w:val="32"/>
        </w:rPr>
        <w:t xml:space="preserve">11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พฤหัสบดี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รองนายกรัฐมนตรี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กิตติรัตน์ ณ ระน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 เสนอ 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มาตรการให้ความช่วยเหลือด้านหนี้สินของสมาชิกสหกรณ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กษตรกรที่ประสบอุทกภัย ปี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กรณีสมาชิกเสียชีวิต ให้จำหน่ายหนี้ออกจากบัญชีของสหกรณ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กษตรกรเป็นสูญ รัฐบาลรับภาระชำหนี้ให้แทน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สมาชิกได้รับผลกระทบจากอุทกภัยแต่ไม่เสียชีวิต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หนี้เงินกู้ที่มีอยู่เดิมก่อนประสบภัย ให้สหกรณ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กษตรกรพักการชำระหนี้เงินกู้เป็นเวล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 นับตั้งแต่วันที่ประสบอุทกภัย โดยงดคิดดอกเบี้ย รัฐบาลชดเชยดอกเบี้ยให้ตามอัตราที่สหกรณ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กษตรกรเรียกเก็บจากสมาชิก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เงินกู้สัญญาใหม่เพื่อการฟื้นฟูอาชีพและพัฒนาคุณภาพชีวิต สัญญ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ไม่เกิน </w:t>
      </w:r>
      <w:r>
        <w:rPr>
          <w:rFonts w:cs="TH SarabunPSK" w:ascii="TH SarabunPSK" w:hAnsi="TH SarabunPSK"/>
          <w:sz w:val="32"/>
          <w:szCs w:val="32"/>
        </w:rPr>
        <w:t xml:space="preserve">1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ัฐบาลชดเชยดอกเบี้ยเงินกู้ให้ ร้อย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เป็นเวลาไม่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กรอบวงเงินงบประมาณ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7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เพื่อจ่ายชดเชยดอกเบี้ยการพักชำระหนี้เดิมก่อนเกิดอุทกภัย และลดภาระหนี้เงินกู้ใหม่เพื่อฟื้นฟูการประกอบอาชีพให้สมาชิกที่ประสบอุทกภัย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ารดำเนินตามมาตรการ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กระทรวงเกษตรและสหกรณ์ และกรมส่งเสริมสหกรณ์ รับความเห็นของประธานฯ ไปพิจารณาดำเนินการต่อ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ทบทวนมติคณะรัฐมนตรี เรื่อง ขอเงินงบกลางช่วยเหลือเกษตรกรผู้ประสบภัยพิบัติด้านการเกษตร 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พิเศษ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มติคณะกรรมการกลั่นกรองเรื่องเสนอคณะรัฐมนตรี คณะที่ 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cs="TH SarabunPSK"/>
          <w:sz w:val="32"/>
          <w:sz w:val="32"/>
          <w:szCs w:val="32"/>
        </w:rPr>
        <w:t>ฝ่ายเศรษฐกิ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ราวประชุม ครั้งที่ </w:t>
      </w:r>
      <w:r>
        <w:rPr>
          <w:rFonts w:cs="TH SarabunPSK" w:ascii="TH SarabunPSK" w:hAnsi="TH SarabunPSK"/>
          <w:sz w:val="32"/>
          <w:szCs w:val="32"/>
        </w:rPr>
        <w:t xml:space="preserve">13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ศุกร์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กิตติรัตน์ ณ ระน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 เสนอ โดยเห็นชอบการขอทบทวนมติคณะรัฐมนตรี เรื่อง ขอเงินงบกลางช่วยเหลือเกษตรกรผู้ประสบภัยพิบัติด้านการเกษตร 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พิเศษ ตามที่กระทรวงการคลังเสนอ โดยให้ใช้อัตราการให้ความช่วยเหลือเกษตรกรผู้ประสบภัยพิบัติตามที่คณะกรรมการกลั่นกรองฯ เห็นชอบ เพื่อให้เกิดความคล่องตัวและไม่เป็นอุปสรรคในการปฏิบัติงานของกระทรวงเกษตรและสหกรณ์ 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ว </w:t>
      </w:r>
      <w:r>
        <w:rPr>
          <w:rFonts w:cs="TH SarabunPSK" w:ascii="TH SarabunPSK" w:hAnsi="TH SarabunPSK"/>
          <w:sz w:val="32"/>
          <w:szCs w:val="32"/>
        </w:rPr>
        <w:t xml:space="preserve">1,1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ไร่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ชไร่ </w:t>
      </w:r>
      <w:r>
        <w:rPr>
          <w:rFonts w:cs="TH SarabunPSK" w:ascii="TH SarabunPSK" w:hAnsi="TH SarabunPSK"/>
          <w:sz w:val="32"/>
          <w:szCs w:val="32"/>
        </w:rPr>
        <w:t xml:space="preserve">1,1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ไร่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ชสวนและอื่น ๆ </w:t>
      </w:r>
      <w:r>
        <w:rPr>
          <w:rFonts w:cs="TH SarabunPSK" w:ascii="TH SarabunPSK" w:hAnsi="TH SarabunPSK"/>
          <w:sz w:val="32"/>
          <w:szCs w:val="32"/>
        </w:rPr>
        <w:t xml:space="preserve">1,6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ไร่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พืชสวนและอื่น ๆ ที่ได้รับผลกระทบจากภัยพิบัติทำให้ชะงักการเจริญเติบโตแต่ไม่ตายและยังอยู่ในสภาพฟื้นฟูให้กลับสู่สภาพเดิมได้ ให้ช่วยเหลือเฉพาะค่าปุ๋ย </w:t>
      </w:r>
      <w:r>
        <w:rPr>
          <w:rFonts w:cs="TH SarabunPSK" w:ascii="TH SarabunPSK" w:hAnsi="TH SarabunPSK"/>
          <w:sz w:val="32"/>
          <w:szCs w:val="32"/>
        </w:rPr>
        <w:t xml:space="preserve">50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อัตราไร่ละ </w:t>
      </w:r>
      <w:r>
        <w:rPr>
          <w:rFonts w:cs="TH SarabunPSK" w:ascii="TH SarabunPSK" w:hAnsi="TH SarabunPSK"/>
          <w:sz w:val="32"/>
          <w:szCs w:val="32"/>
        </w:rPr>
        <w:t xml:space="preserve">6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ช่วยเหลือด้านประมงและด้านปศุสัตว์ ให้ใช้อัตราตามที่กระทรวงเกษตรและสหกรณ์พิจารณาเสนอคณะรัฐมนตรี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โครงการรับจำนำข้าวเปลือก ปีการผลิ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5/5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ณะรัฐมนตรีมีมติเห็นชอบตามมติคณะกรรมการกลั่นกรองเรื่องเสนอคณะรัฐมนตรี คณะที่ </w:t>
      </w:r>
      <w:r>
        <w:rPr>
          <w:rFonts w:cs="TH SarabunPSK" w:ascii="TH SarabunPSK" w:hAnsi="TH SarabunPSK"/>
          <w:spacing w:val="-6"/>
          <w:sz w:val="32"/>
          <w:szCs w:val="32"/>
        </w:rPr>
        <w:t>3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เศรษฐกิ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ราว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13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กิตติรัตน์ ณ ระน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นายกรัฐมนตรี ประธานกรรมการ เสนออนุมัติกรอบวงเงินของโครงการรับจำนำข้าวเปลือก ปีการผลิต </w:t>
      </w:r>
      <w:r>
        <w:rPr>
          <w:rFonts w:cs="TH SarabunPSK" w:ascii="TH SarabunPSK" w:hAnsi="TH SarabunPSK"/>
          <w:sz w:val="32"/>
          <w:szCs w:val="32"/>
        </w:rPr>
        <w:t xml:space="preserve">2555/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องกระทรวงพาณิชย์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มีความจำเป็นให้ธนาคารเพื่อการเกษตรและสหกรณ์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ไปก่อนระหว่างรอเงินจากการระบายผลิตผล หรือเงินจากแหล่งอื่น ๆ โดยให้กระทรวงพาณิชย์ตกลง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คราว ๆ ไป โดย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รับอัตราชดเชยต้นทุนเงินและค่าบริหารโครงการในอัตราเดิมตาม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ณ 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พาณิชย์ต้องดำเนินการให้มีการใช้เงินในกรอบวงเงินหมุนเวียนของโครงการรับจำนำข้าวเปลือก ปีการผลิต </w:t>
      </w:r>
      <w:r>
        <w:rPr>
          <w:rFonts w:cs="TH SarabunPSK" w:ascii="TH SarabunPSK" w:hAnsi="TH SarabunPSK"/>
          <w:sz w:val="32"/>
          <w:szCs w:val="32"/>
        </w:rPr>
        <w:t xml:space="preserve">2554/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555/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จำนวน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โดยเป็นเงินทุนของ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9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และเงินกู้ที่กระทรวงการคลังจัดหาให้ จำนวน </w:t>
      </w:r>
      <w:r>
        <w:rPr>
          <w:rFonts w:cs="TH SarabunPSK" w:ascii="TH SarabunPSK" w:hAnsi="TH SarabunPSK"/>
          <w:sz w:val="32"/>
          <w:szCs w:val="32"/>
        </w:rPr>
        <w:t xml:space="preserve">410,0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ที่ได้จากการระบายผลิตผลทางการเกษตรตั้งแต่ปีการผลิต </w:t>
      </w:r>
      <w:r>
        <w:rPr>
          <w:rFonts w:cs="TH SarabunPSK" w:ascii="TH SarabunPSK" w:hAnsi="TH SarabunPSK"/>
          <w:sz w:val="32"/>
          <w:szCs w:val="32"/>
        </w:rPr>
        <w:t xml:space="preserve">2554/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ให้นำไปชำระคืนธนาคารเพื่อการเกษตรและสหกรณ์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9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ให้เสร็จสิ้นก่อน แล้วจึงชำระคืนเงินกู้สถาบันการเงินที่กระทรวงการคลังจัดหาและค้ำประกันที่ครบกำหนด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งินทุนขอ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9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ที่ได้รับชำระคืน สามารถนำมาใช้หมุนเวียนสำหรับการดำเนินโครงการรับจำนำข้าวเปลือก ปีการผลิต </w:t>
      </w:r>
      <w:r>
        <w:rPr>
          <w:rFonts w:cs="TH SarabunPSK" w:ascii="TH SarabunPSK" w:hAnsi="TH SarabunPSK"/>
          <w:sz w:val="32"/>
          <w:szCs w:val="32"/>
        </w:rPr>
        <w:t xml:space="preserve">2555/56 </w:t>
      </w:r>
      <w:r>
        <w:rPr>
          <w:rFonts w:ascii="TH SarabunPSK" w:hAnsi="TH SarabunPSK" w:cs="TH SarabunPSK"/>
          <w:sz w:val="32"/>
          <w:sz w:val="32"/>
          <w:szCs w:val="32"/>
        </w:rPr>
        <w:t>ได้ด้ว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ระทรวงการคลังรับภาระชำระคืนต้นเงิน ดอกเบี้ย จากการกู้ยืมเงิน ค่าใช้จ่ายต่าง ๆ และผลขาดทุนที่เกิดขึ้นทั้งหมดของการดำเนินโครงการรับจำนำข้าวเปลือก ปีการผลิต </w:t>
      </w:r>
      <w:r>
        <w:rPr>
          <w:rFonts w:cs="TH SarabunPSK" w:ascii="TH SarabunPSK" w:hAnsi="TH SarabunPSK"/>
          <w:sz w:val="32"/>
          <w:szCs w:val="32"/>
        </w:rPr>
        <w:t xml:space="preserve">2555/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ในส่วนที่กระทรวงการคลังจัดหาให้ ใช้ และส่วนที่ใช้เงินทุนของธนาคารเพื่อการเกษตรและสหกรณ์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กรอบปริมาณการรับจำนำภายใต้โครงการรับจำนำข้าวเปลือก ปีการผลิต </w:t>
      </w:r>
      <w:r>
        <w:rPr>
          <w:rFonts w:cs="TH SarabunPSK" w:ascii="TH SarabunPSK" w:hAnsi="TH SarabunPSK"/>
          <w:sz w:val="32"/>
          <w:szCs w:val="32"/>
        </w:rPr>
        <w:t xml:space="preserve">2555/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นกว่ากรอบที่คณะรัฐมนตรีได้เคยอนุมัติไว้ให้กระทรวงพาณิชย์เสนอขอขยายกรอบปริมาณและกรอบวงเงินในการดำเนินโครงการดังกล่าวต่อคณะกรรมการนโยบายข้าว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ข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ิจารณาและเสนอคณะรัฐมนตรีเพื่อทราบต่อไป ทั้งนี้การขยายกรอบปริมาณและกรอบวงเงินของโครงการรับจำนำข้าวเปลือก ปีการผลิต </w:t>
      </w:r>
      <w:r>
        <w:rPr>
          <w:rFonts w:cs="TH SarabunPSK" w:ascii="TH SarabunPSK" w:hAnsi="TH SarabunPSK"/>
          <w:sz w:val="32"/>
          <w:szCs w:val="32"/>
        </w:rPr>
        <w:t xml:space="preserve">2555/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ไม่เกินกรอบปริมาณและกรอบวงเงินข้างต้น เมื่อรวมกับประมาณการกรอบปริมาณและกรอบวงเงินของโครงการรับจำนำข้าวเปลือก ปีการผลิต </w:t>
      </w:r>
      <w:r>
        <w:rPr>
          <w:rFonts w:cs="TH SarabunPSK" w:ascii="TH SarabunPSK" w:hAnsi="TH SarabunPSK"/>
          <w:sz w:val="32"/>
          <w:szCs w:val="32"/>
        </w:rPr>
        <w:t xml:space="preserve">2555/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คณะรัฐมนตรีได้อนุมัติไว้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ตัน และ </w:t>
      </w:r>
      <w:r>
        <w:rPr>
          <w:rFonts w:cs="TH SarabunPSK" w:ascii="TH SarabunPSK" w:hAnsi="TH SarabunPSK"/>
          <w:sz w:val="32"/>
          <w:szCs w:val="32"/>
        </w:rPr>
        <w:t xml:space="preserve">345,0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ธนาคารเพื่อการเกษตรและสหกรณ์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ยกการดำเนินงานโครงการออกจากการดำเนินงานปกติเป็นบัญชีธุรกรรมนโยบายรัฐ </w:t>
      </w:r>
      <w:r>
        <w:rPr>
          <w:rFonts w:cs="TH SarabunPSK" w:ascii="TH SarabunPSK" w:hAnsi="TH SarabunPSK"/>
          <w:sz w:val="32"/>
          <w:szCs w:val="32"/>
        </w:rPr>
        <w:t xml:space="preserve">(Public Service Account : PS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บันทึกเป็นภาระผูกพันนอกงบประมาณ เพื่อทราบผลกระทบการดำเนินโครงการและขอชดเชยความสูญเสียที่อาจจะเกิดขึ้น นอกจากนั้น ให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ต้องรวมผลการดำเนินโครงการจากเงินทุนที่ได้จากการกู้ยืมจากสถาบันการเงินต่าง ๆ เป็นสินทรัพย์เสี่ยง </w:t>
      </w:r>
      <w:r>
        <w:rPr>
          <w:rFonts w:cs="TH SarabunPSK" w:ascii="TH SarabunPSK" w:hAnsi="TH SarabunPSK"/>
          <w:sz w:val="32"/>
          <w:szCs w:val="32"/>
        </w:rPr>
        <w:t xml:space="preserve">(Capital Adequacy Ratio : CAR) </w:t>
      </w:r>
      <w:r>
        <w:rPr>
          <w:rFonts w:ascii="TH SarabunPSK" w:hAnsi="TH SarabunPSK" w:cs="TH SarabunPSK"/>
          <w:sz w:val="32"/>
          <w:sz w:val="32"/>
          <w:szCs w:val="32"/>
        </w:rPr>
        <w:t>ที่ใช้ในการคำนวณสัดส่วนเงินกองทุนต่อสินทรัพย์เสี่ยงตามที่กำหนดในกฎกระทรวงว่าด้วยเงินกองทุนของ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รวงเกษตรและสหกรณ์และกระทรวงพาณิชย์วางระบบการกำกับติดตามการดำเนินงานของโครงการรับจำนำข้าวเปลือกในทุกขั้นตอนโดยเฉพาะให้องค์การตลาดเพื่อเกษตรกรและองค์การคลังสินค้าดำเนินการและควบคุมการออกใบประทวนอย่างรัดกุม รวมทั้งให้ธนาคารเพื่อการเกษตรและสหกรณ์การเกษตรตรวจสอบปริมาณและคุณภาพสินค้าให้เป็นไปตามใบประทวนที่ได้รับ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รายงานความความคืบหน้าการจัดทำหลักเกณฑ์การคำนวณราคากลางของทางราชการ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ผลการดำเนินการจัดทำหลักเกณฑ์การคำนวณราคากลางของทางราชการของหน่วยงานที่เกี่ยวข้อง ซึ่งเป็นผลการดำเนินการตาม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การปรับปรุงหลักเกณฑ์ แนวทาง และวิธีปฏิบัติในการเปิดเผยราคากลางของทางราชการ ตามที่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ด้รายงานความคืบหน้าการจัดทำหลักเกณฑ์การคำนวณราคากลางของทางราชการซึ่งเป็นผลการดำเนินการตามมติคณะรัฐมนตรีเมื่อ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255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ได้จัดให้มีการประชุมติดตามความคืบหน้าการจัดทำหลักเกณฑ์การคำนวณราคากลางของทางราชการกับหน่วยงานที่เกี่ยวข้อง ประกอบด้วย ผู้แทนสำนักงบประมาณ ผู้แทนสำนักงานปลัดกระทรวงสาธารณสุข ผู้แทนสำนักงานคณะกรรมการอาหารและยา ผู้แทนกระทรวงเทคโนโลยีสารสนเทศและการสื่อสาร ผู้แทนสำนักงานบริหารหนี้สาธารณะ และผู้แทนสำนักงานเลขาธิการคณะกรรมการป้องกันและปราบปรามการทุจริตแห่งชาติ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สรุปได้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ปิดเผยราคากลางของทางราชการ ในระบบการจัดซื้อจัดจ้างภาครัฐด้วยระบบอิเล็กทรอนิกส์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e-GP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บัญชีกลางได้มีการพัฒนาระบบ </w:t>
      </w:r>
      <w:r>
        <w:rPr>
          <w:rFonts w:cs="TH SarabunPSK" w:ascii="TH SarabunPSK" w:hAnsi="TH SarabunPSK"/>
          <w:sz w:val="32"/>
          <w:szCs w:val="32"/>
        </w:rPr>
        <w:t xml:space="preserve">e-GP </w:t>
      </w:r>
      <w:r>
        <w:rPr>
          <w:rFonts w:ascii="TH SarabunPSK" w:hAnsi="TH SarabunPSK" w:cs="TH SarabunPSK"/>
          <w:sz w:val="32"/>
          <w:sz w:val="32"/>
          <w:szCs w:val="32"/>
        </w:rPr>
        <w:t>เพื่อรองรับการเปิดเผยราคากลางที่มิใช่งานก่อสร้าง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หน่วยงานภาครัฐเพิ่มโครงการจัดซื้อจัดจ้างในระบบ </w:t>
      </w:r>
      <w:r>
        <w:rPr>
          <w:rFonts w:cs="TH SarabunPSK" w:ascii="TH SarabunPSK" w:hAnsi="TH SarabunPSK"/>
          <w:sz w:val="32"/>
          <w:szCs w:val="32"/>
        </w:rPr>
        <w:t xml:space="preserve">e-G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จะกำหนดให้บันทึกข้อมูลราคากลาง และแนบไฟล์รายละเอียดการคำนวณราคากลางไว้ในระบบ โดยในช่วง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6 – 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สามารถเลือกได้ว่า จะบันทึกข้อมูลราคากลางหรือไม่ก็ได้ เพื่อรองรับกรณีที่หน่วยงานยังไม่พร้อมที่จะประกาศราคากลางที่มิใช่งานก่อสร้าง และ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ระบบกำหนดให้ต้องบันทึกราคากลาง และแนบไฟล์รายละเอียดการคำนวณราคากลาง หากไม่บันทึกข้อมูลดังกล่าวจะไม่สามารถดำเนินการตามขั้นตอนการจัดซื้อจัดจ้างในระบบ </w:t>
      </w:r>
      <w:r>
        <w:rPr>
          <w:rFonts w:cs="TH SarabunPSK" w:ascii="TH SarabunPSK" w:hAnsi="TH SarabunPSK"/>
          <w:sz w:val="32"/>
          <w:szCs w:val="32"/>
        </w:rPr>
        <w:t xml:space="preserve">e-GP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าศราคากลา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2.1 </w:t>
      </w:r>
      <w:r>
        <w:rPr>
          <w:rFonts w:ascii="TH SarabunPSK" w:hAnsi="TH SarabunPSK" w:cs="TH SarabunPSK"/>
          <w:sz w:val="32"/>
          <w:sz w:val="32"/>
          <w:szCs w:val="32"/>
        </w:rPr>
        <w:t>กรณีการจัดหาที่มีการแข่งขันที่ต้องมีการประกาศเชิญชวน ประกอบด้วย การจัดหาวิธีสอบราคา ประกวดราคา ประกวดราคาด้วยวิธีการทางอิเล็กทรอนิกส์ การจ้างออกแบบและควบคุมงานโดยวิธีคัดเลือก การจ้างออกแบบและควบคุมงาน โดยวิธีคัดเลือกแบบจำกัดข้อกำหนด และการจ้างออกแบบและควบคุมงาน โดยวิธีพิเศษแบบประกวดแบบ จะเปิดเผยพร้อมกับการประกาศเชิญชวนที่หน้าเว็บไซต์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2.2 </w:t>
      </w:r>
      <w:r>
        <w:rPr>
          <w:rFonts w:ascii="TH SarabunPSK" w:hAnsi="TH SarabunPSK" w:cs="TH SarabunPSK"/>
          <w:sz w:val="32"/>
          <w:sz w:val="32"/>
          <w:szCs w:val="32"/>
        </w:rPr>
        <w:t>กรณีการจัดหาที่ไม่มีการแข่งขัน จะเปิดเผยข้อมูลราคากลางพร้อมกับการนำสาระสำคัญของสัญญาประกาศทางเว็บไซต์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การแก้ไขข้อมูลราคากลา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3.1 </w:t>
      </w:r>
      <w:r>
        <w:rPr>
          <w:rFonts w:ascii="TH SarabunPSK" w:hAnsi="TH SarabunPSK" w:cs="TH SarabunPSK"/>
          <w:sz w:val="32"/>
          <w:sz w:val="32"/>
          <w:szCs w:val="32"/>
        </w:rPr>
        <w:t>การจัดหาด้วยวิธีสอบราคา ประกวดราคา สามารถแก้ไขได้ก่อนที่จะนำประกาศเชิญชวนทางเว็บไซต์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หาโดยวิธีอื่นนอกเหนือจากข้อ </w:t>
      </w:r>
      <w:r>
        <w:rPr>
          <w:rFonts w:cs="TH SarabunPSK" w:ascii="TH SarabunPSK" w:hAnsi="TH SarabunPSK"/>
          <w:sz w:val="32"/>
          <w:szCs w:val="32"/>
        </w:rPr>
        <w:t xml:space="preserve">1.2.1 </w:t>
      </w:r>
      <w:r>
        <w:rPr>
          <w:rFonts w:ascii="TH SarabunPSK" w:hAnsi="TH SarabunPSK" w:cs="TH SarabunPSK"/>
          <w:sz w:val="32"/>
          <w:sz w:val="32"/>
          <w:szCs w:val="32"/>
        </w:rPr>
        <w:t>สามารถแก้ไขได้ก่อนนำข้อมูลสาระสำคัญประกาศทางเว็บไซต์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ซึ่งแนวทางการบันทึกข้อมูลเพื่อเปิดเผยราคากลางของทางราชการในระบ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e-GP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มบัญชีกลางได้มีหนังสือแจ้งเวียนแนวทางการเปิดเผยราคากลางของทางราชการในระบ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e-GP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ส่วนราชการ รัฐวิสาหกิจ องค์การมหาชน และหน่วยงานอื่นของรัฐให้ถือปฏิบัติแล้ว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หลักเกณฑ์ราคากลางยานอกบัญชียาหลักและเวชภัณฑ์ที่มิใช่ยา กระทรวงสาธารณสุข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ได้มีการตั้งคณะอนุกรรมการพิจารณาเรื่องราคากลางยา  และทบทวนราคากลางยาใหม่  ทั้งในบัญชียาหลักแห่งชาติและนอกบัญชียาหลักแห่งชาติ  รวมทั้งการกำหนดราคากลางของเวชภัณฑ์ที่มิใช่ยาเพื่อให้สถานพยาบาลหรือหน่วยงานภาครัฐจัดซื้อจัดจ้างในราคาที่เหมาะสมเป็นธรรมและสอดคล้องกับสภาพเศรษฐกิจและการแข่งขันในตลาดยา  ซึ่งในเบื้องต้น ส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แผนการดำเนินงานโดยจะกำหนดหลักเกณฑ์การคำนวณราคากลางยาในกลุ่มยาที่มีการใช้สูงมาประกาศใช้ก่อน สำหรับกลุ่มอื่นจะใช้หลักเกณฑ์การคำนวณราคากลางยา 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ก่อน สำหรับเวชภัณฑ์ที่มิใช่ยาจะใช้หลักเกณฑ์เดียวกันกับหลักเกณฑ์กำหนดราคากลางยาในบัญชียาหลักและนอกบัญชาหลัก  ซึ่งคาดว่าสามารถจัดทำหลักเกณฑ์ให้แล้วเสร็จก่อนเดือนสิงห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หลักเกณฑ์ราคากลางการพัฒนาระบบคอมพิวเตอร์ กระทรวงเทคโนโลยีสารสนเทศและการสื่อ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การจัดทำแนวทางปฏิบัติ หลักเกณฑ์ และคู่มือการประเมินราคาการพัฒนาซอฟต์แวร์ ประเภทโปรแกรมประยุกต์ </w:t>
      </w:r>
      <w:r>
        <w:rPr>
          <w:rFonts w:cs="TH SarabunPSK" w:ascii="TH SarabunPSK" w:hAnsi="TH SarabunPSK"/>
          <w:sz w:val="32"/>
          <w:szCs w:val="32"/>
        </w:rPr>
        <w:t xml:space="preserve">(Application Software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ิจิตอลคอนเทนต์ </w:t>
      </w:r>
      <w:r>
        <w:rPr>
          <w:rFonts w:cs="TH SarabunPSK" w:ascii="TH SarabunPSK" w:hAnsi="TH SarabunPSK"/>
          <w:sz w:val="32"/>
          <w:szCs w:val="32"/>
        </w:rPr>
        <w:t xml:space="preserve">(Digital Content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ื่อสร้างสรรค์ </w:t>
      </w:r>
      <w:r>
        <w:rPr>
          <w:rFonts w:cs="TH SarabunPSK" w:ascii="TH SarabunPSK" w:hAnsi="TH SarabunPSK"/>
          <w:sz w:val="32"/>
          <w:szCs w:val="32"/>
        </w:rPr>
        <w:t xml:space="preserve">(Animation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หลักเกณฑ์การคำนวณราคากลางงานพัฒนาซอฟต์แวร์ ประเภทโปรแกรมประยุกต์ เพื่อให้หน่วยงานของรัฐสามารถนำไปใช้ในการจัดซื้อจัดจ้างได้ ซึ่งแนวทางและวิธีปฏิบัติเกี่ยวกับหลักเกณฑ์การคำนวณราคากลางงานพัฒนาซอฟต์แวร์ประเภทโปรแกรมประยุกต์ดังกล่าว มีโปรแกรมให้หน่วยงานภาครัฐสามารถกรอกข้อมูลตามแนวทางที่กำหนดสามารถทราบจำนวนเงินที่เป็นราคากลางงานพัฒนาซอฟต์แวร์ประเภทโปรแกรมประยุกต์ได้ ซึ่งอยู่ระหว่างการพิจาณาของคณะกรรมการจัดหาระบบคอมพิวเตอร์ของรัฐ ซึ่งคาดว่าจะสามารถประกาศใช้ได้ก่อนเดือนสิงหาคม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ราคากลางการจ้างที่ปรึกษา สำนักงานบริหารหนี้สาธารณะได้มีการแต่งตั้งคณะกรรมการเพื่อพิจาณาแนวทางในการกำหนดหลักเกณฑ์ราคากลางการจ้างที่ปรึกษาแล้ว ซึ่งคาดว่าจะเสนอหลักเกณฑ์การกำหนดราคากลางการจ้างปรึกษาต่อคณะรัฐมนตรีได้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ส่วนราชการและหน่วยงานอื่นของรัฐถือปฏิบัติต่อไป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ราคามาตรฐานครุภัณฑ์ให้ครอบคลุมรายการครุภัณฑ์ประเภทต่าง ๆ สำนักงบประมาณ ได้ดำเนินการปรับปรุงราคามาตรฐานครุภัณฑ์ให้ครอบคลุมรายการครุภัณฑ์ประเภทต่าง ๆ ตามหนังสือสำนักงบประมาณ ที่ นร </w:t>
      </w:r>
      <w:r>
        <w:rPr>
          <w:rFonts w:cs="TH SarabunPSK" w:ascii="TH SarabunPSK" w:hAnsi="TH SarabunPSK"/>
          <w:sz w:val="32"/>
          <w:szCs w:val="32"/>
        </w:rPr>
        <w:t>0719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ส่วนราชการและหน่วยงานอื่นของรัฐใช้เป็นแนวทางในการจัดทำงบประมาณรายจ่ายประจำปี ตามบัญชีราคามาตรฐานครุภัณฑ์ ฉบับเดือน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รายละเอียดรายการมาตรฐานครุภัณฑ์ที่เพิ่มขึ้นจากบัญชีราคามาตรฐานครุภัณฑ์ จำนวน </w:t>
      </w:r>
      <w:r>
        <w:rPr>
          <w:rFonts w:cs="TH SarabunPSK" w:ascii="TH SarabunPSK" w:hAnsi="TH SarabunPSK"/>
          <w:sz w:val="32"/>
          <w:szCs w:val="32"/>
        </w:rPr>
        <w:t xml:space="preserve">48 </w:t>
      </w:r>
      <w:r>
        <w:rPr>
          <w:rFonts w:ascii="TH SarabunPSK" w:hAnsi="TH SarabunPSK" w:cs="TH SarabunPSK"/>
          <w:sz w:val="32"/>
          <w:sz w:val="32"/>
          <w:szCs w:val="32"/>
        </w:rPr>
        <w:t>รายการ และปัจจุบัน สำนักงบประมาณ อยู่ระหว่างพัฒนาระบบการจัดทำราคามาตรฐานครุภัณฑ์ให้สามารถรายงานผลการจัดซื้อครุภัณฑ์ตามบัญชีราคามาตรฐาน และนอกบัญชีราคามาตรฐานของหน่วยงานภาครัฐ เพื่อนำมาใช้ในการกำหนดราคามาตรฐานครุภัณฑ์ให้เหมาะสม โปร่งใส เป็นธรรมและใช้ในการจัดทำงบประมาณของสำนักงบประมาณ รวมทั้งเป็นข้อมูลประกอบการกำหนดราคากลางของหน่วยงานภาครัฐต่อไป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ายงานการปรึกษาหารือเรื่องการสร้างความเป็นธรรมในระบบสุขภาพ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รายงานการปรึกษาหารือเรื่องการสร้างความเป็นธรรมในระบบสุขภาพ ตามที่กระทรวงสาธารณสุขเสนอ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สาธารณสุข รายงานว่า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ที่มีการร้องเรียนในเรื่องการปรับระบบการจ่ายเบี้ยเลี้ยงเหมาจ่ายของเจ้าหน้าที่กระทรวงสาธารณสุข เป็นการจ่ายค่าตอบแทนตามผลการปฏิบัติงาน </w:t>
      </w:r>
      <w:r>
        <w:rPr>
          <w:rFonts w:cs="TH SarabunPSK" w:ascii="TH SarabunPSK" w:hAnsi="TH SarabunPSK"/>
          <w:sz w:val="32"/>
          <w:szCs w:val="32"/>
        </w:rPr>
        <w:t xml:space="preserve">(P4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ยายตัวไปสู่เรื่องอื่น ๆ นั้น เลขาธิการ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รนันทน์ เวชชาชีวะ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ป็นประธานในการปรึกษาหารือเพื่อแก้ปัญหาเรื่องร้องเรียนด้านความเป็นธรรมด้านสาธารณสุข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คือในวั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ผู้แทนจา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ลุ่ม คือ กลุ่มคนรักหลักประกันสุขภาพ กลุ่มสหภาพแรงงานองค์การเภสัชกรรม และกลุ่มเครือข่ายผู้ประกอบวิชาชีพโรงพยาบาลชุมชนเข้าร่วมหารือ โดยมีข้อสรุป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ึกษาหารือเป็นที่เข้าใจได้ว่าทุกฝ่ายเห็นด้วยกับหลักการของระบบค่าตอบแทนตามผลการปฏิบัติงาน หรือ พีฟอร์พี </w:t>
      </w:r>
      <w:r>
        <w:rPr>
          <w:rFonts w:cs="TH SarabunPSK" w:ascii="TH SarabunPSK" w:hAnsi="TH SarabunPSK"/>
          <w:sz w:val="32"/>
          <w:szCs w:val="32"/>
        </w:rPr>
        <w:t xml:space="preserve">(P4P) </w:t>
      </w:r>
      <w:r>
        <w:rPr>
          <w:rFonts w:ascii="TH SarabunPSK" w:hAnsi="TH SarabunPSK" w:cs="TH SarabunPSK"/>
          <w:sz w:val="32"/>
          <w:sz w:val="32"/>
          <w:szCs w:val="32"/>
        </w:rPr>
        <w:t>ว่าจะเป็นการช่วยเพิ่มประสิทธิภาพ และคุณภาพการบริการต่าง ๆ ซึ่งจะเป็นประโยชน์ต่อประชาชน เห็นด้วยว่าการคงบุคลากรทางการแพทย์ให้อยู่ในชนบท ซึ่งมาตรการหนึ่งที่จำเป็นคือมาตรการทางการเงิน และเห็นด้วยว่าต้องมีมาตรการลดความเหลื่อมล้ำของรายได้บุคลากรทางการแพทย์ที่มีความแตกต่างกัน ทั้งนี้ไม่ได้คิดจะดึงผู้ที่มีรายได้สูงลงมา แต่จะหาวิธีฉุดผู้ที่มีรายได้น้อยขึ้นไป ซึ่งการทำพีฟอร์พี เป็นมาตรการหนึ่งที่ช่วยได้</w:t>
      </w:r>
    </w:p>
    <w:p>
      <w:pPr>
        <w:pStyle w:val="Ecxmsonormal"/>
        <w:shd w:fill="FFFFFF" w:val="clear"/>
        <w:spacing w:lineRule="exact" w:line="32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ประชุมเข้าใจตรงกันว่า การทำพีฟอร์พี มีบริบทในการทำงานของแต่ละหน่วยบริการมีความแตกต่างกัน หลักการที่สำคัญที่สุดคือต้องมีกติกากลางกำหนดขึ้นมา เพื่อให้แต่ละหน่วยบริการใช้ดำเนินการ ไม่ให้มีความแตกต่างหรือเกิดปัญหามากขึ้น   เช่น ด้านความมั่นคง  ไม่ใช้เงินมากเกินไป  ขณะที่มีปัญหาค่าใช้จ่ายในสถานพยาบาลอยู่แล้ว  สามารถนำรายละเอียดปลีกย่อยไปปรับให้เหมาะสมกับหน่วยบริการแต่ละระดับได้  </w:t>
      </w:r>
    </w:p>
    <w:p>
      <w:pPr>
        <w:pStyle w:val="Ecxmsonormal"/>
        <w:shd w:fill="FFFFFF" w:val="clear"/>
        <w:spacing w:lineRule="exact" w:line="32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ประชุมเห็นต้องกันว่า จะทำพีฟอร์พีที่เป็นไปตามบริบทของพื้นที่ ที่จัดให้เหมาะสมตั้งแต่ </w:t>
      </w:r>
    </w:p>
    <w:p>
      <w:pPr>
        <w:pStyle w:val="Ecxmsonormal"/>
        <w:shd w:fill="FFFFFF" w:val="clear"/>
        <w:spacing w:lineRule="exact" w:line="32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ให้กระทรวงสาธารณสุขปรับปรุงรายละเอียด หลักเกณฑ์ เงื่อนไขและเตรียมความพร้อมให้ รพ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ุกแห่งสามารถทำพีฟอร์พีได้  และระหว่างนี้  โรงพยาบาลที่ได้มีการดำเนินมาแล้ว ตั้งแต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มีผู้ที่ได้รับผลกระทบจากการทำพีฟอร์พี จะต้องได้รับการชดเชย ตามมติคณะรัฐมนตรี สำหรับผู้ที่ยังไม่ได้ทำที่เกิดจากความไม่พร้อมของกระทรวงสาธารณสุขอันเนื่องมาจากความไม่ชัดเจนของข้อมูล จนไม่สามารถที่จะทำได้ก็จะได้รับการชดเชย แต่ทั้งนี้การชดเชยจะไม่รวมถึงผู้ที่ไม่ทำ เพราะจะเป็นอันตรายทางด้านจริยธรรม</w:t>
      </w:r>
    </w:p>
    <w:p>
      <w:pPr>
        <w:pStyle w:val="Ecxmsonormal"/>
        <w:shd w:fill="FFFFFF" w:val="clear"/>
        <w:spacing w:lineRule="exact" w:line="32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  ได้มีการตั้งคณะทำงานขึ้นม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ุด เพื่อทำหน้า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าร คือ </w:t>
      </w:r>
    </w:p>
    <w:p>
      <w:pPr>
        <w:pStyle w:val="Ecxmsonormal"/>
        <w:shd w:fill="FFFFFF" w:val="clear"/>
        <w:spacing w:lineRule="exact" w:line="320" w:before="0" w:after="0"/>
        <w:ind w:hanging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-         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ับปรุงกฎระเบียบ ข้อจำกัดต่าง ๆ  ที่เป็นปัญหาอุปสรรคหรือไม่สอดคล้องแต่ละพื้นที่หรือระดับของหน่วยบริการให้ชัดเจน  เพื่อเป็นหลักการที่ทุกคนต้องทำ เพื่อพัฒนาพีฟอร์พีให้เหมาะสมกับบริบทของหน่วยบริการแต่ละระดับ และให้บุคลากรทางการแพทย์และสาธารณสุขอยู่ในระบบได้</w:t>
      </w:r>
    </w:p>
    <w:p>
      <w:pPr>
        <w:pStyle w:val="Ecxmsonormal"/>
        <w:shd w:fill="FFFFFF" w:val="clear"/>
        <w:spacing w:lineRule="exact" w:line="320" w:before="0" w:after="0"/>
        <w:ind w:left="720"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         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ิดมาตรการชดเชย เยียวยา ผู้ได้รับผลกระทบจากการจ่ายค่าเบี้ยเลี้ยงเหมา</w:t>
      </w:r>
    </w:p>
    <w:p>
      <w:pPr>
        <w:pStyle w:val="Ecxmsonormal"/>
        <w:shd w:fill="FFFFFF" w:val="clear"/>
        <w:spacing w:lineRule="exact" w:line="32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่ายตาม ฉบ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การทำพีฟอร์พี ตามฉบ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เป็นไปตามมติคณะรัฐมนตรี ที่ได้มีการดำเนินการมาแล้วตั้งแต่ </w:t>
      </w:r>
    </w:p>
    <w:p>
      <w:pPr>
        <w:pStyle w:val="Ecxmsonormal"/>
        <w:shd w:fill="FFFFFF" w:val="clear"/>
        <w:spacing w:lineRule="exact" w:line="32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ถึงผู้ต้องการจะทำพีฟอร์พีแต่ไม่สามารถดำเนินการได้ อันเนื่องจากความไม่พร้อมของกระทรวงสาธารณสุข ที่ไม่สามารถสนับสนุนการทำพีฟอร์พี หรือความไม่ชัดเจนของข้อมูลจนโรงพยาบาลไม่สามารถที่จะทำได้ก็จะได้รับการชดเชย  แต่มาตรการนี้จะไม่ครอบคลุมถึงผู้ที่ตั้งใจต่อต้านหรือจะไม่ทำ เพราะจะเป็นอันตรายทางด้านจริยธรรม</w:t>
      </w:r>
    </w:p>
    <w:p>
      <w:pPr>
        <w:pStyle w:val="Ecxmsonormal"/>
        <w:shd w:fill="FFFFFF" w:val="clear"/>
        <w:spacing w:lineRule="exact" w:line="32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Ecxmsonormal"/>
        <w:shd w:fill="FFFFFF" w:val="clear"/>
        <w:spacing w:lineRule="exact" w:line="32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Ecxmsonormal"/>
        <w:shd w:fill="FFFFFF" w:val="clear"/>
        <w:spacing w:lineRule="exact" w:line="32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คณะทำงาน  จะต้องมาจากบุคลากรทุกวิชาชีพ สถานบริการแต่ละ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นื่องจากพีฟอร์พีเป็นการทำงานร่วมกันระหว่างหลายวิชาชีพ  โดยจะถือหลักการทำงานด้วยเหตุและผล ไม่ใช้วิธีการตัดสินด้วยเสียงส่วนใหญ่  ซึ่งกำหนดไว้ว่าจะดำเนินการให้ได้ข้อสรุป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 เตรียมพร้อมก่อ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  ก่อนที่จะดำเนินการตามเป้าหมายที่ตั้งไว้ค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6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</w:tabs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ดำเนินการโครงการตามมติคณะรัฐมนตรีอย่างเป็นทางการนอกสถานที่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การดำเนินการโครงการตามมติคณะรัฐมนตรีอย่างเป็นทางการนอกสถานที่ ตามที่สำนักงบประมาณเสนอ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ที่คณะรัฐมนตรีได้มีมติเห็นชอบให้จัดการประชุมคณะรัฐมนตรีอย่างเป็นทางการนอกสถานที่ โดย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การประชุมคณะรัฐมนตรีอย่างเป็นทางการนอกสถานที่ ณ จังหวัดเชียงใหม่ อุดรธานี ภูเก็ต กาญจนบุรี ชลบุรีและสุรินทร์ รวม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ครั้ง และ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ัดการประชุมคณะรัฐมนตรีอย่างเป็นทางการนอกสถานที่ไปแล้ว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รั้ง ณ จังหวัดสุราษฎร์ธานี อุตรดิตถ์ และฉะเชิงเทรา ในการนี้ คณะรัฐมนตรีได้ให้ความเห็นชอบ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ของพื้นที่กลุ่ม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ที่มีความพร้อมสามารถดำเนินการได้ทันที 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30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โดยให้ใช้จ่ายจากงบประมาณรายจ่ายประจำปี งบกลาง รายการเงินสำรองจ่ายเพื่อกรณีฉุกเฉินหรือจำเป็น วงเงิน </w:t>
      </w:r>
      <w:r>
        <w:rPr>
          <w:rFonts w:cs="TH SarabunPSK" w:ascii="TH SarabunPSK" w:hAnsi="TH SarabunPSK"/>
          <w:sz w:val="32"/>
          <w:szCs w:val="32"/>
        </w:rPr>
        <w:t xml:space="preserve">7,411.4916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แบ่งเป็น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วงเงิน </w:t>
      </w:r>
      <w:r>
        <w:rPr>
          <w:rFonts w:cs="TH SarabunPSK" w:ascii="TH SarabunPSK" w:hAnsi="TH SarabunPSK"/>
          <w:sz w:val="32"/>
          <w:szCs w:val="32"/>
        </w:rPr>
        <w:t xml:space="preserve">5,653.59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และ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7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วงเงิน </w:t>
      </w:r>
      <w:r>
        <w:rPr>
          <w:rFonts w:cs="TH SarabunPSK" w:ascii="TH SarabunPSK" w:hAnsi="TH SarabunPSK"/>
          <w:sz w:val="32"/>
          <w:szCs w:val="32"/>
        </w:rPr>
        <w:t xml:space="preserve">1,757.9016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และให้หน่วยงานเจ้าของโครงการเร่งจัดทำรายละเอียดคำขอรับการจัดสรรงบประมาณ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ส่งให้สำนักงบประมาณภายใ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เพื่อสำนักงบประมาณพิจารณาวงเงินงบประมาณที่เหมาะสม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การ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สรร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5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เห็นชอบให้ใช้จ่ายจากเงินงบกลาง รายการเงินสำรองจ่ายเพื่อกรณีฉุกเฉินหรือจำเป็น 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จังหวัดเชียงใหม่ อุดรธานี ภูเก็ต กาญจนบุรี ชลบุรีและสุรินทร์ รวม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จำนวน </w:t>
      </w:r>
      <w:r>
        <w:rPr>
          <w:rFonts w:cs="TH SarabunPSK" w:ascii="TH SarabunPSK" w:hAnsi="TH SarabunPSK"/>
          <w:sz w:val="32"/>
          <w:szCs w:val="32"/>
        </w:rPr>
        <w:t xml:space="preserve">2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วงเงิน </w:t>
      </w:r>
      <w:r>
        <w:rPr>
          <w:rFonts w:cs="TH SarabunPSK" w:ascii="TH SarabunPSK" w:hAnsi="TH SarabunPSK"/>
          <w:sz w:val="32"/>
          <w:szCs w:val="32"/>
        </w:rPr>
        <w:t xml:space="preserve">5,653.59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สำนักงบประมาณอนุมัติจัดสรรเสร็จสิ้นแล้วรวม </w:t>
      </w:r>
      <w:r>
        <w:rPr>
          <w:rFonts w:cs="TH SarabunPSK" w:ascii="TH SarabunPSK" w:hAnsi="TH SarabunPSK"/>
          <w:sz w:val="32"/>
          <w:szCs w:val="32"/>
        </w:rPr>
        <w:t xml:space="preserve">2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วงเงิน </w:t>
      </w:r>
      <w:r>
        <w:rPr>
          <w:rFonts w:cs="TH SarabunPSK" w:ascii="TH SarabunPSK" w:hAnsi="TH SarabunPSK"/>
          <w:sz w:val="32"/>
          <w:szCs w:val="32"/>
        </w:rPr>
        <w:t xml:space="preserve">5,363.017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หน่วยงานยกเลิกไม่ขอรับการจัดสร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วงเงิน </w:t>
      </w:r>
      <w:r>
        <w:rPr>
          <w:rFonts w:cs="TH SarabunPSK" w:ascii="TH SarabunPSK" w:hAnsi="TH SarabunPSK"/>
          <w:sz w:val="32"/>
          <w:szCs w:val="32"/>
        </w:rPr>
        <w:t xml:space="preserve">15.0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ได้แก่ โครงการปรับปรุงฟื้นฟูแหล่งน้ำพร้อมระบบกระจายน้ำสนับสนุนโครงการอันเนื่องมาจากพระราชดำริโครงการขยายผลโครงการหลวงแม่สล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ียงร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รับ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 รายการค่าใช้จ่ายในการเยียวยาฟื้นฟู และป้องกันความเสียหายจากอุทกภัยอย่างบูรณาการ </w:t>
      </w:r>
      <w:r>
        <w:rPr>
          <w:rFonts w:cs="TH SarabunPSK" w:ascii="TH SarabunPSK" w:hAnsi="TH SarabunPSK"/>
          <w:sz w:val="32"/>
          <w:szCs w:val="32"/>
        </w:rPr>
        <w:t xml:space="preserve">(120,0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้ว จึงไม่ขอรับจัดสรรฯ ดังนั้น การจัดสรร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จัดสรรครบตามที่คณะรัฐมนตรีเห็นชอบแล้ว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lineRule="exact" w:line="320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สรร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6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บประมาณรายงานสรุปภาพรวมสถานภาพการจัดสรรเงิ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>งบกลาง รายการเงินสำรองจ่ายเพื่อกรณีฉุกเฉินหรือจำเป็น เพื่อดำเนินการ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โครงการเร่งด่วนตามมติคณะรัฐมนตรีนอกสถานที่ ณ จังหวัดสุราษฎร์ธานี อุตรดิตถ์ และฉะเชิงเทรา ณ วันที่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2556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เห็นชอบในการประชุมคณะรัฐมนตรีอย่างเป็นทางการนอกสถานที่ ณ จังหวัดสุราษฎร์ธานี อุตรดิตถ์ และฉะเชิงเทรา จำนวน </w:t>
      </w:r>
      <w:r>
        <w:rPr>
          <w:rFonts w:cs="TH SarabunPSK" w:ascii="TH SarabunPSK" w:hAnsi="TH SarabunPSK"/>
          <w:sz w:val="32"/>
          <w:szCs w:val="32"/>
        </w:rPr>
        <w:t xml:space="preserve">78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โดยให้ใช้จ่ายจากเงินงบกลาง รายการเงินสำรองจ่ายเพื่อกรณีฉุกเฉินหรือจำเป็น 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7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วงเงิน </w:t>
      </w:r>
      <w:r>
        <w:rPr>
          <w:rFonts w:cs="TH SarabunPSK" w:ascii="TH SarabunPSK" w:hAnsi="TH SarabunPSK"/>
          <w:sz w:val="32"/>
          <w:szCs w:val="32"/>
        </w:rPr>
        <w:t xml:space="preserve">1,757.90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และผูกพันงบประมาณปี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6.0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ขอรับการจัดสรรแล้ว จำนวน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วงเงิน </w:t>
      </w:r>
      <w:r>
        <w:rPr>
          <w:rFonts w:cs="TH SarabunPSK" w:ascii="TH SarabunPSK" w:hAnsi="TH SarabunPSK"/>
          <w:sz w:val="32"/>
          <w:szCs w:val="32"/>
        </w:rPr>
        <w:t xml:space="preserve">1,435.51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81.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วงเงินที่คณะรัฐมนตรีอนุมัติ และสำนักงบประมาณอนุมัติจัดสรรให้แล้วจำนวน </w:t>
      </w:r>
      <w:r>
        <w:rPr>
          <w:rFonts w:cs="TH SarabunPSK" w:ascii="TH SarabunPSK" w:hAnsi="TH SarabunPSK"/>
          <w:sz w:val="32"/>
          <w:szCs w:val="32"/>
        </w:rPr>
        <w:t xml:space="preserve">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วงเงิน </w:t>
      </w:r>
      <w:r>
        <w:rPr>
          <w:rFonts w:cs="TH SarabunPSK" w:ascii="TH SarabunPSK" w:hAnsi="TH SarabunPSK"/>
          <w:sz w:val="32"/>
          <w:szCs w:val="32"/>
        </w:rPr>
        <w:t xml:space="preserve">1,356.63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94.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วงเงินที่ขอรับการจัดสรร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ที่ได้รับอนุมัติงบกลางแต่ยังไม่ขอรับการจัดสรรทั้งสิ้น จำนว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วงเงิน </w:t>
      </w:r>
      <w:r>
        <w:rPr>
          <w:rFonts w:cs="TH SarabunPSK" w:ascii="TH SarabunPSK" w:hAnsi="TH SarabunPSK"/>
          <w:sz w:val="32"/>
          <w:szCs w:val="32"/>
        </w:rPr>
        <w:t xml:space="preserve">320.6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โดยอยู่ระหว่างจัดทำรายละเอียดประกอบการขอรับการจัดสรร ซึ่งคาดว่าจะขอรับการจัดสรรได้ภายในเดือนมิถุน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1418" w:leader="none"/>
          <w:tab w:val="left" w:pos="1843" w:leader="none"/>
          <w:tab w:val="left" w:pos="2268" w:leader="none"/>
        </w:tabs>
        <w:spacing w:lineRule="exact" w:line="320" w:before="0" w:after="0"/>
        <w:ind w:left="0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ข้อเสน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ในพื้นที่กลุ่มจังหวัดภาคเหนือตอนล่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งหวัด ในการประชุมคณะรัฐมนตรีนอกสถานที่ ณ จังหวัดกำแพงเพชร 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- 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>2556</w:t>
      </w:r>
    </w:p>
    <w:p>
      <w:pPr>
        <w:pStyle w:val="TextBodyIndent"/>
        <w:tabs>
          <w:tab w:val="clear" w:pos="720"/>
          <w:tab w:val="left" w:pos="1418" w:leader="none"/>
          <w:tab w:val="left" w:pos="1843" w:leader="none"/>
          <w:tab w:val="left" w:pos="2268" w:leader="none"/>
        </w:tabs>
        <w:spacing w:lineRule="exact" w:line="320" w:before="0" w:after="0"/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ข้อเสนอ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ในพื้นที่กลุ่มจังหวัดภาคเหนือตอนล่า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ในการประชุมคณะรัฐมนตรีนอกสถานที่ ณ จังหวัดกำแพงเพชร วันที่ </w:t>
      </w:r>
      <w:r>
        <w:rPr>
          <w:rFonts w:cs="TH SarabunPSK" w:ascii="TH SarabunPSK" w:hAnsi="TH SarabunPSK"/>
          <w:sz w:val="32"/>
          <w:szCs w:val="32"/>
        </w:rPr>
        <w:t xml:space="preserve">9 - 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ำนักงานคณะกรรมการพัฒนาการเศรษฐกิจและสังค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ศ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  <w:tab w:val="left" w:pos="241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ที่มีความพร้อมและสามารถดำเนิน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ันที จำนวน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วงเงินรวม </w:t>
      </w:r>
      <w:r>
        <w:rPr>
          <w:rFonts w:cs="TH SarabunPSK" w:ascii="TH SarabunPSK" w:hAnsi="TH SarabunPSK"/>
          <w:sz w:val="32"/>
          <w:szCs w:val="32"/>
        </w:rPr>
        <w:t xml:space="preserve">512.71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โดยให้หน่วยงานเจ้าของโครงการเร่งจัดทำรายละเอียดคำขอรับการจัดสรรงบประมาณรายจ่าย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ส่งให้สำนัก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งป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 เพื่อ สง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วงเงินงบประมาณที่เหมาะสม โดยใช้จ่ายจาก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>งบกลางรายการเงินสำรองจ่ายเพื่อกรณีฉุกเฉินหรือจำเป็นต่อไป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451"/>
        <w:gridCol w:w="2552"/>
        <w:gridCol w:w="2557"/>
        <w:gridCol w:w="1418"/>
        <w:gridCol w:w="1984"/>
      </w:tblGrid>
      <w:tr>
        <w:trPr>
          <w:tblHeader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จังหว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งเง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4" w:hanging="28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หนือตอนล่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ListParagraph"/>
              <w:spacing w:lineRule="exact" w:line="320" w:before="0" w:after="0"/>
              <w:ind w:left="146" w:hanging="1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พัฒนาและส่งเสริมการท่องเที่ยวกลุ่มจังหวัดภาคเหนือตอนล่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ทรัพยากรธรรมชาติและสิ่งแวดล้อมจังหวัดนครสวรรค์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ปลัดกระทรวงทรัพยากรธรรมชาติและสิ่งแวดล้อม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บริหารพื้นที่อนุรักษ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สวรรค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อุทยานแห่งชาติ สัตว์ป่า และพันธุ์พืช 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วงการทางจังหวัดอุทัยธานี  กรมทางหลว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กรมทางหลวง ปรับรูปแบบการปรับปรุงเส้นทางคมนาคมให้มีความเหมาะสมสอดคล้องกับแหล่งท่องเที่ยว ตามข้อสั่งการข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มนตรีช่วยว่าการกระทรวงมหาด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จจ์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นำเสนอ สง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ิจารณาจัดสรรงบประมาณต่อไป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จัดตั้งศูนย์การเรียนรู้อาเซียนของกลุ่มจังหวัดภาคเหนือตอนล่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</w:p>
        </w:tc>
        <w:tc>
          <w:tcPr>
            <w:tcW w:w="2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หาวิทยาลัยราชภัฏกำแพงเพชร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คณะกรรมการการอุดมศึกษา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4.70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พิ่มประสิทธิภาพระบบส่งน้ำโครงการวังบัว</w:t>
            </w:r>
          </w:p>
        </w:tc>
        <w:tc>
          <w:tcPr>
            <w:tcW w:w="2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ชลประทานกำแพงเพชร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ชลประทานพิจิ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ชลประทาน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5.00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ภาคเหนือตอนล่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2.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ครสวรรค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การแปรรูปและศูนย์จำหน่ายผลิตภัณฑ์ปลาริมบึงบอระเพ็ด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โยธาธิการ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ังเมืองจังหวัดนครสวรรค์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โยธาธิการและผังเมือง และสำนักงานพัฒนาชุมชนจังหวัด  กรมพัฒนาชุมชน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สถานีสูบน้ำด้วยไฟฟ้าพร้อมระบบส่งน้ำ เพื่อเพิ่มผลผลิตทางการเกษตร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ชลประทานนครสวรรค์ และโครงการส่งน้ำและบำรุงรั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แค กรมชลประท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แหล่งท่องเที่ยวทุ่งเขาพระ ตำบลหนองบัว อำเภอหนองบัว จังหวัดนครสวรรค์</w:t>
            </w:r>
          </w:p>
        </w:tc>
        <w:tc>
          <w:tcPr>
            <w:tcW w:w="2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องบัว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ส่งเสริมการปกครองส่วนท้องถิ่น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25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พัฒนาแหล่งน้ำ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2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องกรด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าด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ไร่ 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ศบาลตำบลบ้านแดน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ส่งเสริมการปกครองส่วนท้องถิ่น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9.00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ลดจากเด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อบด้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องกรด เด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ไร่ เด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แดน เด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นครสวรรค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4" w:hanging="28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  <w:p>
            <w:pPr>
              <w:pStyle w:val="Normal"/>
              <w:spacing w:lineRule="exact" w:line="320"/>
              <w:ind w:left="284" w:hanging="284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 w:val="32"/>
                <w:szCs w:val="32"/>
              </w:rPr>
              <w:t>กำแพงเพช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พัฒนาเขตเมืองเก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ชุม” และการท่องเที่ยวเมืองมรดกโล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โยธาธิการ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ังเมืองจังหวัดกำแพงเพชร กรมโยธาธิการและผังเมือง เทศบาลตำบลนครชุม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มส่งเสริมการปกครองท้องถิ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ทยานประวัติศาสตร์กำแพงเพชร และพิพิธภัณฑสถานแห่งชาติกำแพงเพชร กรมศิลปาก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2.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1" w:color="F2F2F2"/>
                <w:left w:val="dotted" w:sz="4" w:space="4" w:color="F2F2F2"/>
                <w:right w:val="dotted" w:sz="4" w:space="4" w:color="F2F2F2"/>
              </w:pBdr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ลดจากเด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8.6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2.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ด้วย</w:t>
            </w:r>
          </w:p>
          <w:p>
            <w:pPr>
              <w:pStyle w:val="Normal"/>
              <w:pBdr>
                <w:top w:val="dotted" w:sz="4" w:space="1" w:color="F2F2F2"/>
                <w:left w:val="dotted" w:sz="4" w:space="4" w:color="F2F2F2"/>
                <w:right w:val="dotted" w:sz="4" w:space="4" w:color="F2F2F2"/>
              </w:pBdr>
              <w:spacing w:lineRule="exact" w:line="32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โยธาธิการและผังเมืองจังหวัดกำแพงเพชร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โยธาธิการ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ังเมือง วง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ศบาลตำบลนครชุม กรมส่งเสริมการปกครองส่วนท้องถิ่นวงเง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.6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ทยานประวัติศาส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แพงเพชร และพิพิธภัณฑสถานแห่งชาติกำแพงเพช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ศิลปา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ง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การจัดหารถไฟฟ้าเพื่อบริการนักท่องเที่ยว เห็นควรให้กรมศิลปากร พิจารณากำหนดคุณลักษณะรถไฟฟ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ัดหา และจำนวนเที่ยววิ่งให้เหมาะสมและสอดคล้องกับปริมาณนักท่องเที่ยว  เพื่อประกอบการพิจารณาของ สง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การจัดสรรงบประมาณเพื่อดำเนินการต่อไป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ศูนย์ส่งเสริมและพัฒนาการผลิตมันสำปะหลั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เกษตรจังหวัดกำแพงเพชร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ส่งเสริมการเกษ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55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ปรับปรุงระบบส่งน้ำฝายวังหามแห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ายด่านใหญ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5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ชลประทานกำแพงเพชร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ชลประทาน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.00</w:t>
            </w:r>
          </w:p>
        </w:tc>
        <w:tc>
          <w:tcPr>
            <w:tcW w:w="19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ุดลอกคลองแม่ระกา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ชลประทานกำแพงเพชร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ชลประทาน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.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กำแพงเพช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5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ิจิ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พิจิ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5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ทัยธาน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ุดลอกแควตากแดด บริเวณเหนือเขื่อนวังร่มเกล้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ชลประทานอุทัยธาน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ชลประทาน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.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ปรับปรุงทางหลวงหมายเล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3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น ก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 83+075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เขตแขวงฯสุพรรณบุร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งหิน ระหว่าง ก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86+000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87+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เวณหน้าโรงงานน้ำตาลบ้านไร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วงการทางอุทัยธาน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ทางหลวง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.00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พัฒนาแหล่งน้ำขุดขยายสระเก็บน้ำ บ้านดอนเพชร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บลบ่อยาง – 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สว่างอารมณ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โยธาธิการ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ังเมืองจังหวัดอุทัยธาน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โยธาธิการและผังเมื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.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อุทัยธาน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12.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  <w:tab w:val="left" w:pos="241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  <w:tab w:val="left" w:pos="241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จังหวัดพิจิตร ปรับปรุงข้อเสนอโครงการที่มีความพร้อมและสามารถดำเนินการได้ทันทีภายใต้กรอบวงเงิน 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ให้สอดคล้องกับศักยภาพและยุทธศาสตร์การพัฒนาของ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จังหวัด และนำเสนอคณะรัฐมนตรีพิจารณาตามขั้นตอนต่อไป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  <w:tab w:val="left" w:pos="241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ในกรณีโครงการใดที่หน่วยงานท้องถิ่นต้องรับผิดชอบในการบริหารจัดการและบำรุงรักษาภายหลังจากก่อสร้างโครงการแล้วเสร็จ ให้จังหวัดประสานกับองค์กรปกครองส่วนท้องถิ่นให้ได้ข้อยุติที่ชัดเจน ก่อนขอรับการจัดสรรงบประมาณจากสำนักงบประมาณต่อไป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  <w:tab w:val="left" w:pos="2410" w:leader="none"/>
        </w:tabs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นหลักการของกรอบข้อเสนอ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ในพื้นที่กลุ่มจังหวัดภาคเหนือตอนล่า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จำนวน </w:t>
      </w:r>
      <w:r>
        <w:rPr>
          <w:rFonts w:cs="TH SarabunPSK" w:ascii="TH SarabunPSK" w:hAnsi="TH SarabunPSK"/>
          <w:sz w:val="32"/>
          <w:szCs w:val="32"/>
        </w:rPr>
        <w:t xml:space="preserve">17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วงเงินรวม </w:t>
      </w:r>
      <w:r>
        <w:rPr>
          <w:rFonts w:cs="TH SarabunPSK" w:ascii="TH SarabunPSK" w:hAnsi="TH SarabunPSK"/>
          <w:sz w:val="32"/>
          <w:szCs w:val="32"/>
        </w:rPr>
        <w:t xml:space="preserve">71,747.7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มอบหมายให้หน่วยงานรับผิดชอบรับไปพิจารณาศึกษาความเหมาะสม และจัดทำรายละเอียด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รวมทั้งดำเนินการตามขั้นตอนของระเบียบ กฎหมายที่เกี่ยวข้องแล้วแต่กรณี  เพื่อให้ สง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ช้เป็นข้อมูลประกอบการพิจารณาจัดสรรงบประมาณประจำปีตามลำดับความสำคัญของ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ามขั้นตอ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552" w:leader="none"/>
        </w:tabs>
        <w:spacing w:lineRule="exact" w:line="320"/>
        <w:ind w:right="-33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552" w:leader="none"/>
        </w:tabs>
        <w:spacing w:lineRule="exact" w:line="320"/>
        <w:ind w:right="-33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ประชุมร่วมภาครัฐและเอกชนเพื่อแก้ไขปัญหาทางเศรษฐกิจในภูมิภา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3/2556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552" w:leader="none"/>
        </w:tabs>
        <w:spacing w:lineRule="exact" w:line="320"/>
        <w:ind w:right="-331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และเห็นชอบตามที่สำนักงานคณะกรรมการพัฒนาการเศรษฐกิจและสังค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ศ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ListParagraph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160" w:leader="none"/>
          <w:tab w:val="left" w:pos="2268" w:leader="none"/>
          <w:tab w:val="left" w:pos="2552" w:leader="none"/>
          <w:tab w:val="left" w:pos="13680" w:leader="none"/>
        </w:tabs>
        <w:spacing w:lineRule="exact" w:line="320" w:before="0" w:after="0"/>
        <w:ind w:left="0" w:right="-20" w:hanging="0"/>
        <w:rPr>
          <w:rFonts w:ascii="TH SarabunPSK" w:hAnsi="TH SarabunPSK" w:cs="TH SarabunPSK"/>
          <w:sz w:val="32"/>
          <w:szCs w:val="32"/>
          <w:lang w:val="de-DE"/>
        </w:rPr>
      </w:pPr>
      <w:r>
        <w:rPr>
          <w:rFonts w:cs="TH SarabunPSK" w:ascii="TH SarabunPSK" w:hAnsi="TH SarabunPSK"/>
          <w:sz w:val="32"/>
          <w:szCs w:val="32"/>
          <w:lang w:val="de-DE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รับทราบ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ชุมร่วมภาครัฐและเอกชนเพื่อแก้ไขปัญหาทาง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ูมิภาค ครั้งที่ </w:t>
      </w:r>
      <w:r>
        <w:rPr>
          <w:rFonts w:cs="TH SarabunPSK" w:ascii="TH SarabunPSK" w:hAnsi="TH SarabunPSK"/>
          <w:sz w:val="32"/>
          <w:szCs w:val="32"/>
        </w:rPr>
        <w:t xml:space="preserve">3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อาทิตย์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ณ จังหวัดกำแพงเพชร</w:t>
      </w:r>
    </w:p>
    <w:p>
      <w:pPr>
        <w:pStyle w:val="ListParagraph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160" w:leader="none"/>
          <w:tab w:val="left" w:pos="2268" w:leader="none"/>
          <w:tab w:val="left" w:pos="2552" w:leader="none"/>
          <w:tab w:val="left" w:pos="13680" w:leader="none"/>
        </w:tabs>
        <w:spacing w:lineRule="exact" w:line="320" w:before="0" w:after="0"/>
        <w:ind w:left="0" w:right="-20" w:firstLine="1440"/>
        <w:rPr/>
      </w:pPr>
      <w:r>
        <w:rPr>
          <w:rFonts w:cs="TH SarabunPSK" w:ascii="TH SarabunPSK" w:hAnsi="TH SarabunPSK"/>
          <w:sz w:val="32"/>
          <w:szCs w:val="32"/>
          <w:lang w:val="de-DE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เห็นชอบตามมติที่ประชุมร่วมภาครัฐและเอกชนเพื่อแก้ไขปัญหาทางเศรษฐกิจ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 xml:space="preserve">ในภูมิภาค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3/2556 </w:t>
      </w:r>
      <w:r>
        <w:rPr>
          <w:rFonts w:ascii="TH SarabunPSK" w:hAnsi="TH SarabunPSK" w:cs="TH SarabunPSK"/>
          <w:sz w:val="32"/>
          <w:sz w:val="32"/>
          <w:szCs w:val="32"/>
        </w:rPr>
        <w:t>ณ จังหวัดกำแพงเพชร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 xml:space="preserve"> และมอบหมายให้หน่วยงานที่เกี่ยวข้องรับไป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รายงานผลการดำเนินงานให้สำนักงานคณะกรรมการพัฒนาการเศรษฐกิจและสังคมแห่งชาติต่อไป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552" w:leader="none"/>
        </w:tabs>
        <w:spacing w:lineRule="exact" w:line="320"/>
        <w:ind w:right="-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ลการประชุมร่วมภาครัฐและเอกชนเพื่อแก้ไขปัญหาทางเศรษฐกิจใ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 </w:t>
      </w:r>
      <w:r>
        <w:rPr>
          <w:rFonts w:cs="TH SarabunPSK" w:ascii="TH SarabunPSK" w:hAnsi="TH SarabunPSK"/>
          <w:sz w:val="32"/>
          <w:szCs w:val="32"/>
        </w:rPr>
        <w:t xml:space="preserve">3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อาทิตย์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5.30 – 18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มหาวิทยาลัยราชภัฏกำแพงเพชร จังหวัดกำแพงเพชร โดยมีรายละเอียดข้อเสน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</w:t>
      </w:r>
      <w:r>
        <w:rPr>
          <w:rStyle w:val="Emphasis"/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ณะกรรมการร่วม</w:t>
      </w:r>
      <w:r>
        <w:rPr>
          <w:rStyle w:val="St1"/>
          <w:rFonts w:ascii="TH SarabunPSK" w:hAnsi="TH SarabunPSK" w:cs="TH SarabunPSK"/>
          <w:spacing w:val="-6"/>
          <w:sz w:val="32"/>
          <w:sz w:val="32"/>
          <w:szCs w:val="32"/>
        </w:rPr>
        <w:t>ภาคเอกชน</w:t>
      </w:r>
      <w:r>
        <w:rPr>
          <w:rStyle w:val="Emphasis"/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Style w:val="Emphasis"/>
          <w:rFonts w:cs="TH SarabunPSK" w:ascii="TH SarabunPSK" w:hAnsi="TH SarabunPSK"/>
          <w:color w:val="000000"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ถาบั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กร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ภาอุตสาหกรรมท่องเที่ยวแห่งประเทศไท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ภาธุรกิจตลาดทุนไทย รวม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 สรุปสาระสำคัญได้ ดั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552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่งเสริมการค้าและการลง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สนอโดย กกร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3060" w:leader="none"/>
          <w:tab w:val="left" w:pos="13680" w:leader="none"/>
        </w:tabs>
        <w:spacing w:lineRule="exact" w:line="320"/>
        <w:ind w:right="-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552" w:leader="none"/>
        </w:tabs>
        <w:spacing w:lineRule="exact" w:line="320"/>
        <w:ind w:right="-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ให้สนับสนุนโครงการศึกษาการจัดตั้ง “ศูนย์บูรณาการการค้าและนวัตกรรมแปรรูปข้าวไทย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เป็นศูนย์กลางการค้าข้าว และเพิ่มศักยภาพการแข่งขันสู่ตลาดโลก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552" w:leader="none"/>
        </w:tabs>
        <w:spacing w:lineRule="exact" w:line="320"/>
        <w:ind w:right="-2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ให้สนับสนุนโครงการศึกษาจัดตั้ง “ศูนย์กลางธุรกิจการค้าและนวัตกรรมแปรรูปมันสำปะหลัง จังหวัดกำแพงเพชร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เป็นศูนย์กลางการผลิต การแปรรูป และ การค้ามันสำปะหลังของภาคเหนือ โดยมีเป้าหมายเพื่อเพิ่มประสิทธิภาพและคุณภาพการผลิต และสร้างมูลค่าเพิ่มมันสำปะหลังและผลิตภัณฑ์จากมันสำปะหลั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3060" w:leader="none"/>
          <w:tab w:val="left" w:pos="13680" w:leader="none"/>
        </w:tabs>
        <w:spacing w:lineRule="exact" w:line="320"/>
        <w:ind w:right="-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3060" w:leader="none"/>
          <w:tab w:val="left" w:pos="13680" w:leader="none"/>
        </w:tabs>
        <w:spacing w:lineRule="exact" w:line="320"/>
        <w:ind w:right="-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กระทรวงเก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ษตรและสหกรณ์เป็นหน่วยงานหลักร่วมกับกระทรวงพาณิชย์ กระทรวงมหาดไทย 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ระทรวงวิทยาศาสตร์และเทคโนโลยี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ร่วมกันศึกษาในรายละเอียดและความเป็นไปได้ในการดำเน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จัดตั้ง “ศูนย์บูรณาการการค้าและนวัตกรรมแปรรูปข้าวไทย” เพื่อเป็นศูนย์กลางการค้าข้าว และเพิ่มศักยภาพการแข่งขันสู่ตลาดโลก </w:t>
      </w:r>
      <w:r>
        <w:rPr>
          <w:rFonts w:ascii="TH SarabunPSK" w:hAnsi="TH SarabunPSK" w:cs="TH SarabunPSK"/>
          <w:spacing w:val="-4"/>
          <w:kern w:val="2"/>
          <w:sz w:val="32"/>
          <w:sz w:val="32"/>
          <w:szCs w:val="32"/>
        </w:rPr>
        <w:t>โดยเฉพาะรูปแบบการบริหารจัดการและระยะเวลาดำเนินงาน</w:t>
      </w:r>
    </w:p>
    <w:p>
      <w:pPr>
        <w:pStyle w:val="ListParagraph"/>
        <w:tabs>
          <w:tab w:val="left" w:pos="108" w:leader="none"/>
          <w:tab w:val="left" w:pos="720" w:leader="none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3060" w:leader="none"/>
          <w:tab w:val="left" w:pos="3600" w:leader="none"/>
          <w:tab w:val="left" w:pos="13680" w:leader="none"/>
        </w:tabs>
        <w:spacing w:lineRule="exact" w:line="320" w:before="0" w:after="0"/>
        <w:ind w:left="0" w:right="-14" w:firstLine="360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>2)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อบหมายให้กระทรวงพาณิชย์เป็นหน่วยงานหลัก ร่วมกับกระทรวงเกษตรและสหกรณ์ กระทรวงพลังงาน กระทรวงวิทยาศาสตร์และเทคโนโลยี สภาหอการค้าแห่งประเทศไทย</w:t>
      </w:r>
      <w:r>
        <w:rPr>
          <w:rFonts w:ascii="TH SarabunPSK" w:hAnsi="TH SarabunPSK" w:cs="TH SarabunPSK"/>
          <w:spacing w:val="-4"/>
          <w:kern w:val="2"/>
          <w:sz w:val="32"/>
          <w:sz w:val="32"/>
          <w:szCs w:val="32"/>
        </w:rPr>
        <w:t xml:space="preserve"> และหน่วยงานที่เกี่ยวข้อง ร่วมกันพิจารณาในรายละเอียด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ศึกษาจัดตั้ง “ศูนย์กลางธุรกิจการค้าและนวัตกรรมแปรรูปมันสำปะหลัง จังหวัดกำแพงเพชร” โดยเฉพาะความเหมาะสมและความเป็นไปได้ กลไกและรูปแบบการบริหารจัดการ โครงสร้างราคา มาตรการป้องกันการปลอมปน และการเชื่อมโยงกับสถาบันหรือหน่วยงานที่มีอยู่ในพื้นที่</w:t>
      </w:r>
      <w:r>
        <w:rPr>
          <w:rFonts w:ascii="TH SarabunPSK" w:hAnsi="TH SarabunPSK" w:cs="TH SarabunPSK"/>
          <w:spacing w:val="-4"/>
          <w:kern w:val="2"/>
          <w:sz w:val="32"/>
          <w:sz w:val="32"/>
          <w:szCs w:val="32"/>
        </w:rPr>
        <w:t xml:space="preserve">เพื่อให้เกิดความสอดคล้องในกระบวนการผลิต การแปรรูปและการพัฒนาอุตสาหกรรมต่อเนื่อง </w:t>
      </w:r>
    </w:p>
    <w:p>
      <w:pPr>
        <w:pStyle w:val="ListParagraph"/>
        <w:tabs>
          <w:tab w:val="left" w:pos="108" w:leader="none"/>
          <w:tab w:val="left" w:pos="720" w:leader="none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3060" w:leader="none"/>
          <w:tab w:val="left" w:pos="3600" w:leader="none"/>
          <w:tab w:val="left" w:pos="13680" w:leader="none"/>
        </w:tabs>
        <w:spacing w:lineRule="exact" w:line="320" w:before="0" w:after="0"/>
        <w:ind w:left="0" w:right="-14" w:firstLine="360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cs="TH SarabunPSK" w:ascii="TH SarabunPSK" w:hAnsi="TH SarabunPSK"/>
          <w:kern w:val="2"/>
          <w:sz w:val="32"/>
          <w:szCs w:val="32"/>
        </w:rPr>
        <w:tab/>
        <w:tab/>
        <w:tab/>
        <w:tab/>
        <w:tab/>
        <w:t>3)</w:t>
        <w:tab/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มอบหมายให้กระทรวงเกษตรและสหกรณ์และกระทรวงพาณิชย์ในฐานะหน่วยงานรับผิดชอบหลัก ร่วมหารือกับกระทรวงการคลังและสำนักงานคณะกรรมการพัฒนาการเศรษฐกิจและสังคมแห่งชาติ เพื่อพิจารณาแหล่งเงินที่เหมาะสมในการศึกษารายละเอียดของทั้ง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2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โครงการ </w:t>
      </w:r>
    </w:p>
    <w:p>
      <w:pPr>
        <w:pStyle w:val="ListParagraph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160" w:leader="none"/>
          <w:tab w:val="left" w:pos="2268" w:leader="none"/>
          <w:tab w:val="left" w:pos="2552" w:leader="none"/>
          <w:tab w:val="left" w:pos="13680" w:leader="none"/>
        </w:tabs>
        <w:spacing w:lineRule="exact" w:line="320" w:before="0" w:after="0"/>
        <w:ind w:left="0" w:right="-20" w:firstLine="144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โครงข่ายคมนาคมและระบบโลจิสติก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สนอโดย กกร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มนตรีประจำ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ราเทพ รัตนากร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3060" w:leader="none"/>
          <w:tab w:val="left" w:pos="13680" w:leader="none"/>
        </w:tabs>
        <w:spacing w:lineRule="exact" w:line="320"/>
        <w:ind w:right="-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</w:t>
      </w:r>
    </w:p>
    <w:p>
      <w:pPr>
        <w:pStyle w:val="ListParagraph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3600" w:leader="none"/>
          <w:tab w:val="left" w:pos="13680" w:leader="none"/>
        </w:tabs>
        <w:spacing w:lineRule="exact" w:line="320" w:before="0" w:after="0"/>
        <w:ind w:left="0" w:right="-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ให้สนับสนุนการศึกษาวิจัยโครงการจัดตั้ง “ศูนย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nland Container Depot (ICD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Container Yard (CY)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นครสว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ลดต้นทุนและพัฒนาการขนส่งของประเทศที่กลุ่มจังหวัดภาคเหนือตอนล่าง </w:t>
      </w:r>
    </w:p>
    <w:p>
      <w:pPr>
        <w:pStyle w:val="ListParagraph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3600" w:leader="none"/>
          <w:tab w:val="left" w:pos="13680" w:leader="none"/>
        </w:tabs>
        <w:spacing w:lineRule="exact" w:line="320" w:before="0" w:after="0"/>
        <w:ind w:left="0" w:right="-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ให้เร่งรัดดำเนินโครงการขยายช่องทางจราจรจา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องทาง เป็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องทางจราจร และปรับปรุงขยายไหล่ทาง เพื่อเชื่อมโยงการคมนาคมของกลุ่มจังหวัด และเชื่อมโยงเส้นทางท่องเที่ยวมรดกโล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ทยานประวัติศาสตร์สุโขทัย – ศรีสัชนาลัย – กำแพงเพชร–ห้วยขาแข้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้น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้นทางหมายเลข </w:t>
      </w:r>
      <w:r>
        <w:rPr>
          <w:rFonts w:cs="TH SarabunPSK" w:ascii="TH SarabunPSK" w:hAnsi="TH SarabunPSK"/>
          <w:sz w:val="32"/>
          <w:szCs w:val="32"/>
        </w:rPr>
        <w:t xml:space="preserve">1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กำแพงเพชร – หมายเลข </w:t>
      </w:r>
      <w:r>
        <w:rPr>
          <w:rFonts w:cs="TH SarabunPSK" w:ascii="TH SarabunPSK" w:hAnsi="TH SarabunPSK"/>
          <w:sz w:val="32"/>
          <w:szCs w:val="32"/>
        </w:rPr>
        <w:t>11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ยกปลวกสูง – จังหวัดพิจิตร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้นทางหมายเลข </w:t>
      </w:r>
      <w:r>
        <w:rPr>
          <w:rFonts w:cs="TH SarabunPSK" w:ascii="TH SarabunPSK" w:hAnsi="TH SarabunPSK"/>
          <w:sz w:val="32"/>
          <w:szCs w:val="32"/>
        </w:rPr>
        <w:t xml:space="preserve">1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กำแพงเพชร – จังหวัดสุโขท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ีรีมาศ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เชื่อมโยงมรดกโลก</w:t>
      </w:r>
      <w:r>
        <w:rPr>
          <w:rFonts w:cs="TH SarabunPSK" w:ascii="TH SarabunPSK" w:hAnsi="TH SarabunPSK"/>
          <w:sz w:val="32"/>
          <w:szCs w:val="32"/>
        </w:rPr>
        <w:t xml:space="preserve">) 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้นทางหมายเลข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สากเหล็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พิจิตร</w:t>
      </w:r>
      <w:r>
        <w:rPr>
          <w:rFonts w:cs="TH SarabunPSK" w:ascii="TH SarabunPSK" w:hAnsi="TH SarabunPSK"/>
          <w:sz w:val="32"/>
          <w:szCs w:val="32"/>
        </w:rPr>
        <w:t xml:space="preserve">)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 </w:t>
      </w:r>
      <w:r>
        <w:rPr>
          <w:rFonts w:cs="TH SarabunPSK" w:ascii="TH SarabunPSK" w:hAnsi="TH SarabunPSK"/>
          <w:sz w:val="32"/>
          <w:szCs w:val="32"/>
        </w:rPr>
        <w:t xml:space="preserve">3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อินทร์บุ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สิงห์บุ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รับปรุงและขยายไหล่ทาง เส้นทางหลวงชนบท อำเภอลานสั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อุทัยธานี</w:t>
      </w:r>
      <w:r>
        <w:rPr>
          <w:rFonts w:cs="TH SarabunPSK" w:ascii="TH SarabunPSK" w:hAnsi="TH SarabunPSK"/>
          <w:sz w:val="32"/>
          <w:szCs w:val="32"/>
        </w:rPr>
        <w:t>) 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 </w:t>
      </w:r>
      <w:r>
        <w:rPr>
          <w:rFonts w:cs="TH SarabunPSK" w:ascii="TH SarabunPSK" w:hAnsi="TH SarabunPSK"/>
          <w:sz w:val="32"/>
          <w:szCs w:val="32"/>
        </w:rPr>
        <w:t xml:space="preserve">347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ลาดย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นครสวรรค์</w:t>
      </w:r>
      <w:r>
        <w:rPr>
          <w:rFonts w:cs="TH SarabunPSK" w:ascii="TH SarabunPSK" w:hAnsi="TH SarabunPSK"/>
          <w:sz w:val="32"/>
          <w:szCs w:val="32"/>
        </w:rPr>
        <w:t>) 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 </w:t>
      </w:r>
      <w:r>
        <w:rPr>
          <w:rFonts w:cs="TH SarabunPSK" w:ascii="TH SarabunPSK" w:hAnsi="TH SarabunPSK"/>
          <w:sz w:val="32"/>
          <w:szCs w:val="32"/>
        </w:rPr>
        <w:t xml:space="preserve">30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คลองล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กำแพงเพชร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ListParagraph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3600" w:leader="none"/>
          <w:tab w:val="left" w:pos="13680" w:leader="none"/>
        </w:tabs>
        <w:spacing w:lineRule="exact" w:line="320" w:before="0" w:after="0"/>
        <w:ind w:left="0" w:right="-2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ให้เร่งรัดการก่อสร้างเส้นทางเชื่อมโยงระหว่าง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ลองลาน จังหวัดกำแพงเพชร และอำเภออุ้มผาง จังหวัดต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เชื่อมโยงการค้า การลงทุน 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่องเที่ยวระหว่างกลุ่มจังหวัดและประเทศเพื่อนบ้าน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3060" w:leader="none"/>
          <w:tab w:val="left" w:pos="13680" w:leader="none"/>
        </w:tabs>
        <w:spacing w:lineRule="exact" w:line="320"/>
        <w:ind w:right="-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</w:p>
    <w:p>
      <w:pPr>
        <w:pStyle w:val="ListParagraph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3600" w:leader="none"/>
          <w:tab w:val="left" w:pos="13680" w:leader="none"/>
        </w:tabs>
        <w:spacing w:lineRule="exact" w:line="320" w:before="0" w:after="0"/>
        <w:ind w:left="0" w:right="-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กระทรวงคมนาคมรับข้อเสนอ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โครงการจัดตั้งศูนย์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Inland Container Depot (ICD)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Container Yard (CY)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จังหวัดนครสวรรค์ ตามที่ภาคเอกชนเสนอ ไปพิจารณาในรายละเอียดร่วมกับภาคเอกชน โดยให้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ถึงความเป็นไปได้และศักยภาพของพื้นที่ประกอบด้วย</w:t>
      </w:r>
    </w:p>
    <w:p>
      <w:pPr>
        <w:pStyle w:val="ListParagraph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3600" w:leader="none"/>
          <w:tab w:val="left" w:pos="13680" w:leader="none"/>
        </w:tabs>
        <w:spacing w:lineRule="exact" w:line="320" w:before="0" w:after="0"/>
        <w:ind w:left="0" w:right="-2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กระทรวงคมนาคม ร่วมกับกระทรวงมหาด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่งเตรียมความพร้อมของโครงการตามขั้นตอนของกฎหมายและระเบียบที่เกี่ยวข้อง ได้แก่ โครงการ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ขยายช่องจราจรจาก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2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ช่องจราจรเป็น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4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ช่องจราจร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2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เส้นทาง คือ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(1)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เส้นทางหมายเลข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115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จังหวัดกำแพงเพชร – หมายเลข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117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แยกปลวกสูง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-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จังหวัดพิจิตร และ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(2)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เส้นทางหมายเลข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101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จังหวัดกำแพงเพชร – จังหวัดสุโขทัย </w:t>
      </w:r>
      <w:r>
        <w:rPr>
          <w:rFonts w:cs="TH SarabunPSK" w:ascii="TH SarabunPSK" w:hAnsi="TH SarabunPSK"/>
          <w:kern w:val="2"/>
          <w:sz w:val="32"/>
          <w:szCs w:val="32"/>
        </w:rPr>
        <w:t>(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คีรีมาศ</w:t>
      </w:r>
      <w:r>
        <w:rPr>
          <w:rFonts w:cs="TH SarabunPSK" w:ascii="TH SarabunPSK" w:hAnsi="TH SarabunPSK"/>
          <w:kern w:val="2"/>
          <w:sz w:val="32"/>
          <w:szCs w:val="32"/>
        </w:rPr>
        <w:t>) (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เชื่อมโยงมรดกโลก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)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เนื่องจากได้รับการบรรจุอยู่ภายใต้</w:t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บัญญัติให้อำนาจกระทรวงการคลังกู้เงินเพื่อการพัฒนาโครงสร้างพื้นฐานด้านคมนาคมขนส่งของประเทศ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สำหรับเส้นทางที่เหลือ</w:t>
      </w:r>
      <w:r>
        <w:rPr>
          <w:rFonts w:ascii="TH SarabunPSK" w:hAnsi="TH SarabunPSK" w:cs="TH SarabunPSK"/>
          <w:sz w:val="32"/>
          <w:sz w:val="32"/>
          <w:szCs w:val="32"/>
        </w:rPr>
        <w:t>ให้พิจารณาจัดลำดับความสำคัญของเส้นทางตามความจำเป็นและเร่งด่วน เพื่อขอรับการจัดสรรงบประมาณประจำปีตามขั้นตอนปกติต่อไป</w:t>
      </w:r>
    </w:p>
    <w:p>
      <w:pPr>
        <w:pStyle w:val="ListParagraph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3686" w:leader="none"/>
          <w:tab w:val="left" w:pos="13680" w:leader="none"/>
        </w:tabs>
        <w:spacing w:lineRule="exact" w:line="320" w:before="0" w:after="0"/>
        <w:ind w:left="0" w:right="-2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กระทรวงมหาดไทย ร่วมกับกระทรวงคมนาคม และกระทรวงทรัพยากรธรรมชาติและสิ่งแวดล้อม รับไปพิจารณ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เหมาะสมของการก่อสร้างเส้นทางเชื่อมโยงระหว่างอำเภอคลองลาน จังหวัดกำแพงเพชร และอำเภออุ้มผาง จังหวัดต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ListParagraph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160" w:leader="none"/>
          <w:tab w:val="left" w:pos="2268" w:leader="none"/>
          <w:tab w:val="left" w:pos="2552" w:leader="none"/>
          <w:tab w:val="left" w:pos="13680" w:leader="none"/>
        </w:tabs>
        <w:spacing w:lineRule="exact" w:line="320" w:before="0" w:after="0"/>
        <w:ind w:left="0" w:right="-20"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จัดการทรัพยากร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สนอโดย กกร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3060" w:leader="none"/>
          <w:tab w:val="left" w:pos="13680" w:leader="none"/>
        </w:tabs>
        <w:spacing w:lineRule="exact" w:line="320"/>
        <w:ind w:right="-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3600" w:leader="none"/>
        </w:tabs>
        <w:spacing w:lineRule="exact" w:line="320"/>
        <w:ind w:right="-2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ให้เร่งรัดดำเนินโครงการก่อสร้างเขื่อนทดน้ำในแม่น้ำน่านและระบบชลประท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โครงการชลประทานพิษณุโลก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จังหวัดพิจิต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เกษตรและสห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ไว้ โดยมีระยะเวลาการก่อสร้าง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– 256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ล้วเสร็จภายในปี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3060" w:leader="none"/>
          <w:tab w:val="left" w:pos="13680" w:leader="none"/>
        </w:tabs>
        <w:spacing w:lineRule="exact" w:line="320"/>
        <w:ind w:right="-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</w:p>
    <w:p>
      <w:pPr>
        <w:pStyle w:val="ListParagraph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3600" w:leader="none"/>
          <w:tab w:val="left" w:pos="13680" w:leader="none"/>
        </w:tabs>
        <w:spacing w:lineRule="exact" w:line="320" w:before="0" w:after="0"/>
        <w:ind w:left="0" w:right="-2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อบหมาย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เกษตรและสหกรณ์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ประสานคณะกรรมการบริหารจัดการน้ำและอุทกภัย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บอ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ับไปพิจารณาเร่งรัดดำเน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เขื่อนทดน้ำในแม่น้ำน่านและระบบชลประทานตามโครงการชลประทานพิษณุโล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อนจังหวัดพิจิต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ข้อเสนอของภาคเอกชน</w:t>
      </w:r>
    </w:p>
    <w:p>
      <w:pPr>
        <w:pStyle w:val="ListParagraph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160" w:leader="none"/>
          <w:tab w:val="left" w:pos="2268" w:leader="none"/>
          <w:tab w:val="left" w:pos="2552" w:leader="none"/>
          <w:tab w:val="left" w:pos="13680" w:leader="none"/>
        </w:tabs>
        <w:spacing w:lineRule="exact" w:line="320" w:before="0" w:after="0"/>
        <w:ind w:left="0" w:right="-20"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่งเสริมการท่องเที่ยวและบริการสุข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สนอโดย กกร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ListParagraph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160" w:leader="none"/>
          <w:tab w:val="left" w:pos="2268" w:leader="none"/>
          <w:tab w:val="left" w:pos="2552" w:leader="none"/>
          <w:tab w:val="left" w:pos="13680" w:leader="none"/>
        </w:tabs>
        <w:spacing w:lineRule="exact" w:line="320" w:before="0" w:after="0"/>
        <w:ind w:left="0" w:right="-20"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4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</w:t>
      </w:r>
    </w:p>
    <w:p>
      <w:pPr>
        <w:pStyle w:val="ListParagraph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3600" w:leader="none"/>
          <w:tab w:val="left" w:pos="13680" w:leader="none"/>
        </w:tabs>
        <w:spacing w:lineRule="exact" w:line="320" w:before="0" w:after="0"/>
        <w:ind w:left="0" w:right="-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ให้เร่งรัดและสนับสนุนงบประมาณดำเนินโครงการพัฒนาพื้นที่ส่งเสริมการท่องเที่ยว “วิถีชีวิตและอัตลักษณ์แม่น้ำสะแกกรัง จังหวัดอุทัยธานี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 การขุดลอกแม่น้ำสะแกกรังและกำจัดวัชพืช การติดตั้งไฟฟ้าส่องสว่าง การปรับปรุงทัศนียภาพและปลูกต้นไม้ และการก่อสร้างท่าเรือจุด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่งนักท่องเที่ยว เพื่ออนุรักษ์วิถีชีวิตชาวแพแห่งแม่น้ำสะแกกรัง</w:t>
      </w:r>
    </w:p>
    <w:p>
      <w:pPr>
        <w:pStyle w:val="ListParagraph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3600" w:leader="none"/>
          <w:tab w:val="left" w:pos="13680" w:leader="none"/>
        </w:tabs>
        <w:spacing w:lineRule="exact" w:line="320" w:before="0" w:after="0"/>
        <w:ind w:left="0" w:right="-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ให้ส่งเสริมและพัฒนาการท่องเที่ยวกลุ่มจังหวัดภาคเหนือตอนล่าง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นุญาตให้มีการเปิดอุทยานประวัติศาสตร์กำแพงเพชรในช่วงค่ำ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แหล่งท่องเที่ยวที่สามารถให้ข้อมูลในเชิงประวัติศาสตร์ ประเพณีวัฒนธรรมพื้นบ้านและวิถีชีวิต ได้แก่ โครงการออกแบบปรับปรุงการจัดแสดงนิทรรศการและสิ่งอำนวยความสะดวกแก่นักท่องเที่ยวภายในศูนย์บริการข้อมูลอุทยานประวัติศาสตร์กำแพงเพชร และโครงการอนุรักษ์และพัฒนาพิพิธภัณฑสถานจังหวัดกำแพงเพชร เฉลิมประเกียร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ือน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ทยานประวัติศาสตร์กำแพงเพชร และ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และประชาสัมพันธ์การท่องเที่ยวของกลุ่มจังหวัดให้เห็นเป็นรูปธรรมที่ชัดเจน โดยให้ความสำคัญกับการเพิ่มมูลค่าของสินค้าทางการท่องเที่ยว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3060" w:leader="none"/>
          <w:tab w:val="left" w:pos="13680" w:leader="none"/>
        </w:tabs>
        <w:spacing w:lineRule="exact" w:line="320"/>
        <w:ind w:right="-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3600" w:leader="none"/>
        </w:tabs>
        <w:spacing w:lineRule="exact" w:line="320"/>
        <w:ind w:right="-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กระทรวงการท่องเที่ยวและกีฬา ร่วมกับกระทรวงคมนาคม กระทรวงวัฒนธรรม กระทรวงมหาดไทย และ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สภาอุตสาหกรรมท่องเที่ยวแห่งประเทศไทย บูรณาการโครงการและจัดลำดับความสำคัญ เพื่อส่งเสริมการท่องเที่ยว “วิถีชีวิตและอัตลักษณ์แม่น้ำสะแกกรัง” จังหวัดอุทัยธานี ภายใต้แผนยุทธศาสตร์การพัฒนาจังหวัดอุทัยธานี พ</w:t>
      </w:r>
      <w:r>
        <w:rPr>
          <w:rFonts w:cs="TH SarabunPSK" w:ascii="TH SarabunPSK" w:hAnsi="TH SarabunPSK"/>
          <w:kern w:val="2"/>
          <w:sz w:val="32"/>
          <w:szCs w:val="32"/>
        </w:rPr>
        <w:t>.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ศ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. 2557 – 2560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และประชาสัมพันธ์เพื่อส่งเสริมการตลาดอย่างต่อเนื่อ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3600" w:leader="none"/>
        </w:tabs>
        <w:spacing w:lineRule="exact" w:line="320"/>
        <w:ind w:right="-2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)</w:t>
        <w:tab/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มอบหมายให้กระทรวงวัฒนธรรม ร่วมกับกระทรวงการท่องเที่ยวและกีฬา กระทรวงมหาดไทย สภาอุตสาหกรรมท่องเที่ยวแห่ง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บริหารการพัฒนาพื้นที่พิเศษเพื่อการท่องเที่ยวอย่างยั่งยื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พ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ละหน่วยงานที่เกี่ยวข้อง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 พิจารณาความเหมาะสมและความเป็นไปได้ในการดำเนินโครงการตามภารกิจของหน่วยงาน โดยคำนึงถึงความเชื่อมโยงกับแผนแม่บทบูรณาการการบริหารการพัฒนาพื้นที่พิเศษเพื่อการท่องเที่ยวอย่างยั่งยืนอุทยานประวัติศาสตร์สุโขทัย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รีสัชนาลัย –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กำแพงเพชร 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พ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ให้หารือกับสำนักงบประมาณ และสำนักงานคณะกรรมการพัฒนาการเศรษฐกิจและสังคมแห่งชาติ ในรายละเอียดของงบประมาณ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160" w:leader="none"/>
          <w:tab w:val="left" w:pos="2268" w:leader="none"/>
          <w:tab w:val="left" w:pos="2552" w:leader="none"/>
        </w:tabs>
        <w:spacing w:lineRule="exact" w:line="320"/>
        <w:ind w:right="-29" w:firstLine="144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เรื่องอื่น ๆ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รว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รื่อง ดังนี้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สนอโดย กกร</w:t>
      </w:r>
      <w:r>
        <w:rPr>
          <w:rFonts w:cs="TH SarabunPSK" w:ascii="TH SarabunPSK" w:hAnsi="TH SarabunPSK"/>
          <w:spacing w:val="-6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3060" w:leader="none"/>
        </w:tabs>
        <w:spacing w:lineRule="exact" w:line="320"/>
        <w:ind w:right="-2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อุตสาหกรรมการขนส่งระบบรางและอุตสาหกรรมเกี่ยวเนื่อง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3600" w:leader="none"/>
        </w:tabs>
        <w:spacing w:lineRule="exact" w:line="320"/>
        <w:ind w:right="-29" w:hanging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4320" w:leader="none"/>
        </w:tabs>
        <w:spacing w:lineRule="exact" w:line="320"/>
        <w:ind w:right="-29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้รัฐกำหนดเงื่อนไขในการจัดซื้อจัดจ้างโครงการรถไฟฟ้า โดยขอให้มีการประกอบรถไฟฟ้าภายในประเทศไทย และสนับสนุนการลงทุนโดยให้สิทธิประโยชน์ด้านภาษีเป็นกรณีพิเศษ และ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้ภาครัฐจัดตั้งหรือมอบหมายหน่วยงานรับผิดชอบแบบ </w:t>
      </w:r>
      <w:r>
        <w:rPr>
          <w:rFonts w:cs="TH SarabunPSK" w:ascii="TH SarabunPSK" w:hAnsi="TH SarabunPSK"/>
          <w:sz w:val="32"/>
          <w:szCs w:val="32"/>
        </w:rPr>
        <w:t xml:space="preserve">Single Command </w:t>
      </w:r>
      <w:r>
        <w:rPr>
          <w:rFonts w:ascii="TH SarabunPSK" w:hAnsi="TH SarabunPSK" w:cs="TH SarabunPSK"/>
          <w:sz w:val="32"/>
          <w:sz w:val="32"/>
          <w:szCs w:val="32"/>
        </w:rPr>
        <w:t>ในการผลักดันการพัฒนาอุตสาหกรรมประกอบรถไฟฟ้า และอุตสาหกรรมเกี่ยวเนื่องอย่างเป็นระบบให้เป็นไปตามแผนงานที่วางไว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3600" w:leader="none"/>
        </w:tabs>
        <w:spacing w:lineRule="exact" w:line="320"/>
        <w:ind w:right="-2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4320" w:leader="none"/>
        </w:tabs>
        <w:spacing w:lineRule="exact" w:line="320"/>
        <w:ind w:right="-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กระทรวงอุตสาหกรรมเป็นเจ้าภาพหลักและประสานกับกระทรวงคมนาคม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 กระทรวงศึกษาธิการ กระทรวงวิทยาศาสตร์และเทคโนโลยี กระทรวงศึกษาธ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งานคณะกรรมการพัฒนาการเศรษฐกิจและสังคมแห่งชาติ สภาอุตสาหกรรมแห่งประเทศไทย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และหน่วยงานที่เกี่ยวข้อง </w:t>
      </w:r>
      <w:r>
        <w:rPr>
          <w:rFonts w:ascii="TH SarabunPSK" w:hAnsi="TH SarabunPSK" w:cs="TH SarabunPSK"/>
          <w:sz w:val="32"/>
          <w:sz w:val="32"/>
          <w:szCs w:val="32"/>
        </w:rPr>
        <w:t>เพื่อร่วมกันศึกษาความเหมาะสมของแนวทางการพัฒนาอุตสาหกรรมการขนส่งระบบรางและอุตสาหกรรมเกี่ยวเนื่อง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และความเป็นไปได้ในการจัดตั้งโรงงานผลิตรถไฟ</w:t>
      </w:r>
      <w:r>
        <w:rPr>
          <w:rFonts w:cs="TH SarabunPSK" w:ascii="TH SarabunPSK" w:hAnsi="TH SarabunPSK"/>
          <w:kern w:val="2"/>
          <w:sz w:val="32"/>
          <w:szCs w:val="32"/>
        </w:rPr>
        <w:t>/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รถไฟฟ้าในประเทศ การกำหนดเงื่อนไขที่จำเป็นต่อการสนับสนุนให้มีการย้ายฐานการผลิตมาที่ประเทศไทย รวมทั้ง การเร่งรัดดำเนินการเสนอแนวทางการพัฒนาบุคลากรด้านระบบขนส่งทางรางให้สอดคล้องและเหมาะสมกับบุคลากรในตำแหน่งต่างๆ เพื่อให้มีจำนวนบุคลากรที่สามารถรองรับกับความต้องการตามแผนการพัฒนาระบบรางของประเทศ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3060" w:leader="none"/>
        </w:tabs>
        <w:spacing w:lineRule="exact" w:line="320"/>
        <w:ind w:right="-29" w:hanging="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ab/>
        <w:t xml:space="preserve">5.2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ผลการจัด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Round Table “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โครงการบริหารจัดการน้ำ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3.5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แสนล้านบาท” เมื่อวันที่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27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2556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3600" w:leader="none"/>
        </w:tabs>
        <w:spacing w:lineRule="exact" w:line="320"/>
        <w:ind w:right="-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3060" w:leader="none"/>
        </w:tabs>
        <w:spacing w:lineRule="exact" w:line="320"/>
        <w:ind w:right="-29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kern w:val="2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ขอให้รัฐบาลพิจารณาจัดตั้งคณะกรรมการ หรือคณะทำงานร่วมระหว่างภาครัฐ ภาคเอกชน ภาควิชาการ และภาคประชาสังคม เพื่อส่งเสริมการมีส่วนร่วมการดำเนินโครงการบริหารจัดการน้ำอย่างยั่งยืน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3.5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แสนล้านบาท อย่างมีประสิทธิภาพและคุณภาพ และคุ้มค่ากับการลงทุ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3600" w:leader="none"/>
        </w:tabs>
        <w:spacing w:lineRule="exact" w:line="320"/>
        <w:ind w:right="-2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</w:p>
    <w:p>
      <w:pPr>
        <w:pStyle w:val="ListParagraph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4320" w:leader="none"/>
          <w:tab w:val="left" w:pos="13680" w:leader="none"/>
        </w:tabs>
        <w:spacing w:lineRule="exact" w:line="320" w:before="0" w:after="0"/>
        <w:ind w:left="0" w:right="-29" w:hanging="0"/>
        <w:rPr/>
      </w:pPr>
      <w:r>
        <w:rPr>
          <w:rFonts w:cs="TH SarabunPSK" w:ascii="TH SarabunPSK" w:hAnsi="TH SarabunPSK"/>
          <w:kern w:val="2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รับทราบข้อเสนอแนะของภาคเอกชน และมอบหมายให้คณะกรรมการบริหารจัดการน้ำและอุทกภัย </w:t>
      </w:r>
      <w:r>
        <w:rPr>
          <w:rFonts w:cs="TH SarabunPSK" w:ascii="TH SarabunPSK" w:hAnsi="TH SarabunPSK"/>
          <w:kern w:val="2"/>
          <w:sz w:val="32"/>
          <w:szCs w:val="32"/>
        </w:rPr>
        <w:t>(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กบอ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.)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รับไปพิจารณาดำเนินการตามขั้นตอน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552" w:leader="none"/>
        </w:tabs>
        <w:spacing w:lineRule="exact" w:line="320"/>
        <w:ind w:right="-29" w:firstLine="198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ืบหน้าการดำเนินงาน เรื่อง ผลกระทบของอนุสัญญาระหว่างประเทศว่าด้วยแรงงานทางทะเ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Maritime Labor Convention 2006: MLC 2006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ที่ประเทศไทย ไม่มีกฎ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งคับใช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3600" w:leader="none"/>
        </w:tabs>
        <w:spacing w:lineRule="exact" w:line="320"/>
        <w:ind w:right="-2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4320" w:leader="none"/>
        </w:tabs>
        <w:spacing w:lineRule="exact" w:line="320"/>
        <w:ind w:right="-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้เร่งผลักดันการออกกฎหมายว่าด้วยแรงงานทางทะเลไปยังกระบวนการพิจารณาของรัฐสภา เพื่อให้ประเทศไทยสามารถให้สัตยาบันต่ออนุสัญญาระหว่างประเทศว่าด้วยแรงงานทางทะเล </w:t>
      </w:r>
      <w:r>
        <w:rPr>
          <w:rFonts w:cs="TH SarabunPSK" w:ascii="TH SarabunPSK" w:hAnsi="TH SarabunPSK"/>
          <w:sz w:val="32"/>
          <w:szCs w:val="32"/>
        </w:rPr>
        <w:t>(Maritime Labor Convention 2006: MLC 2006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3600" w:leader="none"/>
        </w:tabs>
        <w:spacing w:lineRule="exact" w:line="320"/>
        <w:ind w:right="-2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320" w:leader="none"/>
        </w:tabs>
        <w:spacing w:lineRule="exact" w:line="320"/>
        <w:ind w:right="-29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กระทรวงแรงงานเร่งออกประกาศกระทรวงแรงงานว่าด้วยมาตรฐานแรงงานทางทะเลให้แล้วเสร็จภายในเดือนมิถุน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และเร่งรั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บัญญัติแรงงานทางทะเลให้แล้วเสร็จภายในเดือนสิงห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ทันต่อการพิจารณาของรัฐสภาในการประชุมสมัยสามัญครั้งต่อไป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320" w:leader="none"/>
        </w:tabs>
        <w:spacing w:lineRule="exact" w:line="320"/>
        <w:ind w:right="-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กระทรวงคมนาคมร่วมกับกระทรวงการต่างประเทศ ประสานกับหน่วยงานที่เกี่ยวข้องและรัฐเจ้าของเมืองท่าให้ทราบและเข้าใจถึงแนวทางการดำเนินการของประเทศไทยตามข้อกำหนดของอนุสัญญาฯ เพื่อให้เจ้าของเรือไทยสามารถขนส่งสินค้าการเข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อกท่าเรือประเทศภาคีอนุสัญญาฯ ได้อย่างสะดวก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552" w:leader="none"/>
        </w:tabs>
        <w:spacing w:lineRule="exact" w:line="320"/>
        <w:ind w:right="-29" w:firstLine="1985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วางท่อส่งน้ำไปในแหล่งพื้นที่ทำการเกษตรในเขตจังหวัดนครสวรรค์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835" w:leader="none"/>
          <w:tab w:val="left" w:pos="3600" w:leader="none"/>
        </w:tabs>
        <w:spacing w:lineRule="exact" w:line="320"/>
        <w:ind w:right="-2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835" w:leader="none"/>
          <w:tab w:val="left" w:pos="4320" w:leader="none"/>
        </w:tabs>
        <w:spacing w:lineRule="exact" w:line="320"/>
        <w:ind w:right="-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ให้ศึกษาเพิ่มเติมโครงการวางท่อส่งน้ำไปในแหล่งพื้น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ำการเกษตรที่ประสบปัญหาภัยแล้งซ้ำซากในเขตจังหวัดนครสวรรค์ เพื่อความคุ้มค่าทางเศรษฐกิจ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งทุน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คือ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ูบน้ำ ช่องแ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กฟ้า ระยะทางของท่อส่งน้ำ ประมาณ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และ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ูบน้ำพยุหะคีรี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ดมธัญญา ระยะทา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 โดยประมาณ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835" w:leader="none"/>
          <w:tab w:val="left" w:pos="3600" w:leader="none"/>
        </w:tabs>
        <w:spacing w:lineRule="exact" w:line="320"/>
        <w:ind w:right="-33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835" w:leader="none"/>
        </w:tabs>
        <w:spacing w:lineRule="exact" w:line="320"/>
        <w:ind w:right="-24" w:hanging="0"/>
        <w:rPr>
          <w:rFonts w:ascii="TH SarabunPSK" w:hAnsi="TH SarabunPSK" w:cs="TH SarabunPSK"/>
          <w:sz w:val="32"/>
          <w:szCs w:val="32"/>
          <w:lang w:val="de-DE"/>
        </w:rPr>
      </w:pPr>
      <w:r>
        <w:rPr>
          <w:rFonts w:cs="TH SarabunPSK" w:ascii="TH SarabunPSK" w:hAnsi="TH SarabunPSK"/>
          <w:kern w:val="2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มอบหมายให้กระทรวงทรัพยากรธรรมชาติและสิ่งแวดล้อม และกระทรวงเกษตรและสหกรณ์ นำผลการศึกษาปี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2545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มาประกอบการพิจารณาศึกษาเพิ่มเติมโครงการ</w:t>
      </w:r>
      <w:r>
        <w:rPr>
          <w:rFonts w:cs="TH SarabunPSK" w:ascii="TH SarabunPSK" w:hAnsi="TH SarabunPSK"/>
          <w:kern w:val="2"/>
          <w:sz w:val="32"/>
          <w:szCs w:val="32"/>
        </w:rPr>
        <w:br/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วางท่อส่งน้ำไปในแหล่งพื้นที่ทำการเกษตรที่ประสบปัญหาภัยแล้งซ้ำซากในเขตจังหวัดนครสวรรค์ โดยให้ความสำคัญต่อการศึกษาความคุ้มค่าทางเศรษฐกิจของโครงการด้ว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835" w:leader="none"/>
        </w:tabs>
        <w:spacing w:lineRule="exact" w:line="320"/>
        <w:ind w:right="-24" w:hanging="0"/>
        <w:rPr>
          <w:rFonts w:ascii="TH SarabunPSK" w:hAnsi="TH SarabunPSK" w:cs="TH SarabunPSK"/>
          <w:sz w:val="32"/>
          <w:szCs w:val="32"/>
          <w:lang w:val="de-DE"/>
        </w:rPr>
      </w:pPr>
      <w:r>
        <w:rPr>
          <w:rFonts w:cs="TH SarabunPSK" w:ascii="TH SarabunPSK" w:hAnsi="TH SarabunPSK"/>
          <w:sz w:val="32"/>
          <w:szCs w:val="32"/>
          <w:lang w:val="de-DE"/>
        </w:rPr>
      </w:r>
    </w:p>
    <w:p>
      <w:pPr>
        <w:pStyle w:val="Heading5"/>
        <w:tabs>
          <w:tab w:val="clear" w:pos="720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exact" w:line="320"/>
        <w:ind w:right="-46" w:hanging="0"/>
        <w:jc w:val="left"/>
        <w:rPr>
          <w:rFonts w:ascii="TH SarabunPSK" w:hAnsi="TH SarabunPSK" w:cs="TH SarabunPSK"/>
          <w:b w:val="false"/>
          <w:b w:val="false"/>
          <w:bCs w:val="false"/>
          <w:spacing w:val="-2"/>
        </w:rPr>
      </w:pPr>
      <w:r>
        <w:rPr>
          <w:rFonts w:cs="TH SarabunPSK" w:ascii="TH SarabunPSK" w:hAnsi="TH SarabunPSK"/>
        </w:rPr>
        <w:t xml:space="preserve">18. </w:t>
      </w:r>
      <w:r>
        <w:rPr>
          <w:rFonts w:ascii="TH SarabunPSK" w:hAnsi="TH SarabunPSK" w:cs="TH SarabunPSK"/>
        </w:rPr>
        <w:t>เรื่อง ผลการปฏิบัติราชการ</w:t>
      </w:r>
      <w:r>
        <w:rPr>
          <w:rFonts w:ascii="TH SarabunPSK" w:hAnsi="TH SarabunPSK" w:cs="TH SarabunPSK"/>
          <w:spacing w:val="-2"/>
        </w:rPr>
        <w:t xml:space="preserve">ของคณะรัฐมนตรีในพื้นที่กลุ่มจังหวัดภาคเหนือตอนล่าง </w:t>
      </w:r>
      <w:r>
        <w:rPr>
          <w:rFonts w:cs="TH SarabunPSK" w:ascii="TH SarabunPSK" w:hAnsi="TH SarabunPSK"/>
          <w:spacing w:val="-2"/>
        </w:rPr>
        <w:t xml:space="preserve">2 </w:t>
      </w:r>
    </w:p>
    <w:p>
      <w:pPr>
        <w:pStyle w:val="Heading5"/>
        <w:tabs>
          <w:tab w:val="clear" w:pos="720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exact" w:line="320"/>
        <w:ind w:right="-46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คณะรัฐมนตรีมีมติเห็นชอบผลการปฏิบัติราชการ</w:t>
      </w:r>
      <w:r>
        <w:rPr>
          <w:rFonts w:ascii="TH SarabunPSK" w:hAnsi="TH SarabunPSK" w:cs="TH SarabunPSK"/>
          <w:b w:val="false"/>
          <w:b w:val="false"/>
          <w:bCs w:val="false"/>
          <w:spacing w:val="-2"/>
        </w:rPr>
        <w:t xml:space="preserve">ของคณะรัฐมนตรีในพื้นที่กลุ่มจังหวัดภาคเหนือตอนล่าง </w:t>
      </w:r>
      <w:r>
        <w:rPr>
          <w:rFonts w:cs="TH SarabunPSK" w:ascii="TH SarabunPSK" w:hAnsi="TH SarabunPSK"/>
          <w:b w:val="false"/>
          <w:bCs w:val="false"/>
          <w:spacing w:val="-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ามที่สำนักงานคณะกรรมการพัฒนาการเศรษฐกิจและสังคมแห่งชาติ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สศช</w:t>
      </w:r>
      <w:r>
        <w:rPr>
          <w:rFonts w:cs="TH SarabunPSK" w:ascii="TH SarabunPSK" w:hAnsi="TH SarabunPSK"/>
          <w:b w:val="false"/>
          <w:bCs w:val="false"/>
        </w:rPr>
        <w:t xml:space="preserve">.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สนอ ดังนี้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070" w:leader="none"/>
          <w:tab w:val="left" w:pos="2268" w:leader="none"/>
          <w:tab w:val="left" w:pos="2552" w:leader="none"/>
        </w:tabs>
        <w:spacing w:lineRule="exact" w:line="320"/>
        <w:ind w:firstLine="15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ความเห็นของนายกรัฐมนตรีและรัฐมนตรีที่ลงพื้นที่โครงการที่มีความพร้อมและมีความจำเป็นเร่งด่วน ซึ่งสามารถดำเนินการได้ทันที ในกรอบวงเงิน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ของกลุ่มจังหวัดภาคเหนือตอนล่า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นครสวรรค์ จังหวัดกำแพงเพชร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อุทัยธานี และมอบหมายให้หน่วยงานที่เกี่ยวข้องจัดทำรายละเอียด คำขอรับการจัดสรรงบประมาณ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>และจัดส่งให้สำนักงบประมาณโดยเร่งด่วน พร้อมทั้งให้รับความเห็นดังกล่าวไปดำเนินการต่อไป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070" w:leader="none"/>
          <w:tab w:val="left" w:pos="2268" w:leader="none"/>
          <w:tab w:val="left" w:pos="2552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ห้จังหวัดพิจิตรดำเนินการตามข้อ </w:t>
      </w:r>
      <w:r>
        <w:rPr>
          <w:rFonts w:cs="TH SarabunPSK" w:ascii="TH SarabunPSK" w:hAnsi="TH SarabunPSK"/>
          <w:sz w:val="32"/>
          <w:szCs w:val="32"/>
        </w:rPr>
        <w:t>3.2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070" w:leader="none"/>
          <w:tab w:val="left" w:pos="2268" w:leader="none"/>
          <w:tab w:val="left" w:pos="2552" w:leader="none"/>
        </w:tabs>
        <w:spacing w:lineRule="exact" w:line="320"/>
        <w:ind w:firstLine="15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ตามความเห็นและข้อสั่งการเพิ่มเติมในพื้นที่ดูงานของนายกรัฐมนตรีและรัฐมนตรี            ตามข้อ </w:t>
      </w:r>
      <w:r>
        <w:rPr>
          <w:rFonts w:cs="TH SarabunPSK" w:ascii="TH SarabunPSK" w:hAnsi="TH SarabunPSK"/>
          <w:sz w:val="32"/>
          <w:szCs w:val="32"/>
        </w:rPr>
        <w:t>2.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Heading5"/>
        <w:keepLines/>
        <w:tabs>
          <w:tab w:val="clear" w:pos="720"/>
          <w:tab w:val="left" w:pos="0" w:leader="none"/>
          <w:tab w:val="left" w:pos="1530" w:leader="none"/>
          <w:tab w:val="left" w:pos="1701" w:leader="none"/>
          <w:tab w:val="left" w:pos="2552" w:leader="none"/>
        </w:tabs>
        <w:spacing w:lineRule="exact" w:line="320"/>
        <w:ind w:right="-46" w:hanging="0"/>
        <w:jc w:val="left"/>
        <w:rPr>
          <w:rFonts w:ascii="TH SarabunPSK" w:hAnsi="TH SarabunPSK" w:eastAsia="Batang;바탕" w:cs="TH SarabunPSK"/>
          <w:b w:val="false"/>
          <w:b w:val="false"/>
          <w:bCs w:val="false"/>
          <w:lang w:eastAsia="ko-KR"/>
        </w:rPr>
      </w:pPr>
      <w:r>
        <w:rPr>
          <w:rFonts w:cs="TH SarabunPSK" w:ascii="TH SarabunPSK" w:hAnsi="TH SarabunPSK"/>
          <w:b w:val="false"/>
          <w:bCs w:val="false"/>
          <w:spacing w:val="-4"/>
        </w:rPr>
        <w:tab/>
        <w:t>1.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ผลการปฏิบัติราชการของคณะรัฐมนตรีในพื้นที่กลุ่มจังหวัด</w:t>
      </w:r>
      <w:r>
        <w:rPr>
          <w:rFonts w:ascii="TH SarabunPSK" w:hAnsi="TH SarabunPSK" w:cs="TH SarabunPSK"/>
          <w:spacing w:val="-2"/>
        </w:rPr>
        <w:t xml:space="preserve">ภาคเหนือตอนล่าง </w:t>
      </w:r>
      <w:r>
        <w:rPr>
          <w:rFonts w:cs="TH SarabunPSK" w:ascii="TH SarabunPSK" w:hAnsi="TH SarabunPSK"/>
          <w:spacing w:val="-2"/>
        </w:rPr>
        <w:t>2</w:t>
      </w:r>
      <w:r>
        <w:rPr>
          <w:rFonts w:cs="TH SarabunPSK" w:ascii="TH SarabunPSK" w:hAnsi="TH SarabunPSK"/>
          <w:spacing w:val="-2"/>
        </w:rPr>
        <w:t xml:space="preserve"> </w:t>
      </w:r>
      <w:r>
        <w:rPr>
          <w:rFonts w:cs="TH SarabunPSK" w:ascii="TH SarabunPSK" w:hAnsi="TH SarabunPSK"/>
          <w:spacing w:val="-2"/>
        </w:rPr>
        <w:t>(</w:t>
      </w:r>
      <w:r>
        <w:rPr>
          <w:rFonts w:ascii="TH SarabunPSK" w:hAnsi="TH SarabunPSK" w:eastAsia="Batang;바탕" w:cs="TH SarabunPSK"/>
          <w:lang w:eastAsia="ko-KR"/>
        </w:rPr>
        <w:t xml:space="preserve">นครสวรรค์ </w:t>
      </w:r>
    </w:p>
    <w:p>
      <w:pPr>
        <w:pStyle w:val="Heading5"/>
        <w:tabs>
          <w:tab w:val="clear" w:pos="720"/>
          <w:tab w:val="left" w:pos="1530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exact" w:line="320"/>
        <w:ind w:right="-46" w:hanging="0"/>
        <w:jc w:val="left"/>
        <w:rPr>
          <w:rFonts w:ascii="TH SarabunPSK" w:hAnsi="TH SarabunPSK" w:cs="TH SarabunPSK"/>
          <w:spacing w:val="-4"/>
        </w:rPr>
      </w:pPr>
      <w:r>
        <w:rPr>
          <w:rFonts w:ascii="TH SarabunPSK" w:hAnsi="TH SarabunPSK" w:eastAsia="Batang;바탕" w:cs="TH SarabunPSK"/>
          <w:lang w:eastAsia="ko-KR"/>
        </w:rPr>
        <w:t>กำแพงเพชร พิจิตร อุทัยธานี</w:t>
      </w:r>
      <w:r>
        <w:rPr>
          <w:rFonts w:eastAsia="Batang;바탕" w:cs="TH SarabunPSK" w:ascii="TH SarabunPSK" w:hAnsi="TH SarabunPSK"/>
          <w:lang w:eastAsia="ko-KR"/>
        </w:rPr>
        <w:t xml:space="preserve">) </w:t>
      </w:r>
      <w:r>
        <w:rPr>
          <w:rFonts w:ascii="TH SarabunPSK" w:hAnsi="TH SarabunPSK" w:cs="TH SarabunPSK"/>
        </w:rPr>
        <w:t xml:space="preserve">สรุปสาระสำคัญได้ ดังนี้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070" w:leader="none"/>
          <w:tab w:val="left" w:pos="2268" w:leader="none"/>
          <w:tab w:val="left" w:pos="2552" w:leader="none"/>
        </w:tabs>
        <w:spacing w:lineRule="exact" w:line="320"/>
        <w:ind w:firstLine="1559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1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จังหวัดภาคเหนือตอนล่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รัฐมนตรี รัฐมนตรีช่วยว่าการกระทรวงและผู้ช่วยเลขานุการรัฐมนตรีช่วยว่าการกระทรวง ลงพื้นที่ตรวจราชการ รวม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น ในพื้นที่ จังหวัดนครสวรรค์ กำแพงเพชร พิจิตร อุทัยธานี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700" w:leader="none"/>
        </w:tabs>
        <w:spacing w:lineRule="exact" w:line="320"/>
        <w:ind w:firstLine="207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.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ห็นของรัฐมนตรีและรัฐมนตรีช่วยว่าการกระทรวงที่ลงพื้นที่โครงการในกรอบวงเง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บาท ของกลุ่มจังหวัดภาคเหนือตอนล่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โครงการที่มีความพร้อมและสามารถดำเนินการได้ทันที ดังนี้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01" w:leader="none"/>
          <w:tab w:val="left" w:pos="1985" w:leader="none"/>
          <w:tab w:val="left" w:pos="2268" w:leader="none"/>
          <w:tab w:val="left" w:pos="2520" w:leader="none"/>
          <w:tab w:val="left" w:pos="2552" w:leader="none"/>
        </w:tabs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โครงการพัฒนาและส่งเสริมการท่องเที่ยวกลุ่มจังหวัดภาคเหนือตอนล่า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</w:p>
    <w:p>
      <w:pPr>
        <w:pStyle w:val="ListParagraph"/>
        <w:tabs>
          <w:tab w:val="clear" w:pos="720"/>
          <w:tab w:val="left" w:pos="1701" w:leader="none"/>
          <w:tab w:val="left" w:pos="1985" w:leader="none"/>
          <w:tab w:val="left" w:pos="2268" w:leader="none"/>
          <w:tab w:val="left" w:pos="2520" w:leader="none"/>
          <w:tab w:val="left" w:pos="2552" w:leader="none"/>
        </w:tabs>
        <w:spacing w:lineRule="exact" w:line="320" w:before="0" w:after="0"/>
        <w:ind w:lef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พื้นที่จังหวัดนครสวรรค์ และจังหวัดอุทัยธานี โดยให้สนับสนุ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ฯ วงเงิน </w:t>
      </w:r>
      <w:r>
        <w:rPr>
          <w:rFonts w:cs="TH SarabunPSK" w:ascii="TH SarabunPSK" w:hAnsi="TH SarabunPSK"/>
          <w:sz w:val="32"/>
          <w:szCs w:val="32"/>
        </w:rPr>
        <w:t xml:space="preserve">43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01" w:leader="none"/>
          <w:tab w:val="left" w:pos="1985" w:leader="none"/>
          <w:tab w:val="left" w:pos="2268" w:leader="none"/>
          <w:tab w:val="left" w:pos="2520" w:leader="none"/>
          <w:tab w:val="left" w:pos="2552" w:leader="none"/>
        </w:tabs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โครงการจัดตั้งศูนย์การเรียนรู้อาเซียนของกลุ่มจังหวัดภาคเหนือตอนล่า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</w:p>
    <w:p>
      <w:pPr>
        <w:pStyle w:val="ListParagraph"/>
        <w:tabs>
          <w:tab w:val="clear" w:pos="720"/>
          <w:tab w:val="left" w:pos="1701" w:leader="none"/>
          <w:tab w:val="left" w:pos="1985" w:leader="none"/>
          <w:tab w:val="left" w:pos="2268" w:leader="none"/>
          <w:tab w:val="left" w:pos="2520" w:leader="none"/>
          <w:tab w:val="left" w:pos="2552" w:leader="none"/>
        </w:tabs>
        <w:spacing w:lineRule="exact" w:line="32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ึ่งดำเนินการในพื้นที่มหาวิทยาลัยราชภัฏกำแพงเพชร โดยให้สนับสนุนงบประมาณรายจ่ายประจำปีงบประมาณ </w:t>
      </w:r>
    </w:p>
    <w:p>
      <w:pPr>
        <w:pStyle w:val="ListParagraph"/>
        <w:tabs>
          <w:tab w:val="clear" w:pos="720"/>
          <w:tab w:val="left" w:pos="1701" w:leader="none"/>
          <w:tab w:val="left" w:pos="1985" w:leader="none"/>
          <w:tab w:val="left" w:pos="2268" w:leader="none"/>
          <w:tab w:val="left" w:pos="2520" w:leader="none"/>
          <w:tab w:val="left" w:pos="2552" w:leader="none"/>
        </w:tabs>
        <w:spacing w:lineRule="exact" w:line="320" w:before="0" w:after="0"/>
        <w:ind w:lef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ฯ วงเงิน </w:t>
      </w:r>
      <w:r>
        <w:rPr>
          <w:rFonts w:cs="TH SarabunPSK" w:ascii="TH SarabunPSK" w:hAnsi="TH SarabunPSK"/>
          <w:sz w:val="32"/>
          <w:szCs w:val="32"/>
        </w:rPr>
        <w:t xml:space="preserve">14.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01" w:leader="none"/>
          <w:tab w:val="left" w:pos="1985" w:leader="none"/>
          <w:tab w:val="left" w:pos="2268" w:leader="none"/>
          <w:tab w:val="left" w:pos="2520" w:leader="none"/>
          <w:tab w:val="left" w:pos="2552" w:leader="none"/>
        </w:tabs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ชอบโครงการเพิ่มประสิทธิภาพระบบส่งน้ำโครงการวังบัว ในพื้นที่จังหวัด</w:t>
      </w:r>
    </w:p>
    <w:p>
      <w:pPr>
        <w:pStyle w:val="ListParagraph"/>
        <w:tabs>
          <w:tab w:val="clear" w:pos="720"/>
          <w:tab w:val="left" w:pos="1701" w:leader="none"/>
          <w:tab w:val="left" w:pos="1985" w:leader="none"/>
          <w:tab w:val="left" w:pos="2268" w:leader="none"/>
          <w:tab w:val="left" w:pos="2520" w:leader="none"/>
          <w:tab w:val="left" w:pos="2552" w:leader="none"/>
        </w:tabs>
        <w:spacing w:lineRule="exact" w:line="320" w:before="0" w:after="0"/>
        <w:ind w:lef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กำแพงเพชรและจังหวัดพิจิตร โดยให้สนับสนุ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ฯ วงเงิน </w:t>
      </w:r>
      <w:r>
        <w:rPr>
          <w:rFonts w:cs="TH SarabunPSK" w:ascii="TH SarabunPSK" w:hAnsi="TH SarabunPSK"/>
          <w:sz w:val="32"/>
          <w:szCs w:val="32"/>
        </w:rPr>
        <w:t xml:space="preserve">45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700" w:leader="none"/>
        </w:tabs>
        <w:spacing w:lineRule="exact" w:line="320"/>
        <w:ind w:firstLine="207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.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ห็นของรัฐมนตรีและรัฐมนตรีช่วยว่าการกระทรวงที่ลงพื้นที่โครงการในกรอบวงเง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บาท ขอ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</w:p>
    <w:p>
      <w:pPr>
        <w:pStyle w:val="ListParagraph"/>
        <w:tabs>
          <w:tab w:val="clear" w:pos="720"/>
          <w:tab w:val="left" w:pos="1701" w:leader="none"/>
          <w:tab w:val="left" w:pos="1985" w:leader="none"/>
          <w:tab w:val="left" w:pos="2268" w:leader="none"/>
          <w:tab w:val="left" w:pos="2520" w:leader="none"/>
          <w:tab w:val="left" w:pos="2552" w:leader="none"/>
        </w:tabs>
        <w:spacing w:lineRule="exact" w:line="320" w:before="0" w:after="0"/>
        <w:ind w:left="0" w:firstLine="207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(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งหวัดนครสวรรค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ัฐมนตรีและรัฐมนตรีช่วยว่าการกระทรวง ลงพื้นที่ตรวจราชการ รว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ีความเห็นต่อโครงการที่มีความพร้อมและสามารถดำเนินการได้ทันที ดังนี้</w:t>
      </w:r>
    </w:p>
    <w:p>
      <w:pPr>
        <w:pStyle w:val="ListParagraph"/>
        <w:tabs>
          <w:tab w:val="clear" w:pos="720"/>
          <w:tab w:val="left" w:pos="1701" w:leader="none"/>
          <w:tab w:val="left" w:pos="1985" w:leader="none"/>
          <w:tab w:val="left" w:pos="2070" w:leader="none"/>
          <w:tab w:val="left" w:pos="2268" w:leader="none"/>
          <w:tab w:val="left" w:pos="2552" w:leader="none"/>
          <w:tab w:val="left" w:pos="3969" w:leader="none"/>
        </w:tabs>
        <w:spacing w:lineRule="exact" w:line="320" w:before="0" w:after="0"/>
        <w:ind w:left="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(1.1)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โครงการส่งเสริมการแปรรูปและศูนย์จำหน่ายปลาริมบึงบอระเพ็ด ตำบลเกรียงไกร อำเภอเมือง โดยให้สนับสนุ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ฯ วงเงิน </w:t>
      </w:r>
      <w:r>
        <w:rPr>
          <w:rFonts w:cs="TH SarabunPSK" w:ascii="TH SarabunPSK" w:hAnsi="TH SarabunPSK"/>
          <w:sz w:val="32"/>
          <w:szCs w:val="32"/>
        </w:rPr>
        <w:t xml:space="preserve">1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</w:p>
    <w:p>
      <w:pPr>
        <w:pStyle w:val="ListParagraph"/>
        <w:tabs>
          <w:tab w:val="clear" w:pos="720"/>
          <w:tab w:val="left" w:pos="1701" w:leader="none"/>
          <w:tab w:val="left" w:pos="1985" w:leader="none"/>
          <w:tab w:val="left" w:pos="2070" w:leader="none"/>
          <w:tab w:val="left" w:pos="2268" w:leader="none"/>
          <w:tab w:val="left" w:pos="2552" w:leader="none"/>
          <w:tab w:val="left" w:pos="3969" w:leader="none"/>
        </w:tabs>
        <w:spacing w:lineRule="exact" w:line="320" w:before="0" w:after="0"/>
        <w:ind w:left="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(1.2)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โครงการพัฒนาแหล่งท่องเที่ยวทุ่งเขาพระ ตำบลหนองบัว อำเภอหนองบัว โดยให้สนับสนุ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ฯ วงเงิน </w:t>
      </w:r>
      <w:r>
        <w:rPr>
          <w:rFonts w:cs="TH SarabunPSK" w:ascii="TH SarabunPSK" w:hAnsi="TH SarabunPSK"/>
          <w:sz w:val="32"/>
          <w:szCs w:val="32"/>
        </w:rPr>
        <w:t>26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</w:p>
    <w:p>
      <w:pPr>
        <w:pStyle w:val="ListParagraph"/>
        <w:tabs>
          <w:tab w:val="clear" w:pos="720"/>
          <w:tab w:val="left" w:pos="1701" w:leader="none"/>
          <w:tab w:val="left" w:pos="1985" w:leader="none"/>
          <w:tab w:val="left" w:pos="2070" w:leader="none"/>
          <w:tab w:val="left" w:pos="2268" w:leader="none"/>
          <w:tab w:val="left" w:pos="2552" w:leader="none"/>
          <w:tab w:val="left" w:pos="3969" w:leader="none"/>
        </w:tabs>
        <w:spacing w:lineRule="exact" w:line="320" w:before="0" w:after="0"/>
        <w:ind w:left="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(1.3)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โครงการก่อสร้างสถานีสูบน้ำด้วยไฟฟ้าพร้อมระบบส่งน้ำเพื่อเพิ่มผลผลิตทางการเกษตร ตำบลเนินศาลา อำเภอโกรกพระ และตำบลจันเสน อำเภอตาคลี โดยให้สนับสนุ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ฯ วงเงิน </w:t>
      </w:r>
      <w:r>
        <w:rPr>
          <w:rFonts w:cs="TH SarabunPSK" w:ascii="TH SarabunPSK" w:hAnsi="TH SarabunPSK"/>
          <w:sz w:val="32"/>
          <w:szCs w:val="32"/>
        </w:rPr>
        <w:t xml:space="preserve">4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</w:p>
    <w:p>
      <w:pPr>
        <w:pStyle w:val="ListParagraph"/>
        <w:tabs>
          <w:tab w:val="clear" w:pos="720"/>
          <w:tab w:val="left" w:pos="1701" w:leader="none"/>
          <w:tab w:val="left" w:pos="1985" w:leader="none"/>
          <w:tab w:val="left" w:pos="2070" w:leader="none"/>
          <w:tab w:val="left" w:pos="2268" w:leader="none"/>
          <w:tab w:val="left" w:pos="2552" w:leader="none"/>
          <w:tab w:val="left" w:pos="3969" w:leader="none"/>
        </w:tabs>
        <w:spacing w:lineRule="exact" w:line="320" w:before="0" w:after="0"/>
        <w:ind w:left="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(1.4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โครงการพัฒนาแหล่งน้ำ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ห่ง ตำบลบ้านไร่ อำเภอลาดยาว ตำบลหนองกรด อำเภอเมือง และตำบลบ้านแดน อำเภอบรรพตพิสัย  โดยให้สนับสนุ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ฯ วงเงิน </w:t>
      </w:r>
      <w:r>
        <w:rPr>
          <w:rFonts w:cs="TH SarabunPSK" w:ascii="TH SarabunPSK" w:hAnsi="TH SarabunPSK"/>
          <w:sz w:val="32"/>
          <w:szCs w:val="32"/>
        </w:rPr>
        <w:t xml:space="preserve">32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</w:p>
    <w:p>
      <w:pPr>
        <w:pStyle w:val="ListParagraph"/>
        <w:tabs>
          <w:tab w:val="clear" w:pos="720"/>
          <w:tab w:val="left" w:pos="1701" w:leader="none"/>
          <w:tab w:val="left" w:pos="1985" w:leader="none"/>
          <w:tab w:val="left" w:pos="2268" w:leader="none"/>
          <w:tab w:val="left" w:pos="2520" w:leader="none"/>
          <w:tab w:val="left" w:pos="2552" w:leader="none"/>
        </w:tabs>
        <w:spacing w:lineRule="exact" w:line="320" w:before="0" w:after="0"/>
        <w:ind w:left="0" w:firstLine="207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(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กำแพงเพช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รัฐมนตรีว่าการ และเลขานุการรัฐมนตรีว่าการกระทรวง ลงพื้นที่ตรวจราชการ รว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ีความเห็นต่อโครงการที่มีความพร้อมและสามารถดำเนินการได้ทันที ดังนี้</w:t>
      </w:r>
    </w:p>
    <w:p>
      <w:pPr>
        <w:pStyle w:val="ListParagraph"/>
        <w:tabs>
          <w:tab w:val="clear" w:pos="720"/>
          <w:tab w:val="left" w:pos="1701" w:leader="none"/>
          <w:tab w:val="left" w:pos="1985" w:leader="none"/>
          <w:tab w:val="left" w:pos="2070" w:leader="none"/>
          <w:tab w:val="left" w:pos="2268" w:leader="none"/>
          <w:tab w:val="left" w:pos="2552" w:leader="none"/>
          <w:tab w:val="left" w:pos="3969" w:leader="none"/>
        </w:tabs>
        <w:spacing w:lineRule="exact" w:line="32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(2.1)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โครงการพัฒนาเขตเมืองเก่า “นครชุม” และ</w:t>
      </w:r>
      <w:r>
        <w:rPr>
          <w:rFonts w:ascii="TH SarabunPSK" w:hAnsi="TH SarabunPSK" w:cs="TH SarabunPSK"/>
          <w:spacing w:val="-22"/>
          <w:sz w:val="32"/>
          <w:sz w:val="32"/>
          <w:szCs w:val="32"/>
        </w:rPr>
        <w:t xml:space="preserve">การท่องเที่ยวเมืองมรดกโลก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 โดยให้สนับสนุ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ฯ วงเงิน </w:t>
      </w:r>
      <w:r>
        <w:rPr>
          <w:rFonts w:cs="TH SarabunPSK" w:ascii="TH SarabunPSK" w:hAnsi="TH SarabunPSK"/>
          <w:sz w:val="32"/>
          <w:szCs w:val="32"/>
        </w:rPr>
        <w:t xml:space="preserve">38.62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ListParagraph"/>
        <w:tabs>
          <w:tab w:val="clear" w:pos="720"/>
          <w:tab w:val="left" w:pos="1701" w:leader="none"/>
          <w:tab w:val="left" w:pos="1985" w:leader="none"/>
          <w:tab w:val="left" w:pos="2070" w:leader="none"/>
          <w:tab w:val="left" w:pos="2268" w:leader="none"/>
          <w:tab w:val="left" w:pos="2552" w:leader="none"/>
          <w:tab w:val="left" w:pos="3969" w:leader="none"/>
        </w:tabs>
        <w:spacing w:lineRule="exact" w:line="320" w:before="0" w:after="0"/>
        <w:ind w:left="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(2.2)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โครงการศูนย์ส่งเสริมและพัฒนาการผลิตมันสำปะหลัง อำเภอเมือง โดยให้สนับสนุ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ฯ วงเงิน </w:t>
      </w:r>
      <w:r>
        <w:rPr>
          <w:rFonts w:cs="TH SarabunPSK" w:ascii="TH SarabunPSK" w:hAnsi="TH SarabunPSK"/>
          <w:sz w:val="32"/>
          <w:szCs w:val="32"/>
        </w:rPr>
        <w:t xml:space="preserve">16.8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</w:p>
    <w:p>
      <w:pPr>
        <w:pStyle w:val="ListParagraph"/>
        <w:tabs>
          <w:tab w:val="clear" w:pos="720"/>
          <w:tab w:val="left" w:pos="1701" w:leader="none"/>
          <w:tab w:val="left" w:pos="1985" w:leader="none"/>
          <w:tab w:val="left" w:pos="2070" w:leader="none"/>
          <w:tab w:val="left" w:pos="2268" w:leader="none"/>
          <w:tab w:val="left" w:pos="2552" w:leader="none"/>
          <w:tab w:val="left" w:pos="3969" w:leader="none"/>
        </w:tabs>
        <w:spacing w:lineRule="exact" w:line="320" w:before="0" w:after="0"/>
        <w:ind w:left="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(2.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โครงการปรับปรุงระบบส่งน้ำฝายวังหามแห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ายด่านใหญ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ำบลโค้งไผ่  อำเภอขาณุวรลักษบุรี โดยให้สนับสนุ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ฯ วงเงิน </w:t>
      </w:r>
      <w:r>
        <w:rPr>
          <w:rFonts w:cs="TH SarabunPSK" w:ascii="TH SarabunPSK" w:hAnsi="TH SarabunPSK"/>
          <w:sz w:val="32"/>
          <w:szCs w:val="32"/>
        </w:rPr>
        <w:t xml:space="preserve">26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</w:p>
    <w:p>
      <w:pPr>
        <w:pStyle w:val="ListParagraph"/>
        <w:tabs>
          <w:tab w:val="clear" w:pos="720"/>
          <w:tab w:val="left" w:pos="1701" w:leader="none"/>
          <w:tab w:val="left" w:pos="1985" w:leader="none"/>
          <w:tab w:val="left" w:pos="2070" w:leader="none"/>
          <w:tab w:val="left" w:pos="2268" w:leader="none"/>
          <w:tab w:val="left" w:pos="2552" w:leader="none"/>
          <w:tab w:val="left" w:pos="3969" w:leader="none"/>
        </w:tabs>
        <w:spacing w:lineRule="exact" w:line="320" w:before="0" w:after="0"/>
        <w:ind w:left="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(2.4)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โครงการขุดลอกคลองแม่ระกา ตำบลท่าไม้ ตำบลวังควง อำเภอพรานกระต่าย โดยให้สนับสนุ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ฯ วงเงิน </w:t>
      </w:r>
      <w:r>
        <w:rPr>
          <w:rFonts w:cs="TH SarabunPSK" w:ascii="TH SarabunPSK" w:hAnsi="TH SarabunPSK"/>
          <w:sz w:val="32"/>
          <w:szCs w:val="32"/>
        </w:rPr>
        <w:t xml:space="preserve">30.0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</w:p>
    <w:p>
      <w:pPr>
        <w:pStyle w:val="ListParagraph"/>
        <w:tabs>
          <w:tab w:val="clear" w:pos="720"/>
          <w:tab w:val="left" w:pos="1701" w:leader="none"/>
          <w:tab w:val="left" w:pos="1985" w:leader="none"/>
          <w:tab w:val="left" w:pos="2268" w:leader="none"/>
          <w:tab w:val="left" w:pos="2520" w:leader="none"/>
          <w:tab w:val="left" w:pos="2552" w:leader="none"/>
        </w:tabs>
        <w:spacing w:lineRule="exact" w:line="320" w:before="0" w:after="0"/>
        <w:ind w:left="0" w:firstLine="207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(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งหวัดพิจิตร </w:t>
      </w:r>
      <w:r>
        <w:rPr>
          <w:rFonts w:ascii="TH SarabunPSK" w:hAnsi="TH SarabunPSK" w:cs="TH SarabunPSK"/>
          <w:sz w:val="32"/>
          <w:sz w:val="32"/>
          <w:szCs w:val="32"/>
        </w:rPr>
        <w:t>มีรัฐมนตรีว่าการ รัฐมนตรีช่วยว่าการกระทรวง 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เลขาธิการนายกรัฐมนตรีฝ่ายการเมือง ลงพื้นที่ตรวจราชการ รวม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ความเห็นต่อโครงการที่มี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ร้อมและสามารถดำเนินการได้ทันที ดังนี้</w:t>
      </w:r>
    </w:p>
    <w:p>
      <w:pPr>
        <w:pStyle w:val="ListParagraph"/>
        <w:tabs>
          <w:tab w:val="clear" w:pos="720"/>
          <w:tab w:val="left" w:pos="1701" w:leader="none"/>
          <w:tab w:val="left" w:pos="1985" w:leader="none"/>
          <w:tab w:val="left" w:pos="2070" w:leader="none"/>
          <w:tab w:val="left" w:pos="2268" w:leader="none"/>
          <w:tab w:val="left" w:pos="2552" w:leader="none"/>
          <w:tab w:val="left" w:pos="3969" w:leader="none"/>
        </w:tabs>
        <w:spacing w:lineRule="exact" w:line="32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(3.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โครงการขุดลอกคลองศิริวัฒน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ึงนารา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บางล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ำบลบึงนาราง และตำบลบางลาย อำเภอบึงนาร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สนับสนุนงบประมาณรายจ่ายประจำปีงบประมาณ </w:t>
      </w:r>
    </w:p>
    <w:p>
      <w:pPr>
        <w:pStyle w:val="ListParagraph"/>
        <w:tabs>
          <w:tab w:val="clear" w:pos="720"/>
          <w:tab w:val="left" w:pos="1701" w:leader="none"/>
          <w:tab w:val="left" w:pos="1985" w:leader="none"/>
          <w:tab w:val="left" w:pos="2070" w:leader="none"/>
          <w:tab w:val="left" w:pos="2268" w:leader="none"/>
          <w:tab w:val="left" w:pos="2552" w:leader="none"/>
          <w:tab w:val="left" w:pos="3969" w:leader="none"/>
        </w:tabs>
        <w:spacing w:lineRule="exact" w:line="320" w:before="0" w:after="0"/>
        <w:ind w:lef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ฯ วงเงิน </w:t>
      </w:r>
      <w:r>
        <w:rPr>
          <w:rFonts w:cs="TH SarabunPSK" w:ascii="TH SarabunPSK" w:hAnsi="TH SarabunPSK"/>
          <w:sz w:val="32"/>
          <w:szCs w:val="32"/>
        </w:rPr>
        <w:t xml:space="preserve">5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</w:p>
    <w:p>
      <w:pPr>
        <w:pStyle w:val="ListParagraph"/>
        <w:tabs>
          <w:tab w:val="clear" w:pos="720"/>
          <w:tab w:val="left" w:pos="1701" w:leader="none"/>
          <w:tab w:val="left" w:pos="1985" w:leader="none"/>
          <w:tab w:val="left" w:pos="2070" w:leader="none"/>
          <w:tab w:val="left" w:pos="2268" w:leader="none"/>
          <w:tab w:val="left" w:pos="2552" w:leader="none"/>
          <w:tab w:val="left" w:pos="3969" w:leader="none"/>
        </w:tabs>
        <w:spacing w:lineRule="exact" w:line="320" w:before="0" w:after="0"/>
        <w:ind w:left="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(3.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โครงการก่อสร้างถนนลาดยางสายเนินสะอาด หมู่ที่ </w:t>
      </w:r>
      <w:r>
        <w:rPr>
          <w:rFonts w:cs="TH SarabunPSK" w:ascii="TH SarabunPSK" w:hAnsi="TH SarabunPSK"/>
          <w:sz w:val="32"/>
          <w:szCs w:val="32"/>
        </w:rPr>
        <w:t xml:space="preserve">5                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หลมรัง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ึงนารา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ิตร – นาตาเซา หมู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งชะโอน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ึงสามัคคี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แพงเพชร โดยให้สนับสนุ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ฯ วงเงิน </w:t>
      </w:r>
      <w:r>
        <w:rPr>
          <w:rFonts w:cs="TH SarabunPSK" w:ascii="TH SarabunPSK" w:hAnsi="TH SarabunPSK"/>
          <w:sz w:val="32"/>
          <w:szCs w:val="32"/>
        </w:rPr>
        <w:t xml:space="preserve">18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</w:p>
    <w:p>
      <w:pPr>
        <w:pStyle w:val="ListParagraph"/>
        <w:tabs>
          <w:tab w:val="clear" w:pos="720"/>
          <w:tab w:val="left" w:pos="1701" w:leader="none"/>
          <w:tab w:val="left" w:pos="1985" w:leader="none"/>
          <w:tab w:val="left" w:pos="2070" w:leader="none"/>
          <w:tab w:val="left" w:pos="2268" w:leader="none"/>
          <w:tab w:val="left" w:pos="2552" w:leader="none"/>
          <w:tab w:val="left" w:pos="3969" w:leader="none"/>
        </w:tabs>
        <w:spacing w:lineRule="exact" w:line="320" w:before="0" w:after="0"/>
        <w:ind w:left="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(3.3)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โครงการระบบส่งน้ำบ้านไทรโรงโข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บ้านบางไผ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บ้านดงตะขบ ตำบลไทรโรงโขน ตำบลดงตะขบ อำเภอตะพานหิน ตำบลบางไผ่ อำเภอบางมูลนาก โดยให้สนับสนุนงบประมาณ 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ฯ วงเงิน </w:t>
      </w:r>
      <w:r>
        <w:rPr>
          <w:rFonts w:cs="TH SarabunPSK" w:ascii="TH SarabunPSK" w:hAnsi="TH SarabunPSK"/>
          <w:sz w:val="32"/>
          <w:szCs w:val="32"/>
        </w:rPr>
        <w:t xml:space="preserve">2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</w:p>
    <w:p>
      <w:pPr>
        <w:pStyle w:val="ListParagraph"/>
        <w:tabs>
          <w:tab w:val="clear" w:pos="720"/>
          <w:tab w:val="left" w:pos="1701" w:leader="none"/>
          <w:tab w:val="left" w:pos="1985" w:leader="none"/>
          <w:tab w:val="left" w:pos="2070" w:leader="none"/>
          <w:tab w:val="left" w:pos="2268" w:leader="none"/>
          <w:tab w:val="left" w:pos="2552" w:leader="none"/>
          <w:tab w:val="left" w:pos="3969" w:leader="none"/>
        </w:tabs>
        <w:spacing w:lineRule="exact" w:line="320" w:before="0" w:after="0"/>
        <w:ind w:left="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(3.4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โครงการก่อสร้างเขื่อนป้องกันตลิ่งริมแม่น้ำน่าน หมู่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ตำบลไผ่หลวง อำเภอตะพานหิน โดยให้สนับสนุนงบประมาณ 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ฯ วงเงิน  </w:t>
      </w:r>
      <w:r>
        <w:rPr>
          <w:rFonts w:cs="TH SarabunPSK" w:ascii="TH SarabunPSK" w:hAnsi="TH SarabunPSK"/>
          <w:sz w:val="32"/>
          <w:szCs w:val="32"/>
        </w:rPr>
        <w:t xml:space="preserve">12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</w:p>
    <w:p>
      <w:pPr>
        <w:pStyle w:val="ListParagraph"/>
        <w:tabs>
          <w:tab w:val="clear" w:pos="720"/>
          <w:tab w:val="left" w:pos="1701" w:leader="none"/>
          <w:tab w:val="left" w:pos="1985" w:leader="none"/>
          <w:tab w:val="left" w:pos="2070" w:leader="none"/>
          <w:tab w:val="left" w:pos="2268" w:leader="none"/>
          <w:tab w:val="left" w:pos="2552" w:leader="none"/>
          <w:tab w:val="left" w:pos="3969" w:leader="none"/>
        </w:tabs>
        <w:spacing w:lineRule="exact" w:line="320" w:before="0" w:after="0"/>
        <w:ind w:left="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(3.5)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โครงการระบบส่งน้ำสถานีสูบน้ำด้วยไฟฟ้าจากแม่น้ำน่านไปตำบลท่าหลวง อำเภอเมืองพิจิตร โดยให้สนับสนุ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ฯ วงเงิน  </w:t>
      </w:r>
      <w:r>
        <w:rPr>
          <w:rFonts w:cs="TH SarabunPSK" w:ascii="TH SarabunPSK" w:hAnsi="TH SarabunPSK"/>
          <w:sz w:val="32"/>
          <w:szCs w:val="32"/>
        </w:rPr>
        <w:t xml:space="preserve">15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</w:p>
    <w:p>
      <w:pPr>
        <w:pStyle w:val="ListParagraph"/>
        <w:tabs>
          <w:tab w:val="clear" w:pos="720"/>
          <w:tab w:val="left" w:pos="1701" w:leader="none"/>
          <w:tab w:val="left" w:pos="1985" w:leader="none"/>
          <w:tab w:val="left" w:pos="2070" w:leader="none"/>
          <w:tab w:val="left" w:pos="2268" w:leader="none"/>
          <w:tab w:val="left" w:pos="2552" w:leader="none"/>
          <w:tab w:val="left" w:pos="3969" w:leader="none"/>
        </w:tabs>
        <w:spacing w:lineRule="exact" w:line="32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(3.6)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โครงการก่อสร้างถนนลาดยาง สายแยก ทล</w:t>
      </w:r>
      <w:r>
        <w:rPr>
          <w:rFonts w:cs="TH SarabunPSK" w:ascii="TH SarabunPSK" w:hAnsi="TH SarabunPSK"/>
          <w:sz w:val="32"/>
          <w:szCs w:val="32"/>
        </w:rPr>
        <w:t xml:space="preserve">.115 – </w:t>
      </w:r>
      <w:r>
        <w:rPr>
          <w:rFonts w:ascii="TH SarabunPSK" w:hAnsi="TH SarabunPSK" w:cs="TH SarabunPSK"/>
          <w:spacing w:val="-22"/>
          <w:sz w:val="32"/>
          <w:sz w:val="32"/>
          <w:szCs w:val="32"/>
        </w:rPr>
        <w:t xml:space="preserve">วัดสวนโพธิบัลลังค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านนา อำเภอวชิรบารมี โดยให้สนับสนุนงบประมาณรายจ่ายประจำปีงบประมาณ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ฯ วงเงิน </w:t>
      </w:r>
      <w:r>
        <w:rPr>
          <w:rFonts w:cs="TH SarabunPSK" w:ascii="TH SarabunPSK" w:hAnsi="TH SarabunPSK"/>
          <w:sz w:val="32"/>
          <w:szCs w:val="32"/>
        </w:rPr>
        <w:t xml:space="preserve">11.2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ListParagraph"/>
        <w:tabs>
          <w:tab w:val="clear" w:pos="720"/>
          <w:tab w:val="left" w:pos="1701" w:leader="none"/>
          <w:tab w:val="left" w:pos="1985" w:leader="none"/>
          <w:tab w:val="left" w:pos="2070" w:leader="none"/>
          <w:tab w:val="left" w:pos="2268" w:leader="none"/>
          <w:tab w:val="left" w:pos="2552" w:leader="none"/>
          <w:tab w:val="left" w:pos="3969" w:leader="none"/>
        </w:tabs>
        <w:spacing w:lineRule="exact" w:line="32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(3.7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โครงการก่อสร้างถนนลาดยาง สายกลางหมู่บ้าน </w:t>
      </w:r>
    </w:p>
    <w:p>
      <w:pPr>
        <w:pStyle w:val="ListParagraph"/>
        <w:tabs>
          <w:tab w:val="clear" w:pos="720"/>
          <w:tab w:val="left" w:pos="1701" w:leader="none"/>
          <w:tab w:val="left" w:pos="1985" w:leader="none"/>
          <w:tab w:val="left" w:pos="2070" w:leader="none"/>
          <w:tab w:val="left" w:pos="2268" w:leader="none"/>
          <w:tab w:val="left" w:pos="2552" w:leader="none"/>
          <w:tab w:val="left" w:pos="3969" w:leader="none"/>
        </w:tabs>
        <w:spacing w:lineRule="exact" w:line="32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มาบฝาง – หมู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บ้านดงยาง ตำบลบึงบัว อำเภอวชิรบารมี โดยให้สนับสนุ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ฯ วงเงิน </w:t>
      </w:r>
      <w:r>
        <w:rPr>
          <w:rFonts w:cs="TH SarabunPSK" w:ascii="TH SarabunPSK" w:hAnsi="TH SarabunPSK"/>
          <w:sz w:val="32"/>
          <w:szCs w:val="32"/>
        </w:rPr>
        <w:t xml:space="preserve">10.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ListParagraph"/>
        <w:tabs>
          <w:tab w:val="clear" w:pos="720"/>
          <w:tab w:val="left" w:pos="1701" w:leader="none"/>
          <w:tab w:val="left" w:pos="1985" w:leader="none"/>
          <w:tab w:val="left" w:pos="2070" w:leader="none"/>
          <w:tab w:val="left" w:pos="2268" w:leader="none"/>
          <w:tab w:val="left" w:pos="2552" w:leader="none"/>
          <w:tab w:val="left" w:pos="3969" w:leader="none"/>
        </w:tabs>
        <w:spacing w:lineRule="exact" w:line="32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(3.8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โครงการซ่อมสร้างผิวทางจราจรถนนลาดยาง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้านสระประท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หมู่ที่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นองคล้า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บ้านหนองนาร้าง ตำบลไผ่รอบ อำเภอโพธิ์ประทับช้าง โดยให้สนับสนุ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ฯ วงเงิน </w:t>
      </w:r>
      <w:r>
        <w:rPr>
          <w:rFonts w:cs="TH SarabunPSK" w:ascii="TH SarabunPSK" w:hAnsi="TH SarabunPSK"/>
          <w:sz w:val="32"/>
          <w:szCs w:val="32"/>
        </w:rPr>
        <w:t xml:space="preserve">9.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ListParagraph"/>
        <w:tabs>
          <w:tab w:val="clear" w:pos="720"/>
          <w:tab w:val="left" w:pos="1701" w:leader="none"/>
          <w:tab w:val="left" w:pos="1985" w:leader="none"/>
          <w:tab w:val="left" w:pos="2268" w:leader="none"/>
          <w:tab w:val="left" w:pos="2520" w:leader="none"/>
          <w:tab w:val="left" w:pos="2552" w:leader="none"/>
        </w:tabs>
        <w:spacing w:lineRule="exact" w:line="320" w:before="0" w:after="0"/>
        <w:ind w:left="0" w:firstLine="207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(4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อุทัย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รัฐมนตรีว่าการ รัฐมนตรีช่วยว่าการกระทรวง ลงพื้นที่ตรวจราชการ รวม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ความเห็นต่อโครงการที่มีความพร้อมและสามารถดำเนินการได้ทันที ดังนี้</w:t>
      </w:r>
    </w:p>
    <w:p>
      <w:pPr>
        <w:pStyle w:val="ListParagraph"/>
        <w:tabs>
          <w:tab w:val="clear" w:pos="720"/>
          <w:tab w:val="left" w:pos="1701" w:leader="none"/>
          <w:tab w:val="left" w:pos="1985" w:leader="none"/>
          <w:tab w:val="left" w:pos="2070" w:leader="none"/>
          <w:tab w:val="left" w:pos="2268" w:leader="none"/>
          <w:tab w:val="left" w:pos="2552" w:leader="none"/>
          <w:tab w:val="left" w:pos="3969" w:leader="none"/>
        </w:tabs>
        <w:spacing w:lineRule="exact" w:line="320" w:before="0" w:after="0"/>
        <w:ind w:left="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(4.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โครงการพัฒนาแหล่งน้ำขุดขยายสระเก็บน้ำบ้านดอนเพชร หมู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่อยาง – หมู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ตำบลสว่างอารมณ์ อำเภอสว่างอารมณ์ โดยให้สนับสนุ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ฯ วงเงิน </w:t>
      </w:r>
      <w:r>
        <w:rPr>
          <w:rFonts w:cs="TH SarabunPSK" w:ascii="TH SarabunPSK" w:hAnsi="TH SarabunPSK"/>
          <w:sz w:val="32"/>
          <w:szCs w:val="32"/>
        </w:rPr>
        <w:t xml:space="preserve">3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</w:p>
    <w:p>
      <w:pPr>
        <w:pStyle w:val="ListParagraph"/>
        <w:tabs>
          <w:tab w:val="clear" w:pos="720"/>
          <w:tab w:val="left" w:pos="1701" w:leader="none"/>
          <w:tab w:val="left" w:pos="1985" w:leader="none"/>
          <w:tab w:val="left" w:pos="2070" w:leader="none"/>
          <w:tab w:val="left" w:pos="2268" w:leader="none"/>
          <w:tab w:val="left" w:pos="2552" w:leader="none"/>
          <w:tab w:val="left" w:pos="3969" w:leader="none"/>
        </w:tabs>
        <w:spacing w:lineRule="exact" w:line="320" w:before="0" w:after="0"/>
        <w:ind w:left="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(4.2)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โครงการขุดลอกแควตากแดด บริเวณเหนือเขื่อนวังร่มเกล้า อำเภอเมือง โดยให้สนับสนุ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ฯ วงเงิน </w:t>
      </w:r>
      <w:r>
        <w:rPr>
          <w:rFonts w:cs="TH SarabunPSK" w:ascii="TH SarabunPSK" w:hAnsi="TH SarabunPSK"/>
          <w:sz w:val="32"/>
          <w:szCs w:val="32"/>
        </w:rPr>
        <w:t xml:space="preserve">40.00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</w:p>
    <w:p>
      <w:pPr>
        <w:pStyle w:val="ListParagraph"/>
        <w:tabs>
          <w:tab w:val="clear" w:pos="720"/>
          <w:tab w:val="left" w:pos="1701" w:leader="none"/>
          <w:tab w:val="left" w:pos="1985" w:leader="none"/>
          <w:tab w:val="left" w:pos="2070" w:leader="none"/>
          <w:tab w:val="left" w:pos="2268" w:leader="none"/>
          <w:tab w:val="left" w:pos="2552" w:leader="none"/>
          <w:tab w:val="left" w:pos="3969" w:leader="none"/>
        </w:tabs>
        <w:spacing w:lineRule="exact" w:line="32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(4.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โครงการปรับปรุงทางหลวงหมายเลข </w:t>
      </w:r>
      <w:r>
        <w:rPr>
          <w:rFonts w:cs="TH SarabunPSK" w:ascii="TH SarabunPSK" w:hAnsi="TH SarabunPSK"/>
          <w:sz w:val="32"/>
          <w:szCs w:val="32"/>
        </w:rPr>
        <w:t xml:space="preserve">333 </w:t>
      </w:r>
      <w:r>
        <w:rPr>
          <w:rFonts w:ascii="TH SarabunPSK" w:hAnsi="TH SarabunPSK" w:cs="TH SarabunPSK"/>
          <w:sz w:val="32"/>
          <w:sz w:val="32"/>
          <w:szCs w:val="32"/>
        </w:rPr>
        <w:t>ตอน กม</w:t>
      </w:r>
      <w:r>
        <w:rPr>
          <w:rFonts w:cs="TH SarabunPSK" w:ascii="TH SarabunPSK" w:hAnsi="TH SarabunPSK"/>
          <w:sz w:val="32"/>
          <w:szCs w:val="32"/>
        </w:rPr>
        <w:t>. 83+075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เขตแขวงฯสุพรรณบุรีที่ </w:t>
      </w:r>
      <w:r>
        <w:rPr>
          <w:rFonts w:cs="TH SarabunPSK" w:ascii="TH SarabunPSK" w:hAnsi="TH SarabunPSK"/>
          <w:sz w:val="32"/>
          <w:szCs w:val="32"/>
        </w:rPr>
        <w:t xml:space="preserve">1) – </w:t>
      </w:r>
      <w:r>
        <w:rPr>
          <w:rFonts w:ascii="TH SarabunPSK" w:hAnsi="TH SarabunPSK" w:cs="TH SarabunPSK"/>
          <w:sz w:val="32"/>
          <w:sz w:val="32"/>
          <w:szCs w:val="32"/>
        </w:rPr>
        <w:t>วังหิน ระหว่าง กม</w:t>
      </w:r>
      <w:r>
        <w:rPr>
          <w:rFonts w:cs="TH SarabunPSK" w:ascii="TH SarabunPSK" w:hAnsi="TH SarabunPSK"/>
          <w:sz w:val="32"/>
          <w:szCs w:val="32"/>
        </w:rPr>
        <w:t xml:space="preserve">. 86+000 – </w:t>
      </w:r>
      <w:r>
        <w:rPr>
          <w:rFonts w:ascii="TH SarabunPSK" w:hAnsi="TH SarabunPSK" w:cs="TH SarabunPSK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sz w:val="32"/>
          <w:szCs w:val="32"/>
        </w:rPr>
        <w:t xml:space="preserve">. 87 +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 </w:t>
      </w:r>
      <w:r>
        <w:rPr>
          <w:rFonts w:cs="TH SarabunPSK" w:ascii="TH SarabunPSK" w:hAnsi="TH SarabunPSK"/>
          <w:sz w:val="32"/>
          <w:szCs w:val="32"/>
        </w:rPr>
        <w:t xml:space="preserve">1.000 </w:t>
      </w:r>
      <w:r>
        <w:rPr>
          <w:rFonts w:ascii="TH SarabunPSK" w:hAnsi="TH SarabunPSK" w:cs="TH SarabunPSK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บริเวณหน้าโรงงานน้ำตาลบ้านไร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ำเภอบ้านไร่ โดยให้สนับสนุ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ฯ วงเงิน </w:t>
      </w:r>
      <w:r>
        <w:rPr>
          <w:rFonts w:cs="TH SarabunPSK" w:ascii="TH SarabunPSK" w:hAnsi="TH SarabunPSK"/>
          <w:sz w:val="32"/>
          <w:szCs w:val="32"/>
        </w:rPr>
        <w:t xml:space="preserve">30.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Heading5"/>
        <w:tabs>
          <w:tab w:val="clear" w:pos="720"/>
          <w:tab w:val="left" w:pos="1530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exact" w:line="320"/>
        <w:ind w:left="1530" w:right="-46" w:hanging="396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cs="TH SarabunPSK"/>
          <w:spacing w:val="-4"/>
        </w:rPr>
        <w:t>สั่ง</w:t>
      </w:r>
      <w:r>
        <w:rPr>
          <w:rFonts w:ascii="TH SarabunPSK" w:hAnsi="TH SarabunPSK" w:cs="TH SarabunPSK"/>
        </w:rPr>
        <w:t>การเพิ่มเติมของนายกรัฐมนตรี และรัฐมนตรี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701" w:leader="none"/>
          <w:tab w:val="left" w:pos="1985" w:leader="none"/>
          <w:tab w:val="left" w:pos="2070" w:leader="none"/>
          <w:tab w:val="left" w:pos="2268" w:leader="none"/>
          <w:tab w:val="left" w:pos="2552" w:leader="none"/>
        </w:tabs>
        <w:spacing w:lineRule="exact" w:line="3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พิจิตร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700" w:leader="none"/>
        </w:tabs>
        <w:spacing w:lineRule="exact" w:line="320" w:before="0" w:after="0"/>
        <w:ind w:left="0" w:firstLine="20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กรัฐมนต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ห้ดำเนินการโครงการอนุรักษ์และฟื้นฟูบึงสีไฟ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ุดลอ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บึงสีไฟ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ให้จังหวัดพิจิตรจัดทำรายละเอียดโครงการที่มีลักษณะบูรณาการของกิจกรรมทั้งการพัฒน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หล่งน้ำ การท่องเที่ยว และการพัฒนาอาชีพ โดยให้ประสานงานกับ กบ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ขอรับการสนับสนุนงบประมาณตามขั้นตอนต่อไป 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700" w:leader="none"/>
        </w:tabs>
        <w:spacing w:lineRule="exact" w:line="320" w:before="0" w:after="0"/>
        <w:ind w:left="0" w:firstLine="20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ฐมนตรีช่วยว่าการกระทรวงเกษตรและสห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ศิริวัฒน์ ขจรประศาสน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นหลักการโครงการนอกกรอบงบ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 ดังต่อไปนี้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701" w:leader="none"/>
          <w:tab w:val="left" w:pos="1985" w:leader="none"/>
          <w:tab w:val="left" w:pos="2268" w:leader="none"/>
          <w:tab w:val="left" w:pos="2520" w:leader="none"/>
          <w:tab w:val="left" w:pos="2552" w:leader="none"/>
        </w:tabs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บูรณะทางผิวแอสฟัลต์ ทางหลวงหมายเลข </w:t>
      </w:r>
      <w:r>
        <w:rPr>
          <w:rFonts w:cs="TH SarabunPSK" w:ascii="TH SarabunPSK" w:hAnsi="TH SarabunPSK"/>
          <w:sz w:val="32"/>
          <w:szCs w:val="32"/>
        </w:rPr>
        <w:t xml:space="preserve">106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ควบคุม </w:t>
      </w:r>
      <w:r>
        <w:rPr>
          <w:rFonts w:cs="TH SarabunPSK" w:ascii="TH SarabunPSK" w:hAnsi="TH SarabunPSK"/>
          <w:sz w:val="32"/>
          <w:szCs w:val="32"/>
        </w:rPr>
        <w:t xml:space="preserve">0101 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</w:p>
    <w:p>
      <w:pPr>
        <w:pStyle w:val="ListParagraph"/>
        <w:tabs>
          <w:tab w:val="clear" w:pos="720"/>
          <w:tab w:val="left" w:pos="1701" w:leader="none"/>
          <w:tab w:val="left" w:pos="1985" w:leader="none"/>
          <w:tab w:val="left" w:pos="2268" w:leader="none"/>
          <w:tab w:val="left" w:pos="2520" w:leader="none"/>
          <w:tab w:val="left" w:pos="2552" w:leader="none"/>
        </w:tabs>
        <w:spacing w:lineRule="exact" w:line="320" w:before="0" w:after="0"/>
        <w:ind w:lef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ขตเทศบาลบางมูลนาก – กม</w:t>
      </w:r>
      <w:r>
        <w:rPr>
          <w:rFonts w:cs="TH SarabunPSK" w:ascii="TH SarabunPSK" w:hAnsi="TH SarabunPSK"/>
          <w:sz w:val="32"/>
          <w:szCs w:val="32"/>
        </w:rPr>
        <w:t xml:space="preserve">. 22+000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701" w:leader="none"/>
          <w:tab w:val="left" w:pos="1985" w:leader="none"/>
          <w:tab w:val="left" w:pos="2268" w:leader="none"/>
          <w:tab w:val="left" w:pos="2520" w:leader="none"/>
          <w:tab w:val="left" w:pos="2552" w:leader="none"/>
        </w:tabs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บูรณะทางผิวแอสฟัลต์ ทางหลวงหมายเลข </w:t>
      </w:r>
      <w:r>
        <w:rPr>
          <w:rFonts w:cs="TH SarabunPSK" w:ascii="TH SarabunPSK" w:hAnsi="TH SarabunPSK"/>
          <w:sz w:val="32"/>
          <w:szCs w:val="32"/>
        </w:rPr>
        <w:t xml:space="preserve">10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ควบคุม </w:t>
      </w:r>
      <w:r>
        <w:rPr>
          <w:rFonts w:cs="TH SarabunPSK" w:ascii="TH SarabunPSK" w:hAnsi="TH SarabunPSK"/>
          <w:sz w:val="32"/>
          <w:szCs w:val="32"/>
        </w:rPr>
        <w:t xml:space="preserve">0102 </w:t>
      </w:r>
    </w:p>
    <w:p>
      <w:pPr>
        <w:pStyle w:val="ListParagraph"/>
        <w:tabs>
          <w:tab w:val="clear" w:pos="720"/>
          <w:tab w:val="left" w:pos="1701" w:leader="none"/>
          <w:tab w:val="left" w:pos="1985" w:leader="none"/>
          <w:tab w:val="left" w:pos="2268" w:leader="none"/>
          <w:tab w:val="left" w:pos="2520" w:leader="none"/>
          <w:tab w:val="left" w:pos="2552" w:leader="none"/>
        </w:tabs>
        <w:spacing w:lineRule="exact" w:line="32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อนหอไกร – สี่แยกโพธิ์ไทรงาม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701" w:leader="none"/>
          <w:tab w:val="left" w:pos="1985" w:leader="none"/>
          <w:tab w:val="left" w:pos="2268" w:leader="none"/>
          <w:tab w:val="left" w:pos="2520" w:leader="none"/>
          <w:tab w:val="left" w:pos="2552" w:leader="none"/>
        </w:tabs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พิ่มประสิทธิภาพทางหล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ผิวจราจรเป็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ช่องทางจราจ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</w:p>
    <w:p>
      <w:pPr>
        <w:pStyle w:val="ListParagraph"/>
        <w:tabs>
          <w:tab w:val="clear" w:pos="720"/>
          <w:tab w:val="left" w:pos="1701" w:leader="none"/>
          <w:tab w:val="left" w:pos="1985" w:leader="none"/>
          <w:tab w:val="left" w:pos="2268" w:leader="none"/>
          <w:tab w:val="left" w:pos="2520" w:leader="none"/>
          <w:tab w:val="left" w:pos="2552" w:leader="none"/>
        </w:tabs>
        <w:spacing w:lineRule="exact" w:line="32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หลวงหมายเลข </w:t>
      </w:r>
      <w:r>
        <w:rPr>
          <w:rFonts w:cs="TH SarabunPSK" w:ascii="TH SarabunPSK" w:hAnsi="TH SarabunPSK"/>
          <w:sz w:val="32"/>
          <w:szCs w:val="32"/>
        </w:rPr>
        <w:t xml:space="preserve">10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ควบคุม </w:t>
      </w:r>
      <w:r>
        <w:rPr>
          <w:rFonts w:cs="TH SarabunPSK" w:ascii="TH SarabunPSK" w:hAnsi="TH SarabunPSK"/>
          <w:sz w:val="32"/>
          <w:szCs w:val="32"/>
        </w:rPr>
        <w:t xml:space="preserve">0102 </w:t>
      </w:r>
      <w:r>
        <w:rPr>
          <w:rFonts w:ascii="TH SarabunPSK" w:hAnsi="TH SarabunPSK" w:cs="TH SarabunPSK"/>
          <w:sz w:val="32"/>
          <w:sz w:val="32"/>
          <w:szCs w:val="32"/>
        </w:rPr>
        <w:t>ตอนหอไกร – สี่แยกโพธิ์ไทรงาม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701" w:leader="none"/>
          <w:tab w:val="left" w:pos="1985" w:leader="none"/>
          <w:tab w:val="left" w:pos="2268" w:leader="none"/>
          <w:tab w:val="left" w:pos="2520" w:leader="none"/>
          <w:tab w:val="left" w:pos="2552" w:leader="none"/>
        </w:tabs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พิ่มประสิทธิภาพทางหล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ผิวจราจรเป็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ช่องทางจราจ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</w:p>
    <w:p>
      <w:pPr>
        <w:pStyle w:val="ListParagraph"/>
        <w:tabs>
          <w:tab w:val="clear" w:pos="720"/>
          <w:tab w:val="left" w:pos="1701" w:leader="none"/>
          <w:tab w:val="left" w:pos="1985" w:leader="none"/>
          <w:tab w:val="left" w:pos="2268" w:leader="none"/>
          <w:tab w:val="left" w:pos="2520" w:leader="none"/>
          <w:tab w:val="left" w:pos="2552" w:leader="none"/>
        </w:tabs>
        <w:spacing w:lineRule="exact" w:line="32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หลวงหมายเลข </w:t>
      </w:r>
      <w:r>
        <w:rPr>
          <w:rFonts w:cs="TH SarabunPSK" w:ascii="TH SarabunPSK" w:hAnsi="TH SarabunPSK"/>
          <w:sz w:val="32"/>
          <w:szCs w:val="32"/>
        </w:rPr>
        <w:t xml:space="preserve">1069 </w:t>
      </w:r>
      <w:r>
        <w:rPr>
          <w:rFonts w:ascii="TH SarabunPSK" w:hAnsi="TH SarabunPSK" w:cs="TH SarabunPSK"/>
          <w:sz w:val="32"/>
          <w:sz w:val="32"/>
          <w:szCs w:val="32"/>
        </w:rPr>
        <w:t>ตอนบางมูลนาก – ตลิ่งชัน</w:t>
      </w:r>
    </w:p>
    <w:p>
      <w:pPr>
        <w:pStyle w:val="ListParagraph"/>
        <w:tabs>
          <w:tab w:val="clear" w:pos="720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exact" w:line="320" w:before="0" w:after="0"/>
        <w:ind w:left="0" w:firstLine="207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ดยเห็นควรให้แขวงการทางพิจิตรจัดลำดับความสำคัญของโครงการ และเสน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ทางหลวงเพื่อบรรจุในแผนงานประจำปีเพื่อขอรับการจัดสรรงบประมาณใน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หรือ ปีอื่นๆ ถัดไปตามความจำเป็นเร่งด่วน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701" w:leader="none"/>
          <w:tab w:val="left" w:pos="1985" w:leader="none"/>
          <w:tab w:val="left" w:pos="2070" w:leader="none"/>
          <w:tab w:val="left" w:pos="2268" w:leader="none"/>
          <w:tab w:val="left" w:pos="2552" w:leader="none"/>
        </w:tabs>
        <w:spacing w:lineRule="exact" w:line="3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อุทัยธานี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700" w:leader="none"/>
        </w:tabs>
        <w:spacing w:lineRule="exact" w:line="320" w:before="0" w:after="0"/>
        <w:ind w:left="0" w:firstLine="2070"/>
        <w:rPr/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ัฐมนตรีว่าการกระทรวงเทคโนโลยีสารสนเทศและการสื่อส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วาอากาศเอก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ดิษฐ์ นาครทรรพ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ข้อสั่งการเพิ่มเติม ดังนี้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701" w:leader="none"/>
          <w:tab w:val="left" w:pos="1985" w:leader="none"/>
          <w:tab w:val="left" w:pos="2268" w:leader="none"/>
          <w:tab w:val="left" w:pos="2520" w:leader="none"/>
          <w:tab w:val="left" w:pos="2552" w:leader="none"/>
        </w:tabs>
        <w:spacing w:lineRule="exact" w:line="320" w:before="0" w:after="0"/>
        <w:ind w:left="0" w:firstLine="20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จังหวัดและกรมชลประทานพิจารณาศักยภาพรอบเขื่อนวังร่มเกล้า กรณีปรับภูมิทัศน์แล้วอาจสามารถพัฒนาเป็นแหล่งท่องเที่ยวของจังหวัด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701" w:leader="none"/>
          <w:tab w:val="left" w:pos="1985" w:leader="none"/>
          <w:tab w:val="left" w:pos="2268" w:leader="none"/>
          <w:tab w:val="left" w:pos="2520" w:leader="none"/>
          <w:tab w:val="left" w:pos="2552" w:leader="none"/>
        </w:tabs>
        <w:spacing w:lineRule="exact" w:line="320" w:before="0" w:after="0"/>
        <w:ind w:left="0" w:firstLine="20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กรมชลประทานและสำนักงบประมาณหารือปรับปรุงการขอจัดสรรงบประมาณปี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เพื่อเร่งรัดการดำเนินการวางท่อส่งน้ำจากสถานีสูบน้ำบ้านจักษามาถึงแก้มลิงตำบ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ขาขี้ฝอย เขื่อนวังร่มเกล้า ในส่วนที่ยังขาดอยู่เพื่อให้เกษตรกรได้ใช้ประโยชน์โดยเร็ว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701" w:leader="none"/>
          <w:tab w:val="left" w:pos="1985" w:leader="none"/>
          <w:tab w:val="left" w:pos="2268" w:leader="none"/>
          <w:tab w:val="left" w:pos="2520" w:leader="none"/>
          <w:tab w:val="left" w:pos="2552" w:leader="none"/>
        </w:tabs>
        <w:spacing w:lineRule="exact" w:line="320" w:before="0" w:after="0"/>
        <w:ind w:left="0" w:firstLine="20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ศึกษาความเหมาะสมและผลกระทบสิ่งแวดล้อมและสำรวจออกแบบการผันน้ำจากเขื่อนศรีนครินทร์สู่ลุ่มน้ำท่าจีนและลุ่มน้ำสะแกกรัง งบประมาณ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ที่เสนอที่ประชุม คร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จรครั้งนี้เป็นวงเงินนอกกรอบนั้น ควรมีการศึกษาความทับซ้อนด้านกฎหมายของส่วนราชการที่ถือปฏิบัติแต่ละหน่วย ประเด็นที่อาจเป็นข้อร้องเรียนของ </w:t>
      </w:r>
      <w:r>
        <w:rPr>
          <w:rFonts w:cs="TH SarabunPSK" w:ascii="TH SarabunPSK" w:hAnsi="TH SarabunPSK"/>
          <w:sz w:val="32"/>
          <w:szCs w:val="32"/>
        </w:rPr>
        <w:t xml:space="preserve">NGO </w:t>
      </w:r>
      <w:r>
        <w:rPr>
          <w:rFonts w:ascii="TH SarabunPSK" w:hAnsi="TH SarabunPSK" w:cs="TH SarabunPSK"/>
          <w:sz w:val="32"/>
          <w:sz w:val="32"/>
          <w:szCs w:val="32"/>
        </w:rPr>
        <w:t>ตลอดจนแนวทางการสร้างความเข้าใจ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มีส่วนร่วมของประชาชนในพื้นที่ดำเนินการและควรให้มีการหารือร่วมกันระหว่างหน่วยงานที่เกี่ยวข้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บูรณาการความร่วมมือสำหรับการดำเนินการแต่ละขั้นตอนให้ชัดเจ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070" w:leader="none"/>
          <w:tab w:val="left" w:pos="2268" w:leader="none"/>
          <w:tab w:val="left" w:pos="2552" w:leader="none"/>
        </w:tabs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กำแพงเพชร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700" w:leader="none"/>
        </w:tabs>
        <w:spacing w:lineRule="exact" w:line="320" w:before="0" w:after="0"/>
        <w:ind w:left="0" w:firstLine="207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ฐมนตรี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นายกรัฐมนตร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ศันสนีย์ นาคพงศ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รัฐมนตรีว่าการกระทรวงวัฒนธ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นธยา คุณปลื้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โครงการตามที่วัดพระบรมธาตุ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ดียาราม ได้นำเสนอโครงการพัฒนาโครงสร้างพื้นฐานด้านการท่องเที่ยวทางวัฒนธรรมเมืองเก่านครชุมเพิ่มเติม เนื่องจากปัจจุบันการเดินทางเข้าสู่วัดพระบรมธาตุฯ และตลาดเมืองเก่านครชุมยังไม่สะดวก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คดเคี้ยวและเป็นถน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จราจรจึงเสนอโครงการเพื่อขยายถนนเป็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ช่องจราจร พร้อมทำ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ุดลอกคูเมืองเก่า และทำสะพานข้ามคูเมืองเก่า เพื่อตัดถนนให้ตรงออกสู่ถนนทางหลวงแผ่นดิน หมายเลข </w:t>
      </w:r>
      <w:r>
        <w:rPr>
          <w:rFonts w:cs="TH SarabunPSK" w:ascii="TH SarabunPSK" w:hAnsi="TH SarabunPSK"/>
          <w:sz w:val="32"/>
          <w:szCs w:val="32"/>
        </w:rPr>
        <w:t xml:space="preserve">101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อำนวยความสะดวกแก่นักท่องเที่ยว และแก้ปัญหาอุทกภัยในเขตเมือง ซึ่งโครงการที่เสนอเพิ่มเติมนี้จะช่วยต่อยอดโครงการพัฒนาเขตเมืองเก่า “นครชุม” และการท่องเที่ยวเมืองมรดกโลก ที่นำเสนอ คร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นครั้งนี้ โดยให้จังหวัดหารือร่วมกันระหว่างเทศบาลตำบลนครชุม สำนักงานโยธาธิการและผังเมืองจังหวัดกำแพงเพชร และกรมศิลปากร เพื่อจัดทำรายละเอียดโครงการพร้อมประมาณการค่าใช้จ่ายเพื่อขอรับการสนับสนุนงบประมาณ ดังนี้</w:t>
      </w:r>
    </w:p>
    <w:p>
      <w:pPr>
        <w:pStyle w:val="ListParagraph"/>
        <w:tabs>
          <w:tab w:val="clear" w:pos="720"/>
          <w:tab w:val="left" w:pos="2552" w:leader="none"/>
        </w:tabs>
        <w:spacing w:lineRule="exact" w:line="32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ขอรับการสนับสนุนงบประมาณจากงบพัฒนา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จังหวัด 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</w:p>
    <w:p>
      <w:pPr>
        <w:pStyle w:val="ListParagraph"/>
        <w:tabs>
          <w:tab w:val="clear" w:pos="720"/>
          <w:tab w:val="left" w:pos="2552" w:leader="none"/>
        </w:tabs>
        <w:spacing w:lineRule="exact" w:line="32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ขอรับการสนับสนุนงบประมาณจากส่วนราชการหรือองค์กรปกคร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่วนท้องถิ่นที่เกี่ยวข้อง หรือ</w:t>
      </w:r>
    </w:p>
    <w:p>
      <w:pPr>
        <w:pStyle w:val="Normal"/>
        <w:tabs>
          <w:tab w:val="clear" w:pos="720"/>
          <w:tab w:val="left" w:pos="2552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บรรจุโครงการไว้ในแผนพัฒนาแหล่งท่องเที่ยวเชิงวัฒนธรรมอุทยานประวัติศาสต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ุโขทัย ศรีสัชนาลัย และกำแพงเพช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กระทรวงวัฒนธรรมกำลังดำเนินการ</w:t>
      </w:r>
    </w:p>
    <w:p>
      <w:pPr>
        <w:pStyle w:val="Heading5"/>
        <w:keepLines/>
        <w:numPr>
          <w:ilvl w:val="0"/>
          <w:numId w:val="4"/>
        </w:numPr>
        <w:tabs>
          <w:tab w:val="clear" w:pos="720"/>
          <w:tab w:val="left" w:pos="1530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exact" w:line="320"/>
        <w:ind w:left="1890" w:right="-46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รุปผล</w:t>
      </w:r>
      <w:r>
        <w:rPr>
          <w:rFonts w:ascii="TH SarabunPSK" w:hAnsi="TH SarabunPSK" w:cs="TH SarabunPSK"/>
          <w:spacing w:val="-4"/>
        </w:rPr>
        <w:t>การ</w:t>
      </w:r>
      <w:r>
        <w:rPr>
          <w:rFonts w:ascii="TH SarabunPSK" w:hAnsi="TH SarabunPSK" w:cs="TH SarabunPSK"/>
        </w:rPr>
        <w:t xml:space="preserve">ประชุมนายกรัฐมนตรีพบผู้ว่าราชการจังหวัด วันที่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 xml:space="preserve">มิถุนายน </w:t>
      </w:r>
      <w:r>
        <w:rPr>
          <w:rFonts w:cs="TH SarabunPSK" w:ascii="TH SarabunPSK" w:hAnsi="TH SarabunPSK"/>
        </w:rPr>
        <w:t xml:space="preserve">2556 </w:t>
      </w:r>
    </w:p>
    <w:p>
      <w:pPr>
        <w:pStyle w:val="Heading5"/>
        <w:keepLines/>
        <w:tabs>
          <w:tab w:val="clear" w:pos="720"/>
          <w:tab w:val="left" w:pos="1530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exact" w:line="320"/>
        <w:ind w:right="-46" w:hanging="0"/>
        <w:jc w:val="left"/>
        <w:rPr/>
      </w:pPr>
      <w:r>
        <w:rPr>
          <w:rFonts w:ascii="TH SarabunPSK" w:hAnsi="TH SarabunPSK" w:cs="TH SarabunPSK"/>
        </w:rPr>
        <w:t>ที่ประชุมมีมติ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ดังนี้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070" w:leader="none"/>
          <w:tab w:val="left" w:pos="2268" w:leader="none"/>
          <w:tab w:val="left" w:pos="2552" w:leader="none"/>
        </w:tabs>
        <w:spacing w:lineRule="exact" w:line="320"/>
        <w:ind w:firstLine="15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1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จังหวัดกำแพงเพชรและจังหวัดนครสวรรค์ ปรับลดงบประมาณโครงการให้เหลือจังหวัดละไม่เกิน </w:t>
      </w:r>
      <w:r>
        <w:rPr>
          <w:rFonts w:cs="TH SarabunPSK" w:ascii="TH SarabunPSK" w:hAnsi="TH SarabunPSK"/>
          <w:sz w:val="32"/>
          <w:szCs w:val="32"/>
        </w:rPr>
        <w:t xml:space="preserve">1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โดยจังหวัดกำแพงเพชรได้ปรับลดงบประมาณในโครงการพัฒนาเขตเมืองเก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“นครชุม” และการท่องเที่ยวเมืองมรดกโลก เหลือวงเงิน </w:t>
      </w:r>
      <w:r>
        <w:rPr>
          <w:rFonts w:cs="TH SarabunPSK" w:ascii="TH SarabunPSK" w:hAnsi="TH SarabunPSK"/>
          <w:sz w:val="32"/>
          <w:szCs w:val="32"/>
        </w:rPr>
        <w:t xml:space="preserve">32.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จังหวัดนครสวรรค์ ปรับลดงบประมาณในโครงการพัฒนาแหล่งน้ำ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เหลือวงเงิน 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070" w:leader="none"/>
          <w:tab w:val="left" w:pos="2268" w:leader="none"/>
          <w:tab w:val="left" w:pos="2552" w:leader="none"/>
        </w:tabs>
        <w:spacing w:lineRule="exact" w:line="320"/>
        <w:ind w:firstLine="153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3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จังหวัดพิจิตร ทบทวนโครงการให้สอดคล้องกับศักยภาพและยุทธศาสตร์การพัฒนาของจังหวัดในกรอบวงเงิน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โดยให้จังหวัดจัดทำข้อเสนอโครงการและนำเสนอ คร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exact" w:line="320"/>
        <w:ind w:right="-24" w:hanging="0"/>
        <w:rPr>
          <w:rFonts w:ascii="TH SarabunPSK" w:hAnsi="TH SarabunPSK" w:cs="TH SarabunPSK"/>
          <w:sz w:val="32"/>
          <w:szCs w:val="32"/>
          <w:lang w:val="de-DE"/>
        </w:rPr>
      </w:pPr>
      <w:r>
        <w:rPr>
          <w:rFonts w:cs="TH SarabunPSK" w:ascii="TH SarabunPSK" w:hAnsi="TH SarabunPSK"/>
          <w:sz w:val="32"/>
          <w:szCs w:val="32"/>
          <w:lang w:val="de-DE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 ร่างพิธีสารว่าด้วยข้อกำหนดการตรวจสอบกักกันโรคและสุขอนามัยสำหรับการส่งออกรังนกจ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ทยไปจี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เกษตรและสหกรณ์เสนอ ดังนี้ </w:t>
      </w:r>
    </w:p>
    <w:p>
      <w:pPr>
        <w:pStyle w:val="Normal"/>
        <w:numPr>
          <w:ilvl w:val="0"/>
          <w:numId w:val="5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ชอบต่อร่างพิธีสารว่าด้วยข้อกำหนดการตรวจสอบกักกันโรคและสุขอนามัยสำหรับการนำ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ิตภัณฑ์รังนกจากไทยไปจีน </w:t>
      </w:r>
    </w:p>
    <w:p>
      <w:pPr>
        <w:pStyle w:val="Normal"/>
        <w:numPr>
          <w:ilvl w:val="0"/>
          <w:numId w:val="5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มัติในหลักการเห็นชอบให้รัฐมนตรีว่าการกระทรวงเกษตรและสหกรณ์เป็นผู้ลงนามใ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่างพิธีสารว่า ด้วยข้อกำหนดการตรวจสอบกักกันโรคและสุขอนามัยสำหรับการนำผลิตภัณฑ์รังนกจากไทยไปจีน  ระหว่างกระทรวงเกษตรและสหกรณ์แห่งราชอาณาจักรไทยกับกระทรวงควบคุมคุณภาพตรวจสอบและกักกันโรคแห่งสาธารณรัฐประชาชนจีน  ทั้งนี้ หากมีการปรับปรุงแก้ไขร่างพิธีสารฯ ในส่วนที่มิใช่สาระสำคัญให้กระทรวงเกษตรและสหกรณ์ หารือร่วมกับกรมสนธิสัญญาและกฎหมาย   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พื่อพิจารณาดำเนินการในเรื่องนั้นๆ  โดยไม่ต้องนำเสนอคณะรัฐมนตรีพิจารณาอีกครั้งและรายงานให้คณะรัฐมนตรีทราบ</w:t>
      </w:r>
    </w:p>
    <w:p>
      <w:pPr>
        <w:pStyle w:val="Normal"/>
        <w:numPr>
          <w:ilvl w:val="0"/>
          <w:numId w:val="5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มัติให้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หนังสือมอบอำนาจเต็ม </w:t>
      </w:r>
      <w:r>
        <w:rPr>
          <w:rFonts w:cs="TH SarabunPSK" w:ascii="TH SarabunPSK" w:hAnsi="TH SarabunPSK"/>
          <w:sz w:val="32"/>
          <w:szCs w:val="32"/>
        </w:rPr>
        <w:t xml:space="preserve">(Full Powers)  </w:t>
      </w:r>
      <w:r>
        <w:rPr>
          <w:rFonts w:ascii="TH SarabunPSK" w:hAnsi="TH SarabunPSK" w:cs="TH SarabunPSK"/>
          <w:sz w:val="32"/>
          <w:sz w:val="32"/>
          <w:szCs w:val="32"/>
        </w:rPr>
        <w:t>ให้แก่รัฐมนตรีว่าการกระทรว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ษตรและสหกรณ์ในการลงนามร่างพิธีสารฉบับ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 </w:t>
      </w:r>
    </w:p>
    <w:p>
      <w:pPr>
        <w:pStyle w:val="Normal"/>
        <w:numPr>
          <w:ilvl w:val="0"/>
          <w:numId w:val="7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47 </w:t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ระทรวงควบคุมคุณภาพตรวจสอบและกักกันโรค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AQSIQ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ธารณรัฐประชาชนจีน ได้ลงนามในบันทึกความเข้าใจร่วมกันว่าด้วยความร่วมมือด้านสุขอนามัยและสุขอนามัยพืช  เพื่อขยายความร่วมมือเกี่ยวกับงานด้านสุขอนามัยและสุขอนามัยพืชภายใต้กรอบความตกลงว่าด้วยการบังคับใช้มาตรการสุขอนามัยและสุขอนามัยพืชขององค์การการค้าโลก  </w:t>
      </w:r>
      <w:r>
        <w:rPr>
          <w:rFonts w:cs="TH SarabunPSK" w:ascii="TH SarabunPSK" w:hAnsi="TH SarabunPSK"/>
          <w:sz w:val="32"/>
          <w:szCs w:val="32"/>
        </w:rPr>
        <w:t xml:space="preserve">(WTO / SPS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สำนักงานมาตรฐานสินค้าเกษตรและอาหาร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กอช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เป็นหน่วยประสานงานหลักของประเทศไทย</w:t>
      </w:r>
    </w:p>
    <w:p>
      <w:pPr>
        <w:pStyle w:val="Normal"/>
        <w:numPr>
          <w:ilvl w:val="0"/>
          <w:numId w:val="7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ต้นปี </w:t>
      </w:r>
      <w:r>
        <w:rPr>
          <w:rFonts w:cs="TH SarabunPSK" w:ascii="TH SarabunPSK" w:hAnsi="TH SarabunPSK"/>
          <w:sz w:val="32"/>
          <w:szCs w:val="32"/>
        </w:rPr>
        <w:t xml:space="preserve">2555 AQSIQ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ออกประกาศห้ามนำเข้ารังนกจากประเทศต่างๆ  เป็นการชั่วคราว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ตรวจพบสารไนไตรท์เกินมาตรฐานในรังนกนำเข้าจากมาเลเซีย ส่งผลให้รังนกจากทุกประเทศรวมทั้งประเทศไทยไม่สามารถส่งออกไปจีนได้  ทำให้ราคารังนกไทยตกต่ำลงอย่างมาก ส่งผลกระทบต่อเกษตรกรและผู้ประกอบการอย่างต่อเนื่องจนถึงปัจจุบัน  ซึ่งมูลค่าการค้ารังนกไทยส่งออกไปจีนประมาณ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ต่อปีหรืออาจสูงถึง </w:t>
      </w:r>
      <w:r>
        <w:rPr>
          <w:rFonts w:cs="TH SarabunPSK" w:ascii="TH SarabunPSK" w:hAnsi="TH SarabunPSK"/>
          <w:sz w:val="32"/>
          <w:szCs w:val="32"/>
        </w:rPr>
        <w:t xml:space="preserve">5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ในบางปีที่มีราคาสูง </w:t>
      </w:r>
    </w:p>
    <w:p>
      <w:pPr>
        <w:pStyle w:val="Normal"/>
        <w:numPr>
          <w:ilvl w:val="0"/>
          <w:numId w:val="7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เดือนเมษายน   </w:t>
      </w:r>
      <w:r>
        <w:rPr>
          <w:rFonts w:cs="TH SarabunPSK" w:ascii="TH SarabunPSK" w:hAnsi="TH SarabunPSK"/>
          <w:sz w:val="32"/>
          <w:szCs w:val="32"/>
        </w:rPr>
        <w:t xml:space="preserve">2555  AQSIQ </w:t>
      </w:r>
      <w:r>
        <w:rPr>
          <w:rFonts w:ascii="TH SarabunPSK" w:hAnsi="TH SarabunPSK" w:cs="TH SarabunPSK"/>
          <w:sz w:val="32"/>
          <w:sz w:val="32"/>
          <w:szCs w:val="32"/>
        </w:rPr>
        <w:t>ได้เสนอร่างพิธีสารว่าด้วยข้อกำหนดการตรวจสอบกักกั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คและสุขอนามัยสำหรับผลิตภัณฑ์รังนกที่ส่งออกจากไทยไปจีนให้ฝ่ายไทยพิจารณา ก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ได้หารือร่วมกับ </w:t>
      </w:r>
      <w:r>
        <w:rPr>
          <w:rFonts w:cs="TH SarabunPSK" w:ascii="TH SarabunPSK" w:hAnsi="TH SarabunPSK"/>
          <w:sz w:val="32"/>
          <w:szCs w:val="32"/>
        </w:rPr>
        <w:t xml:space="preserve">AQSIQ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ต่อเนื่องเพื่อเร่งหาข้อสรุปร่างพิธีสารฯ โดยเมื่อเดือน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ทั้งสองฝ่ายได้ข้อสรุปร่างพิธีสารฯ ร่วมกัน และให้แต่ละฝ่ายดำเนินการตามขั้นตอนของกฎหมายแต่ละประเทศก่อนที่จะมีการลงนามในร่างพิธีสารฯ ร่วมกันต่อไป</w:t>
      </w:r>
    </w:p>
    <w:p>
      <w:pPr>
        <w:pStyle w:val="Normal"/>
        <w:numPr>
          <w:ilvl w:val="0"/>
          <w:numId w:val="7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ทำร่างพิธีสารฯ ฉบับนี้มีวัตถุประสงค์เพื่อเสริมสร้างความมั่นใจในระบบการควบคุม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รวจสอบคุณภาพและมาตรฐานของรังนกและผลิตภัณฑ์ของไทย  และเร่งเปิดตลาดรังนกของไทยส่งออกไปยังจีนหลังจากที่ </w:t>
      </w:r>
      <w:r>
        <w:rPr>
          <w:rFonts w:cs="TH SarabunPSK" w:ascii="TH SarabunPSK" w:hAnsi="TH SarabunPSK"/>
          <w:sz w:val="32"/>
          <w:szCs w:val="32"/>
        </w:rPr>
        <w:t xml:space="preserve">AQSIQ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มาตรการห้ามนำเข้าชั่วคราว </w:t>
      </w:r>
    </w:p>
    <w:p>
      <w:pPr>
        <w:pStyle w:val="Normal"/>
        <w:numPr>
          <w:ilvl w:val="0"/>
          <w:numId w:val="7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่างพิธีสารฯ นี้อยู่ภายใต้บันทึกความเข้าใจร่วมกันว่าด้วยความร่วมมือด้านสุขอนามัยและ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ุขอนามัยพืช ระหว่าง ก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ราชอาณาจักรไทยกับกระทรวงควบคุมคุณภาพตรวจสอบและกักกันโรคแห่งสาธารณรัฐประชาชนจีน ที่ลงนาม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าระสำคัญหลัก ดังนี้ </w:t>
      </w:r>
    </w:p>
    <w:p>
      <w:pPr>
        <w:pStyle w:val="Normal"/>
        <w:numPr>
          <w:ilvl w:val="1"/>
          <w:numId w:val="7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กรมปศุสัตว์ ก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หน่วยงานรับผิดชอบหลักของไทยในการตรวจสอบ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ักกันโรค  การขึ้นทะเบียนแหล่งผลิต แหล่งรวบรวม และผู้ส่งออกรังนก  การออกใบรับรองสุขภาพสัตว์ การรับรองสำหรับผลิตภัณฑ์  รังนกเพื่อการส่งออกจากไทยไปจีน การจัดส่งข้อมูลกฎหมาย กฎระเบียบ มาตรฐาน และการจัดระบบมาตรการในการควบคุมป้องกันโรคและสุขอนามัยของแหล่งที่มารังนก</w:t>
      </w:r>
    </w:p>
    <w:p>
      <w:pPr>
        <w:pStyle w:val="Normal"/>
        <w:numPr>
          <w:ilvl w:val="1"/>
          <w:numId w:val="7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มีการจัดทำระบบตรวจสอบย้อนกลับ  ซึ่งระบุข้อมูลแหล่งที่มาของผลิตภัณฑ์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งนก  ผู้ผลิต และอื่น ๆ  ลงบนบรรจุภัณฑ์เพื่อสืบสวนสาเหตุกรณีผลิตภัณฑ์มีปัญหาและสามารถแก้ไขปัญหาได้ทันท่วงทีโดยไม่ส่งผลกระทบต่อผู้ผลิตและผู้ส่งออกที่ผลิตสินค้าที่ได้มาตรฐา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>ใบรับรองถิ่นกำเนิดสินค้าและใบรับรองสุขภาพสัตว์ต้องแนบไปกับผลิตภัณฑ์รังน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ส่งออกไปจีน</w:t>
      </w:r>
    </w:p>
    <w:p>
      <w:pPr>
        <w:pStyle w:val="Normal"/>
        <w:numPr>
          <w:ilvl w:val="1"/>
          <w:numId w:val="2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ฝ่ายจีนจะตรวจสอบที่ด่านนำเข้า หากพบการปฏิบัติที่ไม่สอดคล้องตามพิธีสารฯ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กำหนดมาตรการ เช่น การกักกัน  การส่งคืน  หรือการทำลายผลิตภัณฑ์ เป็นต้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รายงานผลการเจรจาการบินระหว่างไทย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าว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บันทึกความเข้าใจระหว่างราชอาณาจักรไทยและสาธารณรัฐประชาธิปไตยประชาชนลาว และร่างหนังสือแลกเปลี่ยนทางการทูตของประเทศไทยและลาว และให้นำเสนอรัฐสภาพิจารณาให้ความเห็นชอบ ก่อนมอบให้กระทรวงการต่างประเทศ ดำเนินการแลกเปลี่ยนหนังสือทางการทูตยืนยันการมีผลใช้บังคับของบันทึกความเข้าใจต่อไป โดยในร่างหนังสือแลกเปลี่ยนดังกล่าวให้กระทรวงการต่างประเทศสามารถปรับถ้อยคำตามความเหมาะสมที่ไม่กระทบกับสาระสำคัญตามที่กระทรวงคมนาคมเสนอ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นทึกความเข้าใจระหว่างราชอาณาจักรไทยและสาธารณรัฐประชาธิปไตยประชาชนลาว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บทวนความตกลงว่าด้วยการเดินอา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ผู้แทนทั้งสองฝ่ายตกลงที่จะปรับปรุงความตกลงว่าด้วยการเดินอากาศระหว่างไทยและลาว และแทนที่ความตกลงว่าด้วยบริการเดินอากาศ ฉบับปัจจุบันลงนาม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ฉบับภาษาอังกฤษ โดยทั้งสองฝ่ายได้ตกลงร่วมกันที่จะหารือเกี่ยวกับประเด็นนี้ในการเจรจาการบินรอบต่อไป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ยการบิน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ผู้แทนลาวยืนยันแต่งตั้งบริษัทลาว เซ็นทรัล แอร์ไลน์ มหาชน </w:t>
      </w:r>
      <w:r>
        <w:rPr>
          <w:rFonts w:cs="TH SarabunPSK" w:ascii="TH SarabunPSK" w:hAnsi="TH SarabunPSK"/>
          <w:sz w:val="32"/>
          <w:szCs w:val="32"/>
        </w:rPr>
        <w:t xml:space="preserve">(Lao Central Airlines Public Compan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ายการบินที่กำหนดของสาธารณรัฐประชาธิปไตยประชาชนลาวเพิ่มเติม เพื่อดำเนินบริการเดินอากาศตามเส้นทางที่ระบุไว้ภายใต้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ของความตกลงว่าด้วยบริการเดินอากาศระหว่าง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ว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จุและความถ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ผู้แทนทั้งสองฝ่ายตกลงว่าสายการบินที่กำหนดของภาคีผู้ทำความตกลงทั้งสองฝ่ายมีสิทธิดำเนินบริการเดินอากาศตามเส้นทางดังนี้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ิการขนส่งผู้โดยสาร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้นทางเวียงจันทน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 และเส้นทางกรุงเทพฯ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ียงจันทน์ ได้ถึงฝ่ายละ </w:t>
      </w:r>
      <w:r>
        <w:rPr>
          <w:rFonts w:cs="TH SarabunPSK" w:ascii="TH SarabunPSK" w:hAnsi="TH SarabunPSK"/>
          <w:sz w:val="32"/>
          <w:szCs w:val="32"/>
        </w:rPr>
        <w:t xml:space="preserve">3,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นั่งต่อสัปดาห์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้นทางหลวงพระบา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 และเส้นทางกรุงเทพฯ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วงพระบาง ยังคงได้ฝ่ายละ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นั่งต่อสัปดาห์ อย่างไรก็ตาม คณะผู้แทนทั้งสองฝ่ายตกลงว่าจะหารือถึงการเพิ่มความจุในเส้นทางบินนี้ในการเจรจารอบต่อไป ทั้งนี้ ขึ้นอยู่กับความพร้อมในการอำนวยความสะดวกของสนามบินหลวงพระบา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ช่วงเส้นทางที่ระบุแล้ว ช่วงเส้นทางใด ๆ  ระหว่างสนามบินศุลกากรใด ๆ ในประเทศไทย และสนามบินสากลใดในสาธารณรัฐประชาธิปไตยประชาชนลาวได้อีกฝ่ายละ </w:t>
      </w:r>
      <w:r>
        <w:rPr>
          <w:rFonts w:cs="TH SarabunPSK" w:ascii="TH SarabunPSK" w:hAnsi="TH SarabunPSK"/>
          <w:sz w:val="32"/>
          <w:szCs w:val="32"/>
        </w:rPr>
        <w:t xml:space="preserve">1,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นั่งต่อสัปดาห์ ในแต่ละช่วงเส้นทาง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ิการขนส่งเฉพาะสินค้า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การบินที่กำหนดของภาคีผู้ทำความตกลงทั้งสองฝ่ายจะได้รับอนุญาตให้ดำเนินบริการด้วยสิทธิรับขนการจราจรเสรีภาพที่ </w:t>
      </w:r>
      <w:r>
        <w:rPr>
          <w:rFonts w:cs="TH SarabunPSK" w:ascii="TH SarabunPSK" w:hAnsi="TH SarabunPSK"/>
          <w:sz w:val="32"/>
          <w:szCs w:val="32"/>
        </w:rPr>
        <w:t xml:space="preserve">3 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อย่างเต็มที่ ด้วยอากาศยานแบบใด ๆ ตามเส้นทางบินที่ระบุของตน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อื่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ผู้แทนทั้งสองฝ่ายตกลงที่จะส่งเสริมให้สายการบินที่กำหนดของทั้งสองฝ่ายมีความร่วมมือทางการตลาดระหว่างกัน และร่วมมือกันในการสนับสนุนบุคลากรที่เกี่ยวข้องกับงานด้านปฏิบัติการบินและผู้ตรวจสอบความสมควรเดินอากาศ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ผล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ันทึกความเข้าใจฉบับนี้จะมีผลใช้บังคับนับจากวันที่มีการแลกเปลี่ยนหนังสือทางการทูต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หนังสือแลกเปลี่ยนทางการทูตของประเทศไทยและล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บทวนความตกลงว่าด้วยบริการเดินอากาศ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การบินที่กำหนด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จุและความถี่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อื่น ๆ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ต่างๆ  เหมือนกับบันทึกความเข้าใจฯ ตามข้อ </w:t>
      </w:r>
      <w:r>
        <w:rPr>
          <w:rFonts w:cs="TH SarabunPSK" w:ascii="TH SarabunPSK" w:hAnsi="TH SarabunPSK"/>
          <w:sz w:val="32"/>
          <w:szCs w:val="32"/>
        </w:rPr>
        <w:t xml:space="preserve">1.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ขอความเห็นชอบต่อร่างบันทึกความเข้าใจว่าด้วยความร่วมมือระหว่างกระทรวงกลาโหมแห่งราชอาณาจักรไทยกับกระทรวงกลาโหมสาธารณรัฐเช็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Memorandum of Understanding between the Ministry of Defence of the Kingdom of Thailand and the Ministry of Defence of the Czech Republic on Mutual Cooperation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กลาโห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ห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ดังนี้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ให้ กห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บันทึกความเข้าใจว่าด้วยความร่วมมือระหว่างกระทรวงกลาโหมแห่งราชอาณาจักรไทยกับกระทรวงกลาโหมสาธารณรัฐเช็ก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ัฐมนตรีว่าการกระทรวงกลาโหมเป็นผู้ลงนามในร่างบันทึกความเข้าใจฯ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หากมีความจำเป็นที่จะต้องเปลี่ยนแปลงรายละเอียดของร่างบันทึกความเข้าใจฯ โดยไม่ส่งผลกระทบต่อสาระสำคัญของร่างบันทึกความเข้าใจฯ ให้ กห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ดำเนินการได้ตามความเหมาะสม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ห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  กห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ที่จะจัดทำบันทึกความเข้าใจว่าด้วยความร่วมมือระหว่างกระทรวงกลาโหมแห่งราชอาณาจักรไทยกับกระทรวงกลาโหมสาธารณรัฐเช็ก โดยมีวัตถุประสงค์เพื่อพัฒนาและยกระดับความร่วมมือด้านความมั่นคงระหว่างกระทรวงกลาโหมแห่งราชอาณาจักรไทยกับกระทรวงกลาโหมสาธารณรัฐเช็กให้มีความแน่นแฟ้นยิ่งขึ้น และเสริมสร้างความสัมพันธ์อันดีระหว่างกองทัพของทั้งสองประเทศ ซึ่งร่างบันทึกความเข้าใจฯ มีสาระสำคัญสรุปได้ ดังนี้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ความร่วมมือ ประกอบด้วย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การป้องกันประเทศและความมั่นค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การเพื่อสันติภาพและมนุษยธรรม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ตสาหกรรมป้องกันประเทศ การวิจัยและเทคโนโลยี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ศาสตร์ทางทหาร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ฝึกและศึกษาทางทหาร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อื่น ๆ ซึ่งได้รับการเห็นชอบจากคู่ภาคี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่วมมือระหว่างกองทัพอากาศทั้งสองประเทศในเรื่องเครื่องบินรบ </w:t>
      </w:r>
      <w:r>
        <w:rPr>
          <w:rFonts w:cs="TH SarabunPSK" w:ascii="TH SarabunPSK" w:hAnsi="TH SarabunPSK"/>
          <w:sz w:val="32"/>
          <w:szCs w:val="32"/>
        </w:rPr>
        <w:t xml:space="preserve">JAS-39 Gripen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ครอบคลุมถึง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ลกเปลี่ยนประสบการณ์ และข้อมูลต่าง ๆ เกี่ยวกับการปฏิบัติการ การบำรุงรักษา และการใช้เครื่องบิน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ฝึกช่างและนักบินสำหรับเครื่องบินและกิจกรรมการฝึกอื่น ๆ ที่เกี่ยวข้อ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นับสนุนด้านการส่งกำลังบำรุงโดยตร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อกเหนือจากการสนับสนุนที่ได้รับจากผู้ผลิ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ครื่องบินในระหว่างอายุการใช้งาน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ฝึกต่าง ๆ ที่จะต้องใช้เครื่องบิน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ลกเปลี่ยนข้อมูลด้านการผลิตยุทโธปกรณ์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ุ้มครองข้อมูลทางทหาร โดยใช้กฎหมายและระเบียบของประเทศ รวมทั้งข้อตกลงระหว่างประเทศ คู่ภาคียืนยันที่จะไม่ปล่อยหรือโอนถ่ายข้อมูลให้แก่บุคคลที่สาม หากมิได้รับอนุญาตที่เป็นลายลักษณ์อักษรจากคู่ภาคีเจ้าของข้อมูล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ปฏิญญาบาหลีสำหรับการประชุมระดับรัฐมนตรีต่างประเทศของเวทีความร่วมมือระหว่างเอเชียตะวันออกกับลาตินอเมริกา </w:t>
      </w:r>
      <w:r>
        <w:rPr>
          <w:rFonts w:cs="TH SarabunPSK" w:ascii="TH SarabunPSK" w:hAnsi="TH SarabunPSK"/>
          <w:b/>
          <w:bCs/>
          <w:sz w:val="32"/>
          <w:szCs w:val="32"/>
        </w:rPr>
        <w:t>(FEALAC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ร่างปฏิญญาบาหลีสำหรับการประชุมระดับรัฐมนตรีต่างประเทศของเวทีความร่วมมือระหว่างเอเชียตะวันออกกับลาตินอเมริกา </w:t>
      </w:r>
      <w:r>
        <w:rPr>
          <w:rFonts w:cs="TH SarabunPSK" w:ascii="TH SarabunPSK" w:hAnsi="TH SarabunPSK"/>
          <w:sz w:val="32"/>
          <w:szCs w:val="32"/>
        </w:rPr>
        <w:t xml:space="preserve">(Forum for East Asia-Latin America Cooperation: FEALAC)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ัฐมนตรีว่าการกระทรวงการต่างประเทศหรือผู้แทนร่วมรับรองร่างปฏิญญาบาหลีดังกล่าวข้างต้น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หากมีความจำเป็นต้องปรับปรุงแก้ไขเอกสารดังกล่าวที่ไม่ใช่สาระสำคัญหรือไม่ขัดต่อผลประโยชน์ของไทย ให้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ได้โดยไม่ต้องนำเสนอคณะรัฐมนตรีพิจารณาอีกครั้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้อหาสาระของร่างปฏิญญาบาหลีสำหรับการประชุมระดับรัฐมนตรีต่างประเทศของเวทีความร่วมมือระหว่างเอเชียตะวันออกกับลาตินอเมริกา </w:t>
      </w:r>
      <w:r>
        <w:rPr>
          <w:rFonts w:cs="TH SarabunPSK" w:ascii="TH SarabunPSK" w:hAnsi="TH SarabunPSK"/>
          <w:sz w:val="32"/>
          <w:szCs w:val="32"/>
        </w:rPr>
        <w:t xml:space="preserve">(Forum for East Asia-Latin America Cooperation: FEALA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่งเป็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ได้แก่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ปลี่ยนแปลงที่เกิดขึ้นในเวทีโลกและระดับภูมิภาคนับตั้งแต่ </w:t>
      </w:r>
      <w:r>
        <w:rPr>
          <w:rFonts w:cs="TH SarabunPSK" w:ascii="TH SarabunPSK" w:hAnsi="TH SarabunPSK"/>
          <w:sz w:val="32"/>
          <w:szCs w:val="32"/>
        </w:rPr>
        <w:t xml:space="preserve">FEALA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่อตั้งขึ้นตลอดช่วง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ผ่านมา ศักยภาพของ </w:t>
      </w:r>
      <w:r>
        <w:rPr>
          <w:rFonts w:cs="TH SarabunPSK" w:ascii="TH SarabunPSK" w:hAnsi="TH SarabunPSK"/>
          <w:sz w:val="32"/>
          <w:szCs w:val="32"/>
        </w:rPr>
        <w:t xml:space="preserve">FAELA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ะมีบทบาทสำคัญในการเสริมสร้างความร่วมมือระหว่างภูมิภาคเอเชียกับลาตินอเมริกา และความตั้งใจในการที่จะมุ่งเสริมสร้างความร่วมมือระหว่างกัน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ความเชื่อมโยงของ </w:t>
      </w:r>
      <w:r>
        <w:rPr>
          <w:rFonts w:cs="TH SarabunPSK" w:ascii="TH SarabunPSK" w:hAnsi="TH SarabunPSK"/>
          <w:sz w:val="32"/>
          <w:szCs w:val="32"/>
        </w:rPr>
        <w:t xml:space="preserve">FEALAC </w:t>
      </w:r>
      <w:r>
        <w:rPr>
          <w:rFonts w:ascii="TH SarabunPSK" w:hAnsi="TH SarabunPSK" w:cs="TH SarabunPSK"/>
          <w:sz w:val="32"/>
          <w:sz w:val="32"/>
          <w:szCs w:val="32"/>
        </w:rPr>
        <w:t>โดยระบุถึงสาขาความร่วมมือที่มีความสนใจร่วมกันและแนวทางการพัฒนาความร่วมมือ อาทิ การคมนาคม ความมั่นคงทางอาหาร ความมั่นคงทางพลั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พลังงานทดแทน การพัฒนาวิสาหกิจขนาดกลางและขนาดย่อม การศึกษา การป้องกันภัยพิบัติ การท่องเที่ยว การเสริมสร้างปฏิสัมพันธ์ระหว่างประชาชน การสร้างเครือข่ายและความเชื่อมโยงทางธุรกิจ ความเชื่อมโยงของสื่อมวลชน ความมั่นคงและการต่อต้านอาชญากรรมข้ามชาติ และความร่วมมือทางด้านวัฒนธรรมและวิชาการ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ตั้งใจที่จะร่วมมือกันเผชิญกับความท้าทายต่าง ๆ ในเวทีโลก อาทิ การส่งเสริมการเจริญเติบโตอย่างยั่งยืน การบรรลุถึงเป้าหมายการพัฒนาแห่งสหัสวรรษ </w:t>
      </w:r>
      <w:r>
        <w:rPr>
          <w:rFonts w:cs="TH SarabunPSK" w:ascii="TH SarabunPSK" w:hAnsi="TH SarabunPSK"/>
          <w:sz w:val="32"/>
          <w:szCs w:val="32"/>
        </w:rPr>
        <w:t xml:space="preserve">(Millennium Development Goals: MDG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ตามทิศทางการพัฒนาหลังปี </w:t>
      </w:r>
      <w:r>
        <w:rPr>
          <w:rFonts w:cs="TH SarabunPSK" w:ascii="TH SarabunPSK" w:hAnsi="TH SarabunPSK"/>
          <w:sz w:val="32"/>
          <w:szCs w:val="32"/>
        </w:rPr>
        <w:t xml:space="preserve">2558 (Post 2015 Development Agend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ความสำคัญกับระบบพหุภาคีในระบบการค้าโลก  การพัฒนากลไกเพื่อส่งเสริมการลงทุนระหว่างกัน การพัฒนาขีดความสามารถในการรับมือกับภัยพิบัติ ความร่วมมือในการจัดการกับโรคระบาด การจัดการกับแรงงานต่างด้าว และการต่อสู้กับอาชญากรรมข้ามชาติ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จำเป็นในการเสริมสร้างองค์กรและกระบวนการของ </w:t>
      </w:r>
      <w:r>
        <w:rPr>
          <w:rFonts w:cs="TH SarabunPSK" w:ascii="TH SarabunPSK" w:hAnsi="TH SarabunPSK"/>
          <w:sz w:val="32"/>
          <w:szCs w:val="32"/>
        </w:rPr>
        <w:t xml:space="preserve">FEALAC </w:t>
      </w:r>
      <w:r>
        <w:rPr>
          <w:rFonts w:ascii="TH SarabunPSK" w:hAnsi="TH SarabunPSK" w:cs="TH SarabunPSK"/>
          <w:sz w:val="32"/>
          <w:sz w:val="32"/>
          <w:szCs w:val="32"/>
        </w:rPr>
        <w:t>อาทิ การปรับโครงสร้างคณะทำงานต่าง ๆ การเพิ่มการหารือระหว่างสมาชิก การส่งเสริมความร่วมมือกับองค์กรระดับภูมิภาค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วิจัยนโยบาย และการประเมินโครงการของประเทศสมาชิกที่ผ่านมา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ปฏิญญาบาหลีเป็นการแสดงเจตนารมณ์ที่จะกำหนดนโยบายในด้านต่าง ๆ ร่วมกัน โดยไม่ใช้ถ้อยคำที่มุ่งสร้างข้อผูกพันทางกฎหมาย ร่างปฏิญญาฯ จึงไม่ใช่หนังสือสัญญาตามมาตรา </w:t>
      </w:r>
      <w:r>
        <w:rPr>
          <w:rFonts w:cs="TH SarabunPSK" w:ascii="TH SarabunPSK" w:hAnsi="TH SarabunPSK"/>
          <w:sz w:val="32"/>
          <w:szCs w:val="32"/>
        </w:rPr>
        <w:t xml:space="preserve">1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ัฐธรรมนูญแห่งราชอาณาจักรไทย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3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ความเห็นชอบร่างความตกลงว่าด้วยความร่วมมือระบบรางระหว่างรัฐมนตรีว่าการกระทรวงคมนาคมของไทยกับรัฐมนตรีช่วยว่าการกระทรวงนิเวศวิทยา การพัฒนาที่ยั่งยืนและพลัง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กับดูแลการขนส่ง ทะเลและการประม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สาธารณรัฐฝรั่งเศส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คมนาคมเสนอ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ร่างความตกลงว่าด้วยความร่วมมือระบบรางระหว่างรัฐมนตรีว่าการกระทรวงคมนาคมของไทยและรัฐมนตรีช่วยว่าการกระทรวงนิเวศวิทยา การพัฒนาที่ยั่งยืนและพลั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ำกับดูแลการขนส่ง ทะเลและการประม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สาธารณรัฐฝรั่งเศส ทั้งนี้ หากมีความจำเป็นต้องปรับปรุงแก้ไขร่างความตกลงฯ ในส่วนที่ไม่ใช่สาระสำคัญก่อนการลงนาม ให้กระทรวงคมนาคมดำเนินการได้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โดยไม่ต้องนำเสนอคณะรัฐมนตรีเพื่อพิจารณาอีกครั้งโดยประสานกับกรมสนธิสัญญาและกฎหมาย กระทรวงการต่างประเทศ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รัฐมนตรีว่าการกระทรวงคมนาคม หรือผู้ที่ได้รับมอบหมายเป็นผู้ลงนามฝ่ายไทย สำหรับการลงนามดังกล่าว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ความตกลงฯ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และกิจกรรมความร่วม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สองฝ่ายจะเสริมสร้างกิจกรรมความร่วมมือทางวิชาการด้านระบบราง โดยการแลกเปลี่ยนนโยบายและประสบการณ์ต่าง ๆ ระหว่างกัน 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กเปลี่ยนข้อมูลและวิธีปฏิบัติด้านการขนส่งทางราง และการออกแบบโครงสร้างพื้นฐาน ซึ่งรวมถึงการพัฒนาและวิธีการดำเนินการรถไฟความเร็วสูง รถไฟระหว่างเมือง และการขนส่งสินค้าทางรา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กเปลี่ยนการศึกษาและการฝึกอบรมผู้เชี่ยวชาญ นักวิจัย และเจ้าหน้าที่ด้านการขนส่งทางรา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นจัดสัมมนา การประชุมเชิงปฏิบัติการ และการประชุมด้านการขนส่งทางรางที่ทั้งสองฝ่ายมีความสนใจร่วมกัน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ความร่วม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ำเนินการผ่านโครงการแลกเปลี่ยนผู้เชี่ยวชาญ การจัดสัมมนา การศึกษาดูงาน และรูปแบบอื่น ๆ ตามแต่สองฝ่ายจะตกลงกัน และให้มีการแต่งตั้งผู้แทนของแต่ละฝ่าย ประกอบด้วย ผู้แทนภาครัฐและผู้แทนภาคเอกชนที่มีความเชี่ยวชาญด้านการขนส่ง เพื่อติดตามและประเมินผลการดำเนินความร่วมมือภายใต้ความตกลงฯ ทั้งนี้ การดำเนินการตามความตกลงฯ จะขึ้นอยู่กับกฎหมายและกฎระเบียบ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สองฝ่าย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ผลใช้บังคับ ระยะเวลา การสิ้นสุดและการแก้ไขความตกลง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มีผลใช้บังคับใน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สองฝ่ายลงนาม มีอายุ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ละอาจมีการต่ออายุได้อีก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ตามความเห็นชอบของทั้งสองฝ่าย และอาจมีการแก้ไขเพิ่มเติมความตกลงฯ ได้ โดยความเห็นชอบร่วมกัน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การเพิ่มเงินค่าบำรุงสมาชิกของประเทศสมาชิ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FAO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7-2558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ในหลักการให้เพิ่มค่าบำรุงสมาชิกองค์การอาหารและ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สหประชาชาติ </w:t>
      </w:r>
      <w:r>
        <w:rPr>
          <w:rFonts w:cs="TH SarabunPSK" w:ascii="TH SarabunPSK" w:hAnsi="TH SarabunPSK"/>
          <w:sz w:val="32"/>
          <w:szCs w:val="32"/>
        </w:rPr>
        <w:t xml:space="preserve">(Food and Agriculture Organization of the United Nations : FAO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62,486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ต่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-255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 xml:space="preserve">75,15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-255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1,285,70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ลลาร์สหรัฐฯ กับอีก  </w:t>
      </w:r>
      <w:r>
        <w:rPr>
          <w:rFonts w:cs="TH SarabunPSK" w:ascii="TH SarabunPSK" w:hAnsi="TH SarabunPSK"/>
          <w:sz w:val="32"/>
          <w:szCs w:val="32"/>
        </w:rPr>
        <w:t xml:space="preserve">937,9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ูโรต่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(Bienniu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เกษตรและ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3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FAO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งค์การชำนัญพิเศษขององค์การสหประชาชาติ จัดตั้งขึ้น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488 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194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ำนักงานใหญ่ตั้งอยู่ที่กรุงโรม สาธารณรัฐอิตาลี มีสมาชิก </w:t>
      </w:r>
      <w:r>
        <w:rPr>
          <w:rFonts w:cs="TH SarabunPSK" w:ascii="TH SarabunPSK" w:hAnsi="TH SarabunPSK"/>
          <w:sz w:val="32"/>
          <w:szCs w:val="32"/>
        </w:rPr>
        <w:t xml:space="preserve">19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กับ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 </w:t>
      </w:r>
      <w:r>
        <w:rPr>
          <w:rFonts w:cs="TH SarabunPSK" w:ascii="TH SarabunPSK" w:hAnsi="TH SarabunPSK"/>
          <w:sz w:val="32"/>
          <w:szCs w:val="32"/>
        </w:rPr>
        <w:t xml:space="preserve">(EU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มทบ </w:t>
      </w:r>
      <w:r>
        <w:rPr>
          <w:rFonts w:cs="TH SarabunPSK" w:ascii="TH SarabunPSK" w:hAnsi="TH SarabunPSK"/>
          <w:sz w:val="32"/>
          <w:szCs w:val="32"/>
        </w:rPr>
        <w:t xml:space="preserve">(Faroe Islands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เข้าเป็นสมาชิกของ </w:t>
      </w:r>
      <w:r>
        <w:rPr>
          <w:rFonts w:cs="TH SarabunPSK" w:ascii="TH SarabunPSK" w:hAnsi="TH SarabunPSK"/>
          <w:sz w:val="32"/>
          <w:szCs w:val="32"/>
        </w:rPr>
        <w:t xml:space="preserve">FAO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ลำดับที่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490  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1947) </w:t>
      </w:r>
    </w:p>
    <w:p>
      <w:pPr>
        <w:pStyle w:val="Normal"/>
        <w:numPr>
          <w:ilvl w:val="0"/>
          <w:numId w:val="13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FAO  </w:t>
      </w:r>
      <w:r>
        <w:rPr>
          <w:rFonts w:ascii="TH SarabunPSK" w:hAnsi="TH SarabunPSK" w:cs="TH SarabunPSK"/>
          <w:sz w:val="32"/>
          <w:sz w:val="32"/>
          <w:szCs w:val="32"/>
        </w:rPr>
        <w:t>เป็นองค์การที่มุ่งเสริมสร้างความผาสุกร่วมกัน มีวัตถุประสงค์เพื่อยกระดับการบริโภค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หารและมาตรฐานการครองชีพของประชากรในโลกให้ดีขึ้นด้วยความพยายามทุกวิถีทางที่จะพิชิตความยากจน  เพื่อเพิ่มสมรรถนะในการผลิตและการจัดสรรผลิตผลการเกษตรของโลกให้สูงขึ้น ปรับปรุงสภาวะของชนบทให้ดีขึ้นและเพื่อพัฒนาเศรษฐกิจของโลกเพื่อให้มนุษยชาติพ้นจากความหิวโหย</w:t>
      </w:r>
    </w:p>
    <w:p>
      <w:pPr>
        <w:pStyle w:val="Normal"/>
        <w:numPr>
          <w:ilvl w:val="0"/>
          <w:numId w:val="13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ของ </w:t>
      </w:r>
      <w:r>
        <w:rPr>
          <w:rFonts w:cs="TH SarabunPSK" w:ascii="TH SarabunPSK" w:hAnsi="TH SarabunPSK"/>
          <w:sz w:val="32"/>
          <w:szCs w:val="32"/>
        </w:rPr>
        <w:t xml:space="preserve">FAO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ากค่าบำรุงของประเทศสมาชิก โดยเก็บตามอัตรารายได้ประชาชาติ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GDP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ปัจจัยอื่น ๆ  เช่น สถานะขอ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ัฒนาแล้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ำลังพัฒ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ัฒนาน้อยที่สุ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ี้ต่างประเทศ และอัตราแลกเปลี่ยน เป็นต้น   ซึ่งยึดหลักวิธีการคำนวณขององค์การสหประชาชาติมาตั้งแต่การประชุมสมัชชา </w:t>
      </w:r>
      <w:r>
        <w:rPr>
          <w:rFonts w:cs="TH SarabunPSK" w:ascii="TH SarabunPSK" w:hAnsi="TH SarabunPSK"/>
          <w:sz w:val="32"/>
          <w:szCs w:val="32"/>
        </w:rPr>
        <w:t xml:space="preserve">FA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ที่ประชุมสมัชชา </w:t>
      </w:r>
      <w:r>
        <w:rPr>
          <w:rFonts w:cs="TH SarabunPSK" w:ascii="TH SarabunPSK" w:hAnsi="TH SarabunPSK"/>
          <w:sz w:val="32"/>
          <w:szCs w:val="32"/>
        </w:rPr>
        <w:t xml:space="preserve">FAO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กำหนดวงเงินงบประมาณคราว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(Bienniu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เรียกเก็บจากประเทศสมาชิ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ใน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ทศไทยได้ชำระค่าบำรุงสมาชิกแล้วเป็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20,851.4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อลลาร์สหรัฐฯ แ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0,458.4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ูโร ซึ่งคิดเป็นเงินไทยรวมทั้งสิ้นเป็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1,246,42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ลลาร์สหรัฐฯ เท่ากับ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ูโร เท่ากับ </w:t>
      </w:r>
      <w:r>
        <w:rPr>
          <w:rFonts w:cs="TH SarabunPSK" w:ascii="TH SarabunPSK" w:hAnsi="TH SarabunPSK"/>
          <w:sz w:val="32"/>
          <w:szCs w:val="32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ต่งตั้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ข้าราชการพลเรือนสามัญให้ดำรงตำแหน่งประเภทวิชาการระดับทรงคุณวุฒิ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นายฐานันดร์ ปิยะศิริศิลป์ นายแพทย์เชี่ยวชา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เวชกรรม สาขาจิตเวช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การแพทย์ กลุ่มบริการทางการแพทย์ สถาบันจิตเวชศาสตร์สมเด็จเจ้าพระยา กรมสุขภาพจิต ให้ดำรงตำแหน่ง นายแพทย์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เวชกรรม สาขาจิตเวช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การแพทย์ กลุ่มบริการทางการแพทย์ สถาบันจิตเวชศาสตร์สมเด็จเจ้าพระยา กรมสุขภาพจิต กระทรวงสาธารณสุข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วันที่มีคุณสมบัติครบถ้วนสมบูรณ์ ตามที่กระทรวงสาธารณสุขเสนอ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ั่งสำนักนายกรัฐมนตรี 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6/255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มอบหมายและมอบอำนาจให้รองนายกรัฐมนตรี ปฏิบัติหน้าที่ประธานกรรมการในคณะกรรมการที่จัดตั้งขึ้นตามกฎหมาย เพิ่มเติม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คำสั่งสำนักนายกรัฐมนตรี ที่ </w:t>
      </w:r>
      <w:r>
        <w:rPr>
          <w:rFonts w:cs="TH SarabunPSK" w:ascii="TH SarabunPSK" w:hAnsi="TH SarabunPSK"/>
          <w:sz w:val="32"/>
          <w:szCs w:val="32"/>
        </w:rPr>
        <w:t xml:space="preserve">126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มอบหมายและมอบอำนาจให้รองนายกรัฐมนตรี ปฏิบัติหน้าที่ประธานกรรมการในคณะกรรมการที่จัดตั้งขึ้นตามกฎหมาย เพิ่มเติม ดังนี้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ำนักนายกรัฐมนตรีได้มีคำสั่งที่ </w:t>
      </w:r>
      <w:r>
        <w:rPr>
          <w:rFonts w:cs="TH SarabunPSK" w:ascii="TH SarabunPSK" w:hAnsi="TH SarabunPSK"/>
          <w:sz w:val="32"/>
          <w:szCs w:val="32"/>
        </w:rPr>
        <w:t xml:space="preserve">269/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มอบหมายและมอบอำนาจให้รองนายกรัฐมนตรีและรัฐมนตรีประจำสำนักนายกรัฐมนตรีปฏิบัติหน้าที่ประธานกรรมการ รองประธานกรรมการ กรรมการในคณะกรรมการต่าง ๆ ตามกฎหมาย และระเบียบสำนักนายกรัฐมนตรี และมอบอำนาจตามกฎหมายนั้น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บริหารราชการแผ่น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แก้ไขเพิ่มเติมโดยพระราชบัญญัติระเบียบบริหารราชการแผ่นด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บริหารราชการแผ่น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z w:val="32"/>
          <w:szCs w:val="32"/>
        </w:rPr>
        <w:t xml:space="preserve">38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บริหารราชการแผ่น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แก้ไขเพิ่มเติมโดยพระราชบัญญัติระเบียบบริหารราชการแผ่นด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0 </w:t>
      </w:r>
      <w:r>
        <w:rPr>
          <w:rFonts w:ascii="TH SarabunPSK" w:hAnsi="TH SarabunPSK" w:cs="TH SarabunPSK"/>
          <w:sz w:val="32"/>
          <w:sz w:val="32"/>
          <w:szCs w:val="32"/>
        </w:rPr>
        <w:t>ประกอบกับพระราชกฤษฎีกาว่าด้วยการมอบอำนา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รัฐมนตรีจึงมีคำสั่งมอบหมายและมอบอำนาจให้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กิตติรัตน์ ณ ระน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หน้าที่ประธานกรรมการในคณะกรรมการกองทุนสนับสนุนการสร้างเสริมสุขภาพ เพิ่มเติม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</w:t>
      </w:r>
    </w:p>
    <w:sectPr>
      <w:headerReference w:type="default" r:id="rId2"/>
      <w:headerReference w:type="first" r:id="rId3"/>
      <w:type w:val="nextPage"/>
      <w:pgSz w:w="11906" w:h="16838"/>
      <w:pgMar w:left="1152" w:right="1152" w:gutter="0" w:header="720" w:top="1418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DilleniaUPC">
    <w:charset w:val="de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42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080" w:hanging="1800"/>
      </w:pPr>
      <w:rPr/>
    </w:lvl>
  </w:abstractNum>
  <w:abstractNum w:abstractNumId="3">
    <w:lvl w:ilvl="0">
      <w:start w:val="26"/>
      <w:numFmt w:val="decimal"/>
      <w:lvlText w:val="%1.0"/>
      <w:lvlJc w:val="left"/>
      <w:pPr>
        <w:tabs>
          <w:tab w:val="num" w:pos="0"/>
        </w:tabs>
        <w:ind w:left="855" w:hanging="510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575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0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0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05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89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786" w:hanging="360"/>
      </w:pPr>
      <w:rPr>
        <w:sz w:val="32"/>
        <w:i w:val="false"/>
        <w:b w:val="false"/>
        <w:szCs w:val="32"/>
        <w:iCs w:val="false"/>
        <w:bCs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abstractNum w:abstractNumId="8">
    <w:lvl w:ilvl="0">
      <w:start w:val="40"/>
      <w:numFmt w:val="decimal"/>
      <w:lvlText w:val="%1.0"/>
      <w:lvlJc w:val="left"/>
      <w:pPr>
        <w:tabs>
          <w:tab w:val="num" w:pos="0"/>
        </w:tabs>
        <w:ind w:left="855" w:hanging="510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575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0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0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05" w:hanging="180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2886" w:hanging="360"/>
      </w:pPr>
      <w:rPr>
        <w:sz w:val="32"/>
        <w:i w:val="false"/>
        <w:b w:val="false"/>
        <w:szCs w:val="32"/>
        <w:iCs w:val="false"/>
        <w:bCs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6" w:hanging="360"/>
      </w:pPr>
      <w:rPr>
        <w:sz w:val="32"/>
        <w:i w:val="false"/>
        <w:b w:val="false"/>
        <w:szCs w:val="32"/>
        <w:iCs w:val="false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6" w:hanging="18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8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9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6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6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3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95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790" w:hanging="360"/>
      </w:pPr>
      <w:rPr>
        <w:sz w:val="32"/>
        <w:i w:val="false"/>
        <w:b w:val="false"/>
        <w:szCs w:val="32"/>
        <w:iCs w:val="false"/>
        <w:bCs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Angsana New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Angsana New"/>
      <w:b/>
      <w:bCs/>
      <w:sz w:val="32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DilleniaUPC"/>
      <w:b/>
      <w:bCs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olor w:val="000000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color w:val="000000"/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color w:val="000000"/>
      <w:sz w:val="32"/>
      <w:szCs w:val="32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DefaultParagraph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DefaultParagraphFont"/>
    <w:qFormat/>
    <w:rPr/>
  </w:style>
  <w:style w:type="character" w:styleId="Ecxmsopagenumber">
    <w:name w:val="ecxmsopagenumber"/>
    <w:basedOn w:val="DefaultParagraphFont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BodyTextChar1">
    <w:name w:val="Body Text Char1"/>
    <w:qFormat/>
    <w:rPr>
      <w:rFonts w:eastAsia="Cordia New" w:cs="EucrosiaUPC"/>
      <w:b/>
      <w:bCs/>
      <w:sz w:val="34"/>
      <w:szCs w:val="34"/>
    </w:rPr>
  </w:style>
  <w:style w:type="character" w:styleId="TitleChar1">
    <w:name w:val="Title Char1"/>
    <w:qFormat/>
    <w:rPr>
      <w:rFonts w:ascii="EucrosiaUPC" w:hAnsi="EucrosiaUPC" w:eastAsia="Cordia New" w:cs="EucrosiaUPC"/>
      <w:sz w:val="40"/>
      <w:szCs w:val="40"/>
    </w:rPr>
  </w:style>
  <w:style w:type="character" w:styleId="Style8">
    <w:name w:val="style8"/>
    <w:qFormat/>
    <w:rPr>
      <w:rFonts w:cs="Times New Roman"/>
    </w:rPr>
  </w:style>
  <w:style w:type="character" w:styleId="St">
    <w:name w:val="s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Heading5Char">
    <w:name w:val="Heading 5 Char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DefaultParagraphFont"/>
    <w:rPr/>
  </w:style>
  <w:style w:type="character" w:styleId="Text">
    <w:name w:val="text"/>
    <w:basedOn w:val="DefaultParagraphFont"/>
    <w:qFormat/>
    <w:rPr/>
  </w:style>
  <w:style w:type="character" w:styleId="Heading2Char">
    <w:name w:val="Heading 2 Char"/>
    <w:qFormat/>
    <w:rPr>
      <w:rFonts w:ascii="EucrosiaUPC" w:hAnsi="EucrosiaUPC" w:eastAsia="Cordia New" w:cs="EucrosiaUPC"/>
      <w:sz w:val="36"/>
      <w:szCs w:val="36"/>
    </w:rPr>
  </w:style>
  <w:style w:type="character" w:styleId="Heading8Char">
    <w:name w:val="Heading 8 Char"/>
    <w:qFormat/>
    <w:rPr>
      <w:rFonts w:eastAsia="Cordia New"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Angsana New"/>
      <w:sz w:val="40"/>
      <w:szCs w:val="4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Angsana New"/>
      <w:b/>
      <w:bCs/>
      <w:sz w:val="34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Angsana New"/>
      <w:b/>
      <w:bCs/>
      <w:sz w:val="40"/>
      <w:szCs w:val="40"/>
      <w:lang w:val="en-US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BodyTextIndent3">
    <w:name w:val="Body Text Indent 3"/>
    <w:basedOn w:val="Normal"/>
    <w:qFormat/>
    <w:pPr>
      <w:ind w:left="284" w:hanging="0"/>
      <w:jc w:val="lef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21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DilleniaUPC"/>
      <w:b/>
      <w:bCs/>
      <w:color w:val="000000"/>
      <w:sz w:val="34"/>
      <w:szCs w:val="3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5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2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3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1:37:00Z</dcterms:created>
  <dc:creator>User</dc:creator>
  <dc:description/>
  <cp:keywords/>
  <dc:language>en-US</dc:language>
  <cp:lastModifiedBy>ADMIN</cp:lastModifiedBy>
  <cp:lastPrinted>2013-06-11T12:29:00Z</cp:lastPrinted>
  <dcterms:modified xsi:type="dcterms:W3CDTF">2013-06-11T05:45:00Z</dcterms:modified>
  <cp:revision>24</cp:revision>
  <dc:subject/>
  <dc:title>คำสั่งสำนักนายกรัฐมนตรี</dc:title>
</cp:coreProperties>
</file>