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lineRule="atLeast" w:line="450" w:before="0" w:after="0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รายการคืนความสุขให้คนในชาติ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ิถุนาย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9</w:t>
      </w:r>
    </w:p>
    <w:p>
      <w:pPr>
        <w:pStyle w:val="Style15"/>
        <w:spacing w:lineRule="atLeast" w:line="360" w:before="0" w:after="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พลเอก ประยุทธ์ จันทร์โอชา นายกรัฐมนตรี กล่าวในรายการคืนความสุขให้คนในชาติออกอากาศทางโทรทัศน์รวมการเฉพาะกิจแห่งประเทศไทย วันศุกร์ที่  </w:t>
      </w:r>
      <w:r>
        <w:rPr>
          <w:rFonts w:cs="EucrosiaUPC" w:ascii="EucrosiaUPC" w:hAnsi="EucrosiaUPC"/>
          <w:color w:val="000000"/>
          <w:sz w:val="32"/>
          <w:szCs w:val="32"/>
        </w:rPr>
        <w:t>10 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ิถุนาย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9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วลา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0.15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 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สวัสดีครับพ่อแม่พี่น้องชาวไทยที่รักทุกท่าน รัฐบาลขอเชิญชวนพสกนิกรชาวไทยทุกหมู่เหล่า ร่วมภาคภูมิใจในศิลปะชั้นสูงของแผ่นดิน และชื่นชมผลงานอันวิจิตรบรรจงของลูกหลานเกษตรกรผู้รังสรรค์และสืบทอดศิลปะช่างฝีมือของชาติไทย ในนิทรรศการครั้งยิ่งใหญ่แห่งปี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“ศิลป์แผ่นดิน”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รั้ง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7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้งแต่วัน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4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ิถุนายน เป็นต้นไป ณ พระที่นั่งอนันตสมาคม พระราชวังดุสิต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ผลงานชิ้นเอก ในปีมหามงคลของปวงชนชาวไท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ี้สถาบันสิริกิติ์ มูลนิธิส่งเสริมศิลปาชีพ ได้จัดสร้างอาคารจตุรมุขโถง มียอดทรงปราสาท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9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ยอด เป็นสถาปัตยกรรมเรือนยอดแบบไทย ที่มีจำนวนยอดปราสาทมากที่สุดเท่าที่ปรากฏในประวัติศาสตร์สถาปัตยกรรมของกรุงรัตนโกสินทร์ และเป็นผลงานชิ้นแรกของช่างศิลปาชีพสถาบันสิริกิติ์ สร้างขึ้นด้วยถาวรวัตถุประกอบด้วยโลหะและหินอ่อน มีการปิดทองประดับกระจกและตกแต่งด้วยจิตรกรรมในส่วนต่างๆ ทั้งเรือนยอด ถือเป็นอาคารโลหะทั้งหลัง และเป็นหลังแรกของไทย โดยได้รับพระราชทานนามว่า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“เรือนยอดบรมมังคลานุสรณีย์”  หมายถึง  เรือนยอดที่สร้างขึ้นเพื่อเป็นที่ระลึก เฉลิมพระเกียรติในโอกาสอันเป็นมหามงคลยิ่งใหญ่ กล่าวคือ เพื่อเฉลิมพระเกียรติในโอกาส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(1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ระบาทสมเด็จพระเจ้าอยู่หัว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รงครองสิริราชสมบัติครบ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7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 พุทธศักราช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9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ะทรงเจริญพระชนมพรรษา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9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รรษา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ธันวาคม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6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ร้อมด้วยในโอกาส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(3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มเด็จพระนางเจ้าฯ พระบรมราชินีนาถ ทรงเจริญพระชนมพรรษาครบ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7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อบ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ิงหาคม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9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(4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เฉลิมพระเกียรติแด่พระบรมวงศานุวงศ์ ทุกพระองค์ด้วย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มื่อวันพุธที่ผ่านมานั้น ผมได้มีโอกาสเป็นประธานในพิธีเปิดงา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“ </w:t>
      </w:r>
      <w:r>
        <w:rPr>
          <w:rFonts w:cs="EucrosiaUPC" w:ascii="EucrosiaUPC" w:hAnsi="EucrosiaUPC"/>
          <w:color w:val="000000"/>
          <w:sz w:val="32"/>
          <w:szCs w:val="32"/>
        </w:rPr>
        <w:t>7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ครองราชย์ ประชารัฐรวมใจภักดิ์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่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ักษ์น้ำตามรอยพ่อ”ณ คลองบางสองร้อย  ต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ธรรมเสน อ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พธาราม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าชบุรีซึ่งเป็นโครงการตามนโยบายรัฐบาล ที่มอบให้กระทรวงกลาโหม รับผิดชอบหลักดำเนินการ ตามแนวทางประชารัฐเพื่อเฉลิมพระเกียรติในโอกาสที่พระบาทสมเด็จพระเจ้าอยู่หัวทรงครองสิริราชสมบัติ ครบ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7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 เป็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7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ห่งการพัฒนาคุณภาพชีวิตและการอนุรักษ์สิ่งแวดล้อมเพื่อความอยู่ดี กินดี ของพสกนิกรชาวไทย  โดยการน้อมนำแนวทางพระราชดำริของพระบาทสมเด็จพระเจ้าอยู่หัวฯ ในเรื่องการบริหารจัดการน้ำ เพื่อแก้ปัญหาภัยแล้งและอุทกภัย รวมทั้งใช้ประโยชน์ด้านเกษตรกรรม ปศุสัตว์ และประมง นอกจากนี้ เพื่อเป็นการสนองพระราชเสาวนีย์ สมเด็จพระนางเจ้าฯ พระบรมราชินีนาถ ตามแนวทาง “ป่ารักน้ำ”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พระองค์จะทรงเป็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“ป่า”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ถวายความจงรักภักดีแด่พระบาทสมเด็จพระเจ้าอยู่หัวฯ ที่ทรงเป็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“น้ำ”  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ดยโครงการดังกล่าวได้ดำเนินการพร้อมกันทั่วภูมิภาคของประเทศ 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อกาสเดียวกันนี้ ผมได้ปลูกต้นราชพฤกษ์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้นคูน ต้นไม้ประจำชาติไทยเป็นไม้มงคลที่มีความสำคัญต่อประเทศไทย มีดอกเป็นพวงระย้า สีเหลืองสด เป็นสีแห่งพระพุทธศาสนาและสีประจำวันจันทร์ ซึ่งเป็นวันพระราชสมภพของพระบาทสมเด็จพระเจ้าอยู่หัวฯ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วมทั้งได้ปลูกหญ้าแฝกตามแนวทางพระราชดำริของพระบาทสมเด็จพระเจ้าอยู่หัวฯ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ฟื้นฟู ปรับปรุง และพัฒนาดินให้มีความอุดมสมบูรณ์ แก้ปัญหาดินเสื่อมโทรมโดย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ะบบหญ้าแฝกจะช่วยอนุรักษ์ดินและน้ำ สามารถ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(1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ลูกในพื้นที่ลาดชัน เพื่อลดความเร็วน้ำฝน ป้องกันน้ำป่าไหลหลาก และลดการชะล้างแร่ธาตุในหน้าดิ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(2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ลูกเพื่อควบคุมร่องน้ำ เสริมความมั่นคงให้คันดิน  </w:t>
      </w:r>
      <w:r>
        <w:rPr>
          <w:rFonts w:cs="EucrosiaUPC" w:ascii="EucrosiaUPC" w:hAnsi="EucrosiaUPC"/>
          <w:color w:val="000000"/>
          <w:sz w:val="32"/>
          <w:szCs w:val="32"/>
        </w:rPr>
        <w:t>(3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ลูกเพื่อรักษาความชุ่มชื้นในสวนผลไม้เป็นพืชคลุมดิน ตายไปก็กลายเป็นอินทรีย์วัตถุในดินต่อไป หรือ </w:t>
      </w:r>
      <w:r>
        <w:rPr>
          <w:rFonts w:cs="EucrosiaUPC" w:ascii="EucrosiaUPC" w:hAnsi="EucrosiaUPC"/>
          <w:color w:val="000000"/>
          <w:sz w:val="32"/>
          <w:szCs w:val="32"/>
        </w:rPr>
        <w:t>(4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ลูกรอบขอบสระเพื่อกรองตะกอนดิน และยึดติ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ั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อบๆ ขอบสระไม่ให้เกิดการพังทลาย เหล่านี้เป็นต้น นอกจากนั้น ผมอยากให้ประชาชนที่อยู่ใกล้ชิดแหล่งน้ำหรือคูคลองต่าง ๆ ที่ขุดรอกขึ้นมานั้นได้ช่วยกันปลูกหญ้าคลุมดินบริเวณตลิ่งริมคลองไว้ด้วย ขณะที่หญ้าแฝกที่เราปลูกไว้นั้นยังเจริญเติบโตไม่เต็มที่  รากคือยังไม่ยาวนะครับ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ยังไม่แข็งแรงเท่าไรนัก เราอาจจะต้องมีหญ้าเพื่อจะคลุมดินไม่ให้น้ำมันเซาะลงไปอีก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ขอฝากไว้กับท่านผู้ว่าราชการจังหวัดทุกจังหวัดนะครับได้ช่วยกันกำกับดูแล เอาประชาชนมาร่วมมือกันเป็นกลุ่ม ๆ ในพื้นที่ที่ใกล้แหล่งน้ำ เพื่อจะได้มีการเก็บพืชต่าง ๆ ที่จะปลูก ไม่ว่าจะเป็นผลไม้ พริก หอม กระเทียม กล้วย อ้อย แล้วก็ไม้ยืนต้นเสริมไปด้วย อะไรก็ได้ ไม้โตเร็วบ้างอะไรบ้างที่มันอยู่ริมน้ำนะครับ ริมคันคูคลองต่าง ๆ เพราะว่าอะไร  เพราะว่ามันจะได้มีคนดูแล มีคน มีน้ำ ได้คอยดูแล และให้มันเจริญเติบโตได้ ถ้าหากว่าปลูกในพื้นที่ที่ไม่มีน้ำ ไม่มีคน ปลูกเสร็จ ถ่ายรูปเสร็จมันก็ตายหมด เพราะฉะนั้นต้นไม้ที่จะเจริญเติบโตรอดได้จะต้องมีความสูงไม่ต่ำกว่า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มตร เพราะฉะนั้นในระหว่างนี้ขอให้มีการทำฝายชะลอน้ำ แล้วก็พืชคลุมดินหรือต้นไ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โตเร็ว คลุมดินไว้ก่อนเพื่อเก็บความชุ่มชื้นไว้ แล้วเอาต้นไม้ที่สู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.5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มตร หรือ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 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มตร ไปปลูกใต้ร่มเงานั้น หรือในพื้นที่ที่เราดูแลได้ ก็จะโตอย่างยั่งยืน ต้นไม้นะ ไม่อย่างนั้นปลูกไปก็ตายหมด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มื่อวันหยุดสุดสัปดาห์ที่ผ่านมา ได้มีนักกีฬาทีมชาติไทยหลายประเภท ที่ทำหน้าที่ได้อย่างสมศักดิ์ศรี นำความสุข ความภาคภูมิใจมาสู่พี่น้องประชาชนชาวไทยกันถ้วนหน้า ในโอกาสนี้ผมขอเป็นตัวแทนในการแสดงความยินดีและชื่นชม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(1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มช้างศึกไทยนะครับ  นักฟุตบอลทีมชาติไทย ในการคว้าแชมป์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“คิงส์ คัพ”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รั้ง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4   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เราห่างหายมานา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9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   เพื่อถวายแด่พระบาทสมเด็จพระเจ้าอยู่หัวฯ ในปีมหามงคลนี้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(2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ขณะที่ทีมชาติไทย ชุด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U-21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ุ่นอายุไม่เกิ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1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  ก็สามารถคว้าแชมป์การแข่งขันฟุตบอล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“เนชั่นส์ คัพ”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ประเทศมาเลเซีย ได้อย่างน่าประทับใจ และ</w:t>
      </w:r>
    </w:p>
    <w:p>
      <w:pPr>
        <w:pStyle w:val="Xmsonormal"/>
        <w:spacing w:before="0" w:after="0"/>
        <w:ind w:firstLine="1134"/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>(3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มนักตบสาวไทย  ทีมวอลเล่ย์บอลหญิงที่ได้รางวัลรองชนะเลิศ ในรายการ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“มองเทรอซ์ วอลเลย์บอล มาสเตอร์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016”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ประเทศสวิตเซอร์แลนด์ นับว่าบรรลุเป้าหมายในการยกระดับไปสู่มาตรฐานโลกได้ในที่สุด  พร้อมทั้งขอการันตีด้วย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4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างวัล ผู้เล่นยอดเยี่ยม ทั้งตำแหน่งหัวเสา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อลเร็ว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ือเซ็ต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วรับอิสระ   เราต้องร่วมกันนะครับเพื่อให้กำลังใจนักกีฬาของเรา   โดยเฉพาะอย่างยิ่งที่มีโอกาสเข้าแข่งขันกีฬาโอลิมปิกในปีนี้ด้วย หลายประเภทด้วยกัน 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ราะฉะนั้นจะเห็นได้ว่า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ไทยไม่มีความเก่งกาจย่อหย่อนไปกว่าชนชาติใดในโลก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วมทั้งในเรื่องของการสร้างนวัตกรรมเพื่อจะสร้างชาติของเราให้เข้มแข็งในอนาคต  ในเรื่องนี้เรามีผลงานของนักวิจัยไทยที่ประสบความสำเร็จ จนได้รับรางวัลในเวทีระดับนานาชาติ เช่น  </w:t>
      </w:r>
    </w:p>
    <w:p>
      <w:pPr>
        <w:pStyle w:val="Xmsonormal"/>
        <w:spacing w:before="0" w:after="0"/>
        <w:ind w:firstLine="1134"/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>(1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ครื่องช่วยฟังในหู สำหรับผู้พิการทางการได้ยิน แบบชาร์จได้   ราคาถูก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80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าท ซึ่งถ้านำเข้าจากต่างประเทศ ราคาจะไม่ต่ำกว่าเครื่องละ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ื่นบาทนะครับ                      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(2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่นใยไม้อัดปลอดพลาสติก จากขี้เลื่อยไม้ยางพาราสามารถนำไปประยุกต์ใช้งาน เป็นภาชนะบรรจุอาหาร และของเล่นเด็ก ราคาถูกและปลอดภัย ใช้วัตถุดิ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หลือใช้ในประเทศ เพื่อจะสร้างมูลค่าเพิ่มแก่ขี้เลื่อย 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(3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รรจุภัณฑ์สำหรับการส่งออกลำไยสด โดยไม่ผ่านการรมซัลเฟอร์ไดออกไซต์   สามารถเก็บได้นาน กว่า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4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ดือน และ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(4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ครื่องรีไซเคิลขยะขวดแก้ว ใช้แทนทรายทำอิฐสร้างบ้าน เป็นต้น  เหล่านี้ ถ้าหากเราช่วยกันคิด ช่วยกันวิจัย ช่วยกันพัฒนาต่อยอด และก็ผลิตในประเทศได้ ก็จะเป็นสินค้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รนด์ไทย ซึ่งพอจะแข่งขันกับต่างประเทศเขาได้ ในโลกปัจจุบัน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นอกจากนวัตกรรมที่ได้รับรางวัลดังกล่าวเหล่านี้แล้ว ยังมีสิ่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ะดิษฐ์ของไทย อีกหลายรายการ ที่ผมได้สั่งการให้สำนักงานคณะกรรมการวิจัยแห่งชาติ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ช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่วมกับธุรกิจเอกชนไทย และหน่วยงานที่เกี่ยวข้อง ได้ช่วยกันดำเนินการเพื่อส่งเสริมให้สามารถนำไปสู่การผลิต สร้างมูลค่าเพิ่ม สร้างคุณค่าให้กับประเทศ ทั้งในเชิงพาณิชย์และใช้ในชีวิตประจำวัน เช่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ทำบัญชีสิ่งประดิษฐ์และนวัตกรรมไทย มีหลายร้อยชิ้นแล้ว 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ปรับปรุงระเบียบให้หน่วยงานของรัฐ สามารถจัดซื้อจัดจ้างนวัตกรรมไทยได้ ที่มีการผ่านการรับรองมาตรฐานแล้ว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การสร้างความยั่งยืนให้กับการวิจัยและพัฒนาของประเทศ  มีหลายประการนะครับ ไม่ใช่พูดแต่คำว่าจะวิจัย วิจัย จะส่งเสริมแต่ไม่ได้ทำในกิจกรรมปลีกย่อยเหล่านั้น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รัฐบาลได้เตรียมการปฏิรูประบบวิจัยไทยใหม่ทั้งหมด โดยมีการจัดทำกรอบยุทธศาสตร์การวิจัยแห่งชาติ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2560 – 2579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ด้มีการจัดตั้งคณะกรรมกรรมนโยบายระบบวิจัยและนวัตกรรมแห่งชาติ ให้มีหน้าที่ในการกำกับนโยบายทางด้านนี้ของประเทศ จะต้องมีเอกภาพในทุก ๆ มิติ เช่น การกำหนดทิศทาง   การจัดสรรงบประมาณ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ให้กรอบทุนสนับสนุน การเสริมสร้างขีดความสามารถ      การเชื่อมโยงเครือข่ายวิจัยทั้งในและต่างประเทศ การปรับปรุงคนและโครงสร้างพื้นฐาน การปรับปรุงแก้ไขกฎระเบียบข้อบังคับ  ตลอดจนการจดทะเบียนทรัพย์สินทางปัญญา เพื่อจะนำไปใช้ประโยชน์ ในโอกาสต่อไป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ตัวอย่างการขับเคลื่อนนวัตกรรมและอุตสาหกรรมอาหารของประเทศ ภายใต้โครงการเมืองนวัตกรรมอาหาร ซึ่งเป็นอุตสาหกรรมใหม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อุตสาหกรรมใหม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ุตสาหกรรม เรื่อง ฟู๊ด อินโนโพลิสต์ ก็คือการสร้างเมืองอาหาร เพื่อให้ไทยเป็นครัวโลกอย่างแท้จริง ซึ่งก็เป็นหนึ่งในที่ผมกล่าวไปแล้ว เปิดให้ดำเนินการไปแล้วในปี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9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มารถสนับสนุนงานวิจัยและพัฒนานวัตกรรมตลอดทั้งห่วงโซ่คุณค่าตั้งแต่ในฟาร์ม การจัดการหลังเก็บเกี่ยว การพัฒนาและแปรรูปผลิตภัณฑ์ การตลาด  ทั้งนี้ เพื่อที่จะดึงดูดบริษัทผู้ผลิต หรือวิจัยพัฒนาอาหารชั้นนำของโลกมาลงทุนในกิจกรรมด้านนวัตกรรมอาหารในประเทศไทย ก็ได้มีการเพิ่มสิทธิประโยชน์ แรงจูงใจด้านภาษ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เรื่องของการนำเข้าเครื่องจักร การพำนักของผู้เชี่ยวชาญต่างชาติในไทย ไม่ต้องกลัวเขามาแย่งงาน เราเอาเฉพาะผู้เชี่ยวชาญเข้ามา แรงงานเราก็ต้องเตรียมไว้ด้วย การถือกรรมสิทธิ์ที่ดินเพื่อประกอบกิจการ เขาก็เป็นการเช่านะครับยังไงก็ยังเป็นของเราอยู่ทั้งหมด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</w:p>
    <w:p>
      <w:pPr>
        <w:pStyle w:val="Xmsonormal"/>
        <w:spacing w:before="0" w:after="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ส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เป็นการสนับสนุนเอกชนไทยในทุกระดับ ตั้งแต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Start Up SMEs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ปจนถึงบริษัทไทยขนาดใหญ่ ได้เข้ามามีส่วนร่วมในห่วงโซ่มูลค่าของอุตสาหกรรมอาหารระดับโลก เพื่อยกระดับความสามารถขอ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Start Up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SMEs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ลอดจนสร้างงาน จ้างงาน กำหนดมาตรฐานในเรื่องของความรู้ให้เพิ่มมากยิ่งขึ้นและที่สำคัญ เป็นการกระตุ้นการใช้วัตถุดิบด้านการเกษตรในประเทศ เพื่อจะสร้างมูลค่าเพิ่มสูงสุด ทางด้านการเกษตรในรูปแบบของอาหารและก็แก้ผลผลิตที่ล้นตลาดราคาตกต่ำ ด้วยการนำวิทยาศาสตร์ เทคโนโลยี และนวัตกรรม มาช่วยเพิ่มมูลค่า และการต่อยอดในเชิงพาณิชย์ อาหารฮาลาล อาหารโคเชอ อาหารสำหรับผู้ป่วยผู้สูงอายุ อาหารและยาบำรุงกำลัง ผักและผลไม้ออแกนิก เป็นต้น</w:t>
      </w:r>
    </w:p>
    <w:p>
      <w:pPr>
        <w:pStyle w:val="Xmsonormal"/>
        <w:spacing w:before="0" w:after="0"/>
        <w:ind w:firstLine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อันนี้คงต้องไปเชื่อมต่อกับแนวทางประชารัฐด้วย เป็นความสำเร็จในขั้น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าจะต้องขับเคลื่อนต่อไป ทั้งนี้ ผลที่เกิดจากความร่วมมือทางแนวทางของประชารัฐจะทำให้ประชาชนและเกษตรกรไทย ตลอดจนหน่วยงานของรัฐ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9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น่วยงา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3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ริษัทเอกช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</w:p>
    <w:p>
      <w:pPr>
        <w:pStyle w:val="Xmsonormal"/>
        <w:spacing w:before="0" w:after="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1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หาวิทยาลัย และ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มาคม เจริญเติบโตไปด้วยกัน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งานที่ผ่านมาในเรื่องนวัตกรรมคุณภาพสินค้าอาหารไทย มีศักยภาพมาก มีต่างประเทศสนใจมากมาย และก็มาตื่นตะลึงกับความสามารถของประเทศไทยในการผลิตอาหารและการแปรรูป สำหรับการดำเนินการต่าง ๆ นั้น หากมีการดำเนินการที่ถูกต้องเหมาะสม เราต้องทำด้วยการบูรณาการกิจกรรมของหน่วยงานและก็ทำตามหลักวิชาการด้วย ทำอย่างใดอย่างหนึ่งไม่ได้ คิดจะทำแล้วก็ทำไม่มีหลักวิชา ไม่มีการมาปรับแก้ประยุกต์ใช้ ย่อมไปไม่ได้หมด ถึงแก้ปัญหาอะไรไม่ได้สักอย่าง เราต้องมาด้วยกัน  ระหว่างคนทำคนคิ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ที่จะบริหารขับเคลื่อน มันต้องหลายส่วนด้วยกัน ไม่อย่างนั้นก็ไปด้วยกันไม่ได้ เราถึงจะแก้ไขปัญหาได้อย่างยั่งยืน รัฐบาลนี้ดำเนินการลักษณะนี้อยู่ทั้งหมดในทุก ๆ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ผมมีตัวอย่างเพื่อเป็นอุทาหรณ์ จะเป็นตัวอย่างที่ประสบความสำเร็จ และอีกตัวอย่างคือตัวอย่างที่ยังไม่เป็นแนวทางในการที่จะนำไปสู่ความสำเร็จดังนี้ ตัวอย่าง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ือความสำเร็จในการยุติการถ่ายทอดเชื้อ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HIV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ซิฟิลิส </w:t>
      </w:r>
      <w:r>
        <w:rPr>
          <w:rFonts w:cs="EucrosiaUPC" w:ascii="EucrosiaUPC" w:hAnsi="EucrosiaUPC"/>
          <w:color w:val="000000"/>
          <w:sz w:val="32"/>
          <w:szCs w:val="32"/>
        </w:rPr>
        <w:t>(Syphilis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แม่สู่ลูกได้ต่ำกว่าร้อยละ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ปี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9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ประเทศแรกในอาเซียน เป็นประเทศ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โลก ทั้งนี้จากการประเมินและรับรองขององค์กรอนามัยโลก อันนี้ขอให้ทุกคนภูมิใจ เป็นผลจากการจัดทำยุทธศาสตร์เอดส์ของชาติในการป้องกันการติดเชื้อรายใหม่ ซึ่งครอบคลุมทุกกลุ่มอายุ ทั้งผู้หญิง ผู้ชายและเด็ก  มีการกำหนดวิธีการ วิธีการ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็คือการตรวจเลือด ให้รู้สถานการณ์การติดเชื้อ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HIV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ติดตามผล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ือการดูแลรักษาผู้ติดเชื้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HIV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้วยยาต้านไวรัสที่มีประสิทธิภาพสูง ซึ่งจะบรรจุอยู่ในชุดสิทธิประโยชน์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ือการเตรียมทุกสถานบริการและบุคคลากรสาธารณสุขให้มีความพร้อมในการให้การบริการทุกระดับและ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ฝากครรภ์ให้เร็วตามนโยบายฝากท้องทุกที่ฟรีทุกสิทธิ ทั้งนี้เพื่อการฝากครรภ์จะได้มีคุณภาพ มีการคลอดที่มีคุณภาพ มีระบบการอนามัยแม่และเด็กที่เข้มแข็ง ทั้งนี้ประเทศชาติก็จะได้ทรัพยากรมนุษย์ที่มีศักยภาพสูงสุดตั้งแต่กำเนิด ซึ่งจะต้องไปเชื่อมต่อกับระบบการศึกษาอีก ความสำเร็จดังกล่าวนั้นเกิดจากการมีส่วนร่วมของทุกภาคส่วนทั้งภาครัฐ ภาคเอกชน องค์การนานาชาติ และภาคประชาสังคม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ตัวอย่าง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ที่ไม่สำเร็จ ไม่สำเร็จคือเรื่องของการดูแลต้นไม้ในเมืองอย่าคิดว่าเป็นเรื่องเล็ก เพราะต้นไม้กว่าจะโตต้องใช้เวลายาวนานกว่าจะโตเป็นต้นใหญ่ได้ มีทั้งเรื่องไม่สำเร็จของการดูแลต้นไม้ในเมือง การป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ป่าที่มีคุณภาพ โดยเฉพาะอย่างยิ่งในเรื่องของการตัดต้นไม้ที่เรียกว่ามองเห็นกันทั่วไป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ั่นยอดบ้าง แทนที่เราจะถอนยอดให้มันสูงเกะกะได้อย่างไร ไม่ให้รบกวนระบบสายไฟฟ้า ไม่ใช้ตัดเรื่อยเปื่อยไปเรื่อย ตลอดจนการที่จะต้องทำลายอุโมงค์ต้นไม่ที่ไปกีดขวาง มีพายุมาก็ทำให้สายไฟขาดไปดับทั้งเมือง อะไรทำนองนี้ ผมว่ามีวิธีการมากมายนะ ระยะยาวถ้าจะแก้ได้ก็ต้องเปลี่ยนเส้นท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ี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ายต้นไม้ ถ้าแก้ไม่ได้ก็ต้องใช้วิธีการดูแลการตัดต้นไม้ มีการตัดแต่งให้มีศิลปะบ้าง เพื่อจะอนุรักษ์ต้นไม้ใหญ่ไว้ เป็นต้น 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้งนี้ ผมได้สั่งการให้สร้างระบบการจัดการบริหารต้นไม้ในเมืองเช่นเดียวกับนานาชาติ เขาทำตั้งหลายประเทศแล้ว ทำไมเราไม่เอาความรู้เขามา ตามองค์ความรู้ด้านรุกขกรรม ให้ทุกหน่วยงานที่เกี่ยวข้อง กรุงเทพมหานคร การไฟฟ้าพระนครหลวง การไฟฟ้าฝ่ายผลิต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ไฟฟ้าส่วนภูมิภาค องค์การบริหารส่วนจังหวัดทั้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76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ังหวัด กรมทางหลวง รวมถึงกรมทางหลวงชนบท กระทรวงพลังงานได้เพิ่มตำแหน่งรุกขกร หรือ หมอต้นไม้ มาทำหน้าที่ดังกล่าว นอกจากนั้น ผมขอให้กระทรวงมหาดไทย กระทรวงคมนาคม กระทรวงพลังงานได้มี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ูรณาการใน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ก้ปัญหาร่วมกัน ปัญหาไม่สามารถจะแก้ได้เพียงหน่วยงานใดหน่วยงานหนึ่งเท่านั้น ต้องร่วมมือกันในกิจกรรมเดียวกัน ฉะนั้นอาจจะต้องมีการปรับแก้กฎหมายในเชิงบูรณาการ หรือดูแลในเรื่องของการจัดทำระบบผังเมืองที่เหมาะสม วันนี้เราเวนคืนที่สำหรับทำถนน ทำทางรถไฟ แต่ยังไม่เพียงพอสำหรับการปักเสาไฟฟ้า หรือปลูกต้นไม้อะไรต่าง ๆ ก็ปลูกเข้าไปพื้นที่ก็เล็ก พอโตก็ต้องตัดทิ้ง นั่นแหละปัญหาต้องแก้ตั้งแต่ต้นเหตุว่าจะต้องทำอย่างไร ก็เดือดร้อนไปทั้งหมด ทั้งคนมองเห็น  ส่วนใหญ่คนข้างนอกเขาจะมองเห็นความสวยงาม ส่วนคนข้างในก็เดือดร้อนจากไปตัด นี้ล่ะ จะเจอกันตรงไหนได้อย่างไรต้องลงตัว อาจจะต้องมีการจ้างคนตัดแต่งต้นไม้ เขาเรียกว่าตัดแต่งให้สวยงามมีศิลปะ ไม่ใช้จ้างคนมาตัดต้นไม้ไม่ใช่จ้างใครก็ได้ เพราะฉะนั้นจะต้องมีคนที่เรียกว่า รุกขกร จะทำอย่างไร จะทำให้เป็นศิลปะตรงไหน มีช่องให้สายไฟลอดได้ยังไง ผมไปต่างประเทศเห็นเขาทำ รถนี้วิ่งเรียบต้นไม้ กิ่งต้นไม้ที่ยืนออกมา รถบัสติ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ั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กือบชิดแต่ไม่โดน ของเราตัดเกลี้ยงนั่นแหละคือปัญหาของเรา ความละเอียดอ่อน ความมีศิลปะ หรือความเอาใจใส่ในการสั่งงานของผู้บังคับบัญชาที่รับผิดชอบผมถือว่าท่านต้องรับผิดชอบ ต่อไปนี้ถ้าผมเห็นที่ไหนก็คงจะต้องมีการสอบสวนกัน 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ปลูกป่าที่ผ่านมาดูแล้วเหมือนสำเร็จ แต่บางพื้นที่ไม่สำเร็จ เพราะว่าอะไร เพราะว่าทุกคนก็ไม่เข้าใจการปลูกต้นไม้ ทุกคนก็อยากจะปลูก อยากจะช่วย อยากจะทำ ก็หาทางกรมป่าไม้ หรือกระทรวงทรัพยากรธรรมชาติและสิ่งแวดล้อมก็หาพันธุ์ไม้มาให้ แต่ถึงเวลาแล้วต้องเอาหลักการมาดูว่า ถ้าเราปลูกในพื้นที่ที่ไม่มีน้ำ ไม่มีคนดูแล ไม่มีฝายชะลอน้ำเพื่อสร้างความชื้นและพันธุ์ไม้ที่เอาไปปลูกก็อยู่กลางแดด ต้นก็เล็กอยู่กลางแดด ไม่มีน้ำต่อไป วันแรกมีคนรด วัน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ี่ </w:t>
      </w:r>
      <w:r>
        <w:rPr>
          <w:rFonts w:cs="EucrosiaUPC" w:ascii="EucrosiaUPC" w:hAnsi="EucrosiaUPC"/>
          <w:color w:val="000000"/>
          <w:sz w:val="32"/>
          <w:szCs w:val="32"/>
        </w:rPr>
        <w:t>3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ม่มีน้ำ ก็แห้งตายเหมือนเดิม เพราะฉะนั้น ต้องทบทวนใหม่ ต้นไม้จะต้องโตไม่น้อยกว่า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มตร ซึ่งนี้คือพันธุ์ไม้ที่เอาไปปลูก มันถึงจะอยู่ได้แต่ต้องไปปลูกในต้นฤดูฝนและฝนก็ช่วยดูแล เพราะฉะนั้นวิธีการที่ดีที่สุดก็เป็นการปลูกในพื้นที่ป่าเศรษฐกิจบ้าง ป่าชุมชนบ้าง ป่าต้นน้ำที่มีน้ำมีเจ้าหน้าที่ดูแล หรือใกล้หน่วยงานที่อยู่ในพื้นที่ดังกล่าวเหล่านั้นให้ช่วยดูแล ปลูกน้อยแล้วโต ดีกว่าปลูกมากแล้วตาย จำคำพูดผมไว้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ผ่านมาประเทศไทยประสบปัญหาต่าง ๆ มากมายในเชิงโครงสร้าง กับดักใหญ่ ๆ ของประเทศมี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3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ได้แก่ กระบวนการทางกฎหมาย ระบบราชการและการพิจารณาตามกระบวนการยุติธรรม รัฐบาลนี้เข้ามาแก้ไขทั้งหมด มีการดำเนินการที่คืบหน้าไปมากก็เป็นแต่เพียงการวางรากฐาน เอาที่ผ่านม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อาปัญหามา คลี่ออกมา ปัญหาใหญ่ ปัญหากลาง ปัญหาเล็ก เอามาดูว่าจะทำอะไรได้บ้างในระยะ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ด้านกฎหมายนั้นช่ว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7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ที่ผ่านมา อาจจะต้องกล่าวอ้างกลับไปว่า ตั้งแต่ปี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1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ถึ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7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ด้มีการผลักดันกฎหมายเป็นไปด้วยความล่าช้าด้วยเหตุผลประการใดก็แล้วแต่ ทำได้เพีย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2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ฉบับ ตั้งแต่ปี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1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ถึ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7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ฎหมายสำคัญที่จำเป็น เช่น กฎหมายตามสนธิสัญญาระหว่างประเทศ กฎหมายระหว่างประเทศ กฎหมายลดความเหลื่อมล้ำ กฎหมายจัดระเบียบสังคม ไม่สามารถออกได้เลย เพราะมีความขัดแย้งสูง การเมืองก็มีปัญหาอาจจะมีการไร้เสถียรภาพ หรือการทับซ้อนอะไรก็แล้วแต่ ทำให้ทำไม่ได้ ได้ก็น้อยเกินไป 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ในขณะที่รัฐบาลนี้ได้เข้ามาดำเนินการตั้งแต่ปี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7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ต้นมา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ถึงปัจจุบัน สามารถเร่งรัดการออกกฎหมายที่จำเป็น ได้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7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ฉบับ โดยเราไม่สนใจเรื่องของการบริหารเพื่อหวังผลทางการเมืองเน้นในเรื่องของการรักษาผลประโยชน์ของชาติ ของส่วนรวมเป็นสำคัญและก็ไม่แทรกแซงฝ่ายตุลาการเหมือนในอดีตที่ผ่านมา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กฎหมาย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“คุณภาพ”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หลายฝ่าย ทั้งในและต่างประเทศ ตั้งหน้าตั้งตารอ เพราะจะส่งผลต่อภาพลักษณ์ของประเทศและความเชื่อมั่นของเราด้วย แล้วในสายตานักธุรกิจและชาวโลก อาทิ กฎหมายเศรษฐกิจ มี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ำนองเรือและบุริมสิทธิทางทะเล 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ลักประกันทางธุรกิจ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ลิขสิทธิ์การเอาผิดการลอบถ่ายวิดีโอในโรงภาพยนตร์ 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ยางแห่งประเทศไทย 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ลับทางการค้า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ล้มละลาย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กฎหมายตามพันธะระหว่างประเทศ ก็มี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งวนและคุ้มครองสัตว์ป่า ตามสนธิสัญญาไซเตส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้องกันและปราบปรามการสนับสนุนการก่อการร้าย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้องกันและปราบปรามการฟอกเงิน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้องกันและปราบปรามการค้ามนุษย์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ผิดบางประการต่อการเดินอากาศ และการบินพลเรือนแห่งประเทศไทย รวมทั้งการแก้ปัญหา กฎหมายเรื่อ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ICAO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มง ตามข้อตกล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IUU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ครื่องหมายการค้า ตามพิธีสารมาดริดนะครับ</w:t>
      </w:r>
    </w:p>
    <w:p>
      <w:pPr>
        <w:pStyle w:val="Xmsonormal"/>
        <w:spacing w:before="0" w:after="0"/>
        <w:ind w:firstLine="1134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กฎหมายในเรื่องของความเหลื่อมล้ำ ที่เราต้องลดลงให้ได้ก็คือที่ประชาชนคาดหวัง    รอคอย เช่นภาษี เราทำในเรื่องของภาษีการรับมรดกนะครับ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คุ้มครองคนไร้ที่พึ่ง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ทวงถามหนี้ 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กันวินาศภัย 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กันชีวิต </w:t>
      </w:r>
    </w:p>
    <w:p>
      <w:pPr>
        <w:pStyle w:val="Xmsonormal"/>
        <w:spacing w:before="0" w:after="0"/>
        <w:ind w:firstLine="1134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กฎหมายเกี่ยวกับสวัสดิการ มนุษยธรรมและแก้ปัญหาสังคม ก็ได้แก่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องทุนพัฒนาสื่อปลอดภัยและสร้างสรรค์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อพัก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้องกันการทารุณกรรมและจัดสวัสดิภาพสัตว์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ุ้มครองเด็กที่เกิดโดยอาศัยเทคโนโลยีช่วยการเจริญพันธุ์ทางการแพทย์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ผิด เกี่ยวกับสื่อลามกอนาจารเด็ก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ป้องกันและแก้ไขปัญหาการตั้งครรภ์ในวัยรุ่น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ัตว์เพื่องานทางวิทยาศาสตร์ 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องทุนการออมแห่งชาติ 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กี่ยวกับกฎหมายรักษาความสงบเรียบร้อย อาทิเช่น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ชุมนุมสาธารณะ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จ้าหน้าที่รักษาความปลอดภัย เหล่านี้เป็นต้นนะครับ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การปรับปรุงกฎหมาย ในระยะต่อไป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59 – 256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าจะเร่งดำเนินการในกลุ่ม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ือ กฎหมายในเชิงปฏิรูปตามนโยบายรัฐบาล อาทิ เช่น ประมวลกฎหมายยาเสพติด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ัดซื้อจัดจ้างภาครัฐ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าษีที่ดินและสิ่งปลูกสร้าง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แข่งขันทางการค้า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ธีการงบประมาณ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าชทัณฑ์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รรษัทวิสาหกิจ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สาหกิจชุมชน 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องทุนกู้ยืมเพื่อการศึกษา</w:t>
      </w:r>
    </w:p>
    <w:p>
      <w:pPr>
        <w:pStyle w:val="Xmsonormal"/>
        <w:spacing w:before="0" w:after="0"/>
        <w:ind w:firstLine="1134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ือกฎหมายประกอบรัฐธรรมนูญ ที่เรียกว่ากฎหมายลูก ก็ต้องไปตามหลายอย่าง กฎกระทรวง พระราชกฤษฎีกาต่าง ๆ ต้องสอดคล้องกันหมด ประกอบรัฐธรรมนูญที่เป็นกฎหมายหลัก ต้องมีกฎหมายในเชิงบังคับใช้ข้างล่างด้วย วิธีการของเจ้าหน้าที่ แล้วก็ประชาชนจะร่วมมือกันได้อย่างไร  กำลังเร่งทำอยู่ 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ที่ </w:t>
      </w:r>
      <w:r>
        <w:rPr>
          <w:rFonts w:cs="EucrosiaUPC" w:ascii="EucrosiaUPC" w:hAnsi="EucrosiaUPC"/>
          <w:color w:val="000000"/>
          <w:sz w:val="32"/>
          <w:szCs w:val="32"/>
        </w:rPr>
        <w:t>3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ือกฎหมายเชิงปฏิรูปที่ต้องออกตามร่างรัฐธรรมนูญ เช่น เรื่องของการปฏิรูปตำรวจ  การศึกษา และกฎหมายอื่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ๆ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รัฐธรรมนูญกำหนดไว้ต้องออกภายในเวลาที่กำหนด เช่น กฎหมายยุทธศาสตร์ชาติ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2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 กฎหมายแผนและขั้นตอนการปฏิรูปประเทศ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2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 กฎหมายสิ่งแวดล้อม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4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ฎหมายวินัยการคลั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4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ัน เป็นต้น 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คื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แก้ปัญหาในระบบราชการ ที่ผ่านมาอาจจะมีกฎหมายทับซ้อนกันมากเกินไป บางอย่างก็ทันสมัย ไม่ทันสมัยบ้าง อาจจะไม่เคยมีการตรวจสอบตามความจำเป็นเลยนะครับ ตามระยะเวลาที่ผ่านมาแล้วก็มีผลที่ทำให้หลายอย่างล่าช้า บางกฎหมายซ้ำซ้อนกัน บางครั้งก็ไม่มีผู้รับผิดชอบ เพราะหลายกระทรวงทำด้วยกันไง งบประมาณต่างคนต่างทำ รัฐบาลนี้ได้ออกพระราชกฤษฎีกาให้ทบทวนความจำเป็นในการออกกฎหมาย ทุก 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 พร้อมทั้งการจะออกกฎหมายได้นั้น ต้องดำเนินการตามหลักเกณฑ์ การตรวจสอบร่างกฎหมาย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checklist 1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 เช่น แนวทางการทำกฎหมายลูก การบูรณาการกิจกรรมทุกหน่วยงานที่เกี่ยวข้อง 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เรื่อง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ติดต่อราชการที่ผ่านมา ใช้เวลามาก ขั้นตอนยุ่งยากและยุ่งเหยิง ต้องมีการเตรียมการ ถามหาเอกสารหลายฉบับ รัฐบาลนี้ก็เพิ่มศักยภาพการให้บริการภาครัฐ โดยการนำเทคโนโลยีระบบ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e-Government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าใช้ เราต้องใช้ระบบ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IT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ห้เกิดประโยชน์สูงสุด วันนี้มีการปรับปรุงในส่วนของกระทรวง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ICT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้วย เราได้มีการจัดตั้งศูนย์บริการร่วม </w:t>
      </w:r>
      <w:r>
        <w:rPr>
          <w:rFonts w:cs="EucrosiaUPC" w:ascii="EucrosiaUPC" w:hAnsi="EucrosiaUPC"/>
          <w:color w:val="000000"/>
          <w:sz w:val="32"/>
          <w:szCs w:val="32"/>
        </w:rPr>
        <w:t>(OSS)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ห้ทั่วถึง และออก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อำนวยความสะดวก ในการพิจารณาอนุญาตของทางราชการ เพื่อให้การบริการประชาชน มีความชัดเจน โปร่งใส และรวดเร็ว ป้องกันการเรียกรับเงิน การทุจริตของเจ้าหน้าที่ 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3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ไกราชการที่มีช่องว่างให้เกิดการทุจริต  รัฐบาลนี้ได้แก้กฎหมาย ป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  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ป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  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ห้เป็นอิสระจากการเมือง เพิ่มอำนาจตรวจสอบ เพิ่มบทบาทให้ศูนย์ต่อต้านการทุจริต ประจำกระทรวงออก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ัดซื้อจัดจ้าง โดยใช้ระบบ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e-Bidding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</w:p>
    <w:p>
      <w:pPr>
        <w:pStyle w:val="Xmsonormal"/>
        <w:spacing w:before="0" w:after="0"/>
        <w:ind w:firstLine="1134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4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ด้มีการปรับเงินเดือน เงินประจำตำแหน่งให้ข้าราชการทุกประเภท มี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เภท บางระดับก็ไม่ได้รับการปรับให้เท่าเทียมกัน ก็แก้ไขเพียงเท่านั้น เพราะข้าราชการต้องเสียภาษีทั้งหมดทุกคน ก็ต้องดูแลเขา แล้วเงินนั้นก็กลับมาเป็นค่าใช้จ่ายในประเทศทั้งสิ้น 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ช่องทางศูนย์ดำรงธร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ี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้วย เพื่อให้ให้ประชาชนได้ร้องเรียนขอความช่วยเหลือจากรัฐได้ บางอย่างแก้ได้เร็วมาก หลายแสนเรื่องแก้ได้ในเวลาอันรวดเร็ว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ที่ผ่านมา ได้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9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ว่าเปอร์เซ็นต์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แก้ปัญหาในกระบวนการยุติธรรม ประกอบด้วย รัฐบาลนี้ได้นำเอาคดีสำคัญของประเทศเข้าสู่กระบวนการพิจารณาของศาลเท่านั้นนะครับ เช่น คดีหมิ่นพระบรมเดชานุภาพ  คดีจำนำข้าว คดีคลองด่าน  คดีฟิลลิป มอร์ริส นะครับ เป็นต้น อันนี้เป็นเรื่องของการนำเข้าสู่กระบวนการยุติธรรมเท่านั้นเอง เราจะไม่ยุ่งเกี่ยวกับขบวนการภายใน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แก้ปัญหาการดำเนินคดีในศาลในคดีที่สำคัญ เช่น กรณ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ธีพิจารณาล่าช้า  เช่นคดีค้ามนุษย์ คดียาเสพติด ผมให้มีการเปิดแผนกคดีค้ามนุษย์ ยาเสพติด ขึ้นในศาลชั้นต้น  กรณีศาลถูกแทรกแซงโดยผู้มีอิทธิพลในพื้นที่ ให้สามารถโอนคดีไปพิจารณานอกพื้นที่ได้ หากมีค่าใช้จ่ายสูง ไม่สะดวก ให้มีการออก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องทุนยุติธรรม ให้กับประชาชนที่มีรายได้น้อยด้วย ที่ต้องตกไปเป็นผู้ต้องหาหรืออะไรก็แล้วแต่ ทั้งนี้ เพื่อธำรงไว้ซึ่งความเท่าเทียม ความยุติธรรม และความสงบสุขในสังคมไทยในอนาคต อย่างไรก็ตาม ยังมีอีกหลายเรื่องด้วยกันที่ต้องดำเนินการ อย่างต่อเนื่อง รัฐบาลนี้ก็จะได้วางรากฐานไว้ให้ตาม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Road map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ะยะที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น ถึงปี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56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เหลือก็จะบรรจุไว้ในแผนปฏิรูปและยุทธศาสตร์ชาติ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 มีการประเมินทุก</w:t>
      </w:r>
      <w:r>
        <w:rPr>
          <w:rFonts w:cs="EucrosiaUPC" w:ascii="EucrosiaUPC" w:hAnsi="EucrosiaUPC"/>
          <w:color w:val="000000"/>
          <w:sz w:val="32"/>
          <w:szCs w:val="32"/>
        </w:rPr>
        <w:t>1- 5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4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่วง คือ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4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 รวม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20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</w:t>
      </w:r>
    </w:p>
    <w:p>
      <w:pPr>
        <w:pStyle w:val="Xmsonormal"/>
        <w:spacing w:before="0" w:after="0"/>
        <w:ind w:firstLine="1134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ทั้งหมดจะสำเร็จได้ด้วยการริเริ่ม เอาใจใส่กวดขัน ของรัฐบาลร่วมกับ ข้าราชการที่มีหน้าที่ ขอความร่วมมือจากประชาชนไปด้วยพร้อม ๆ กัน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cs="EucrosiaUPC" w:ascii="EucrosiaUPC" w:hAnsi="EucrosiaUPC"/>
          <w:color w:val="000000"/>
          <w:sz w:val="32"/>
          <w:szCs w:val="32"/>
        </w:rPr>
        <w:t>3</w:t>
      </w:r>
      <w:r>
        <w:rPr>
          <w:rStyle w:val="Appleconvertedspace"/>
          <w:rFonts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ย่างนี่ทำด้วยกันได้หมด งานทุกงาน อย่าไปคิดว่า ฝ่ายบริหารต้องไม่คิดว่า เรื่องเหล่านี้เป็นหน้าที่ของข้าราชการ เพราะฉะนั้น ถ้าบกพร่องขึ้นมาข้าราชการก็บกพร่อง ฝ่ายบริหารจะต้องรับผิดชอบทั้งหมด ต้องสั่ง ต้องจี้ ต้องตาม ไม่รู้เรื่องไม่ได้ ต้องเห็นใจข้าราชการเขาบ้าง แล้วมีหลายคน ที่ผ่านมามีนักการเมืองออกมาพูดว่า สิ่งที่บกพร่องวันนี้เป็นงานธุรการ ที่ข้าราชการต้องทำอยู่แล้ว ถ้าผิดพลาดอะไร ก็เป็นเรื่องของข้าราชการ เขาไม่รับผิดชอบ ผมคิดว่าท่านคงได้ยิน ไปหาดูว่าใครพูด 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สำเร็จทั้งปวงจะเกิดขึ้นไม่ได้ หากเราทุกคน ทุกฝ่าย ไม่ร่วมมือกัน ไม่จริงใจต่อกัน และไม่มองผลประโยชน์ของประเทศชาติเป็นที่ตั้ง ในการที่จะนำพาประเทศชาติและประชาชน ทุกหมู่เหล่า ภายใต้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“สีไตรรงค์”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หมือนกัน  ไปสู่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“ความมั่นคง มั่งคั่ง อย่างยั่งยืน”</w:t>
      </w:r>
      <w:r>
        <w:rPr>
          <w:rStyle w:val="Appleconvertedspace"/>
          <w:rFonts w:ascii="EucrosiaUPC" w:hAnsi="EucrosiaUPC" w:cs="EucrosiaUPC"/>
          <w:color w:val="000000"/>
          <w:sz w:val="32"/>
          <w:sz w:val="32"/>
          <w:szCs w:val="32"/>
        </w:rPr>
        <w:t> 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้วยหลักปรัชญาเศรษฐกิจพอเพียง และขับเคลื่อนด้วยกลไก ประชารัฐ ในทุกกิจกรรมด้วยกัน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ขอบคุณครับ  สวัสดีครับ ขอให้มีความสุข วันหยุดสุดสัปดาห์ครับ สวัสดีครับ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 </w:t>
      </w:r>
    </w:p>
    <w:p>
      <w:pPr>
        <w:pStyle w:val="Xmsonormal"/>
        <w:spacing w:before="0" w:after="0"/>
        <w:ind w:firstLine="1134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***********************</w:t>
      </w:r>
    </w:p>
    <w:p>
      <w:pPr>
        <w:pStyle w:val="Xmsonormal"/>
        <w:spacing w:before="0" w:after="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 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7:00Z</dcterms:created>
  <dc:creator>Spokesman</dc:creator>
  <dc:description/>
  <dc:language>en-US</dc:language>
  <cp:lastModifiedBy>OO</cp:lastModifiedBy>
  <dcterms:modified xsi:type="dcterms:W3CDTF">2016-06-10T13:47:00Z</dcterms:modified>
  <cp:revision>2</cp:revision>
  <dc:subject/>
  <dc:title>รายการคืนความสุขให้คนในชาติ 10 มิถุนายน 2559</dc:title>
</cp:coreProperties>
</file>