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5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5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ร้อยเอก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งยุทธ มัยลา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พร้อมด้วย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spacing w:lineRule="exact" w:line="3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สำนักงานสลากกินแบ่ง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ind w:left="567" w:hanging="567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ควบคุมการฆ่าสัตว์เพื่อการจำหน่ายเนื้อ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คลังสินค้า ไซโล และห้องเย็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ความร่วมมือระหว่างประเทศในเรื่องทางอา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จัดตั้งศาลแขวงและวิธีพิจารณาความอาญาในศาลแข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พระราชบัญญัติศาลเยาวชนและครอบครัวและวิธ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ดีเยาวชน และ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มหาวิทยาลัยธรรม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มหาวิทยาลัยขอนแก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ยกเว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นประมวลรัษฎากร ว่าด้วยการยกเว้นรัษฎากร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กิจการโรงเรียนเอกชนและปรับปรุงการจัดเก็บภาษีโรงเรีย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วดวิ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ลักษณะของเหรียญกษาปณ์ที่ระลึกเนื่องในโอกาสคร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ปี วันสถาปนามหาวิทยาลัยธรรม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ว่าด้วยการควบคุมป้ายหรือสิ่งที่สร้างขึ้นสำหรับติดหรือตั้งป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ารขอให้รับรองและการรับรองวิทยฐานะสถาบันอุด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ลักษณะของเหรียญกษาปณ์ที่ระลึกเฉลิมพระเกียร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ปรมินทรมหาภูมิพลอดุลยเดช เนื่องในโอกาสที่สห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ทางดินนานาชาติ ทูลเกล้าฯ ถวาย “รางวัลนักวิทยาศาสตร์ดิน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นุษยธรรม”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เพื่อสร้างทาง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– แม่ส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ตแด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อนทางเลี่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องเชียงร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เพื่อสร้างทาง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สายหินกอง – อรัญประเทศ ตอนบ้านท่าแดง 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กาะย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โรคติดต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ว่าด้วยปริญญาในสาขาวิชา อักษรย่อสำหรับสาขา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ยวิทยฐานะเข็มวิทยฐานะ และครุยประจำตำแหน่งของมหาวิทยาลัยราชภัฏ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ลดอัตรา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รัษฎากร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มาตรการภา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จัดตั้งสำนักงานใหญ่ข้ามประเทศและมาตรการภาษีเพื่อส่งเสร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บริษัทการค้าระหว่าง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ให้ทางน้ำชลประทานอ่างเก็บน้ำห้วยเทียน เป็นทางน้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สังคมไทยไตรมาสที่สี่ และภาพรวมของ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ดมทุนผ่านกองทุนรวมโครงสร้างพื้นฐานโรงไฟฟ้าพระนครเหนือ 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ฟฟ้าฝ่ายผลิต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ป้องกันและแก้ไขปัญหายาเสพติ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การเสียภาษีสลากบำรุงกาชาด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บูรณาการจัดการความหลากหลายทางชีวภาพ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– 2564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สถานภาพการให้บริการข้อมูลและบริการภาครัฐผ่านแอปพลิเคช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นอุปกรณ์สื่อสารเคลื่อนที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ร่างเอกสารการประชุมรัฐมนตรีกลาโหมอาเซียน และการลงน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่างปฏิญญาร่วมของรัฐมนตรีกลาโหมอาเซ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ร่างกรอบการดำเนินงานลดความเสี่ยงภัย หลัง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หประชาชาติระดับโลกว่าด้วยการลดความเสี่ยงจากภัยพิบั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เซนได ประเทศญี่ปุ่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ชุมรัฐภาคีอนุสัญญาสหประชาชาติว่าด้วยการเปลี่ยนแปลงส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อากาศ สมัย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รัฐภาคีพิธีสารเกียวโต สมัย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ลิม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เปรู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สมาพันธรัฐสวิสเสนอขอแต่งตั้งเอกอัครราชทูตประจำ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่าง ๆ ที่แต่งตั้งโดยมติ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0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อื่นในคณะกรรมการจัดรูปที่ดินกล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ส่งเสริมคุณธรรมแห่งชาติ 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ว่าด้วยการส่งเสริมคุณธรรม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รักษาราชการแทนรัฐมนตรีว่าการกระทรวงสาธารณสุข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บรูไนดารุสซาลามเสนอขอแต่งตั้งเอกอัครราชทูตประจำ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หลักประกันสุขภาพแห่ง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หลักประกันสุขภาพ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ระเบียบสำนักนายกรัฐมนตรีว่าด้วยการพัฒนาการส่ง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องค์ประกอบคณะกรรมการพัฒนาการส่งอ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สำนักงานสลากกินแบ่งรัฐ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สำนักงานสลากกินแบ่ง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บทนิยามคำว่า “สลากกินแบ่งรัฐบาล” และ “กองทุนบริหารจัดการสลาก”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วัตถุประสงค์ของสำนักงานสลากฯ เพื่อให้ครอบค</w:t>
      </w:r>
      <w:r>
        <w:rPr>
          <w:rFonts w:ascii="TH SarabunPSK" w:hAnsi="TH SarabunPSK" w:cs="TH SarabunPSK"/>
          <w:sz w:val="32"/>
          <w:sz w:val="32"/>
          <w:szCs w:val="32"/>
        </w:rPr>
        <w:t>ลุ</w:t>
      </w:r>
      <w:r>
        <w:rPr>
          <w:rFonts w:ascii="TH SarabunPSK" w:hAnsi="TH SarabunPSK" w:cs="TH SarabunPSK"/>
          <w:sz w:val="32"/>
          <w:sz w:val="32"/>
          <w:szCs w:val="32"/>
        </w:rPr>
        <w:t>มถึงการออกสลากกินแบ่งเพื่อสาธารณประโยชน์และให้มีการจัดการระบบบริหารสลากและช่องทางการจำหน่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องค์ประกอบคณะกรรมการสลากกินแบ่งรัฐบาลและระยะเวลาการดำรงตำแหน่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อำนาจหน้าที่คณะกรรมการสลากกินแบ่งรัฐบาลให้กำหนดจำนวนรูปแบบสลากกินแบ่งรัฐบาล เพิ่มเติมการออกระเบียบหรือข้อบังคับว่าด้วยกองทุนบริหารจัดการสลา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อำนาจของผู้อำนวยการให้สอดคล้องโครงสร้างสำนักงานสลากกินแบ่งรัฐบาล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สัดส่วนการจัดสรรเงินที่ได้รับจากการจำหน่ายสลากกินแบ่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การจัดสรรเงินที่ได้รับจากการจำหน่ายสลากกินแบ่งเพื่อสาธารณประโยชน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เกี่ยวกับเงินที่ได้รับไว้นอกเหนือจากการจำหน่ายสลากกินแบ่งรัฐบาล ดอกผล ค่าใช้จ่ายการจำหน่ายสลากกินแบ่งรัฐบาล ค่าใช้จ่ายในการบริหารงานอายุความสิทธิเรียกร้องเงินรางวัล การวางระบบบัญชี ผู้ตรวจสอบบัญช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คุ้มครองแก่เด็กและเยาวชนมิให้เกี่ยวข้องกับสลากกินแบ่งรัฐบาล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ind w:left="567" w:hanging="567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บัญญัติควบคุมการฆ่าสัตว์เพื่อการจำหน่ายเนื้อสัตว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 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  </w:t>
      </w:r>
    </w:p>
    <w:p>
      <w:pPr>
        <w:pStyle w:val="Normal"/>
        <w:spacing w:lineRule="exact" w:line="34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คณะรัฐมนตรีมีมติอนุมัติ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ควบคุมการฆ่าสัตว์เพื่อการจำหน่ายเนื้อ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โดยให้รับความเห็นของ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พาณิชย์ไปประกอบการพิจารณาด้วย แล้วให้ส่งคณะกร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งานสภานิติบัญญัติแห่งชาติพิจารณา ก่อนเสนอสภานิติบัญญัติแห่งชาติพิจารณาต่อไป </w:t>
      </w:r>
    </w:p>
    <w:p>
      <w:pPr>
        <w:pStyle w:val="Normal"/>
        <w:spacing w:lineRule="exact" w:line="340"/>
        <w:ind w:firstLine="1701"/>
        <w:rPr>
          <w:rFonts w:ascii="TH SarabunPSK" w:hAnsi="TH SarabunPSK" w:cs="TH SarabunPSK"/>
          <w:b/>
          <w:b/>
          <w:bCs/>
          <w:spacing w:val="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1701"/>
        <w:rPr/>
      </w:pPr>
      <w:r>
        <w:rPr>
          <w:rFonts w:cs="TH SarabunPSK" w:ascii="TH SarabunPSK" w:hAnsi="TH SarabunPSK"/>
          <w:spacing w:val="10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ใช้บังคับกับสัตว์ประเภท โค กระบือ แพะ แกะ สุกร นกกระจอกเทศ ไก่ เป็ด ห่าน และสัตว์อื่นตามที่กำหนดในกฎกระทรวง </w:t>
      </w:r>
    </w:p>
    <w:p>
      <w:pPr>
        <w:pStyle w:val="Normal"/>
        <w:spacing w:lineRule="exact" w:line="34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กำกับดูแลการประกอบกิจการฆ่าสัตว์ ประกอบด้วย ปลัด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 อธิบดีกรมการขนส่งทางบก อธิบดีกรมการค้าภายใน อธิบดีกรมควบคุมมลพิษ อธิบดีกรมโยธาธิการและการผังเมือง อธิบดีกรมโรงงานอุตสาหกรรม อธิบดีกรมส่งเสริมการปกครองท้องถิ่น                      อธิบดีกรมอนามัย เลขาธิการคณะกรรมการคุ้มครองผู้บริโภค  เลขาธิการคณะกรรมการกลางอิสลามแห่งประเทศไทย และนายกสัตวแพทยสภา เป็นกรรมการโดยตำแหน่ง และผู้ทรงคุณวุฒิซึ่งรัฐมนตรีว่าการกระทรวงเกษตรและสหกรณ์แต่งตั้ง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เป็นกรรมการ และอธิบดีกรมปศุสัตว์  เป็นกรรมการและเลขานุการ  โดยมีอำนาจหน้าที่ตามที่กำหนด</w:t>
      </w:r>
    </w:p>
    <w:p>
      <w:pPr>
        <w:pStyle w:val="Normal"/>
        <w:spacing w:lineRule="exact" w:line="34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สงค์จะประกอบกิจการฆ่าสัตว์ยื่นคำขอรับใบอนุญาตพร้อมด้วยแผนงานการประกอบกิจการฆ่าสัตว์ต่อนายทะเบียน หลังจากนั้นต้องมีการเห็นชอบแผนงานการประกอบกิจการฆ่าสัตว์โดยคณะกรรมการประจำจังหวัด และเมื่อได้รับความเห็นชอบแผนงานการประกอบกิจการฆ่าสัตว์แล้ว ผู้ขอรับใบอนุญาตจึงดำเนินการยื่นคำขออนุญาตก่อสร้างโรงฆ่าสัตว์และโรงพักสัตว์ตามกฎหมายว่าด้วยการควบคุมอาคารหรือกฎหมายว่าด้วยโรงงาน เมื่อก่อสร้างโรงฆ่าสัตว์และโรงพักสัตว์ และติดตั้งเครื่องจักรและอุปกรณ์ในการประกอบกิจการฆ่าสัตว์เสร็จเรียบร้อยแล้ว ผู้ขอรับใบอนุญาตต้องแจ้งให้คณะกรรมการประจำจังหวัดมาตรวจสอบว่าก่อสร้างโรงฆ่าสัตว์และโรงพักสัตว์เป็นไปตามแผนงานการประกอบกิจการฆ่าสัตว์ที่ได้รับความเห็นชอบหรือไม่ เพื่อเสนอให้ผู้อนุญาตพิจารณาคำขอรับใบอนุญาตต่อไป</w:t>
      </w:r>
    </w:p>
    <w:p>
      <w:pPr>
        <w:pStyle w:val="Normal"/>
        <w:spacing w:lineRule="exact" w:line="34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รับใบอนุญาตประสงค์จะเลิกประกอบกิจการฆ่าสัตว์ต้องมีหนังสือแจ้งนายทะเบียนทราบ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 ก่อนเลิกประกอบกิจการและต้องดำเนินการดูแลรักษาความสะอาดเรียบร้อยภายในโรงฆ่าสัตว์และโรงพักสัตว์ให้อยู่ในสภาพที่ไม่ก่อให้เกิดผลกระทบต่อสุขภาพและอนามัยของประชาชน หรือสิ่งแวดล้อมที่อยู่บริเวณใกล้เคียง หากผู้รับใบอนุญาตมิได้ดำเนินการดูแลรักษาความสะอาดเรียบร้อย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ายทะเบียนมีอำนาจออกคำสั่งและกำหนดระยะเวลาให้ผู้รับใบอนุญาตต้องดำเนินการให้แล้วเสร็จ หากผู้รับใบอนุญาตมิได้ดำเนินการหรือดำเนินการไม่แล้วเสร็จภายในระยะเวลาที่กำหนด  ให้นายทะเบียนหรือผู้ซึ่งนายทะเบียนมอบหมายเข้าดำเนินการแทน โดยผู้รับใบอนุญาตจะต้องชดใช้ค่าใช้จ่ายและเงินเพิ่ม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ของค่าใช้จ่ายที่ดำเนินการ </w:t>
      </w:r>
    </w:p>
    <w:p>
      <w:pPr>
        <w:pStyle w:val="Normal"/>
        <w:spacing w:lineRule="exact" w:line="34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ำหนดขั้นตอนการฆ่าสัตว์เพื่อการจำหน่ายเนื้อสัตว์และการจำหน่ายเนื้อสัตว์ที่ตายโดยมิได้ถูกฆ่า   โดยให้พนักงานตรวจโรคสัตว์ซึ่งมีคุณสมบัติตามที่กำหนดมีอำนาจหน้าที่ตรวจโรคสัตว์ทั้งก่อนการฆ่าสัตว์และหลังการฆ่าสัตว์แล้วยังมีอำนาจในการสั่งงดการฆ่าสัตว์และแยกสัตว์ไว้เพื่อตรวจพิสูจน์ได้ กรณีมีเหตุอันควรสงสัยว่าสัตว์ที่จะฆ่า  เป็นโรคระบาด  หรือเป็นโรคหรือมีลักษณะไม่เหมาะสมที่จะใช้เนื้อสัตว์นั้นเป็นอาหาร สั่งให้ดำเนินการฆ่าสัตว์ได้หากตรวจพิสูจน์แล้วพบว่าสัตว์ที่จะฆ่าไม่เป็นโรคหรือมีความเหมาะสมที่จะใช้เป็นอาหาร หรือสั่งงดการฆ่าสัตว์และแจ้งพนักงานท้องถิ่นให้คืนเงินอากรการฆ่าสัตว์  กรณีสัตว์ที่จะฆ่าสัตว์เป็นโรคระบาดหรือเป็นโรคหรือมีลักษณะไม่เหมาะสมที่จะใช้เนื้อสัตว์นั้นเป็นอาหาร</w:t>
      </w:r>
    </w:p>
    <w:p>
      <w:pPr>
        <w:pStyle w:val="Normal"/>
        <w:spacing w:lineRule="exact" w:line="34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พนักงานเจ้าหน้าที่มีอำนาจออกคำสั่งเป็นหนังสือให้ผู้รับใบอนุญาตปฏิบัติการให้ถูกต้องภายในเวลาที่เห็นสมควร แต่ในกรณีผู้รับใบอนุญาตไม่ปฏิบัติตามคำสั่งดังกล่าว ให้พนักงานเจ้าหน้าที่รายงานการไม่ปฏิบัติตามคำสั่งดังกล่าวต่อผู้อนุญาตเพื่อพิจารณาพักใช้ใบอนุญาต หากผู้รับใบอนุญาตฝ่าฝืนคำสั่งพักใช้ใบอนุญาตหรือเคยถูกสั่งพักใช้ใบอนุญาตและได้กระทำการอันเป็นเหตุให้ถูกพักใช้ใบอนุญาตอีก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 ให้ผู้อนุญาตมีอำนาจสั่งเพิกถอนใบอนุญาต ทั้งนี้ วิธีการก่อนออกคำสั่งพักใช้หรือเพิกถอนใบอนุญาตและการอุทธรณ์คำสั่งให้เป็นไปตามที่กำหนด</w:t>
      </w:r>
    </w:p>
    <w:p>
      <w:pPr>
        <w:pStyle w:val="Normal"/>
        <w:spacing w:lineRule="exact" w:line="34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พิ่มเติมอำนาจพนักงานเจ้าหน้าที่ให้ชัดเจนเพื่อให้เกิดความสะดวกในการปฏิบัติงาน </w:t>
      </w:r>
    </w:p>
    <w:p>
      <w:pPr>
        <w:pStyle w:val="Normal"/>
        <w:spacing w:lineRule="exact" w:line="34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พิ่มโทษอาญาให้มีความเหมาะสมมากยิ่งขึ้น และกำหนดให้อธิบดีกรมปศุสัตว์มีอำนาจเปรียบเทียบคดีได้ทุกฐานความผิด ยกเว้นความผิดกรณีฆ่าสัตว์เพื่อการจำหน่ายเนื้อสัตว์โดยไม่ได้รับอนุญาต ชำแหละและตัดแต่งเนื้อสัตว์เพื่อการจำหน่ายเนื้อสัตว์ที่มิได้รับการรับรองให้จำหน่ายเนื้อสัตว์ หรือฆ่าสัตว์นอกโรงฆ่าสัตว์ </w:t>
      </w:r>
    </w:p>
    <w:p>
      <w:pPr>
        <w:pStyle w:val="Normal"/>
        <w:spacing w:lineRule="exact" w:line="34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ไว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าตรา 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2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ดำเนินการบังคับใช้กฎหมายได้โดยไม่หยุดชะงัก โดยเฉพาะอย่างยิ่งการกำหนดให้ใบอนุญาตให้ประกอบ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ฆ่าสัตว์มีอ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นับแต่วันที่ออกใบอนุญาต เมื่อร่า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มีผลใช้บังคับเป็นกฎหมายแล้ว ใบอนุญาตที่ออกตามพระราชบัญญัติควบคุมการฆ่าสัตว์และจำหน่ายเนื้อ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ยังมีผลใช้บังคับและให้ถือว่าเป็นใบอนุญาตตามร่างพระราชบัญญัติควบคุมการฆ่าสัตว์เพื่อการจำหน่ายเนื้อ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ใบอนุญาตดังกล่าวมีอ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นับแต่วันที่ร่างพระราชบัญญัตินี้ใช้บังคับ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คลังสินค้า ไซโล และห้องเย็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คลังสินค้า ไซโล และห้องเย็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ห้มีคณะกรรมการกำกับคลังสินค้า ไซโล และห้องเย็น ซึ่งมีรัฐมนตรีว่าการกระทรวงพาณิชย์เป็นประธานกรรมการ มีอำนาจหน้าที่ออกประกาศกำหนดหลักเกณฑ์ วิธีการ และเงื่อนไขเพื่อดำเนินการตามพระราชบัญญัตินี้ กำหนดอัตราค่าบำเหน็จในการเก็บรักษาสินค้าหรือให้บริการเกี่ยวกับสินค้าไม่ให้สูงเกินสมควร ให้ความเห็นชอบการกำหนดพื้นที่ ขนาด ความจุของคลังสินค้า ไซโล หรือห้องเย็นที่เก็บรักษาสินค้าของตนเองตามที่อธิบดีกรมการค้าภายในกำหนด</w:t>
      </w:r>
    </w:p>
    <w:p>
      <w:pPr>
        <w:pStyle w:val="TextBody"/>
        <w:tabs>
          <w:tab w:val="left" w:pos="720" w:leader="none"/>
          <w:tab w:val="left" w:pos="1418" w:leader="none"/>
          <w:tab w:val="left" w:pos="1701" w:leader="none"/>
          <w:tab w:val="left" w:pos="1890" w:leader="none"/>
          <w:tab w:val="left" w:pos="2127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ำหนดให้คลังสินค้า ไซโล หรือห้องเย็นที่อยู่ภายใต้บังคับพระราชบัญญัตินี้ ม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เภท ดังนี้</w:t>
      </w:r>
    </w:p>
    <w:p>
      <w:pPr>
        <w:pStyle w:val="TextBody"/>
        <w:tabs>
          <w:tab w:val="left" w:pos="720" w:leader="none"/>
          <w:tab w:val="left" w:pos="1701" w:leader="none"/>
          <w:tab w:val="left" w:pos="1890" w:leader="none"/>
          <w:tab w:val="left" w:pos="2127" w:leader="none"/>
          <w:tab w:val="left" w:pos="2520" w:leader="none"/>
          <w:tab w:val="left" w:pos="3420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การประกอบกิจการคลังสินค้า กิจการไซโล และกิจการห้องเย็น</w:t>
      </w:r>
    </w:p>
    <w:p>
      <w:pPr>
        <w:pStyle w:val="TextBody"/>
        <w:tabs>
          <w:tab w:val="left" w:pos="1276" w:leader="none"/>
          <w:tab w:val="left" w:pos="1701" w:leader="none"/>
          <w:tab w:val="left" w:pos="1890" w:leader="none"/>
          <w:tab w:val="left" w:pos="2127" w:leader="none"/>
          <w:tab w:val="left" w:pos="2520" w:leader="none"/>
          <w:tab w:val="left" w:pos="2694" w:leader="none"/>
          <w:tab w:val="left" w:pos="3420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กำหนดให้กิจการคลังสินค้า ไซโล  ห้องเย็น เพื่อบำเหน็จเป็นทางการค้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กติ ต้องได้รับใบอนุญาตจากอธิบดีกรมการค้าภายใน ยกเว้นกรณีเก็บรักษาสินค้าเฉพาะแก่บริษัทในเครือ และกรณีประสงค์จะตั้งสำนักงานสาขา ต้องได้รับใบอนุญาตจากอธิบดีกรมการค้าภายใน </w:t>
      </w:r>
    </w:p>
    <w:p>
      <w:pPr>
        <w:pStyle w:val="TextBody"/>
        <w:tabs>
          <w:tab w:val="left" w:pos="1276" w:leader="none"/>
          <w:tab w:val="left" w:pos="1701" w:leader="none"/>
          <w:tab w:val="left" w:pos="1890" w:leader="none"/>
          <w:tab w:val="left" w:pos="2127" w:leader="none"/>
          <w:tab w:val="left" w:pos="2520" w:leader="none"/>
          <w:tab w:val="left" w:pos="2694" w:leader="none"/>
          <w:tab w:val="left" w:pos="3420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หลักเกณฑ์ วิธีการ และเงื่อนไขการประกอบกิจการ  เช่น กำหนดหลักเกณฑ์การออกใบรับของคลังสินค้าซึ่งบังคับให้ต้องออกเมื่อได้รับสินค้าในทุกกรณี ส่วนประทวนสินค้า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ให้ออกเมื่อผู้ฝากร้องขอ และต้องออกโดยถูกต้องตามความจริง มีรายการครบถ้ว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ที่กำหนดและลงลายมือชื่อนายคลังสินค้าและห้ามออกโดยมิได้ยกเลิกของเดิม </w:t>
      </w:r>
    </w:p>
    <w:p>
      <w:pPr>
        <w:pStyle w:val="TextBody"/>
        <w:tabs>
          <w:tab w:val="left" w:pos="1276" w:leader="none"/>
          <w:tab w:val="left" w:pos="1701" w:leader="none"/>
          <w:tab w:val="left" w:pos="1890" w:leader="none"/>
          <w:tab w:val="left" w:pos="2127" w:leader="none"/>
          <w:tab w:val="left" w:pos="2520" w:leader="none"/>
          <w:tab w:val="left" w:pos="2694" w:leader="none"/>
          <w:tab w:val="left" w:pos="3420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ให้ผู้ประกอบกิจการต้องมีทุนตามที่กำหนด ต้องส่งมอบสินค้าที่ฝากให้แก่ผู้ทรงใบรับของคลังสินค้าหรือประทวนสินค้าโดยเวนคืนเอกสารดังกล่าว จัดทำบัญชีรายรับรายจ่ายและรายงานประจำปี ส่งรายงานฐานะการเงินหรือการประกอบกิจการเมื่ออธิบดีกรมการค้าภายในสั่ง จัดให้มีการตรวจสอบสินค้าทั้งหมดที่เก็บไว้ในคลังสินค้า ไซโล และห้องเย็นอย่างน้อยปีละสองครั้ง</w:t>
      </w:r>
    </w:p>
    <w:p>
      <w:pPr>
        <w:pStyle w:val="TextBody"/>
        <w:tabs>
          <w:tab w:val="left" w:pos="1276" w:leader="none"/>
          <w:tab w:val="left" w:pos="1701" w:leader="none"/>
          <w:tab w:val="left" w:pos="1890" w:leader="none"/>
          <w:tab w:val="left" w:pos="2127" w:leader="none"/>
          <w:tab w:val="left" w:pos="2520" w:leader="none"/>
          <w:tab w:val="left" w:pos="2694" w:leader="none"/>
          <w:tab w:val="left" w:pos="3420" w:leader="none"/>
          <w:tab w:val="left" w:pos="4050" w:leader="none"/>
        </w:tabs>
        <w:spacing w:lineRule="exact" w:line="3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ำหนดสิทธิและหน้าที่ของผู้ฝากและผู้รับฝาก เช่น กำหนดให้ผู้รับฝากต้องรับผิดต่อผู้ฝาก กรณีสินค้าที่ฝากสูญหาย เสียหาย มีการผสมปลอมปน หรือปริมาณน้ำหนักสินค้าไม่ตรงกับที่ระบุในใบรับของคลังสินค้า ออกใบรับของในคลังสินค้าหรือประทวนสินค้ามากกว่าหนึ่งฉบับโดยไม่ยกเลิกฉบับเดิม </w: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รณีคลังสินค้า ไซโล และห้องเย็นที่เก็บรักษาสินค้าเฉพาะแก่บริษัทในเครื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มีคลังสินค้า ไซโล และห้องเย็นที่เก็บรักษาสินค้าเฉพาะแก่บริษัทในเครือไม่ต้องขอรับใบอนุญาต แต่ต้องแจ้งข้อมูลเกี่ยวกับชื่อ ที่อยู่ของตน พร้อมสถานที่เก็บ พื้นที่ ขนาด ความจุ รวมทั้งชื่อและสถานที่ทำการของบริษัทในเครือที่ฝากเก็บ ต่อพนักงานเจ้าหน้าที่ภายในสามสิบวันนับแต่วันที่เริ่มประกอบกิจการ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มีการเปลี่ยนแปลงข้อมูลที่ได้แจ้งไว้หรือประสงค์จะเลิกหรือโอนกิจการต้องแจ้ง</w:t>
      </w:r>
      <w:r>
        <w:rPr>
          <w:rFonts w:ascii="TH SarabunPSK" w:hAnsi="TH SarabunPSK" w:cs="TH SarabunPSK"/>
          <w:sz w:val="32"/>
          <w:sz w:val="32"/>
          <w:szCs w:val="32"/>
        </w:rPr>
        <w:t>ต่อพนักงานเจ้าหน้าที่ภายในสามสิบวันนับแต่วันที่มีการเปลี่ยนแปลง หรือเลิกกิจการ หรือโอนกิจกา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มีคลังสินค้า ไซโล หรือห้องเย็นที่เก็บรักษาสินค้าเฉพาะแก่บริษัทในเครือ จัดทำบัญชีคุมสินค้าเก็บไว้ ณ สถานที่ทำการ พร้อมให้พนักงานเจ้าหน้าที่ตรวจสอบได้และจัดส่งรายงานประจำปีแสดงข้อมูลสินค้าที่เก็บรักษาตามแบบ วิธีการ ภายในระยะเวลาที่อธิบดีกรมการค้าภายในกำหน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ำหนดห้ามออกใบรับของคลังสินค้าหรือประทวนสินค้าสำหรับสินค้าที่เก็บรักษาในคลังสินค้า ไซโล หรือห้องเย็นที่เก็บรักษาสินค้าเฉพาะแก่บริษัทในเครือ</w: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รณีคลังสินค้า ไซโล และห้องเย็นที่เก็บรักษาสินค้าของตนเ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exact" w:line="34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มีคลังสินค้า ไซโล และห้องเย็นที่เก็บรักษาสินค้าของตนเอง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มีพื้นที่ ขนาด หรือความจุของคลังสินค้า ไซโล ห้องเย็นตามที่กำหนดไว้ ต้องแจ้งข้อมูลตามที่กฎหมายกำหนดต่อพนักงานเจ้าหน้าที่  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exact" w:line="34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รณีจำเป็นเพื่อประโยชน์ในการรักษาความมั่นคงทางเศรษฐกิจขอ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เทศ อธิบดีกรมการค้าภายในมีอำนาจสั่งให้แจ้งข้อมูลเกี่ยวกับสินค้าที่เก็บรักษา ภายใ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ำหนดเวลาตามที่เห็นสมควรก็ได้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exact" w:line="34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้ามออกใบรับของคลังสินค้าหรือประทวนสินค้าสำหรับสินค้าที่เก็บรักษาในคลังสินค้า ไซโล หรือห้องเย็นที่เก็บรักษาสินค้าของตนเอง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ทกำหนดโทษ  โดยพิจารณาตามสัดส่วนของความร้ายแรงในการกระทำความผิดในแต่ละกรณีเป็นสำคัญ ดังนี้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ทษทางปกครอง กำหนดโทษปรับทางปกครอง 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exact" w:line="34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รณีผู้มีคลังสินค้า ไซโล หรือห้องเย็นที่เก็บรักษาสินค้าเฉพาะแก่บริษัทในเครือ ไม่แจ้งกรณีมีการเปลี่ยนแปลงข้อมูลหรือเลิกหรือโอนกิจการ หรือไม่แก้ไขข้อมูลตามที่สั่งให้แก้ไข หรือไม่จัดทำบัญชีคุมสินค้า หรือไม่ปฏิบัติตามคำสั่งอธิบดีกรมการค้าภายในที่ให้ส่งรายงานประจำปี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exact" w:line="34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รณีผู้มีคลังสินค้า ไซโล หรือห้องเย็นที่เก็บรักษาสินค้าของตนเอ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ม่แจ้งข้อมูลต่อพนักงานเจ้าหน้าที่ หรือไม่แจ้งกรณีมีการเปลี่ยนแปลงข้อมูลหรือเลิกหรือโอนคลังสินค้า ไซโล ห้องเย็น หรือไม่แก้ไขข้อมูลตามที่สั่งให้แก้ไข หรือไม่ปฏิบัติตามหลักเกณฑ์ วิธีการ เงื่อนไขที่กำหน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410" w:leader="none"/>
        </w:tabs>
        <w:spacing w:lineRule="exact" w:line="340"/>
        <w:rPr/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ทษทางอาญา กำหนดโทษจำคุกหรือปรับ ในกรณีดังต่อไปนี้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exact" w:line="34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รณีผู้มีคลังสินค้า ไซโล หรือห้องเย็นที่เก็บรักษาสินค้าเฉพาะแก่บริษัทในเครือไม่แจ้งข้อมูลเกี่ยวกับคลังสินค้า ไซโล หรือห้องเย็น หรือออกใบรับของคลังสินค้าหรือประทวนสินค้า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exact" w:line="340"/>
        <w:rPr/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รณีผู้มีคลังสินค้า ไซโล หรือห้องเย็นที่เก็บรักษาสินค้าของตนเอ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อกใบรับของคลังสินค้าหรือประทวนสินค้า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บัญญัติความร่วมมือระหว่างประเทศในเรื่องทางอาญ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ความร่วมมือระหว่างประเทศในเรื่องทางอาญา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ยุติธรรมเสนอ 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พระราชบัญญัติความร่วมมือระหว่างประเทศในเรื่องทางอา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</w:t>
      </w:r>
    </w:p>
    <w:p>
      <w:pPr>
        <w:pStyle w:val="Style20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 xml:space="preserve">1. </w:t>
      </w:r>
      <w:r>
        <w:rPr>
          <w:rFonts w:ascii="TH SarabunPSK" w:hAnsi="TH SarabunPSK" w:cs="TH SarabunPSK"/>
          <w:szCs w:val="32"/>
        </w:rPr>
        <w:t>แก้ไขเพิ่มเติม</w:t>
      </w:r>
      <w:r>
        <w:rPr>
          <w:rFonts w:ascii="TH SarabunPSK" w:hAnsi="TH SarabunPSK" w:cs="TH SarabunPSK"/>
          <w:szCs w:val="32"/>
        </w:rPr>
        <w:t>ให้</w:t>
      </w:r>
      <w:r>
        <w:rPr>
          <w:rFonts w:ascii="TH SarabunPSK" w:hAnsi="TH SarabunPSK" w:cs="TH SarabunPSK"/>
          <w:szCs w:val="32"/>
        </w:rPr>
        <w:t>อัยการสูงสุดร่วมรักษาการตามพระราชบัญญัตินี้ และให้มีอำนาจออกข้อบังคับเพื่อ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ตาม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นี้ด้วย</w:t>
      </w:r>
    </w:p>
    <w:p>
      <w:pPr>
        <w:pStyle w:val="Style20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ก้ไขเพิ่มเติมเจ้าหน้าที่ผู้มีอำนาจดำเนินการตามคำร้องขอความช่วยเหลือจากต่างประเทศ</w:t>
      </w:r>
    </w:p>
    <w:p>
      <w:pPr>
        <w:pStyle w:val="Style20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ำหนดให้ผู้ประสานงานกลางมีอำนาจส่งข้อมูลเกี่ยวกับการกระทำความผิดหรือทรัพย์สินใดไป</w:t>
      </w:r>
    </w:p>
    <w:p>
      <w:pPr>
        <w:pStyle w:val="Style20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เพื่อประโยชน์ในการสืบสวนสอบสวน การฟ้องคดี  หรือการพิจารณาคดีในศาลแม้ประเทศนั้นยังมิได้ร้องขอ</w:t>
      </w:r>
    </w:p>
    <w:p>
      <w:pPr>
        <w:pStyle w:val="Style20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ก้ไขเพิ่มเติมให้ศาลส่งบันทึกคำเบิกความของพยาน  รวมทั้ง พยานหลักฐานอื่นในสำนวนไปยั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อัยการผู้ยื่นคำร้องเพื่อส่งให้เจ้าหน้าที่ผู้มีอำนาจดำเนินการต่อไป </w:t>
      </w:r>
    </w:p>
    <w:p>
      <w:pPr>
        <w:pStyle w:val="Style20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ก้ไขเพิ่มเติมกระบวนการค้น อายัด หรือยึดทรัพย์สินเพื่อประโยชน์ในการรวบรวม</w:t>
      </w:r>
    </w:p>
    <w:p>
      <w:pPr>
        <w:pStyle w:val="Style20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พยานหลักฐา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ชั้นที่สุดในการริบทรัพย์สินหรือในการบังคับบุคคลใดให้ชำระเงินแทนการริบทรัพย์สินในกรณีที่ศาลต่างประเทศยังไม่มีคำพิพากษาหรือคำสั่งให้อายัดหรือยึดทรัพย์สินนั้น แม้ว่าการกระทำความผิดอันเป็นเหตุให้มีการค้น อายัด หรือยึดจะมิได้เกิดขึ้นในราชอาณาจักร </w:t>
      </w:r>
    </w:p>
    <w:p>
      <w:pPr>
        <w:pStyle w:val="Style20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ก้ไขเพิ่มเติมการโอนบุคคลซึ่งถูกคุมขังให้ครอบคลุมถึงการโอนบุคคลซึ่งถูกคุมขังเพื่อช่วยเหลือ</w:t>
      </w:r>
    </w:p>
    <w:p>
      <w:pPr>
        <w:pStyle w:val="Style20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คดีทั้งชั้นเจ้าพนักงานและชั้นศาล </w:t>
      </w:r>
    </w:p>
    <w:p>
      <w:pPr>
        <w:pStyle w:val="Style20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ำหนดหลักเกณฑ์การดำเนินการกรณีที่ได้รับคำร้องขอความช่วยเหลือจากต่างประเทศ ให้</w:t>
      </w:r>
    </w:p>
    <w:p>
      <w:pPr>
        <w:pStyle w:val="Style20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บุคคลซึ่งถูก</w:t>
      </w:r>
      <w:r>
        <w:rPr>
          <w:rFonts w:ascii="TH SarabunPSK" w:hAnsi="TH SarabunPSK" w:cs="TH SarabunPSK"/>
          <w:sz w:val="32"/>
          <w:sz w:val="32"/>
          <w:szCs w:val="32"/>
        </w:rPr>
        <w:t>ควบคุมโดยประเทศผู้ร้องขอหรือประเทศที่สามเดินทางผ่านประเทศไทยเพื่อช่วยเหลือในการดำเนินคดีชั้นเจ้าพนักงานหรือชั้นศาลในประเทศผู้ร้องขอ</w:t>
      </w:r>
    </w:p>
    <w:p>
      <w:pPr>
        <w:pStyle w:val="Style20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ก้ไขเพิ่มเติมการริบหรือยึดทรัพย์สินให้ครอบคลุมถึงการอายัดทรัพย์สินและการบังคับชำระเงิน</w:t>
      </w:r>
    </w:p>
    <w:p>
      <w:pPr>
        <w:pStyle w:val="Style20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>การริบทรัพย์สินตามคำพิพากษาหรือคำสั่งของศาลต่างประเทศ</w:t>
      </w:r>
    </w:p>
    <w:p>
      <w:pPr>
        <w:pStyle w:val="Style20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ำหนดให้ในกรณีที่ประเทศไทยร้องขอความช่วยเหลือในความผิดอันเป็นมูลเหตุ</w:t>
      </w:r>
      <w:r>
        <w:rPr>
          <w:rFonts w:ascii="TH SarabunPSK" w:hAnsi="TH SarabunPSK" w:cs="TH SarabunPSK"/>
          <w:szCs w:val="32"/>
        </w:rPr>
        <w:t>แห่งการ</w:t>
      </w:r>
      <w:r>
        <w:rPr>
          <w:rFonts w:ascii="TH SarabunPSK" w:hAnsi="TH SarabunPSK" w:cs="TH SarabunPSK"/>
          <w:szCs w:val="32"/>
        </w:rPr>
        <w:t>ร้องขอ</w:t>
      </w:r>
    </w:p>
    <w:p>
      <w:pPr>
        <w:pStyle w:val="Style20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นั้นต้องระวางโทษถึงประหารชีวิตตามกฎหมายไทย แต่ไม่ถึงโทษประหารชีวิตตามกฎหมายของประเทศผู้รับคำร้องขอ และรัฐบาล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ให้คำรับรองว่าจะไม่มีการประหารชีวิต ให้มีการเจรจาต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ลงเพื่อให้มีการรับรองดังกล่าวได้  โดยในกรณีนี้ให้ถือว่าระวางโทษประหารชีวิตดังกล่าวได้เปลี่ยนเป็นระวางโทษ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กตลอดชีวิต </w:t>
      </w:r>
    </w:p>
    <w:p>
      <w:pPr>
        <w:pStyle w:val="Style20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ก้ไขเพิ่มเติมให้ถือว่าบรรดาพยานหลักฐาน เอกสาร และข้อมูลอิเล็กทรอนิกส์ที่ได้มาตาม</w:t>
      </w:r>
    </w:p>
    <w:p>
      <w:pPr>
        <w:pStyle w:val="Style20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กฎหมายนี้</w:t>
      </w:r>
      <w:r>
        <w:rPr>
          <w:rFonts w:ascii="TH SarabunPSK" w:hAnsi="TH SarabunPSK" w:cs="TH SarabunPSK"/>
          <w:sz w:val="32"/>
          <w:sz w:val="32"/>
          <w:szCs w:val="32"/>
        </w:rPr>
        <w:t>เป็นพยานหลักฐานและเอกสารที่ได้มาโดยชอบ รวมทั้งกำหนดหลักเกณฑ์และวิ</w:t>
      </w:r>
      <w:r>
        <w:rPr>
          <w:rFonts w:ascii="TH SarabunPSK" w:hAnsi="TH SarabunPSK" w:cs="TH SarabunPSK"/>
          <w:sz w:val="32"/>
          <w:sz w:val="32"/>
          <w:szCs w:val="32"/>
        </w:rPr>
        <w:t>ธี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พื่อให้ได้มาซึ่งพยานหลักฐานและเอกสารดังกล่าว</w:t>
      </w:r>
    </w:p>
    <w:p>
      <w:pPr>
        <w:pStyle w:val="Style20"/>
        <w:spacing w:lineRule="exact" w:line="340" w:before="0" w:after="0"/>
        <w:ind w:left="180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จัดตั้งศาลแขวงและวิธีพิจารณาความอาญาในศาลแขว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พระราชบัญญัติศาลเยาวชนและครอบครัวและวิธีพิจารณาคดีเยาวชน และครอบคร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จัดตั้งศาลแขวงและวิธีพิจารณาความอาญาในศาลแข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พระราชบัญญัติศาลเยาวชนและครอบครัวและวิธีพิจารณาคดีเยาวชน และ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ก่อนเสนอสภานิติบัญญัติแห่งชาติพิจารณาต่อ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โดยที่คดีอาญาที่อยู่ในอำนาจพิจารณาของศาลแขวงตามพระราชบัญญัติจัดตั้งศาลแขวงและวิธีพิจารณาความอาญาในศาลแขว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</w:rPr>
        <w:t>และคดีอาญาที่เด็กหรือเยาวชนเป็นผู้ต้องหาซึ่งไม่สามารถยื่นฟ้องต่อศาลเยาวชนและครอบครัว ตามพระราชบัญญัติศาลเยาวชนและครอบครัวและวิธีพิจารณาคดีเยาวชนและครอบครั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ซึ่งมีปริมาณเพิ่มขึ้นเป็นจำนวนมากและมีแนวโน้มเพิ่มสูงขึ้นอย่างต่อเนื่อง เป็นเหตุให้การพิจารณาอนุญาตฟ้องคดีดังกล่าวเกิดความล่าช้าและกระทบต่อการอำนวยความยุติธรรมกับประชาชน ดังนั้น เพื่อให้การอนุญาตฟ้องคดีดังกล่าวเกิดความสะดวกรวดเร็ว คุ้มคร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เสรีภาพของประชาชนสมควรเพิ่มให้พนักงานอัยการที่อัยการสูงสุดมอบหมายให้มีอำนาจอนุญาตให้ฟ้องคดีอาญาที่อยู่ในอำนาจพิจารณาของศาลแขวงและศาลเยาวชนและครอบครัว ซึ่งไม่สามารถยื่นฟ้องต่อศาลได้ทันภายในระยะเวลาตามที่กฎหมายกำหนด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่างพระราชบัญญัติจัดตั้งศาลแขวงและวิธีพิจารณาความอาญาในศาลแขว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ฯ 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พระราชบัญญัติฯ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ามมิให้พนักงานอัยการฟ้องคดี เมื่อพ้นกำหนดเวลา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แต่จะได้รับอนุญาตจากอธิบดีกรมอัย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ามมิให้พนักงานอัยการฟ้องคดี เมื่อพ้นกำหนดระยะเวลา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นแต่จะได้รับอนุญาตจากอัยการสูงสุ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พนักงานอัยการซึ่งอัยการสูงสุดมอบ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ศาลเยาวชนและครอบครัวและวิธีพิจารณาคดีเยาวชนและครอบคร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ฯ 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พระราชบัญญัติฯ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ามมิให้พนักงานอัยการฟ้องคดี เมื่อพ้นกำหนดระยะเวลา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แต่จะได้รับอนุญาตจากอัยการสูงสุ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ามมิให้พนักงานอัยการฟ้องคดี เมื่อพ้นกำหนดระยะเวลา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นแต่จะได้รับอนุญาตจากอัยการสูงสุ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พนักงานอัยการซึ่งอัยการสูงสุดมอบหมา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และการอนุญาตตามวรรคหนึ่งให้เป็นไปตามหลักเกณฑ์ วิธีการ และเงื่อนไข ที่กำหนดในข้อบังคับของอัยการสูงสุด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มหาวิทยาลัยธรรมศาสตร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มหาวิทยาลัยธรรม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คณะกรรมการประสานงานสภานิติบัญญัติแห่งชาติ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่อนเสนอสภานิติบัญญัติแห่งชาติ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หาวิทยาลัยธรรมศาสตร์มีฐานะเป็นหน่วยงานในกำกับของรัฐ ซึ่งไม่เป็นส่วนราชการตามกฎหมายว่าด้วยระเบียบบริหารราชการแผ่นดินกฎหมายว่าด้วยระเบียบบริหารราชการกระทรวงศึกษาธิการ และกฎหมายว่าด้วยการปรับปรุงกระทรวง ทบวง กรม และไม่เป็นรัฐวิสาหกิจตามกฎหมายว่าด้วยวิธีการงบประมาณและกฎหมายอื่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หาวิทยาลัยแบ่งส่วนงานออกเป็น สำนักงานสภามหาวิทยาลัย สำนักงาน คณะ วิทยาลัย สถาบัน และสำนัก และมหาวิทยาลัยอาจให้มีส่วนงานที่เรียกชื่ออย่างอื่นที่มีฐานะเทียบเท่าสำนักงาน คณะ วิทยาลัย สถาบัน หรือสำนัก เป็นส่วนงานในมหาวิทยาลัยอีก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หาวิทยาลัยมีรายได้จากเงินอุดหนุนที่รัฐบาลจัดสรรให้เป็นรายปี เงินหรือทรัพย์สินที่มีผู้อุทิศให้ และเงินกองทุนที่รัฐบาลหรือมหาวิทยาลัยจัดตั้งขึ้น และรายได้หรือผลประโยชน์จากกองทุน เป็นต้น และให้รายได้ของมหาวิทยาลัยไม่เป็นรายได้ที่ต้องนำส่งกระทรวงการคลังตามกฎหมายว่าด้วยเงินคงคลังและกฎหมายว่าด้วยวิธีการงบประมาณ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สภามหาวิทยาลัยเป็นองค์กรทางการบริหาร โดยมีกรรมการสภามหาวิทยาลัยที่มาจากบุคคลภายนอกมหาวิทยาลัยและองค์กรต่าง ๆ ในมหาวิทยาลัยและให้มีอำนาจหน้าที่ตามที่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บริหารมหาวิทยาลัยมีอำนาจหน้าที่เกี่ยวกับการเสนอแผนพัฒนามหาวิทยาลัย พิจารณากลั่นกรองระเบียบ ข้อบังคับ และประกาศ ฯลฯ คณะกรรมการนโยบายวิชาการที่มีหน้าที่เสนอแนะเป้าหมาย นโยบาย แนวทางในการพัฒนาและแผนพัฒนาวิชาการของมหาวิทยาลัย ฯลฯ และสภาพนักงานมหาวิทยาลัยมีอำนาจหน้าที่เสนอแนะให้คำปรึกษาแก่สภามหาวิทยาลัยและอธิการบดีในการบริหารกิจการทั้งปวงของมหาวิทยาลัย ฯลฯ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อธิการบดีเป็นผู้บังคับบัญชาสูงสุด และรับผิดชอบการบริหารงานของมหาวิทยาลัย กำหนดวาระการดำรงตำแหน่ง การพ้นจากตำแหน่ง คุณสมบัติ ลักษณะต้องห้าม และให้มีอำนาจหน้าที่ตามที่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และวิธีการประกันคุณภาพการศึกษาและการประเมินการดำเนินงานของมหาวิทยาลั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และวิธีการการบัญชีและการตรวจสอบทางบัญชี และการเงินของมหาวิทยาลัย ให้อธิการบดีเป็นผู้ดำรงตำแหน่งระดับสูงตามกฎหมายประกอบรัฐธรรมนูญว่าด้วยการป้องกันและปราบปรามการทุจริต และให้รัฐมนตรีมีอำนาจและหน้าที่กำกับ และดูแลโดยทั่วไปซึ่งกิจการของมหาวิทยาลั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เกี่ยวกับการโอนบรรดากิจการ ทรัพย์สินงบประมาณฯ การดำรงตำแหน่งและคณะกรรมการต่าง ๆ ส่วนราชการ การโอนบรรดาข้าราชการ ลูกจ้างของส่วนราชการ พนักงานของมหาวิทยาลัย ตำแหน่งทางวิชาการ สิทธิเกี่ยวกับการได้รับบำเหน็จบำนาญ ตลาดจนระเบียบ ข้อบังคับ หรืประกาศที่มีอยู่ก่อนวันที่พระราชบัญญัตินี้ใช้บังคับ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มหาวิทยาลัยขอนแก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มหาวิทยาลัยขอนแก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คณะกรรมการ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หาวิทยาลัยขอนแก่นมีฐานะเป็นหน่วยในกำกับของรัฐ ซึ่งไม่เป็นส่วนราชการตามกฎหมายว่าด้วยระเบียบบริหารราชการแผ่นดิน กฎหมายว่าด้วยระเบียบบริหารราชการกระทรวงศึกษาธิการ และกฎหมายว่าด้วยการปรับปรุงกระทรวง ทบวง กรม และไม่เป็นรัฐวิสาหกิจตามกฎหมายว่าด้วยวิธีการงบประมาณและกฎหมายอื่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หาวิทยาลัยแบ่งส่วนงานออกเป็น สำนักงานสภามหาวิทยาลัย สำนักงานอธิการบดี สำนักงานวิทยาเขต คณะ วิทยาลัย สถาบัน สำนัก และมหาวิทยาลัยอาจให้มีส่วนงานที่เรียกชื่ออย่างอื่นที่มีฐานะเทียบเท่าคณะ วิทยาลัย สถาบัน หรือสำนั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หาวิทยาลัยมีรายได้จากเงินอุดหนุนที่รัฐบาลจัดสรรให้เป็นรายปี เงินหรือทรัพย์สินที่มีผู้อุทิศให้ และเงินกองทุนที่รัฐบาลหรือมหาวิทยาลัยจัดตั้งขึ้น และรายได้หรือผลประโยชน์จากกองทุน เป็นต้น และให้รายได้ของมหาวิทยาลัยไม่เป็นรายได้ที่ต้องนำส่งกระทรวงการคลังตามกฎหมายว่าด้วยเงินคงคลังและกฎหมายว่าด้วยวิธีการงบประมาณ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สภามหาวิทยาลัยเป็นองค์กรทางการบริหาร โดยมีกรรมการสภามหาวิทยาลัยที่มาจากบุคคลภายนอกมหาวิทยาลัยและองค์กรต่าง ๆ ในมหาวิทยาลัย โดยมีอำนาจหน้าที่ควบคุมดูแลกิจการทั่วไปของมหาวิทยาลัยและมีอำนาจกำหนดทิศทางเป้าหมายของมหาวิทยาลัย และวางนโยบาย รวมทั้งอนุมัติแผนพัฒนาของมหาวิทยาลัยที่เกี่ยวกับการดำเนินการตามวัตถุประสงค์ของมหาวิทยาลั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ส่งเสริมกิจการมหาวิทยาลัยมีอำนาจหน้าที่ให้คำแนะนำปรึกษาแก่มหาวิทยาลัยในเรื่องที่เกี่ยวกับกิจการของมหาวิทยาลัย และสนับสนุนการดำเนินกิจการของมหาวิทยาลัย และให้มีคณะกรรมการบริหารมหาวิทยาลัยมีอำนาจหน้าที่เกี่ยวกับการเสนอแผนพัฒนามหาวิทยาลัย พิจารณากลั่นกรองข้อบังคับและระเบียบของมหาวิทยาลั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อธิการบดีเป็นผู้บังคับบัญชาสูงสุด และรับผิดชอบการบริหารงานของมหาวิทยาลัย กำหนดวาระการดำรงตำแหน่ง การพ้นจากตำแหน่ง คุณสมบัติลักษณะต้องห้าม และให้มีอำนาจหน้าที่ตามที่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และวิธีการประกันคุณภาพการศึกษาและการประเมินการดำเนินงานของมหาวิทยาลัย</w:t>
      </w:r>
    </w:p>
    <w:p>
      <w:pPr>
        <w:pStyle w:val="Normal"/>
        <w:spacing w:lineRule="exact" w:line="34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และวิธีการการบัญชีและการตรวจสอบทางบัญชีและการเงินของมหาวิทยาลัย ให้อธิการบดีเป็นผู้ดำรงตำแหน่งระดับสูงตามกฎหมายประกอบรัฐธรรมนูญว่าด้วยการป้องกันและปราบปรามการทุจริต และให้รัฐมนตรีมีอำนาจและหน้าที่กำกับและดูแลโดยทั่วไปซึ่งกิจการของมหาวิทยาลัย ให้เป็นไปตามวัตถุประสงค์ของมหาวิทยาลัย และให้สอดคล้องกับนโยบายของรัฐบาลหรือมติคณะรัฐมนตรีที่เกี่ยวกับมหาวิทยาลัยเป็นการเฉพาะ</w:t>
      </w:r>
    </w:p>
    <w:p>
      <w:pPr>
        <w:pStyle w:val="Normal"/>
        <w:spacing w:lineRule="exact" w:line="34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เกี่ยวกับการโอนบรรดากิจการ ทรัพย์สิน งบประมาณฯ การดำรงตำแหน่งและคณะกรรมการต่าง ๆ ส่วนราชการ การโอนบรรดาข้าราชการ ลูกจ้างของส่วนราชการ พนักงานของมหาวิทยาลัย ตำแหน่งทางวิชาการ สิทธิเกี่ยวกับการได้รับบำเหน็จบำนาญ ตลอดจนระเบียบ ข้อบังคับ หรือประกาศที่มีอยู่ก่อนวันที่พระราชบัญญัตินี้ใช้บังคับ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ภาษีเพื่อสนับสนุนกิจการโรงเรียนเอกชนและปรับปรุงการจัดเก็บภาษีโรงเรียนกวด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เพื่อสนับสนุนกิจการโรงเรียนเอกชนและปรับปรุงการจัดเก็บภาษีโรงเรียนกวดวิ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ศึกษาธิการเร่งรัดดำเนิน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เพื่อปรับปรุงข้อกฎหมายและสิทธิประโยชน์ทางภาษีตามประมวลรัษฎากรให้สอดคล้องกับพระราชบัญญัติโรงเรียนเอก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โรงเรียน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เป็นไป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ซึ่งมอบหมาย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ดำเนินการจัดเก็บภาษีจากโรงเรียนสอนกวดวิชาที่มีลักษณะเป็นการประกอบธุรกิจ จึงจำเป็นต้องปรับปรุงข้อกฎหมายและสิทธิประโยชน์ทางภาษี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ภาษีเงินได้ให้กับการประกอบกิจการโรงเรียนเอกชน และยกเลิกการยกเว้นภาษีเงินได้สำหรับการประกอบกิจการโรงเรียนเอกชนประเภทกวดวิชา โดยกำหนดให้เงินได้กำไรสุทธิ หรือผลตอบแทนที่ได้จากกิจการโรงเรียนเอกชนซึ่งได้ตั้งขึ้นตามกฎหมายว่าด้วยโรงเรียนเอกชนหรือกิจการของสถาบันอุดมศึกษาเอกชนซึ่งตั้งขึ้นตามกฎหมายว่าด้วยสถาบันอุดมศึกษาเอกชน รวมถึงเงินปันผลหรือส่วนแบ่งกำไรที่ได้รับจากการประกอบกิจการโรงเรียนเอกชนหรือสถาบันอุดมศึกษาเอกชน ทั้งนี้ ไม่รวมถึงเงินได้หรือกำไรสุทธิที่ได้จากกิจการของโรงเรียนเอกชนประเภทกวดวิช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ภาษีเงินได้ ภาษีมูลค่าเพิ่ม ภาษีธุรกิจเฉพาะ และอากรแสตมป์ สำหรับการโอนกรรมสิทธิ์ในอสังหาริมทรัพย์และทรัพย์สินใด ๆ ให้กับโรงเรียนเอกชน และการโอนกลับคืนเมื่อเลิกใช้ประโยชน์หรือเลิกกิจ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ภาษีเงินได้ ภาษีธุรกิจเฉพาะ และอากรแสตมป์ ให้แก่ผู้บริจาคที่ดินและอสังหาริมทรัพย์ให้แก่โรงเรียนเอกชน และการโอนกลับคืนเมื่อเลิกใช้ประโยชน์หรือเลิกกิจ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ภาษีเงินได้ที่ได้รับจากกองทุนสงเคราะห์ตามกฎหมายว่าด้วยโรงเรียนเอกชน เมื่อผู้อำนวยการ ผู้บริหาร ครู หรือบุคลากรทางการศึกษาในโรงเรียนเอกชนออกจากงานเพราะเหตุสูงอายุ ทุพพลภาพ หรือตาย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และร่างกฎ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670"/>
      </w:tblGrid>
      <w:tr>
        <w:trPr>
          <w:trHeight w:val="1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่างกฎหมาย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>
          <w:trHeight w:val="1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ตามความในประมวลรัษฎากร ว่าด้วยการยกเว้นรัษฎ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เว้นภาษีเงินได้ให้แก่บริษัทหรือห้างหุ้นส่วนนิติบุคคลสำหรับกำไรสุทธิ หรือผลตอบแทนจากกิจการของโรงเรียนเอกชน หรือกิจการสถาบันอุดมศึกษาเอก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เพิ่มเติ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ตามความในประมวลรัษฎากร ว่าด้วยการยกเว้นรัษฎ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8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กำไรสุทธิหรือผลตอบแทนที่ได้รับจากกิจการของโรงเรียนเอกชนซึ่งได้ตั้งขึ้นตามกฎหมายว่าด้วยโรงเรียนเอกชน หรือกิจการของสถาบันอุดมศึกษาเอกชน ซึ่งได้ตั้งขึ้นตามกฎหมายว่าด้วยสถาบันอุดมศึกษาเอกชน เป็นเงินได้พึงประเมินที่ได้รับยกเว้นไม่ต้องนำมารวมคำนวณเพื่อเสียภาษีเงินได้ แต่การยกเว้นดังกล่าวไม่รวมถึงเงินได้ที่ได้รับจากกิจการโรงเรียนเอกชนประเภทกวดวิชา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เงินปันผลหรือเงินส่วนแบ่งของกำไรที่ได้รับจากบริษัทหรือห้างหุ้นส่วนนิติบุคคลที่เป็นผู้ประกอบกิจการโรงเรียนเอกชนซึ่งได้ตั้งขึ้นตามกฎหมายว่าด้วยโรงเรียนเอกชน หรือจากบริษัทหรือห้างหุ้นส่วนนิติบุคคลที่เป็นผู้ประกอบกิจการสถาบันอุดมศึกษาเอกชนซึ่งได้ตั้งขึ้นตามกฎหมายว่าด้วยสถาบันอุดมศึกษาเอกชน เป็นเงินได้พึงประเมินที่ได้รับยกเว้นไม่ต้องนำมารวมคำนวณเพื่อเสียภาษีเงินได้ แต่การยกเว้นดังกล่าวไม่รวมถึงเงินปันผลหรือเงินส่วนแบ่งของกำไรที่ได้รับจากกิจการโรงเรียนเอกชนประเภทกวดวิชา</w:t>
            </w:r>
          </w:p>
        </w:tc>
      </w:tr>
      <w:tr>
        <w:trPr>
          <w:trHeight w:val="1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ตามความในประมวลรัษฎากร ว่าด้วยการยกเว้นรัษฎ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เว้นภาษีเงินได้ให้แก่มูลนิธิหรือสมาคม สำหรับเงินได้หรือผลตอบแทนจากกิจการของโรงเรียนเอก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 แห่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ตามความในประมวลรัษฎากร ว่าด้วยการยกเว้นรัษฎ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แก้ไขเพิ่มเติมโดย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ตามความในประมวลรัษฎากร ว่าด้วยการยกเว้นรัษฎ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28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เงินได้หรือผลตอบแทนที่มูลนิธิหรือสมาคมได้รับจากกิจการของโรงเรียนเอกชนซึ่งได้ตั้งขึ้นตามกฎหมายว่าด้วยโรงเรียนเอกชน เป็นเงินได้พึงประเมินที่ได้รับยกเว้นไม่ต้องนำมารวมคำนวณเพื่อเสียภาษีเงินได้ แต่การยกเว้นดังกล่าวไม่รวมถึงเงินได้หรือผลตอบแทนที่มูลนิธิหรือสมาคมที่ได้รับจากกิจการโรงเรียนเอกชนประเภทกวดวิชา </w:t>
            </w:r>
          </w:p>
        </w:tc>
      </w:tr>
      <w:tr>
        <w:trPr>
          <w:trHeight w:val="1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ตามความในประมวลรัษฎากร ว่าด้วยการยกเว้นรัษฎ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เว้นภาษีเงินได้ ภาษีมูลค่าเพิ่ม ภาษีธุรกิจเฉพาะ และอากรแสตมป์บางกร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การสนับสนุนการศึกษาให้เป็นไปอย่างต่อเนื่องและมีคุณภาพ จึงยกเว้นภาษีอากร ดังต่อไปนี้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โอนกรรมสิทธิ์หรือสิทธิครอบครองในที่ดินและอสังหาริมทรัพย์ที่เป็นส่วนควบของที่ดิน รวมทั้งทรัพย์สินใด ๆ ที่ต้องใช้ในกิจการของโรงเรียน และการบริจาคที่ดินและอสังหาริมทรัพย์ที่เป็นส่วนควบของที่ดินให้แก่โรงเรียนในระบบตามกฎหมายว่าด้วยโรงเรียนเอกชน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โอนกรรมสิทธิ์หรือสิทธิครอบครองในที่ดินและอสังหาริมทรัพย์ที่เป็นส่วนควบของที่ดิน รวมทั้งทรัพย์สินใด ๆ คืนให้แก่ผู้ได้รับใบอนุญาตให้จัดตั้งโรงเรียนเอกชนเจ้าของเดิม ผู้บริจาคหรือทายาท เมื่อโรงเรียนในระบบตามกฎหมายว่าด้วยโรงเรียนเอกชน เลิกใช้ประโยชน์หรือเลิกกิจการ </w:t>
            </w:r>
          </w:p>
        </w:tc>
      </w:tr>
      <w:tr>
        <w:trPr>
          <w:trHeight w:val="1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กฎกระทรวง ฉบั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ตามความในประมวลรัษฎากร ว่าด้วยการยกเว้นรัษฎ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เว้นภาษีเงินได้จากผลตอบแทนที่ผู้รับใบอนุญาตได้รับจัดสรรจากโรงเรียนเอก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ความ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กฎกระทรวง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0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ตามความในประมวลรัษฎากร ว่าด้วยการยกเว้นรัษฎากร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เงินได้หรือผลตอบแทนที่ได้รับจากกิจการของโรงเรียนเอกชนซึ่งได้ตั้งขึ้นตามกฎหมายว่าด้วยโรงเรียนเอกชน เป็นเงินได้พึงประเมินที่ได้รับยกเว้นไม่ต้องนำมารวมคำนวณเพื่อเสียภาษีเงินได้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ลิกการยกเว้นจัดเก็บภาษีอากรจากกิจการโรงเรียนเอกชนประเภทกวดวิชา</w:t>
            </w:r>
          </w:p>
        </w:tc>
      </w:tr>
      <w:tr>
        <w:trPr>
          <w:trHeight w:val="1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กฎกระทรวง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ตามความในประมวลรัษฎากร ว่าด้วยการยกเว้นรัษฎ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เว้นภาษีเงินได้ให้แก่ผู้อำนวยการ ผู้บริหาร ครู หรือบุคลากรทางการศึกษาในโรงเรียนเอกชน สำหรับเงินหรือผล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ด ๆ ที่ได้รับจากกองทุนสงเคราะห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กฎกระทรวง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0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ตามความในประมวลรัษฎากร ว่าด้วยการยกเว้นรัษฎากร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ยกเว้นภาษีเงินได้ให้แก่ผู้อำนวยการ ผู้บริหาร ครู หรือบุคลากรทางการศึกษาในโรงเรียนเอกชน สำหรับเงินหรือผลประโยชน์ใด ๆ ที่ได้รับจากกองทุนสงเคราะห์ตามกฎหมายว่าด้วยโรงเรียนเอกชน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กำหนดลักษณะของเหรียญกษาปณ์ที่ระลึกเนื่องในโอกาสคร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วันสถาปนามหาวิทยาลัยธรรมศาสตร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ลักษณะของเหรียญกษาปณ์ที่ระลึกเนื่องในโอกาสครบ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ปี วันสถาปนามหาวิทยาลัยธรรม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เสนอ และส่งให้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ด้วยมหาวิทยาลัยธรรมศาสตร์ ขอให้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ธนาร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หรียญที่ระลึกเนื่องในโอกาสครบ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วันสถาปนามหาวิทยาลัยธรรมศาสตร์ ใน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วัตถุประสงค์เพื่อเป็นการเฉลิมพระเกียรติและน้อมรำลึกถึงพระมหากรุณาธิคุณพระบาทสมเด็จพระปรมินทรมหาภูมิพลอดุลยเดช และเผยแพร่ภารกิจของมหาวิทยาลัย ให้เป็นที่รู้จักของประชาชนทั่วไป ซึ่ง 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ขอพระราชทานพระบรมราชานุญาตจัดทำเหรียญกษาปณ์ที่ระลึกดังกล่าวตามแนบที่ทูลเกล้าฯ ถวาย และได้รับพระราชทานพระบรมราชานุญาตแล้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ักษณะของเหรียญกษาปณ์ที่ระลึกเนื่องในโอกาสครบ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วันสถาปนามหาวิทยาลัยธรรมศาสตร์ ชนิด ราคา โลหะ อัตราเนื้อโลหะ น้ำหนัก ขนาด อัตรา เผื่อเหลือเผื่อขาด ลวดลาย และลักษณะอื่น ๆ ของเหรียญกษาปณ์โลหะสีข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องแดงผสมนิกเกิ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ยี่สิบบาท หนึ่งชน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ลิดไม่เกิน </w:t>
      </w:r>
      <w:r>
        <w:rPr>
          <w:rFonts w:cs="TH SarabunPSK" w:ascii="TH SarabunPSK" w:hAnsi="TH SarabunPSK"/>
          <w:sz w:val="32"/>
          <w:szCs w:val="32"/>
        </w:rPr>
        <w:t xml:space="preserve">800,000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ว่าด้วยการควบคุมป้ายหรือสิ่งที่สร้างขึ้นสำหรับติดหรือตั้งป้ายตามกฎหมายว่าด้วยการควบคุมอาค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ว่าด้วยการควบคุมป้ายหรือสิ่งที่สร้างขึ้นสำหรับติดหรือตั้งป้ายตามกฎหมายว่าด้วยการ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พิจารณาแล้ว 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ื่อนไขในการขออนุญาต การอนุญาต หรือการต่ออายุใบอนุญาตก่อสร้าง ดัดแปลง รื้อถอน หรือเคลื่อนย้ายป้ายหรือสิ่งที่สร้างขึ้นสำหรับติดหรือตั้งป้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ยกเว้น ผ่อนผัน และการกำหนดเงื่อนไขการขออนุญาตสำหรับป้ายหรือสิ่งที่สร้างขึ้นสำหรับติดหรือตั้งป้าย ให้เป็นไปตามกฎกระทรวงว่าด้วยการยกเว้น ผ่อนผัน หรือกำหนดเงื่อนไขในการปฏิบัติตามกฎหมายว่าด้วยการ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ลักษณะ ขนาด ระยะ ความสูง และแนวร่นของป้ายหรือสิ่งที่สร้างขึ้นสำหรับติดหรือตั้งป้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บบการจัดแสงสว่าง โดยต้องไม่จัดให้มีระบบไฟฟ้าแสงสว่างส่องแผ่นป้ายหรือป้ายที่ใช้ระบบไฟฟ้าและมีแสงสว่างในตัวเอง แสงสว่างที่ออกจากป้ายจะต้องไม่ก่อให้เกิดความเดือดร้อนรำคาญต่อบริเวณข้างเคียง และไม่รบกวนการมองเห็นสภาพการจราจรของผู้ขับขี่ยานพาหนะจนอาจส่งผลต่อการควบคุมหรือขับขี่ยานพาหนะ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ื่อนไขในการตรวจสอบงานออกแบบและคำนวณส่วนต่าง ๆ ของโครงสร้างของป้ายหรือสิ่งที่สร้างขึ้นสำหรับติดหรือตั้งป้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ค่าธรรมเนียมการออกใบอนุญาต การต่ออายุใบอนุญาตป้ายหรือสิ่งที่สร้างขึ้นสำหรับติดหรือตั้งป้าย และค่าธรรมเนียมการตรวจแบบแปลนก่อสร้าง หรือดัดแปลงสำหรับการก่อสร้างหรือสำหรับส่วนที่มีการดัดแปล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ลักษณะการกระทำที่ไม่ถือเป็นการดัดแปลงป้ายหรือสิ่งที่สร้างขึ้นสำหรับติดหรือตั้งป้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น้าที่และความรับผิดของเจ้าของป้ายหรือผู้ครอบครองป้ายหรือสิ่งที่สร้างขึ้นสำหรับติดหรือตั้งป้าย โดยเจ้าของหรือผู้ครอบครองมีหน้าที่ต้องจัดให้มีตัวอักษรแสดงเลขที่ใบรับรองการตรวจสอบแสดงไว้ในที่เปิดเผยและเห็นได้ชัดเจนในบริเวณด้านหน้าป้ายหรือสิ่งที่สร้างขึ้นสำหรับติดหรือตั้งป้าย และต้องจัดให้มีการประกันภัยความรับผิ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จ้าพนักงานท้องถิ่นสั่งให้เจ้าของหรือผู้ครอบครองป้ายดำเนินการแก้ไขป้ายหรือสิ่งที่สร้างขึ้นสำหรับติดหรือตั้งป้ายที่มีสภาพไม่มั่นคงแข็งแรงอันอาจเป็นภยันตรายต่อชีวิต ร่างกาย หรือทรัพย์สิน หรือก่อให้เกิดความเดือดร้อนรำคาญ ให้อยู่ในสภาพที่ปลอดภัย ภายในระยะเวลาที่กำหนด แต่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เจ้าพนักงานท้องถิ่นมีคำสั่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ผู้ตรวจสอบด้านวิศวกรรมหรือผู้ตรวจสอบด้านสถาปัตยกรรมป้ายหรือสิ่งที่สร้างขึ้นสำหรับติดหรือตั้งป้าย รวมทั้งกำหนดวิธีการตรวจสอบป้ายหรือสิ่งที่สร้างขึ้นสำหรับติดหรือตั้งป้าย และอุปกรณ์ประกอบของป้าย เช่น ให้มีการตรวจสอบเป็นประจำทุกสามปี ต้องมีการตรวจสอบความมั่นคงแข็งแรง และต้องตรวจสอบระบบและอุปกรณ์ของป้ายด้ว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ารขอให้รับรองและการรับรองวิทยฐานะสถาบันอุดมศึกษาเอกช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เห็นชอบร่างกฎกระทรวงการขอให้รับรองและการรับรองวิทยฐานะสถาบันอุดมศึกษาเอก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ีกาตรวจพิจารณาแล้ว 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กฎกระทรวงว่าด้วยการขอให้รับรองและการรับรองวิทยฐานะของสถาบันอุดมศึกษาเอก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รับรองวิทยฐานะสถาบันอุดมศึกษาเอกชนที่ทำการสอนเพื่อให้ปริญญาชั้นใดและในสาขาใด ให้เป็นไปตามมาตรฐานสถาบันอุดมศึกษาที่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และให้ใบรับรองวิทยฐานะมีอายุห้าปีนับแต่วันที่ได้รับการรับร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และวิธีการการยื่นคำขอให้รับรองวิทยฐานะ การตรวจสอบคำขอ การพิจารณาคำขอ และการแจ้งผลการพิจารณาคำข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เกี่ยวกับการรับรองวิทยฐานะที่มีอยู่ก่อนวันที่กฎกระทรวงนี้ใช้บังคับ ให้ได้รับรองวิทยฐานะในชั้นปริญญาและในสาขาวิชาที่ทำการสอนอยู่จนครบระยะเวลาที่ได้รับการรับรอ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ลักษณะของเหรียญกษาปณ์ที่ระลึกเฉลิมพระเกียรติพระบาทสมเด็จ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ปรมินทรมหาภูมิพลอดุลยเดช เนื่องในโอกาสที่สหภาพวิทยาศาสตร์ทางดินนานาชาติ ทูลเกล้าฯ ถวาย     “รางวัลนักวิทยาศาสตร์ดินเพื่อมนุษยธรรม”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ลักษณะของเหรียญกษาปณ์ที่ระลึกเฉลิมพระเกียรติพระบาทสมเด็จพระปรมินทรมหาภูมิพลอดุลยเดช เนื่องในโอกาสที่สหภาพวิทยาศาสตร์ทางดินนานาชาติ ทูลเกล้าฯ ถวาย “รางวัลนักวิทยาศาสตร์ดินเพื่อมนุษยธรรม”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เนื่องจาก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สหภาพวิทยาศาสตร์ทางดินนานาชาติ ทูลเกล้าฯ ถวาย “รางวัลนักวิทยาศาสตร์ดินเพื่อมนุษยธรรม” แด่พระบาทสมเด็จพระปรมินทรมหาภูมิพลอดุลยเดช จึงได้จัดทำเหรียญกษาปณ์ที่ระลึกเฉลิมพระเกียรติในโอกาสดังกล่าว โดยมีวัตถุประสงค์เพื่อเฉลิมพระเกียรติพระบาทสมเด็จพระปรมินทรมหาภูมิพลอดุลยเดช และเชิดชูพระอัจฉริยภาพ พระปรีชาสามารถด้านการพัฒนาทรัพยากรดินให้เป็นประโยชน์แก่เกษตรไทย ซึ่ง 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ขอพระราชทานพระบรมราชานุญาตจัดทำเหรียญกษาปณ์ที่ระลึกดังกล่าวตามแบบที่ทูลเกล้าฯ ถวาย และได้รับพระราชทานพระบรมราชานุญาตแล้ว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ักษณะของเหรียญกษาปณ์ที่ระลึกเฉลิมพระเกียรติพระบาทสมเด็จพระปรมินทรมหาภูมิพล อดุลยเดช เนื่องในโอกาสที่สหภาพวิทยาศาสตร์ทางดินนานาชาติทูลเกล้าฯ ถวาย “รางวัลนักวิทยาศาสตร์ดินเพื่อมนุษยธรรม”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นิด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กษาปณ์ทองคำ ชนิดราคา </w:t>
      </w:r>
      <w:r>
        <w:rPr>
          <w:rFonts w:cs="TH SarabunPSK" w:ascii="TH SarabunPSK" w:hAnsi="TH SarabunPSK"/>
          <w:sz w:val="32"/>
          <w:szCs w:val="32"/>
        </w:rPr>
        <w:t xml:space="preserve">1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ระเภทขัดเงา จำนวนผลิตไม่เกิ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กษาปณ์เงิน ชนิดราคา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ระเภทขัดเงา จำนวนผลิตไม่เกิ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กษาปณ์โลหะสีข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องแดงผสมนิกเกิ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ราค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ระเภทธรรมดา จำนวนผลิตไม่เกิน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อัตราเนื้อโลหะ น้ำหนัก ขนาด อัตราเผื่อเหลือเผื่อขาด ลวดลาย และลักษณะอื่น ๆ ของเหรียญกษาปณ์ ตามบัญชีท้าย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กำหนดเขตที่ดินในบริเวณที่ที่จะเวนคืน เพื่อสร้างทางหลวงแผ่นดิน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กรุงเทพมหานคร – แม่ส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แด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างเลี่ยงเมืองเชียงร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กฤษฎีกากำหนดเขตที่ดินในบริเวณที่ที่จะเวนคืน เพื่อสร้าง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– แม่ส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ตแด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อนทางเลี่ยงเมืองเชียงร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คมนาคมเสนอ และให้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มีความจำเป็นที่จะต้องได้มาซึ่งอสังหาริมทรัพย์เพื่อประโยชน์สาธารณะตามโครงการ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– แม่ส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ตแด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างเลี่ยงเมืองเชียงราย แนวทางผ่านท้องที่ตำบลสันทราย ตำบลป่าอ้อดอนชัย ตำบลดอยฮาง ตำบลบ้านดู่ ตำบลแม่ยาว ตำบลนางแล และตำบลเว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บาลนครเชียง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เชียงราย จังหวัดเชียงราย มีจุดเริ่มต้นที่ กม</w:t>
      </w:r>
      <w:r>
        <w:rPr>
          <w:rFonts w:cs="TH SarabunPSK" w:ascii="TH SarabunPSK" w:hAnsi="TH SarabunPSK"/>
          <w:sz w:val="32"/>
          <w:szCs w:val="32"/>
        </w:rPr>
        <w:t xml:space="preserve">.0+000 </w:t>
      </w:r>
      <w:r>
        <w:rPr>
          <w:rFonts w:ascii="TH SarabunPSK" w:hAnsi="TH SarabunPSK" w:cs="TH SarabunPSK"/>
          <w:sz w:val="32"/>
          <w:sz w:val="32"/>
          <w:szCs w:val="32"/>
        </w:rPr>
        <w:t>จุดสิ้นสุด กม</w:t>
      </w:r>
      <w:r>
        <w:rPr>
          <w:rFonts w:cs="TH SarabunPSK" w:ascii="TH SarabunPSK" w:hAnsi="TH SarabunPSK"/>
          <w:sz w:val="32"/>
          <w:szCs w:val="32"/>
        </w:rPr>
        <w:t xml:space="preserve">.18+411.5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นวทางตัดใหม่ทั้งสาย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จราจร รวม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18.412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ขตที่ดินในบริเวณที่ที่จะเวนคืน เพื่อสร้าง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–   แม่ส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ตแด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อนทางเลี่ยงเมืองเชียงราย ในท้องที่อำเภอเมืองเชียงราย จังหวัดเชียงราย เพื่ออำนวยความสะดวกและความรวดเร็วแก่การจราจรและการขนส่งอันเป็นกิจการสาธารณูปโภค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กำหนดเขตที่ดินในบริเวณที่ที่จะเวนคืน เพื่อสร้างทางหลวงแผ่นดิน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หินกอง – อรัญประเทศ ตอนบ้านท่าแดง – บ้านเกาะยา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ีกากำหนดเขตที่ดินในบริเวณที่ที่จะเวนคืน เพื่อสร้าง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สายหินกอง – อรัญประเทศ ตอนบ้านท่าแดง – บ้านเกาะย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คมนาคม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มีความจำเป็นต้องสร้าง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สายหินกอง – อรัญประเทศ ตอนบ้านท่าแดง – บ้านเกาะยาง ในท้องที่ตำบลปากพลี อำเภอปากพลี จังหวัดนครนายก ตำบลไม้เค็ด ตำบลบ้านพระ ตำบลขี้เหล็ก ตำบลโนนหอม อำเภอเมืองปราจีนบุรีและตำบลโพธิ์งาม ตำบลประจันตคาม อำเภอประจันตคาม จังหวัดปราจีนบุรี เพื่ออำนวยความสะดวกและความรวดเร็วแก่การจราจรและการขนส่งอันเป็นกิจการสาธารณูปโภค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ขตที่ดินในบริเวณที่ที่จะเวนคืน เพื่อสร้าง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หินกอง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รัญประเทศ ตอนบ้านท่าแดง – บ้านเกาะยาง ในท้องที่ตำบลปากพลี อำเภอปากพลี จังหวัดนครนายก ตำบลไม้เค็ด ตำบลบ้านพระ ตำบลดงขี้เหล็ก ตำบลโนนหอม อำเภอเมืองปราจีนบุรี และตำบลโพธิ์งาม ตำบลประจันตคาม จังหวัดปราจีนบุ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โรคติดต่อ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โรคติดต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สาธารณสุขเสนอ แล้วส่งให้คณะกรรมการประสานงานสภานิติบัญญัติแห่งชาติพิจารณา ก่อนเสนอสภานิติบัญญัติแห่งชาติพิจารณา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พระราชบัญญัติโรคติดต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3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่างพระราชบัญญัตินี้มีผลใช้บังคับเมื่อพ้นกำหนดหนึ่งร้อยแปดสิบวันนับแต่วันที่ประกาศในราชกิจจานุเบกษา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ำนิยามคำว่า “โรคติดต่อ” “โรคติดต่ออันตราย” “โรคติดต่อที่ต้องเฝ้าระวัง” “โรคระบาด” เป็นต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และวิธีการเกี่ยวกับการประกาศชื่อ อาการสำคัญของโรคติดต่อ โรคติดต่ออันตราย โรคติดต่อที่ต้องเฝ้าระวัง และโรคระบา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โรคติดต่อแห่งชาติ ประกอบด้วย รัฐมนตรีว่าการกระทรวงสาธารณสุข เป็นประธานกรรมการ กรรมการโดยตำแหน่ง กรรมการผู้ทรงคุณวุฒิ ซึ่งมีอธิบดีกรมควบคุมโรค เป็นกรรมการและเลขานุการ โดยให้คณะกรรมการมีอำนาจหน้าที่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มควบคุมโรคทำหน้าที่เป็นสำนักงานเลขานุการของคณะกรรมการนโยบายโรคติดต่อแห่งชาติ คณะกรรมการด้านวิชาการ และคณะอนุกรรมการ โดยให้รับผิดชอบงานธุรการ และเป็นหน่วยงานกลางในการเฝ้าระวังป้องกันควบคุมโรคติดต่อของประเทศ โดยให้มีอำนาจหน้าที่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โรคติดต่อจังหวัด คณะกรรมการโรคติดต่อกรุงเทพมหานคร ซึ่งมีองค์ประกอบตามที่กำหนด โดยให้คณะกรรมการมีอำนาจหน้าที่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การเฝ้าระวัง การป้องกัน และควบคุมโรคติดต่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เจ้าพนักงานควบคุมโรคติดต่อ โดยให้มีอำนาจหน้าที่ตามที่กำหนด และให้เจ้าพนักงานควบคุมโรคติดต่อเป็นเจ้าพนักงานตามประมวลกฎหมายอาญาด้ว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จ่ายค่าทดแทนกรณีการดำเนินการของเจ้าพนักงานควบคุมโรคติดต่อตามพระราชบัญญัตินี้ที่ก่อให้เกิดความเสียหายแก่ทรัพย์สินของผู้หนึ่งผู้ใด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ว่าด้วยปริญญาในสาขาวิชา อักษรย่อสำหรับสาขาวิชา ครุยวิทยฐานะ                          เข็มวิทยฐานะ และครุยประจำตำแหน่งของมหาวิทยาลัยราชภัฏนครปฐ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ฏนครปฐ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ศึกษาธิการเสนอ และให้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ริญญาในสาขาวิชาและอักษรย่อสำหรับสาขาวิชา และสีประจำสาขาวิชาของสาขาวิชานิเทศศาสตร์และสาขาวิชาวิจิตรศิลป์และประยุกต์ศิลป์ เพิ่ม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ออกตามความในประมวลรัษฎากร ว่าด้วยการลดอัตราและยกเว้นรัษฎากร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มาตรการภาษีเพื่อส่งเสริมการจัดตั้งสำนักงานใหญ่ข้ามประเทศและมาตรการภาษีเพื่อส่งเสริมการจัดตั้งบริษัทการค้าระหว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มาตรการภาษีเพื่อส่งเสริมการจัดตั้งสำนักงานใหญ่ข้ามประเทศและมาตรการภาษีเพื่อส่งเสริมการจัดตั้งบริษัทการค้าระหว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ับปรุงแก้ไขจากร่าง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รวจพิจารณาแล้ว ตามที่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อีกครั้งหนึ่ง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กฤษฎีกาออกตามความในประมวลรัษฎากรว่าด้วยการลดอัตราและ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ภาษีเพื่อส่งเสริมการจัดตั้งสำนักงานใหญ่ข้าม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ลดอัตราภาษีเงินได้หัก ณ ที่จ่าย ให้แก่คนต่างด้าวซึ่งเป็นบุคคลธรรมดา สำหรับเงินได้พึงประเมินที่ได้รับเนื่องจากการจ้างแรงงานของสำนักงานใหญ่ข้ามชาติในประเทศไทย ยกเว้นเงินได้พึงประเมินบางกรณี ให้แก่คนต่างด้าวซึ่งเป็นบุคคลธรรมดาที่ปฏิบัติงานในสำนักงานใหญ่ข้ามชาติไม่ต้องนำมารวมคำนวณเพื่อเสียภาษีเงินได้ ยกเว้นภาษีเงินได้สำหรับเงินได้พึงประเมินบางกรณี ให้แก่คนต่างด้าวซึ่งเป็นบุคคลธรรมดาและถูกส่งไปปฏิบัติงานในต่างประเทศ และยกเว้นภาษีเงินได้ให้แก่สำนักงานใหญ่ข้ามชาติสำหรับเงินได้พึงประเมินบางกรณ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กฤษฎีกาออกตามความในประมวลรัษฎากรว่าด้วยการลดอัตราและ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ภาษีเพื่อส่งเสริมการจัดตั้งบริษัทการค้าระหว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ยกเว้นภาษีเงินได้ให้แก่บริษัทการค้าระหว่างประเทศสำหรับเงินได้บางกรณี และลดอัตราภาษีเงินได้หัก ณ ที่จ่าย สำหรับเงินได้พึงประเมินบางกรณีให้แก่คนต่างด้าวซึ่งเป็นบุคคลธรรมดาที่ทำงานประจำบริษัทการค้า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ให้ทางน้ำชลประทานอ่างเก็บน้ำห้วยเทียน 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ให้ทางน้ำชลประทานอ่างเก็บน้ำห้วยเทียน เป็นทางน้ำชลประทานที่จะเรียกเก็บค่าชลประ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ามรายงานของกรมชลประทานว่า  เนื่องจากปัจจุบันมีการใช้น้ำจากทางน้ำชลประทานอ่างเก็บน้ำห้วยเทียน ในเขตโครงการชลประทานกาญจนบุรี เพื่อกิจการอื่นที่มิใช่การเกษตรกรรมเพิ่มมากขึ้น ซึ่งทางน้ำดังกล่าวได้กำหนดให้เป็นทางน้ำชลประทานแล้วตามประกาศ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3/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ควบคุมดูแลปริมาณของน้ำ และเพื่อให้การใช้น้ำเป็นไปอย่างมีประสิทธิภาพ อีกทั้งทำให้ทราบถึงปริมาณของน้ำที่ขาดหายไปจากระบบการชลประทาน และเป็นการรองรับการขออนุญาตใช้น้ำจากภาคอุตสาหกรรม การประปา และภาคธุรกิจอื่นที่จะมีขึ้นในอนาคต สมควรกำหนดให้ทางน้ำชลประทานอ่างเก็บน้ำห้วยเทียน เป็นทางน้ำชลประทานที่จะเรียกเก็บค่าชลประทานจากผู้ใช้น้ำเพื่อกิจการโรงงาน การประปา หรือกิจการอื่นที่มิใช่การเกษตรกรรมโดยออกเป็น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างน้ำชลประทานอ่างเก็บน้ำห้วยเทียน ในท้องที่ตำบลทุ่งกระบ่ำ และตำบลหนองฝ้าย อำเภอเลาขวัญ จังหวัดกาญจนบุรี เป็นทางน้ำชลประทานที่จะเรียกเก็บค่าชลประท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ภาวะสังคมไทยไตรมาสที่สี่ และภาพรวมของ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ภาวะสังคมไทยไตรมาสที่สี่และภาพรวมของ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สังคมไทยไตรมาสที่สี่และภาพรวมของ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าระสำคัญสรุปได้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คลื่อนไหวทางสังคมที่สำคัญไตรมาสที่สี่ และภาพรวมของ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จ้างลดลง อัตราการว่างงานต่ำ ขณะที่รายได้เพิ่มขึ้นช้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หนี้สินครัวเรือนในภาพรวมมีแนวโน้มชะลอลง แต่ต้องเฝ้าระวังการผิดนัดชำระหนี้อย่างต่อเน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ด้วยโรคเฝ้าระวังเพิ่มขึ้นโดยเฉพาะโรคระบบทางเดินหายใ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อดส์มีแนวโน้มลดลง แต่ต้องเฝ้าระวังพฤติกรรมเสี่ยงทางเพศของกลุ่มเยาวชนที่นำไปสู่การเสี่ยงติดเชื้อเอชไอวีที่มาจากเพศสัมพันธ์ไม่ปลอดภั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บริโภคเครื่องดื่มแอลกอฮอล์และบุหรี่เพิ่มขึ้น และต้องเฝ้าระวังกลุ่มเยาวชนเริ่มสูบบุหรี่เมื่ออายุน้อยล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ในชีวิตและทรัพย์สินโดยรวมดีขึ้น แต่ยังต้องเฝ้าระวังสถานการณ์ยาเสพติดทั้งในกลุ่มผู้ค้าและผู้เสพเพื่อลดปัญหาอย่างยั่งยื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วินัยเป็นหนทางลดความเสี่ยงในชีวิตและทรัพย์สินจากอุบัติเหตุจราจรทางบกอย่างยั่งยื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ตัวรายงานความก้าวหน้าในการต่อต้านการค้ามนุษย์ประจำปี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พิเศษเรื่อง “การยกระดับสมรรถนะแ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ท้าทายที่ต้องเร่งดำเนินการ”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แรงงานเป็นข้อจำกัดต่อการพัฒนาประเทศ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แรงงานส่วนใหญ่มีการศึกษาภาคบังคับและเป็นแรงงานสูงอายุ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กว่าครึ่งเป็นแรงงานนอกระบ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>แรงงานมีภาวะตึงตัวและการผลิตแรงงานยังไม่ตรงกับความต้อง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แรงงาน ในช่ว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4 - 2557) </w:t>
      </w:r>
      <w:r>
        <w:rPr>
          <w:rFonts w:ascii="TH SarabunPSK" w:hAnsi="TH SarabunPSK" w:cs="TH SarabunPSK"/>
          <w:sz w:val="32"/>
          <w:sz w:val="32"/>
          <w:szCs w:val="32"/>
        </w:rPr>
        <w:t>ผลิตภาพแรงงานของไทยเพิ่มขึ้น รวมทั้งแรงงานในสถานประกอบการยังขาดทักษะที่จำเป็นคือ ภาษาต่างประเทศ คอมพิวเตอร์ ความคิด สร้างสรรค์และการวิเคราะห์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ละปัญหาการยกระดับสมรรถนะแรงงา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ักษะเน้นยกระดับฝีมือแรงงานแต่ยังขาดประเมินเชิงคุณภาพ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ข้อมูล และการพัฒนาสมรรถนะแรงงานเพื่อรองรับการผลิตที่ใช้เทคโนโลยีระดับสูงยังมีข้อจำกั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มาตรฐานอาชีพและมาตรฐานฝีมือแรงงานเพื่อยกระดับสมรรถนะแรงงาน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ังคมที่ต้องเฝ้าระวังในระยะ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คาดว่าจะส่งผลกระทบต่อคุณภาพชีวิตแรงงาน ได้แก่ ปัญหาภัยแล้ง การขาดแคลนแรงงานทั้งในเชิงปริมาณและคุณภาพ และผลิตภาพแรงงานที่เพิ่มขึ้นช้า การบริหารจัดการแรงงานต่างด้าวควรเร่งประชาสัมพันธ์ให้ผู้ประกอบการนำแรงงานต่างด้าวที่ขึ้นทะเบียนมายื่นพิสูจน์สัญชาติก่อนสิ้นสุดระยะเวลา รวมถึงการเข้มงวดในการจับกุมลักลอบเข้าเมืองผิดกฎหม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หนี้สิน โดยการเร่งสร้างวินัยและส่งเสริมการออมตั้งแต่ช่วงวัยเด็กจนถึงวัยแรงงาน โดยการปลูกฝังพฤติกรรมการใช้จ่ายอย่างประหยัด สมเหตุสมผลตั้งแต่ช่วงวัยเด็กและการส่งเสริมการออมในวัยแรงงานเพื่อสร้างความมั่นคงของครอบครัวและช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วิตในวัยเกษียณ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แก้ไขปัญหายาเสพติด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น้นการดำเนินงานเชิงรุกทั้งในด้านความร่วมมือกับต่างประเทศ การมีส่วนร่วมกับภาคีเครือข่ายและภาคประชาชน การสกัดกั้นตามแนวชายแดน การป้องกันในกลุ่มผู้มีโอกาสเข้าไปเกี่ยวข้องกับยาเสพติดรายใหม่ รวมทั้งการบูรณาการกระบวนการป้องกัน ปราบปรามและบำบัดผู้ติดยาเสพติด เพื่อแก้ไขปัญหายาเสพติดได้อย่างมีประสิทธิภาพ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การเกิดอุบัติเหตุ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ให้ความสำคัญกับการดำเนินการตรว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จับ ควบคุมดูแล บังคับใช้และดำเนินคดีด้านการจราจรทางบกมีบทลงโทษทั้งจำและปรับที่รุนแรง รวมทั้งรณรงค์การลดอุบัติเหตุและปลูกจิตสำนึกความปลอดภัยและป้องกันตนจากอุบัติเหตุ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สมรรถนะแรงงาน โดยเร่งพัฒนามาตรฐานอาชีพให้ครอบคลุมทุกสาขาอาชีพ โดยเฉพาะสาขาอาชีพที่มีศักยภาพในการแข่งขันของประเทศ สร้างความรู้ด้านคุณวุฒิวิชาชีพและมาตรฐานฝีมือแรงงาน ส่งเสริมภาครัฐให้เป็นหน่วยสนับสนุนภาคเอกชนที่มีประสิทธิภาพ และเร่งส่งเสริมการพัฒนาทักษะแรงงานในสถานประกอบการขนาดกลางและขนาดย่อ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ระดมทุนผ่านกองทุนรวมโครงสร้างพื้นฐานโรงไฟฟ้าพระนครเหนือ 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ฝ่ายผลิต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การไฟฟ้าฝ่ายผลิต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กองทุนรวมโครงสร้างพื้นฐานโรงไฟฟ้าพระนครเหนือ 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องทุนรว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โครงสร้างภายใต้เงื่อนไขหลักตามรายงานการศึกษาแนวทางการจัดตั้งกองทุนรวมฯ ของ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ถือหน่วยลงทุนในกองทุนรวมฯ ของ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ำนวน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ลงทุนทั้งหมดได้ พร้อมทั้งอนุมัติงบประมาณลงทุน เพื่อใช้ในการเข้าถือหน่วยลงทุนดังกล่าวของ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อนุมัติยกเว้นให้การขายคืนหน่วยลงทุนบางส่วนหรือทั้งหมดภายหลังจากหมดระยะเวลาห้ามขายหน่วย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oke–up Perio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ปฏิบัติตามระเบียบสำนักนายกรัฐมนตรีว่าด้วยการจำหน่ายกิจการหรือหุ้นที่ส่วนราชการหรือรัฐวิสาหกิจเป็นเจ้าข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4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และมอบหมายให้คณะกรรมการ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พิจารณาการดำเนินการในเรื่องดังกล่าวตามความเหมาะสม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ระดมทุนผ่านกองทุนรวมฯ ของ กฟ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เข้าลักษณะเป็นการประกอบกิจการที่อยู่ในบังคับต้องเสียภาษีธุรกิจเฉพาะตามมาตรา </w:t>
      </w:r>
      <w:r>
        <w:rPr>
          <w:rFonts w:cs="TH SarabunPSK" w:ascii="TH SarabunPSK" w:hAnsi="TH SarabunPSK"/>
          <w:sz w:val="32"/>
          <w:szCs w:val="32"/>
        </w:rPr>
        <w:t xml:space="preserve">91/2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 จึงไม่ต้องเสนอคณะรัฐมนตรีเพื่อพิจารณาอนุมัติการยกเว้นภาษีธุรกิจเฉพาะให้กับกองทุนรวมฯ ของ กฟ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ผนยุทธศาสตร์การป้องกันและแก้ไขปัญหายาเสพติ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ผนยุทธศาสตร์การป้องกันและแก้ไขปัญหายาเสพติ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กรอบทิศทางการดำเนินงาน เป็นเครื่องมือในการบริหารจัดการประสานการปฏิบัติ จัดสรรทรัพยากร และติดตามประเมินผลของทุกหน่วยงาน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านคณะกรรมการป้องกันและปราบปราม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หน่วยงานที่เกี่ยวข้องจัดทำแผนปฏิบัติการป้องกันและแก้ไขปัญหายาเสพติดประจำปีให้สอดคล้องรองรับกับแผนยุทธศาสตร์การป้องกันและแก้ไขปัญหายาเสพติ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ยุทธศาสตร์การป้องกันและแก้ไขปัญหายาเสพติ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วัตถุประสงค์ ดังนี้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ผนยุทธศาสตร์การป้องกันและแก้ไขปัญหายาเสพติ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นชี้นำในการดำเนินงานควบคุมปัญหายาเสพติดและลดระดับความรุนแรงของสถานการณ์ยาเสพติด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ูรณาการนโยบาย ยุทธศาสตร์ และแผนแม่บทที่เกี่ยวข้องมุ่งไปสู่การป้องกันและแก้ไขปัญหายาเสพติดอย่างเข้มแข็งและยั่งยืนในระยะยาว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เครื่องมือในการบริหารจัดการ ประสานการปฏิบัติ จัดสรรทรัพยากร และติดตามประเมินผลสำหรับทุกหน่วยงานที่เกี่ยวข้องในการแปลงแผนการป้องกันและแก้ไขปัญหายาเสพติดไปสู่การปฏิบัติอย่างชัดเจนเป็นรูปธรรม ประกอบด้วย ยุทธศาสตร์หลั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คือ  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กลุ่มผู้มีโอกาสเข้าไปเกี่ยวข้องกับยาเสพติด  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ตัวยาและผู้ค้ายาเสพติด  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ผู้เสพผู้ติดยาเสพติด  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ระหว่างประเทศ  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พัฒนาระบบรองรับการคืนคนดีให้สังคม   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สภาพแวดล้อมเพื่อป้องกันปัญหายาเสพติด                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ภาคประชาชน  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อย่างบูรณาการ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การเสียภาษีสลากบำรุงกาชาด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ให้สภากาชาดไทย เหล่ากาชาดจังหวัด หรือกิ่งกาชาดอำเภอ ซึ่งเป็นตัวแทนของสภากาชาดไทย ผู้รับใบอนุญาตจัดให้มีการเล่นการพนัน สลากกินแบ่ง หรือสลากกาชาดในปีนี้และปีต่อ ๆ ไป โดยมีวัตถุประสงค์เพื่อนำรายได้มอบให้สภากาชาดไทย เหล่ากาชาดจังหวัด หรือกิ่งกาชาดอำเภอ ไปใช้ในกิจการสาธารณกุศลเสียภาษี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ยอดราคาสลาก ซึ่งมีผู้รับซื้อก่อนหักรายจ่าย ตามข้อ </w:t>
      </w:r>
      <w:r>
        <w:rPr>
          <w:rFonts w:cs="TH SarabunPSK" w:ascii="TH SarabunPSK" w:hAnsi="TH SarabunPSK"/>
          <w:sz w:val="32"/>
          <w:szCs w:val="32"/>
        </w:rPr>
        <w:t xml:space="preserve">12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17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การพนั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ตามที่ประธานกรรมการอำนวยการจัดงานกาชาด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อำนวยการจัดงานกาชาด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กาชาดไทยได้กำหนดจัดงานกาชาด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ถึ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ณ บริเวณสวนอัมพร ลานพระบรมรูปทรงม้า สนามหน้าที่ทำการสำนักพระราชว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ามเสือป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ศรีอยุธยาด้านฝั่งแยกพ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ฝั่งวัดเบญจมบพิตร และถนนราชดำเนินนอก เพื่อหารายได้ โดยเสด็จพระราชกุศลบำรุงสภากาชาด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กาชาดประจำปีทั้งในกรุงเทพมหานครและจังหวัดต่าง ๆ จะมีการหารายได้ด้วยการออกสลากบำรุงกาชาดไทย อันมีลักษณะเป็นการจัดให้มีการเล่นสลากกินแบ่งในบัญชี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ายพระราชบัญญัติการพนั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17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พระราชบัญญัติการพนั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4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รับใบอนุญาตให้จัดให้มีการเล่นสลากกินแบ่งที่มีวัตถุประสงค์เพื่อนำรายได้ไปใช้ในกิจการสาธารณกุศล โดยความเห็นชอบของคณะรัฐมนตรี เสียภาษี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ยอดราคาสลาก ซึ่งมีผู้ซื้อก่อนหักรายจ่าย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แม่บทบูรณาการจัดการความหลากหลายทางชีวภาพ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– 2564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บูรณาการจัดการความหลากหลายทางชีว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– 256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ระดับชาติด้านความหลากหลายทางชีวภาพ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จัดการความหลากหลายทางชีว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– 2559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หลักในการขับเคลื่อนยุทธศาสตร์ภาย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ฯ ดำเนินการขับเคลื่อนและติดตามประเมินผลการดำเนินงาน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– 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– 2559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หน่วยงานรับผิดชอบ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ฯ 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ละตั้งงบประมาณรองรับสำหร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ตามเป้าหมายระดับชาติด้านความหลากหลายทางชีวภาพที่กำหนด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2559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จัดการความหลากหลายทางชีวภาพ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– 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ด้วย 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และแผนปฏิบัต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ค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และการจัดการความหลากหลายทางชีวภาพโดยการมีส่วนร่วมในทุก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เสริมสร้างความตระหนักและให้การศึกษาด้านความหลากหลายทางชีวภาพ รวม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บูรณาการและส่งเสริมการมีส่วนร่วมในการบริหารจัดการความหลากหลายทางชีวภาพ รวม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รักษ์ และฟื้นฟูความหลากหลายทางชีว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อนุรักษ์ ฟื้นฟู และปกป้องคุ้มครองความหลากหลายทางชีวภาพ รวม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ลดภัยคุกคามและใช้ประโยชน์ความหลากหลายทางชีวภาพอย่างยั่งยืน รวม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bookmarkStart w:id="0" w:name="_GoBack"/>
      <w:bookmarkEnd w:id="0"/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จัดการพื้นที่ชุ่มน้ำ รวม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จัดการชนิดพันธุ์ต่างถิ่นที่รุกราน รวม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จัดการความปลอดภัยทางชีวภาพ 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ป้องคุ้มครองสิทธิประโยชน์ของประเทศและบริหารจัดการเพื่อเพิ่มพูนและแบ่งปันผลประโยชน์จากความหลากหลายทางชีวภาพ โดยสอดคล้องกับแนวทางเศรษฐกิจสีเข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ปกป้องคุ้มครองทรัพยากรพันธุกรรมรว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วิจัยและพัฒนาเศรษฐกิจชีวภาพรวม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องค์ความรู้และระบบฐานข้อมูลด้านความหลากหลายทางชีวภาพให้เป็นมาตรฐานสาก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จัดการองค์ความรู้และฐานข้อมูล รวม </w:t>
      </w:r>
      <w:r>
        <w:rPr>
          <w:rFonts w:cs="TH SarabunPSK" w:ascii="TH SarabunPSK" w:hAnsi="TH SarabunPSK"/>
          <w:sz w:val="32"/>
          <w:szCs w:val="32"/>
        </w:rPr>
        <w:t xml:space="preserve">74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สงวนรักษาภูมิปัญญาท้องถิ่นที่เกี่ยวกับความหลากหลายทางชีวภาพ รวม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ฯ เป็นแผนหลักที่ใช้ในการกำหนดทิศทางและกรอบการดำเนินงานบริหารจัดการความหลากหลายทางชีวภาพของหน่วยงานและภาคส่วนที่เกี่ยวข้องของประเทศ ในระหว่า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2564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ผนวกแผนปฏิบัติการจัดการความหลากหลายทางชีว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ใช้ขับเคลื่อนการดำเนินงาน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ฯ เพื่อให้บรรลุเป้าหมายระดับชาติที่กำหนดไว้ในช่วงแรก คือ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ด้วยแล้ว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0"/>
          <w:szCs w:val="1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สถานภาพการให้บริการข้อมูลและบริการภาครัฐผ่านแอปพลิเคชันบนอุปกรณ์สื่อสารเคลื่อนที่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กระทรวงเทคโนโลยีสารสนเทศและ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ช่องทางการเข้าถึงบริการของรัฐในรูปแบบแอปพลิเคชันบนอุปกรณ์สื่อสารเคลื่อนที่ </w:t>
      </w:r>
      <w:r>
        <w:rPr>
          <w:rFonts w:cs="TH SarabunPSK" w:ascii="TH SarabunPSK" w:hAnsi="TH SarabunPSK"/>
          <w:sz w:val="32"/>
          <w:szCs w:val="32"/>
        </w:rPr>
        <w:t>(Mobile Application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ากจุดเดียวผ่านศูนย์กลางแอปพลิเคชั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overnment Application Cen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GAC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ที่มีอยู่แล้วในปัจจุบัน รวมทั้งสถานภาพการพัฒน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Mobile Applications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 ณ เดือนกุมภาพันธ์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หน่วยงานภาครัฐที่ทำการพัฒน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Mobile Applications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และยังไม่ได้ให้บริการประชาชนผ่านศูนย์กลางแอปพลิเคชันภาครัฐ หรืออยู่ระหว่างการพัฒน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Mobile Applications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ให้ประสานงานมายังสำนักงานรัฐบาล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ร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ูนย์บริการลูก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0 2612 6060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contact@ega.or.th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Mobile Applications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บรรจุไว้ในศูนย์กลางแอปพลิเคชันภาครัฐ เพื่ออำนวยความสะดวกแก่ประชาชนในการเข้าถึงบริการต่อไป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มประชาสัมพันธ์ สำนักนายกรัฐมนตรี ทำการประชาสัมพันธ์บริการของภาครัฐในรูปแบบ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Mobile Applications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และศูนย์กลางแอปพลิเคชันภาครัฐ โดยใช้สื่อประชาสัมพันธ์ของรัฐที่มีอยู่อย่างทั่วถึงและสม่ำเสมอ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เพื่อเป็นการดำเนินการตามมติคณะรัฐมนตรีและข้อสั่งการของนายกรัฐมนตรีให้เกิดผลเป็นรูปธรรม จึงรายงานความคืบหน้าการดำเนินการโครงการพัฒนาช่องทางการเข้าถึงข้อมูลและบริการภาครัฐ ที่เรียกว่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ศูนย์กลางแอปพลิเคชันภาครัฐ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overnment Application Cen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GAC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โครงการหนึ่งที่ได้มีการดำเนินการสอดคล้องกับนโยบายของรัฐบาลในปัจจุบันที่ต้องการให้ประชาชนสามารถเข้าถึงบริการของภาครัฐได้อย่างทั่วถึง โดยมีรายละเอียด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 ส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ดทะเบียนชื่อและเป็นผู้ถือครองโดเมนเนมภายใต้ชื่อ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apps.go.th”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ป็นศูนย์กลางแอปพลิเคชันภาครัฐเพื่อเป็นช่องทางอำนวยความสะดวกแก่ประชาชนในการเข้าถึงแอปพลิเคชันบนอุปกรณ์สื่อสารเคลื่อ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bile Application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ของภาครัฐจากจุดเดียว โดยประชาชนสามารถดาวน์โหลด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GAC”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  </w:t>
      </w:r>
      <w:r>
        <w:rPr>
          <w:rFonts w:cs="TH SarabunPSK" w:ascii="TH SarabunPSK" w:hAnsi="TH SarabunPSK"/>
          <w:sz w:val="32"/>
          <w:szCs w:val="32"/>
        </w:rPr>
        <w:t>Mobile Applications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ากอุปกรณ์สื่อสารเคลื่อนที่ทั้งในระบบปฏิบัติการไอโอเอ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อนดรอยด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ndroid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มีหน่วยภาครัฐต่าง ๆ ได้นำ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Mobile Applications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พัฒนาขึ้นบรรจุไว้ในศูนย์กลางแอปพลิเคชันภาครัฐแล้วจำนวนทั้งสิ้น </w:t>
      </w:r>
      <w:r>
        <w:rPr>
          <w:rFonts w:cs="TH SarabunPSK" w:ascii="TH SarabunPSK" w:hAnsi="TH SarabunPSK"/>
          <w:sz w:val="32"/>
          <w:szCs w:val="32"/>
        </w:rPr>
        <w:t>81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Applications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หน่วยงานอิส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อย่างไม่เป็นทางการ ณ 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>โดยสามารถจัดหมวดหมู่และเรียงลำดับ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Mobile Applications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เภทของบริการที่มีการพัฒนามากที่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การเดินทาง ขนส่ง และคมนาคม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applications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สุขภาพและการสาธารณสุข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applications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การเงินภาษีและธุรกิ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applications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สิ่งแวดล้อม สังคมและชุมช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applications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อื่น ๆ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applications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เบื้องต้นพบว่ายังมีหน่วยงานภาครัฐอีกจำนวนมากที่ทำการพัฒน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Mobile Applications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และยังไม่ได้นำมาขึ้นให้บริการประชาชนผ่านศูนย์กลางแอปพลิชันภาครัฐ ซึ่งในการเข้าถึง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Mobile Applications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ประชาชนหรือผู้ใช้บริการยังไม่ได้รับความสะดวกในการเข้าถึงบริการเท่าที่ควร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ประชาชนส่วนใหญ่ไม่ทราบว่า หน่วยงานภาครัฐมีบริการอะไรบ้าง ที่เปิดให้บริการในรูปแบบ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Mobile Applications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แล้ว ส่งผลให้บริการ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Mobile Applications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ภาครัฐที่มีอยู่ในปัจจุบันมีผู้ใช้งานยังไม่มากนัก ประกอบกับ รัฐบาลมีนโยบายขับเคลื่อนประเทศด้วยเศรษฐกิจดิจิทัล ซึ่งการดำเนินนโยบายดังกล่าวมีความจำเป็นที่จะต้องเร่งปรับปรุงประสิทธิภาพการดำเนินงานของภาครัฐและปรับปรุงการให้บริการแก่ประชาชนโดยเร็วที่สุด โดยโครงการพัฒนาช่องทางการเข้าถึงข้อมูลและบริการภาครัฐ จะช่วยให้ประชาชนผู้ที่รับบริการภาครัฐสามารถเข้าถึงบริการได้สะดวก จากทุกที่ ทุกเวลา ผ่านอุปกรณ์สื่อสารเคลื่อ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bile Devic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 ซึ่งความร่วมมือจากหน่วยงานภาครัฐทั้งหมดที่เกี่ยวข้องในการดำเนินการตามนโยบายดังกล่าว จะช่วยให้เกิดการ บูรณาการทำงานจากทุกภาคส่วนในการขับเคลื่อนประเทศด้วยเศรษฐกิจดิจิทัลได้อย่างเป็นรูปธรรม โดยถือความต้องการของประชาชนเป็นที่ตั้ง เพื่อให้ประชาชนได้รับบริการที่มีความสะดวก ทั่วถึง ได้รับข้อมูลที่ถูกต้อง น่าเชื่อถือ และสร้างความโปร่งใสในการทำงานของหน่วยงานภาครัฐอีกด้วย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ร่างเอกสารการประชุมรัฐมนตรีกลาโหมอาเซียน และการลงนามในร่างปฏิญญาร่วมของรัฐมนตรีกลาโหมอาเซ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ร่วมกับรัฐมนตรีกลาโหมอาเซียนในการดำรงไว้ซึ่งความมั่นคงและเสถียรภาพเพื่อประชาชนและโดยประชาช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แนวความคิ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แนวความคิดว่าด้วยกองกำลังเตรียมพร้อมอาเซียนด้านการให้ความช่วยเหลือด้านมนุษยธรรมและการบรรเทาภัยพิบั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แนวความคิดว่าด้วยแนวทางในการตอบรับคำร้องขอเพื่อการพบปะหรือการประชุมอย่างไม่เป็นทางการจากประเทศคู่เจรจาในกรอบการประชุมรัฐมนตรีกลาโหมอาเซียนกับรัฐมนตรีกลาโหมประเทศคู่เจรจ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แนวความคิดว่าด้วยการจัดตั้งศูนย์แพทย์ทหารอาเซ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รองนายกรัฐมนตรีและรัฐมนตรีว่าการกระทรวงกลาโหมหรือผู้แทนร่วมลงนามฝ่ายไทยในร่างปฏิญญาร่วมฯ ดังกล่าว ทั้งนี้ หากมีการแก้ไขรายละเอียดของร่างปฏิญญาร่วมฯ และร่างเอกสารแนวความคิดฯ โดยไม่กระทบเนื้อหาสาระสำคัญและมีผลต่อการดำเนินการของรัฐบาลไทย ให้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ไขรายละเอียดดังกล่าวได้ตามความเหมาะสม รวมทั้งเมื่อลงนามในร่างปฏิญญาร่วมฯ แล้ว ให้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ปฏิญญาร่วมฯ และเอกสารแนวความคิดฯ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 ร่วมกับ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รประเทศต่อ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รับรองร่างกรอบการดำเนินงานลดความเสี่ยงภัย หลัง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ประชุมสหประชาชาติระดับโลกว่าด้วยการลดความเสี่ยงจากภัยพิบั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เมืองเซนได ประเทศญี่ปุ่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รับรองร่างเอก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คือ ร่างกรอบการดำเนินงานลดความเสี่ยงจากภัยพิบัติ หลังปี </w:t>
      </w:r>
      <w:r>
        <w:rPr>
          <w:rFonts w:cs="TH SarabunPSK" w:ascii="TH SarabunPSK" w:hAnsi="TH SarabunPSK"/>
          <w:sz w:val="32"/>
          <w:szCs w:val="32"/>
        </w:rPr>
        <w:t xml:space="preserve">2558 (Post-2015 Framework for Disaster Risk Red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ปฏิญญาเซนได </w:t>
      </w:r>
      <w:r>
        <w:rPr>
          <w:rFonts w:cs="TH SarabunPSK" w:ascii="TH SarabunPSK" w:hAnsi="TH SarabunPSK"/>
          <w:sz w:val="32"/>
          <w:szCs w:val="32"/>
        </w:rPr>
        <w:t xml:space="preserve">(Sendai Decla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สาระสำคัญของร่าง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ดังกล่าวสอดคล้องกับกรอบกฎหมายและนโยบายที่เกี่ยวข้องกับการป้องกันและบรรเทาสาธารณภัย อีกทั้งเป็นการแสดงเจตจำนงทางการเมืองโดยมิได้มีพันธกรณีภายใต้กฎหมายระหว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คณะกรรมการเพื่อพิจารณาแก้ไขร่างเอกสารฯ มีการแก้ไขร่าง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ที่มิใช่สาระสำคัญหรือขัดผลประโยชน์ของไทย อนุมัติ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พิจารณาและดำเนินการได้โดยไม่ต้องขอความเห็นชอบจากคณะรัฐมนตรีอีก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รอบการดำเนินงานฯ เป็นการดำเนินงานต่อเนื่องจากกรอบการดำเนินงานเฮียวโกะซึ่งใช้มา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อบการดำเนินงานฯ ฉบับใหม่จะเป็นแนวทางการปฏิบัติสากลด้านการลดความเสี่ยงจากภัยพิบัติในระย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้าง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7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ผลมาจากการประชุมปรึกษาหารือร่วมกันของภูมิภาคต่าง ๆ ทั่วโลกในช่ว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ซึ่งรวมถึงผลที่ได้จากการประชุมระดับรัฐมนตรีแห่งเอเชียว่าด้วยการลดความเสี่ยงจากภัยพิบั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เทศสมาชิกรวมถึงประเทศไทยมีพันธกิจที่จะต้องนำหลักการและแนวทางที่ปรากฏในเอกสารดังกล่าวมาปรับใช้ให้สอดคล้องกับบริบททางกฎหมาย สังคม และวัฒนธรรมของประเทศ มีสาระสำคัญโดยสรุป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ป้องกันความเสี่ยงการเกิดภัยพิบัติและการลดความเสี่ยงภัยพิบัติที่มีอยู่โดยใช้มาตรการทางเศรษฐกิจ สังคม วัฒนธรรม และสิ่งแวดล้อม ที่มุ่งลดความล่อแหลม ความเปราะบาง และเสริมสร้างศักยภาพของประเทศในการพร้อมรับ ปรับตัว และฟื้นกลับเร็วเมื่อเกิดภัยพิบัติ โดยเน้นให้ความสำคัญกับการร่วมมือระหว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หลัก ได้แก่ การเข้าใจความเสี่ยง การส่งเสริมธรรมาภิบาลและความเข้มแข็งของสถาบันในการจัดการความเสี่ยงภัย การลงทุนในภาคเศรษฐกิจ สังคม วัฒนธรรม และสภาพแวดล้อมที่รู้รับปรับตัว และการเสริมสร้างการเตรียมความพร้อมเพื่อการรับมือที่มีประสิทธิภาพ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ของผู้มีส่วนได้ส่วน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ีส่วนได้ส่วนเสียจะเป็นผู้มีบทบาทหลักในการจัดหาและสนับสนุนภาครัฐ ตามนโยบายแห่งชาติในการปฏิบัติให้เป็นไปตามกรอบนโยบา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่วมมือระดับนานาชาติและระดับ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วามสำคัญกับประเทศที่ภัยพิบัติมีการพัฒนา โดยเฉพาะอย่างยิ่งในประเทศด้อยพัฒนา ประเทศที่เป็นเกาะ ประเทศที่ไม่มีทางออกสู่ทะเล และประเทศในทวีปแอฟริกา เนื่องจากมีความเปราะบางสูงและขาดศักยภาพในการรับมือและฟื้นตัวจากความเสี่ยงภัย โดยอาศัยความช่วยเหลือจากประเทศต่าง ๆ ในการเสริมศักยภาพ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ดความสูญเสียจากภัยพิบัติอย่างเป็นรูปธรรม ทั้งในด้านชีวิต สังคม เศรษฐกิจ และทรัพยาก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ฏิญญาเซนไดเป็นปฏิญญาทางการเมืองซึ่งผู้นำและผู้แทนระดับสูงจากทั่วโลกจะให้การรับรองในระหว่างการประชุม </w:t>
      </w:r>
      <w:r>
        <w:rPr>
          <w:rFonts w:cs="TH SarabunPSK" w:ascii="TH SarabunPSK" w:hAnsi="TH SarabunPSK"/>
          <w:sz w:val="32"/>
          <w:szCs w:val="32"/>
        </w:rPr>
        <w:t xml:space="preserve">WCDR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เอกสารที่แสดงเจตนารมณ์ทางการเมืองและความมุ่งมั่นของรัฐบาลประเทศต่าง ๆ รวมถึงทุกภาคส่วนที่จะร่วมมือกันดำเนินการตามกรอบการดำเนินงานฯ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สรุปผลการประชุมรัฐภาคีอนุสัญญาสหประชาชาติว่าด้วยการเปลี่ยนแปลงสภาพภูมิอากาศ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ประชุมรัฐภาคีพิธีสารเกียวโต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กรุงลิมา สาธารณรัฐเปรู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สรุปผลการประชุมรัฐภาคีอนุสัญญาสหประชาชาติว่าด้วยการเปลี่ยนแปลงสภาพภูมิอากาศ สมัยที่ </w:t>
      </w:r>
      <w:r>
        <w:rPr>
          <w:rFonts w:cs="TH SarabunPSK" w:ascii="TH SarabunPSK" w:hAnsi="TH SarabunPSK"/>
          <w:sz w:val="32"/>
          <w:szCs w:val="32"/>
        </w:rPr>
        <w:t>20 (</w:t>
      </w:r>
      <w:r>
        <w:rPr>
          <w:rFonts w:cs="TH SarabunPSK" w:ascii="TH SarabunPSK" w:hAnsi="TH SarabunPSK"/>
          <w:sz w:val="32"/>
          <w:szCs w:val="32"/>
        </w:rPr>
        <w:t xml:space="preserve">The 20 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session of the Conference of the Parties to the UNFCCC : COP2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รัฐภาคีพิธีสารเกียวโต สมัยที่ </w:t>
      </w:r>
      <w:r>
        <w:rPr>
          <w:rFonts w:cs="TH SarabunPSK" w:ascii="TH SarabunPSK" w:hAnsi="TH SarabunPSK"/>
          <w:sz w:val="32"/>
          <w:szCs w:val="32"/>
        </w:rPr>
        <w:t>10 (</w:t>
      </w:r>
      <w:r>
        <w:rPr>
          <w:rFonts w:cs="TH SarabunPSK" w:ascii="TH SarabunPSK" w:hAnsi="TH SarabunPSK"/>
          <w:sz w:val="32"/>
          <w:szCs w:val="32"/>
        </w:rPr>
        <w:t>The 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th</w:t>
      </w:r>
      <w:r>
        <w:rPr>
          <w:rFonts w:cs="TH SarabunPSK" w:ascii="TH SarabunPSK" w:hAnsi="TH SarabunPSK"/>
          <w:sz w:val="32"/>
          <w:szCs w:val="32"/>
        </w:rPr>
        <w:t xml:space="preserve"> session of the Conference of the Parties Serving as the Meeting of the Parties to the Kyoto Protocol : CMP 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ณ กรุงลิมา สาธารณรัฐเปรู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นโยบายและแผนทรัพยากรธรรมชาติและสิ่งแวดล้อม ในฐานะหน่วยประสานง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ational Focal Poi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นุสัญญาสหประชาชาติว่าด้วยการเปลี่ยนแปลงสภาพภูมิอากาศ ดำเนินการที่สอดคล้องกับผลของการเข้าร่วมการประชุมรัฐภาคีฯ ในครั้งนี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1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ตราสารยอมรับข้อแก้ไขพิธีสารเกียวโตให้แล้วเสร็จ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ไปตามครรลอง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สำนักนายกรัฐมนตรีที่เกี่ยวข้อง เพื่อให้พันธกรณีที่สองของพิธีสารเกียวโตมีผลบังคับใช้โดยเร็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เป็นหน่วยประสานงา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ational Designated Authority : ND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องทุน </w:t>
      </w:r>
      <w:r>
        <w:rPr>
          <w:rFonts w:cs="TH SarabunPSK" w:ascii="TH SarabunPSK" w:hAnsi="TH SarabunPSK"/>
          <w:sz w:val="32"/>
          <w:szCs w:val="32"/>
        </w:rPr>
        <w:t xml:space="preserve">Green Climate Fund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CF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ป็นทางการ เพื่อให้เป็นหน่วยงานประสานงานกลางระหว่างประเทศไทยกับกองทุน </w:t>
      </w:r>
      <w:r>
        <w:rPr>
          <w:rFonts w:cs="TH SarabunPSK" w:ascii="TH SarabunPSK" w:hAnsi="TH SarabunPSK"/>
          <w:sz w:val="32"/>
          <w:szCs w:val="32"/>
        </w:rPr>
        <w:t xml:space="preserve">GC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ซึ่งกองทุนดังกล่าวจะเป็นแหล่งเงินทุนที่สำคัญในการสนับสนุนการดำเนินการด้านการเปลี่ยนแปลงสภาพภูมิอากาศในมิติต่าง ๆ 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ักดันมาตรการลดก๊าซเรือนกระจกของภาคส่วนต่าง ๆ เพื่อให้บรรลุตามเป้าหมายของแนวทางการลดก๊าซเรือนกระจกที่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ationally Appropriate Mitigation Actions : NAMA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ประเทศไทยได้แสดงเจตจำนงไว้ต่อสำนักเลขาธิการอนุสัญญาฯ รวมทั้งควรเร่งเสริมสร้างศักยภาพของโครงสร้างและกระบวนการในการตรวจวัดรายงาน และทวน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asurement, Reporting and Verification : MRV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หน่วยงานที่เกี่ยวข้องดำเนินการในเรื่องความตกลงกลไกเครดิต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Joint Credit Mechanism : JC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ญี่ปุ่น เพื่อแสวงหาผลประโยชน์จากกลไกดังกล่าว ทั้งนี้ คณะรัฐมนตรีได้มีมติให้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โครงการดังกล่าวร่วมกับญี่ปุ่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ฐบาลสมาพันธรัฐสวิสเสนอขอแต่งตั้งเอกอัครราชทูตประจำ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สมาพันธรัฐสวิสประจำประเทศไทย ว่า รัฐบาลสมาพันธรัฐสวิสมีความประสงค์ขอแต่งตั้ง นายอีโว ซีเบอร์ </w:t>
      </w:r>
      <w:r>
        <w:rPr>
          <w:rFonts w:cs="TH SarabunPSK" w:ascii="TH SarabunPSK" w:hAnsi="TH SarabunPSK"/>
          <w:sz w:val="32"/>
          <w:szCs w:val="32"/>
        </w:rPr>
        <w:t xml:space="preserve">(Mr. Ivo Sieb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มาพันธรัฐสวิสประจำประเทศไทยคนใหม่ โดยมีถิ่นพำนัก ณ กรุงเทพมหานคร สืบแทน นางคริสทีเนอ ชราเนอร์ บูร์เกเนอร์ </w:t>
      </w:r>
      <w:r>
        <w:rPr>
          <w:rFonts w:cs="TH SarabunPSK" w:ascii="TH SarabunPSK" w:hAnsi="TH SarabunPSK"/>
          <w:sz w:val="32"/>
          <w:szCs w:val="32"/>
        </w:rPr>
        <w:t>(Mrs. Christine Schran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urgen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ณะกรรมการต่าง ๆ ที่แต่งตั้งโดยมติคณะ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ลาโหมเสนอแต่งตั้งคณะกรรมการต่าง ๆ ที่แต่งตั้งโดยมติคณะรัฐมนตรี 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และยกเลิกคณะกรรมการที่หมดความจำเป็นในการปฏิบัติหน้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ประกอบด้ว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การส่งออกไปนอกราชอาณาจักรซึ่งผลิตภัณฑ์ของเอกชน ตามพระราชบัญญัติโรงงานผลิตอาวุธของเอก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วามควบคุมของกระทรวงกลาโห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่วมมือรักษาความสงบเรียบร้อยตามชายแดนทั่วไป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ชายแดนทั่วไป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ลเซี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ชายแดนทั่วไป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มพูช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ยีออเดซี่และยีออฟิสิกส์แห่งชา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ชื่อภูมิศาสตร์แห่งชา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ภาวิทยาลัยป้องกันราชอาณาจัก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่วมมือรักษาความสงบเรียบร้อยบริเวณชายแดน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มพูช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ชายแดนส่วนภูมิภาค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มพูช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ะดับสูง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ลเซี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1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ะดับสูง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โดนีเซี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2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ชายแดนส่วนภูมิภาค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ม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3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ชายแดนส่วนท้องถิ่น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ม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บำเหน็จพิเศษสำหรับการสู้รบของศูนย์ปฏิบัติการกองทัพบ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ขอพระราชทานเหรียญพิทักษ์เสรีชนของศูนย์ปฏิบัติการกองทัพบ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สิทธิกำลังพลปฏิบัติราชการพิเศษของศูนย์ปฏิบัติการกองทัพบ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สิทธิด้านกำลังพลให้แก่เจ้าหน้าที่กองทัพเรือที่ออกปฏิบัติการตามแผนป้องกันประเทศ แผนรักษาความสงบภายในประเทศ หรือออกปฏิบัติราชการรักษาความสงบในเวลาฉุกเฉ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งินทดแทนและบำเหน็จความช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สิทธิด้านกำลังพลให้แก่เจ้าหน้าที่กองทัพเรือที่ออกปฏิบัติการตามแผนป้องกันประเทศ แผนรักษาความสงบภายในประเทศ หรือออกปฏิบัติราชการรักษาความสงบในเวลาฉุกเฉ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บำเหน็จพิเศษสำหรับการสู้ร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สิทธิด้านกำลังพลให้แก่เจ้าหน้าที่กองทัพเรือที่ออกปฏิบัติการตามแผนป้องกันประเทศ แผนรักษาความสงบภายในประเทศหรือออกปฏิบัติราชการรักษาความสงบในเวลาฉุกเฉ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พระราชทานเหรียญพิทักษ์เสรี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โดยแก้ไขชื่อคณะกรรมกา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ประกอบด้ว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่วมมือรักษาความสงบเรียบร้อยตามชายแดนระดับ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ร่วมมือรักษาความสงบเรียบร้อยตามชายแดนระดับ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สิทธิกำลังพลกรณีพิเศษกองบัญชาการกองทัพ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พิจารณาสิทธิกำลังพลกรณีพิเศษกองทัพ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ะดับสูง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ีย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ระดับสูง ไทย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ียนมา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คณะกรรมการเนื่องจากหมดความจำเป็นในการปฏิบัติหน้าที่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คือ คณะกรรมการเพื่อพิจารณาการได้รับสิทธิต่าง ๆ ของเจ้าหน้าที่กองทัพ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พระราชทานเหรียญพิทักษ์เสรี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กรรมการอื่นในคณะกรรมการจัดรูปที่ดินกล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กรรมการอื่นในคณะกรรมการจัดรูปที่ดินกลางชุดใหม่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กรรมการชุดเดิมได้ดำรงตำแหน่งมาครบกำหนดสองปีตามวาระ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ชื่อ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สันต์ บุญเกิด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ววจักร กองพลพรหม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ประจันตะเสน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รัญ ภูขาว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รูญ พจน์สุนทร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จิต ไตรภาควาสิน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ลิต ดำรงศักดิ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ส่งเสริมคุณธรรมแห่งชาติ ตามระเบียบสำนักนายกรัฐมนตรีว่าด้วยการส่งเสริมคุณธรรม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0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วัฒนธรรมเสนอแต่งตั้งกรรมการผู้ทรงคุณวุฒิในคณะกรรมการส่งเสริมคุณธรรมแห่งชาติชุด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ทนกรรมการผู้ทรงคุณวุฒิชุดเดิมที่ครบวาระ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พรหมวชิรญ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สฤทธ์ เขมง</w:t>
      </w:r>
      <w:r>
        <w:rPr>
          <w:rFonts w:ascii="TH SarabunPSK" w:hAnsi="TH SarabunPSK" w:cs="TH SarabunPSK"/>
          <w:sz w:val="32"/>
          <w:sz w:val="32"/>
          <w:szCs w:val="32"/>
        </w:rPr>
        <w:t>̣</w:t>
      </w:r>
      <w:r>
        <w:rPr>
          <w:rFonts w:ascii="TH SarabunPSK" w:hAnsi="TH SarabunPSK" w:cs="TH SarabunPSK"/>
          <w:sz w:val="32"/>
          <w:sz w:val="32"/>
          <w:szCs w:val="32"/>
        </w:rPr>
        <w:t>กโร</w:t>
      </w:r>
      <w:r>
        <w:rPr>
          <w:rFonts w:cs="TH SarabunPSK" w:ascii="TH SarabunPSK" w:hAnsi="TH SarabunPSK"/>
          <w:sz w:val="32"/>
          <w:szCs w:val="32"/>
        </w:rPr>
        <w:t xml:space="preserve">)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พรหมดิ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ื้อน หาสธม</w:t>
      </w:r>
      <w:r>
        <w:rPr>
          <w:rFonts w:ascii="TH SarabunPSK" w:hAnsi="TH SarabunPSK" w:cs="TH SarabunPSK"/>
          <w:sz w:val="32"/>
          <w:sz w:val="32"/>
          <w:szCs w:val="32"/>
        </w:rPr>
        <w:t>̣</w:t>
      </w:r>
      <w:r>
        <w:rPr>
          <w:rFonts w:ascii="TH SarabunPSK" w:hAnsi="TH SarabunPSK" w:cs="TH SarabunPSK"/>
          <w:sz w:val="32"/>
          <w:sz w:val="32"/>
          <w:szCs w:val="32"/>
        </w:rPr>
        <w:t>โม</w:t>
      </w:r>
      <w:r>
        <w:rPr>
          <w:rFonts w:cs="TH SarabunPSK" w:ascii="TH SarabunPSK" w:hAnsi="TH SarabunPSK"/>
          <w:sz w:val="32"/>
          <w:szCs w:val="32"/>
        </w:rPr>
        <w:t xml:space="preserve">)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พรหม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ยูร ธม</w:t>
      </w:r>
      <w:r>
        <w:rPr>
          <w:rFonts w:ascii="TH SarabunPSK" w:hAnsi="TH SarabunPSK" w:cs="TH SarabunPSK"/>
          <w:sz w:val="32"/>
          <w:sz w:val="32"/>
          <w:szCs w:val="32"/>
        </w:rPr>
        <w:t>̣</w:t>
      </w:r>
      <w:r>
        <w:rPr>
          <w:rFonts w:ascii="TH SarabunPSK" w:hAnsi="TH SarabunPSK" w:cs="TH SarabunPSK"/>
          <w:sz w:val="32"/>
          <w:sz w:val="32"/>
          <w:szCs w:val="32"/>
        </w:rPr>
        <w:t>มจิต</w:t>
      </w:r>
      <w:r>
        <w:rPr>
          <w:rFonts w:ascii="TH SarabunPSK" w:hAnsi="TH SarabunPSK" w:cs="TH SarabunPSK"/>
          <w:sz w:val="32"/>
          <w:sz w:val="32"/>
          <w:szCs w:val="32"/>
        </w:rPr>
        <w:t>̣</w:t>
      </w:r>
      <w:r>
        <w:rPr>
          <w:rFonts w:ascii="TH SarabunPSK" w:hAnsi="TH SarabunPSK" w:cs="TH SarabunPSK"/>
          <w:sz w:val="32"/>
          <w:sz w:val="32"/>
          <w:szCs w:val="32"/>
        </w:rPr>
        <w:t>โต</w:t>
      </w:r>
      <w:r>
        <w:rPr>
          <w:rFonts w:cs="TH SarabunPSK" w:ascii="TH SarabunPSK" w:hAnsi="TH SarabunPSK"/>
          <w:sz w:val="32"/>
          <w:szCs w:val="32"/>
        </w:rPr>
        <w:t xml:space="preserve">)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กิตติคุณ สุมน อมรวิวัฒน์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ดำรง พุฒตาล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อากาศเอก วีรวิท คงศักดิ์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อก ศรุต นาควัชระ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ิทย์ กิ่งแก้ว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รุณ บุญชม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ดนัย จันทร์เจ้าฉาย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ผู้รักษาราชการแทนรัฐมนตรีว่าการกระทรวงสาธารณสุข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ให้รัฐมนตรีว่าการกระทรวงวิทยาศาสตร์และเทคโนโลยี เป็นผู้รักษาราชการแทนรัฐมนตรีว่าการกระทรวงสาธารณสุขในกรณีที่รัฐมนตรีว่าการกระทรวงสาธารณสุขไม่อาจปฏิบัติราชการได้และไม่มีผู้ดำรงตำแหน่งรัฐมนตรีช่วยว่าการกระทรวงสาธารณสุข หรือมีแต่ไม่อาจปฏิบัติราชการได้ 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ฐบาลบรูไนดารุสซาลามเสนอขอแต่งตั้งเอกอัครราชทูตประจำประเทศ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บรูไนดารุสซาลามประจำประเทศไทย ว่า รัฐบาลบรูไนดารุสซาลามมีความประสงค์ขอแต่งตั้ง นายฮาจี อิซอามิล บิน ฮาจี อับดุล มานัป </w:t>
      </w:r>
      <w:r>
        <w:rPr>
          <w:rFonts w:cs="TH SarabunPSK" w:ascii="TH SarabunPSK" w:hAnsi="TH SarabunPSK"/>
          <w:sz w:val="32"/>
          <w:szCs w:val="32"/>
        </w:rPr>
        <w:t xml:space="preserve">(Mr. Haji Ismail bin Haji Abd Man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บรูไนดารุสซาลามประจำประเทศไทยคนใหม่ โดยมีถิ่นพำนัก ณ กรุงเทพมหานคร สืบแทน ดาโต๊ะ ปาดูกา ฮัจญี กามิส บิน ฮัจญี ตามิน </w:t>
      </w:r>
      <w:r>
        <w:rPr>
          <w:rFonts w:cs="TH SarabunPSK" w:ascii="TH SarabunPSK" w:hAnsi="TH SarabunPSK"/>
          <w:sz w:val="32"/>
          <w:szCs w:val="32"/>
        </w:rPr>
        <w:t xml:space="preserve">(Dato Pakuda Haji Kamis bin Haji Tami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หลักประกันสุขภาพแห่งชาติตามพระราชบัญญัติหลักประกันสุขภาพ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5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หลักประกันสุขภาพแห่งชาติเสนอแต่งตั้งนายเฉลิมศักดิ์ จันทรทิม เป็นกรรมการผู้ทรงคุณวุฒิในคณะกรรมการหลักประกันสุขภาพแห่งชาติ แทนนายเสงี่ยม บุญจันทร์ ที่ได้เสียชีวิต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ระเบียบสำนักนายกรัฐมนตรีว่าด้วยการพัฒนาการส่งอ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องค์ประกอบคณะกรรมการพัฒนาการส่งออ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ร่างระเบียบสำนักนายกรัฐมนตรีว่าด้วยการพัฒนาการส่งออก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เพิ่มองค์ประกอบคณะกรรมการพัฒนาการส่งอ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             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เพื่อให้การดำเนินการงานด้านการพัฒนาการส่งเสริมการส่งออกซึ่งสินค้าหรือบริการ รวมทั้งการรักษาและการหาตลาด ตลอดจนการเพิ่มขีดความสามารถในการแข่งขันของผู้ประกอบการไทยเป็นไปอย่างมีประสิทธิภาพยิ่งขึ้นจึงเสนอให้มีการแก้ไขระเบียบสำนักนายกรัฐมนตรีว่าด้วยการพัฒนาการส่ง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ในส่วนประกอบของคณะกรรมการพัฒนาการส่งออก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องค์ประกอบของคณะกรรมการจากภาครัฐ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วิทยาศาสตร์และเทคโนโลยีและรัฐมนตรีว่าการกระทรวงเทคโนโลยีสารสนเทศและการสื่อสาร เนื่องจากโครงสร้างการค้าระหว่างประเทศเปลี่ยนแปลงไปตามสถานการณ์การค้าโลก ทำให้ประเทศไทยต้องเร่งพัฒนาศักยภาพและขีดความสามารถในการแข่งขันทุกมิติ ตลอดจนส่งเสริม   การใช้เทคโนโลยีเป็นช่องทางการตลาดใหม่ ๆ ซึ่งเหล่านี้ล้วนเป็นภารกิจของกระทรวงวิทยาศาสตร์และเทคโนโลยี และกระทรวงเทคโนโลยีสารสนเทศและการสื่อส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นโยบายและยุทธศาสตร์การค้า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ีหน้าที่หลักในการกำหนดทิศทางนโยบายการค้าของประเทศ และจัดทำนโยบายและยุทธศาสตร์การค้าแห่งชาติตามพระราชบัญญัติปรับปรุงกระทรวง ทบวง ก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ำแหน่ง “อธิบดีกรมส่งเสริมการส่งออก” เป็น “อธิบดีกรมส่งเสริมการค้าระหว่างประเทศ” และ “รองอธิบดีกรมส่งเสริมการส่งออก” เป็น “รองอธิบดีกรมส่งเสริมการค้าระหว่างประเทศ” เพื่อให้เป็นไปตามพระราชกฤษฎีกาเปลี่ยนชื่อกรมส่งเสริมการส่งออกเป็นกรมส่งเสริมการค้า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และเปลี่ยนชื่อตำแหน่ง “อธิบดีกรมเศรษฐกิจการพาณิชย์” เป็น “อธิบดีกรมเจรจาการค้าระหว่างประเทศ”                ตามพระราชบัญญัติปรับปรุงกระทรวง ทบวง ก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ระเบีย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องค์ประกอบของคณะกรรมการพัฒนาการส่งออก</w:t>
      </w:r>
    </w:p>
    <w:tbl>
      <w:tblPr>
        <w:tblW w:w="943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536"/>
      </w:tblGrid>
      <w:tr>
        <w:trPr>
          <w:trHeight w:val="27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ระเบียบฯ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ระเบียบฯ</w:t>
            </w:r>
          </w:p>
        </w:tc>
      </w:tr>
      <w:tr>
        <w:trPr>
          <w:trHeight w:val="27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การส่งออก ประกอบด้วย นายกรัฐมนตรี หรือรองนายกรัฐมนตรีที่นายกรัฐมนตรีมอบหมายเป็นประธานกรรมการ รัฐมนตรีว่าการกระทรวงพาณิชย์เป็นรองประธานกรรมการ รัฐมนตรีว่าการกระทรวงการคลัง รัฐมนตรีว่าการกระทรวงการต่างประเทศ รัฐมนตรีว่าการกระทรวงเกษตรและสหกรณ์ รัฐมนตรีว่าการกระทรวงคมนาคม รัฐมนตรีว่าการกระทรวงสาธารณสุข รัฐมนตรีว่าการกระทรวงอุตสาหกรรม รัฐมนตรีช่วยว่าการกระทรวงพาณิชย์ที่รัฐมนตรีว่าการกระทรวงพาณิชย์มอบหมาย ปลัดกระทรวงพาณิชย์ เลขาธิการคณะกรรมการพัฒนาการเศรษฐกิจและสังคมแห่งชาติ เลขาธิการคณะกรรมการส่งเสริมการลงทุน ผู้อำนวยการสำนักงบประมาณ อธิบดีกรมการค้าต่างประเทศ อธิบดีกรมเศรษฐกิจการพาณิชย์ ผู้ว่าการธนาคารแห่งประเทศไทย ประธานสภาผู้ส่งสินค้าทางเรือแห่งประเทศไทย ประธานสภาหอการค้าแห่งประเทศไทย ประธานสภาอุตสาหกรรมแห่งประเทศไทย ประธานสมาคมธนาคารไทย และผู้ทรงคุณวุฒิที่ประธานกรรมการแต่งตั้งไม่เกินสามคน เป็นกรรมการ</w:t>
            </w:r>
          </w:p>
          <w:p>
            <w:pPr>
              <w:pStyle w:val="Normal"/>
              <w:spacing w:lineRule="exact" w:line="340"/>
              <w:ind w:left="-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-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-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-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ธิบดีกรมส่งเสริมการส่งออก เป็นกรรมการและเลขานุการ และรองอธิบดีกรมส่งเสริมการส่งออก เป็นกรรมการและผู้ช่วยเลขานุ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ัฒนาการส่งออก ประกอบด้วย นายกรัฐมนตรี หรือรองนายกรัฐมนตรีที่นายกรัฐมนตรีมอบหมายเป็นประธานกรรมการ รัฐมนตรีว่าการกระทรวงพาณิชย์เป็นรองประธานกรรมการ รัฐมนตรีว่าการกระทรวงการคลัง รัฐมนตรีว่าการกระทรวงการต่างประเทศ รัฐมนตรีว่าการกระทรวงเกษตรและสหกรณ์ รัฐมนตรีว่าการกระทรวงคมนาคม รัฐมนตรีว่าการกระทรวงสาธารณสุข รัฐมนตรีว่าการกระทรวงอุตสาหกรร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ว่าการกระทรวงวิทยาศาสตร์และเทคโนโลยี รัฐมนตรีว่าการกระทรวงเทคโนโลยีสารสนเทศและ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ัฐมนตรีช่วยว่าการกระทรวงพาณิชย์ที่รัฐมนตรีว่าการกระทรวงพาณิชย์มอบหมาย ปลัดกระทรวงพาณิชย์ เลขาธิการคณะกรรมการพัฒนาการเศรษฐกิจและสังคมแห่งชาติ เลขาธิการคณะกรรมการส่งเสริมการลงทุน ผู้อำนวยการสำนักงบประมาณ อธิบดีกรมการค้าต่างประเทศ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ธิบดีกรมเจรจาการค้าระหว่างประเทศ ผู้อำนวยการสำนักงานนโยบายและยุทธศาสตร์การค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่าการธนาคารแห่งประเทศไทย ประธานสภาผู้ส่งสินค้าทางเรือแห่งประเทศไทย ประธานสภาหอการค้าแห่งประเทศไทย ประธานสภาอุตสาหกรรมแห่งประเทศไทย ประธานสมาคมธนาคารไทย และผู้ทรงคุณวุฒิที่ประธานกรรมการแต่งตั้งไม่เกินสามคน เป็นกรรมกา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ดีกรมส่งเสริมการค้าระหว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กรรมการและเลขานุการ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อธิบดีกรมส่งเสริมการค้าระหว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กรรมการและผู้ช่วยเลขานุการ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basedOn w:val="Style5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basedOn w:val="Style5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basedOn w:val="Style5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basedOn w:val="Style5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basedOn w:val="Style5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basedOn w:val="Style5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basedOn w:val="Style5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basedOn w:val="Style5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basedOn w:val="Style5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basedOn w:val="Style5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4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6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7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19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ga.or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1:00Z</dcterms:created>
  <dc:creator>User</dc:creator>
  <dc:description/>
  <dc:language>en-US</dc:language>
  <cp:lastModifiedBy>Chompoonuch Changkwang</cp:lastModifiedBy>
  <cp:lastPrinted>2015-03-10T15:32:00Z</cp:lastPrinted>
  <dcterms:modified xsi:type="dcterms:W3CDTF">2015-03-10T09:45:00Z</dcterms:modified>
  <cp:revision>51</cp:revision>
  <dc:subject/>
  <dc:title>คำสั่งสำนักนายกรัฐมนตรี</dc:title>
</cp:coreProperties>
</file>