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ind w:right="-17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lang w:bidi="th-TH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</w:p>
    <w:p>
      <w:pPr>
        <w:pStyle w:val="Style16"/>
        <w:shd w:fill="FFFFFF" w:val="clear"/>
        <w:spacing w:lineRule="exact" w:line="340" w:before="0" w:after="0"/>
        <w:ind w:right="-177" w:hanging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เอก ประวิตร วงษ์สุวรรณ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องนายกรัฐมนตรี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ถลงผลการประชุมคณะรัฐมนตรี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ตราเครื่องหมายการยาง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และวิธีการ การจดทะเบียนจำนองเรือที่อย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ต่อ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  <w:tab w:val="left" w:pos="2430" w:leader="none"/>
        </w:tabs>
        <w:spacing w:lineRule="exact" w:line="340"/>
        <w:ind w:right="-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การจัดสวัสดิการเบี้ยความพิกา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เปลี่ยนชื่อโครงการหมู่บ้านสหกรณ์อำเภอสันกำแพง ตามพระราชดำร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ห้รัฐบาลไทยเป็นเจ้าภาพในการจัดการสัมมนาเชิงปฏิบัติการ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บวงการพลังงานปรมาณู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ออายุบันทึกความเข้าใจระหว่างสมาคมประชาชาติแห่งเอเชียตะวันออกเฉ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ต้กับธนาคารเพื่อการพัฒนาแห่งเอเ</w:t>
      </w:r>
      <w:r>
        <w:rPr>
          <w:rFonts w:ascii="TH SarabunPSK" w:hAnsi="TH SarabunPSK" w:cs="TH SarabunPSK"/>
          <w:sz w:val="32"/>
          <w:sz w:val="32"/>
          <w:szCs w:val="32"/>
        </w:rPr>
        <w:t>ชี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7.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นังสือแลกเปลี่ยนและร่างความตกลงสำหรับดำเนินโครงการ </w:t>
      </w:r>
      <w:r>
        <w:rPr>
          <w:rFonts w:cs="TH SarabunPSK" w:ascii="TH SarabunPSK" w:hAnsi="TH SarabunPSK"/>
          <w:sz w:val="32"/>
          <w:szCs w:val="32"/>
        </w:rPr>
        <w:t>ASEAN–</w:t>
        <w:tab/>
        <w:tab/>
        <w:tab/>
        <w:tab/>
        <w:tab/>
        <w:t xml:space="preserve">German Programme on Response to Climate Change in Agriculture </w:t>
        <w:tab/>
        <w:tab/>
        <w:tab/>
        <w:tab/>
        <w:t xml:space="preserve">and Forestry (GAP-CC), Module II: Forestry and Climate Change              </w:t>
        <w:tab/>
        <w:tab/>
        <w:tab/>
        <w:tab/>
        <w:t xml:space="preserve"> (FOR-CC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จรจาการบิน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สเซ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ยุทธศาสตร์สุขภาพโลกขอ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-2563 (Thailand </w:t>
        <w:tab/>
        <w:tab/>
        <w:tab/>
        <w:tab/>
        <w:tab/>
        <w:t>Global Health Strategic Framework 2016-2020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</w:t>
      </w:r>
      <w:r>
        <w:rPr>
          <w:rFonts w:ascii="TH SarabunPSK" w:hAnsi="TH SarabunPSK" w:cs="TH SarabunPSK"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sz w:val="32"/>
          <w:sz w:val="32"/>
          <w:szCs w:val="32"/>
        </w:rPr>
        <w:t>มเห็นชอบต่อร่างความตกลงระหว่างรัฐบาลแห่งราชอาณาจักรไทย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แห่งสาธารณรัฐเบลารุสว่าด้วยความร่วมมือด้านเทคนิคทางทห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โฆษก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ในส่วนที่เหลือ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ที่ปรึกษาระบบราช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ยกระดับกงสุลกิตติมศักดิ์สาธารณรัฐเปรูประจำจังหวัดเชียงใหม่ เป็นกงส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ญ่กิตติมศักดิ์สาธารณรัฐเปรูประจำจังหวัดเชียงใหม่ และการขอยกระดับสถ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งสุลกิตติมศักดิ์สาธารณรัฐเปรูประจำจังหวัดเชียงใหม่ เป็นสถานกงสุล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มศักดิ์สาธารณรัฐเปรูประจำจังหวัด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มัติเปิดสถานกงสุลกิตติมศักดิ์ และแต่งตั้งกงสุลกิตติมศักดิ์ ณ กรุงมินสก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เบลารุ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ตราเครื่องหมายการยางแห่งประเทศ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ตราเครื่องหมายการยาง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ตราเครื่องหมายของการยางแห่งประเทศไทย มีลักษณะเป็นรูปลำต้นยางพารามีรอยกรี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ยกรีด ใต้รอยกรีดมีหยดน้ำยางซ้อน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ยด มีลายกนกวางทับหยดน้ำยางและลำต้นยางพาราทั้งสามนี้อยู่ภายในวงกลม ใต้ขอบวงกลมมีอักษรย่อว่า “การยางแห่งประเทศไทย” และมีอักษรว่า “</w:t>
      </w:r>
      <w:r>
        <w:rPr>
          <w:rFonts w:cs="TH SarabunPSK" w:ascii="TH SarabunPSK" w:hAnsi="TH SarabunPSK"/>
          <w:sz w:val="32"/>
          <w:szCs w:val="32"/>
        </w:rPr>
        <w:t>Rubber Authority of Thailand</w:t>
      </w:r>
      <w:r>
        <w:rPr>
          <w:rFonts w:cs="TH SarabunPSK" w:ascii="TH SarabunPSK" w:hAnsi="TH SarabunPSK"/>
          <w:sz w:val="32"/>
          <w:szCs w:val="32"/>
        </w:rPr>
        <w:t xml:space="preserve">”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หลักเกณฑ์ และวิธีการ การจดทะเบียนจำนองเรือที่อยู่ระหว่างการต่อ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หลักเกณฑ์ และวิธีการ การจดทะเบียนจำนองเรือที่อยู่ระหว่างการต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พระราชบัญญัติการจำนองเรือและบุริมสิทธิทางทะเ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ลงประกาศในราชกิจจานุเบกษ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มีผลใช้บังคับเมื่อพ้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ประกาศในราชกิจจานุเบกษาเป็นต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2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สัญญาจำนองเรือที่อยู่ระหว่างการต่อต้องทำเป็นหนังสือและจดทะเบียนตามหลักเกณฑ์และวิธีการที่กำหนดในกฎกระทรวง ทั้งนี้ เพื่อให้เจ้าของเรือที่อยู่ระหว่างการต่อ นำเรือมาจดจำนอง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ังคับใช้พระราชบัญญัติการจำนองเรือและบุริมสิทธิทางทะเ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รบถ้วนตามที่กฎหมายกำหนด  จึงจำเป็นต้องออกกฎกระทรวงในเรื่องนี้ ทั้งนี้ ได้จัดให้มีการรับฟังความคิดเห็นของผู้มีส่วนได้เสียจากส่วนราชการและภาคเอกชนที่เกี่ยวข้องแล้ว ไม่มีข้อขัดข้องในการออกร่างกฎกระทรวง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ทำสัญญาจำนองเรือที่อยู่ระหว่างการต่อ การยื่นคำขอจดทะเบียนจำนอง พร้อมเอกสารหลักฐานต่อนายทะเบียนเรือ การอ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ใบทะเบียน การจำนองเรือที่อยู่ระหว่างการต่อ การไถ่ถอนการจำนองเรือที่อยู่ระหว่างการต่อ และการแก้ไขสัญญาจำนองเรือที่อยู่ระหว่างการต่อ เพื่อเพิ่มเติมรายละเอียดของเรือ หรือแก้ไขข้อมูลเรือที่ได้เปลี่ยนแปลงให้ตรงกับรายการเรือที่จดทะเบียนเรือไทย 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  <w:tab w:val="left" w:pos="2430" w:leader="none"/>
        </w:tabs>
        <w:spacing w:lineRule="exact" w:line="340"/>
        <w:ind w:right="-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การจัดสวัสดิการเบี้ยความพิ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ก้ไขระเบียบกระทรวงมหาดไทยว่าด้วยหลักเกณฑ์             การจ่ายเบี้ยความ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นพิการที่มีบัตรประจำตัวคนพิการมีสิทธิได้รับเบี้ยความพิการทันที โดยไม่ต้องรอลงทะเบียนเพื่อขอรับเบี้ยความพิการในปีถัด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ที่เกี่ยวข้อง ได้แก่ สำนั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ปกครองท้องถิ่น กรุงเทพมหานคร และเมืองพัทยา ดำเนินการตามหน้าที่และภารกิจเพื่อให้คนพิการทุกคนที่มีบัตรประจำตัวคนพิการ ได้รับเบี้ยความพิการทันที ตั้งแต่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นพิการที่ลงทะเบียนและยื่นคำขอรับเบี้ยความพิการภายในเดือนพฤศจิกายนของทุกปี และให้ได้รับเบี้ยความพิการในปีงบประมาณถัดไป ณ ที่ทำการองค์กรปกครองส่วนท้องถิ่นหรือสถานที่ที่องค์กรปกครองส่วนท้องถิ่นที่ตนมีภูมิลำเนาอยู่ ซึ่งระเบียบดังกล่าวทำให้คนพิการที่มีบัตรแล้วไม่สามารถได้รับสิทธิเบี้ยความพิการได้ในทันทีและคนพิการจำนวนมากได้มีข้อร้องเรียนที่ไม่ได้รับสิทธิเมื่อมีบัตรคนพิการในทันท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ณะกรรมการส่งเสริมและพัฒนาคุณภาพชีวิตคนพิการ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ช</w:t>
      </w:r>
      <w:r>
        <w:rPr>
          <w:rFonts w:cs="TH SarabunPSK" w:ascii="TH SarabunPSK" w:hAnsi="TH SarabunPSK"/>
          <w:sz w:val="32"/>
          <w:szCs w:val="32"/>
        </w:rPr>
        <w:t xml:space="preserve">.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รือเอก ณรงค์ พิพัฒนาศ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 ที่ประชุมมีมติเห็นชอบให้เสนอคณะรัฐมนตรีเห็นชอบให้คนพิการทุกคนที่ได้รับการออกบัตรประจำตัวคนพิการ มีสิทธิได้รับเบี้ยความพิการทันที โดยไม่ต้องรอลงทะเบียนเพื่อรับเบี้ยความพิการในปีถัดไป โดยมีมติให้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ก้ไข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หน่วยงานที่เกี่ยวข้องรับไปพิจารณาตามหน้าที่และภารกิจเพื่อให้คนพิการทุกคน           ที่มีบัตรประจำตัวคนพิการได้รับเบี้ยความพิการทันทีตั้งแต่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การดำเนินการดังกล่าวแล้ว คนพิการที่มีบัตรประจำตัวคนพิการ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ลงทะเบียนขอรับเบี้ยความพิการเมื่อ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ได้รับเบี้ยความพิ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ะได้รับเบี้ยความพิการทันทีโดยไม่ต้องรอ                             ให้ถึงปีงบประมาณ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จ้งเปลี่ยนชื่อโครงการหมู่บ้านสหกรณ์อำเภอสันกำแพง ตามพระราชดำริ จังหวัดเชียงให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แจ้งเปลี่ยนชื่อโครงการหมู่บ้านสหกรณ์อำเภอสันกำแพง ตามพระราชดำริ จังหวัดเชียงใหม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 โครงการหมู่บ้านสหกรณ์สันกำแพ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่ออน ตามพระราชดำริ จังหวัด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ระทรวงการพัฒนาสังคมและความมั่นคงของมน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พระราชกฤษฎีกาตั้งกิ่งอำเภอแม่ออน อำเภอสันกำแพง จังหวัดเชียงใหม่ เป็น อำเภอแม่ออน ดังนั้น เพื่อให้สอดคล้องกับการแบ่งเขตการปกครองของ 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ระราชกฤษฎีกาดังกล่าว ในคราวประชุมคณะอนุกรรมการบริหารจัดการกิจการของน้ำพุร้อนอำเภอสันกำแพง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การพิจารณาเปลี่ยนชื่อโครงการ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>สหกรณ์อำเภอสันกำแพง ตามพระราชดำริ จังหวัด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หมู่บ้านสหกรณ์สันกำแพง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แม่ออน ตามพระราชดำริ จังหวัด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กรมพัฒนาสังคมและสวัสดิการดำเนินการในส่วนที่เกี่ยวข้อง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ัฒนาสังคมและสวัสดิการได้ขอรับพระราชทานพระบรมราชวินิจฉัยการเปลี่ยนชื่อโครงการฯ 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โครงการหมู่บ้านสหกรณ์สันกำแพง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ออน ตามพระราชดำริ จังหวัดเชียงใหม่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ทรงพระราชทานพระบรมราชานุญาตเปลี่ยนชื่อโครงการดังกล่าวแล้วเมื่อเดือนมีน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ให้รัฐบาลไทยเป็นเจ้าภาพในการจัดการสัมมนาเชิงปฏิบัติการกับทบวงการพลังงานปรมาณู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ปรมาณูเพื่อสันติ</w:t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็นเจ้าภาพจัดการสัมมนาเชิงปฏิบัติการในประเทศไทย และให้สำนักงานปรมาณูเพื่อสัน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สานงานกับ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จ้งให้คณะผู้แทนถาวรไทยประจำกรุงเวียนนา สาธารณรัฐออสเ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ย ทราบและแจ้งทบวงการพลังงานปรมาณู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Atomic Energy Agency: IAEA)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ปฏิ</w:t>
      </w:r>
      <w:r>
        <w:rPr>
          <w:rFonts w:ascii="TH SarabunPSK" w:hAnsi="TH SarabunPSK" w:cs="TH SarabunPSK"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sz w:val="32"/>
          <w:sz w:val="32"/>
          <w:szCs w:val="32"/>
        </w:rPr>
        <w:t>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องค์การระหว่างประเทศได้แจ้งสำนักงานปรมาณูเพื่อสันติ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    ผู้ประสานงานแห่งชาติระหว่างประเทศกับ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AE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ขอให้รัฐบาลไทยพิจารณาเป็นเจ้าภาพจัดการสัมมนาเชิง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>Sub-regional Workshop on the Logical Framework Approach for TC Project Desig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อบโครงการภูมิภาค </w:t>
      </w:r>
      <w:r>
        <w:rPr>
          <w:rFonts w:cs="TH SarabunPSK" w:ascii="TH SarabunPSK" w:hAnsi="TH SarabunPSK"/>
          <w:sz w:val="32"/>
          <w:szCs w:val="32"/>
        </w:rPr>
        <w:t xml:space="preserve">RAS/0/073 “Supporting Human Resource Development and Nuclear Technology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พัฒนาทรัพยากรมนุษย์ด้านเทคโนโลยีนิวเคลีย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มมนาเชิง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>Sub-regional Workshop on the Logical Framework Approach for TC Project Desig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ความรู้เกี่ยวกับการออกแบบและบริหารจัดการโครงการความร่วมมือทางเทคนิค โดยใช้วิธี </w:t>
      </w:r>
      <w:r>
        <w:rPr>
          <w:rFonts w:cs="TH SarabunPSK" w:ascii="TH SarabunPSK" w:hAnsi="TH SarabunPSK"/>
          <w:sz w:val="32"/>
          <w:szCs w:val="32"/>
        </w:rPr>
        <w:t xml:space="preserve">Logical Framework Approach </w:t>
      </w:r>
      <w:r>
        <w:rPr>
          <w:rFonts w:ascii="TH SarabunPSK" w:hAnsi="TH SarabunPSK" w:cs="TH SarabunPSK"/>
          <w:sz w:val="32"/>
          <w:sz w:val="32"/>
          <w:szCs w:val="32"/>
        </w:rPr>
        <w:t>ซึ่งจะนำไปปรับใช้กับการออกแบบโครงการความร่วมมือทางวิชาการในรอ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-2562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ประเทศต่าง ๆ และผู้แทน </w:t>
      </w:r>
      <w:r>
        <w:rPr>
          <w:rFonts w:cs="TH SarabunPSK" w:ascii="TH SarabunPSK" w:hAnsi="TH SarabunPSK"/>
          <w:sz w:val="32"/>
          <w:szCs w:val="32"/>
        </w:rPr>
        <w:t>IAEA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ค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ิดประโยชน์ต่อนักวิชาการและหน่วยงานที่เกี่ยวข้องของไทยในการเรียนรู้และแลกเปลี่ยนประสบการณ์การใช้ประโยชน์จากพลังงานปรมาณู ในทางสันติ รวมทั้งเป็นการส่งเสริมบทบาทของไทยในกรอบความร่วมมือด้านวิทยาศาสตร์และเทคโนโลยีระดับนานาชาติอีก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2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ณ กรุงเทพมหานค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ผู้รับผิดชอบค่าใช้จ่ายทั้งหมด รวมถึงค่าใช้จ่ายของผู้เข้าร่วมการสัมม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เครื่องบิน ค่าที่พัก และค่าเบี้ยเลี้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เอกสิทธิ์และ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ัฐบาลไทยต้องใช้เอกสิทธิ์และความคุ้มกันแก่ทรัพย์สินของ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ประชุมและ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bers of the immediate families of such perso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ตกลงว่าด้วยเอกสิทธิ์และความคุ้มกันของ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>ที่ไทยเข้าเป็นภาคีเมื่อปี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5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อำนวยความสะดวกตามที่พระราชบัญญัติคุ้มครองการดำเนินงานของทบวงการพลังงานปรมาณูระหว่างประเทศใน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5 </w:t>
      </w:r>
      <w:r>
        <w:rPr>
          <w:rFonts w:ascii="TH SarabunPSK" w:hAnsi="TH SarabunPSK" w:cs="TH SarabunPSK"/>
          <w:sz w:val="32"/>
          <w:sz w:val="32"/>
          <w:szCs w:val="32"/>
        </w:rPr>
        <w:t>รับรองให้กระทำ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ง </w:t>
      </w:r>
      <w:r>
        <w:rPr>
          <w:rFonts w:cs="TH SarabunPSK" w:ascii="TH SarabunPSK" w:hAnsi="TH SarabunPSK"/>
          <w:sz w:val="32"/>
          <w:szCs w:val="32"/>
        </w:rPr>
        <w:t xml:space="preserve">IA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่างหนังสือตอบรับของฝ่ายไทยในการเป็นเจ้าภาพจัดการสัมมนาเชิงปฏิบัติการ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ือ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นธิสัญญาตามกฎมายระหว่างประเทศและเป็นหนังสือ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ฉบับชั่วคราว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ต้องได้รับความเห็นชอบจากคณะรัฐมนตรี แต่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ที่จะต้องได้รับความเห็นชอบจากสภานิติบัญญัติแห่งชา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ต่ออายุบันทึกความเข้าใจระหว่างสมาคมประชาชาติแห่งเอเชียตะวันออกเฉียงใต้กับธนาคารเพื่อการพัฒนาแห่งเอ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ต่ออายุบันทึกความเข้าใจระหว่างสมาคมประชาชาติแห่งเอเชียตะวันออกเฉียงใต้กับธนาคารเพื่อการพัฒนาแห่งเอเชียไป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โดยกระทำผ่านการแลกเปลี่ยนหนังสือระหว่างเลขาธิการอาเซียนและผู้อำนวยการฝ่ายเอเชียตะวันออกเฉียงใต้ของธนาคารเพื่อการพัฒนาแห่งเอเช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ข้าใ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เป็นกรอบความร่วมมือระหว่างสององค์การในการให้ความช่วยเหลือเชิงวิชาการ การหารือด้านนโยบาย การสร้างผลิตภัณฑ์ความรู้ การวิจัย ฝึกอบรม และเผยแพร่ข้อมูล                 การแสวงหาแหล่งเงินทุน และการสร้างหุ้นส่วนความร่วมมือ โดยมีสาขาความร่วมมือสำคัญ ได้แก่ การเสริมสร้างความเชื่อมโยงการรวมตัวทางการเงินและตลาดทุน การพัฒนาอย่างยั่งยืน โดยเน้นเรื่องผลกระทบแลการปรับตัวต่อการเปลี่ยนแปลงสภาพภูมิอากาศ การใช้พลังงานอย่างมีประสิทธิภาพและการใช้พลังงานทดแทน การติดตามและเฝ้าระวังทางเศรษฐกิจมหภาคของการรวมตัวทางเศรษฐกิจในภูมิภาค การค้า การลงทุน การพัฒนาภาคการเกษตรผ่านการอำนวยความสะดวกทางการค้า การลดช่องว่างทางการพัฒนา การลดความยากจน และการดำเนินการตามเป้าหมายเพื่อการพัฒนาแห่งสหัสวรร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llennium Development Goals: MDG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หนังสือแลกเปลี่ยนและร่างความตกลงสำหรับ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ASEAN–German Programme on Response to Climate Change in Agriculture and Forestry (GAP-CC), Module II: Forestry and Climate Change (FOR-CC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 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หนังสือแลกเปลี่ยนจากสำนักเลขาธิการอาเซียนถึงสหพันธ์สาธารณรัฐเยอรมนี </w:t>
      </w:r>
      <w:r>
        <w:rPr>
          <w:rFonts w:cs="TH SarabunPSK" w:ascii="TH SarabunPSK" w:hAnsi="TH SarabunPSK"/>
          <w:sz w:val="32"/>
          <w:szCs w:val="32"/>
        </w:rPr>
        <w:t xml:space="preserve">(Exchange of No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ร่างความตกลงเพื่อการ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SEAN–German Programme on Response to Climate Change in Agriculture and Forestry (GAP-CC), Module II: Forestry and Climate Change (FOR-CC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เลขาธิการอาเซียน </w:t>
      </w:r>
      <w:r>
        <w:rPr>
          <w:rFonts w:cs="TH SarabunPSK" w:ascii="TH SarabunPSK" w:hAnsi="TH SarabunPSK"/>
          <w:sz w:val="32"/>
          <w:szCs w:val="32"/>
        </w:rPr>
        <w:t xml:space="preserve">(Secretary – General of AS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ในร่างหนังสือแลกเปลี่ยนฯ และรองเลขาธิการอาเซียน </w:t>
      </w:r>
      <w:r>
        <w:rPr>
          <w:rFonts w:cs="TH SarabunPSK" w:ascii="TH SarabunPSK" w:hAnsi="TH SarabunPSK"/>
          <w:sz w:val="32"/>
          <w:szCs w:val="32"/>
        </w:rPr>
        <w:t xml:space="preserve">(Deputy Secretary–General of ASEAN)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ร่างหนังสือความตกลงเพื่อดำเนินการโครงการฯ ดังกล่าวข้าง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สำนักเลขาธิการอาเซียนผ่านคณะผู้แทนถาวรไทยประจำอาเซียน ณ กรุงจาการ์ตา ว่า รัฐบาลไทยเห็นชอบต่อร่าง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ให้เลขาธิการอาเซียนและรองเลขาธิการอาเซียนลงนามใน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ดังกล่าวข้างต้น ตามลำด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ความตกล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ได้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FOR–C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ให้อาเซียนมีการพัฒนาความร่วมมือและการจัดท่าทีร่วมกันในประเด็นสำคัญที่เกี่ยวข้องกับผลกระทบจากการเปลี่ยนแปลงสภาพภูมิอากาศในภาคการเกษตรและป่าไม้ ซึ่ง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ด้านป่าไม้ของอาเซียน รวมทั้งเพื่อสนับสนุนการดำเนินงานของกรอบความร่วมมือหลายสาขาของอาเซียนด้านการเปลี่ยนแปลงสภาพภูมิอากาศ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และป่าไม้สู่ความมั่นคงทางอาหาร </w:t>
      </w:r>
      <w:r>
        <w:rPr>
          <w:rFonts w:cs="TH SarabunPSK" w:ascii="TH SarabunPSK" w:hAnsi="TH SarabunPSK"/>
          <w:sz w:val="32"/>
          <w:szCs w:val="32"/>
        </w:rPr>
        <w:t xml:space="preserve">(ASEAN Multi–sectoral Framework on Climate Change – AFC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ดคล้องกับวิสัยทัศน์ทางอาหาร การเกษตร และป่าไม้  </w:t>
      </w:r>
      <w:r>
        <w:rPr>
          <w:rFonts w:cs="TH SarabunPSK" w:ascii="TH SarabunPSK" w:hAnsi="TH SarabunPSK"/>
          <w:sz w:val="32"/>
          <w:szCs w:val="32"/>
        </w:rPr>
        <w:t xml:space="preserve">(Food Agriculture and Forestry Vision FAF 2559-2563) </w:t>
      </w:r>
      <w:r>
        <w:rPr>
          <w:rFonts w:ascii="TH SarabunPSK" w:hAnsi="TH SarabunPSK" w:cs="TH SarabunPSK"/>
          <w:sz w:val="32"/>
          <w:sz w:val="32"/>
          <w:szCs w:val="32"/>
        </w:rPr>
        <w:t>และกลยุทธ์เป็น               รายสาข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่วงโซ่ในการผลิตอาหารที่มีศักยภาพในการรองรับผลกระทบต่อสภาพภูมิอากาศ โดยเน้นด้านการขยายการลงทุนจากภาคเอกชนเกี่ยวกับการลดผลกระทบจากการเปลี่ยนแปลงสภาพภูมิอากาศ รวมทั้งการเสริมสร้างศักยภาพด้านเทคนิคในทุกจุดของห่วงโซ่ด้านการเกษตรและป่าไม้เพื่อให้เกิดประโยชน์ในการปรับตัว และบรรเทาผลกระทบ โดยเน้นยุทธศาสตร์เพื่อสนับสนุนอาเซียนในการบรรลุวัตถุประสงค์ที่เกี่ยวข้องกับการเปลี่ยนแปลงสภาพภูมิอากาศการเกษตร และการป่าไม้ ตามที่กรอบความร่วมมือที่มีการตกลงกันระหว่างประเทศสมาชิกอาเซียนแล้ว เช่น กรอบนโยบายด้านความมั่นคงทางอาหารแบบบูรณาการ </w:t>
      </w:r>
      <w:r>
        <w:rPr>
          <w:rFonts w:cs="TH SarabunPSK" w:ascii="TH SarabunPSK" w:hAnsi="TH SarabunPSK"/>
          <w:sz w:val="32"/>
          <w:szCs w:val="32"/>
        </w:rPr>
        <w:t xml:space="preserve">(ASEAN Integrated Food Security Framework – AIFS) </w:t>
      </w:r>
      <w:r>
        <w:rPr>
          <w:rFonts w:ascii="TH SarabunPSK" w:hAnsi="TH SarabunPSK" w:cs="TH SarabunPSK"/>
          <w:sz w:val="32"/>
          <w:sz w:val="32"/>
          <w:szCs w:val="32"/>
        </w:rPr>
        <w:t>กรอบความร่วมมืออาเซียนสำหรับการเปลี่ยนแปลงสภาพภูมิอากาศ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และป่าไม้เพื่อความมั่นคงทางอาหาร </w:t>
      </w:r>
      <w:r>
        <w:rPr>
          <w:rFonts w:cs="TH SarabunPSK" w:ascii="TH SarabunPSK" w:hAnsi="TH SarabunPSK"/>
          <w:sz w:val="32"/>
          <w:szCs w:val="32"/>
        </w:rPr>
        <w:t xml:space="preserve">(ASEAN Framework on Climate Change : Agriculture and Forestry towards Food Security – AFC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ิดริเริ่มด้านการเปลี่ยนแปลงสภาพภูมิอากาศ </w:t>
      </w:r>
      <w:r>
        <w:rPr>
          <w:rFonts w:cs="TH SarabunPSK" w:ascii="TH SarabunPSK" w:hAnsi="TH SarabunPSK"/>
          <w:sz w:val="32"/>
          <w:szCs w:val="32"/>
        </w:rPr>
        <w:t xml:space="preserve">(ASEAN Climate Change Initiative – ACCI) </w:t>
      </w:r>
      <w:r>
        <w:rPr>
          <w:rFonts w:ascii="TH SarabunPSK" w:hAnsi="TH SarabunPSK" w:cs="TH SarabunPSK"/>
          <w:sz w:val="32"/>
          <w:sz w:val="32"/>
          <w:szCs w:val="32"/>
        </w:rPr>
        <w:t>โดยเสริมสร้างศักยภาพในการแข่งขันและการเกษตรที่ดีเพื่อรองรับผลกระทบจากการเปลี่ยนแปลงสภาพภูมิอากา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หพันธ์สาธารณรัฐเยอรมนี จะสนับสนุนงบประมาณให้กับ </w:t>
      </w:r>
      <w:r>
        <w:rPr>
          <w:rFonts w:cs="TH SarabunPSK" w:ascii="TH SarabunPSK" w:hAnsi="TH SarabunPSK"/>
          <w:sz w:val="32"/>
          <w:szCs w:val="32"/>
        </w:rPr>
        <w:t xml:space="preserve">GI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8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โร ซึ่งจะเป็นค่าใช้จ่ายในการดำเนินการโครงการของ </w:t>
      </w:r>
      <w:r>
        <w:rPr>
          <w:rFonts w:cs="TH SarabunPSK" w:ascii="TH SarabunPSK" w:hAnsi="TH SarabunPSK"/>
          <w:sz w:val="32"/>
          <w:szCs w:val="32"/>
        </w:rPr>
        <w:t xml:space="preserve">GI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จัดหาบุคลากรซึ่งจะปฏิบัติงานประจำอยู่ที่กรุงจาการ์ตา ประเทศอินโดนีเซีย นอกจากนี้ </w:t>
      </w:r>
      <w:r>
        <w:rPr>
          <w:rFonts w:cs="TH SarabunPSK" w:ascii="TH SarabunPSK" w:hAnsi="TH SarabunPSK"/>
          <w:sz w:val="32"/>
          <w:szCs w:val="32"/>
        </w:rPr>
        <w:t xml:space="preserve">GIZ </w:t>
      </w:r>
      <w:r>
        <w:rPr>
          <w:rFonts w:ascii="TH SarabunPSK" w:hAnsi="TH SarabunPSK" w:cs="TH SarabunPSK"/>
          <w:sz w:val="32"/>
          <w:sz w:val="32"/>
          <w:szCs w:val="32"/>
        </w:rPr>
        <w:t>จะให้การสนับสนุนอื่น ๆ อาทิ การจัดหาวัสดุและอุปกรณ์ให้กับโครงการการเสริมสร้างศักยภาพด้านวิชาการให้แก่สำนักเลขาธิการอาเซียนและประเทศสมาชิกอาเซียนและการสนับสนุนด้านข้อมูลและการจัดการองค์ความรู้ในระดับภูมิภาคเพื่อให้การดำเนินการของโครงการบรรลุตามวัตถุประสงค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นักเลขาธิการอาเซียนจะสนับสนุนในการจัดหาผู้เชี่ยวชาญและบุคลากรที่เกี่ยวข้องและ               การจัดหาอาคารและ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เจรจาการบินระหว่าง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สเซ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บันทึกความเข้าใจ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สเซียฉบับลงนาม 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หนังสือแลกเปลี่ยนทางการทูตของไทยและรัสเซี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ให้กระทรวงการ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กเปลี่ยนหนังสือทางการทูตยืนยันการมีผลใช้บังคับของบันทึกความเข้าใจดังกล่าวต่อไป โด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ถ้อยคำตามความเหมาะสมที่ไม่กระทบกับสาระสำคั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และรัส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หภาพโซเวีย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ความตกลงว่าด้วยบริการเดินอากาศระหว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เมื่อวัน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ความตกลงแม่บทในความสัมพันธ์ด้านการบินระหว่างกัน และได้พบปะหารือกันเป็นระยะครั้งล่าสุด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-23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ที่กรุงมอสโก สหพันธรัฐรัสเซีย และได้จัดทำบันทึกความเข้าใจ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ัส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emorandumof Understand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ร่วมกั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บันทึกความเข้าใจดัวกล่าวมีสาระสำคัญ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ความจุความถี่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องฝ่ายตกลงปรับปรุงความจุความถี่ ดัง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ความจุความถี่ของฝ่ายรัสเซียให้ทำการบินมายัง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ฝ่ายไทยให้ทำการบินไปยังกรุงมอสโ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วามจุความถี่ของฝ่ายรัสเซียให้ทำการบินมายังภูเก็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ไทยให้ทำการบินไปยังเซนต์ปีเตอร์สเบิร์ก จาก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แปลงจุดในประเทศไท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เชียงใหม่ เป็นกระบ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เปลี่ยนแปลงจุดในรัสเซีย 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ออร์กุสต์ เป็น โนโวซีเบียร์ส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ทำการบินไปยังโนโวซีเบียร์ส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ระบ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ความจุความถี่ของฝ่ายรัสเซียในการทำการบินมายังอู่ตะเภา และของฝ่ายไทยในการทำการบินไปยังวลาดิโวสต็อ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คงให้ทำการบินไม่จำกัดความจุความถี่ไว้เช่นเดิ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พิกัดเส้นทางบิน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ฝ่ายได้ตกลงปรับปรุงใบพิกัดเส้นทางบ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ปลี่ยนแป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ในไทยจากเชียงใหม่ เป็น กระบี่ และจุดในประเทศรัสเซียจากเออร์กุสต์ เป็นโนโวซีเบียร์สค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ความตกลงว่าด้วยบริการเดินอากาศระหว่าง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สเซีย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แทนทั้งสองฝ่าย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กลงแก้ไขความตกลงฯ 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ในฉบับภาษารัสเซียและ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รง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ภาษาอังกฤษ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ภาคีคู่สัญญาแต่ละฝ่ายมีสิทธิกำหนดสายการบินได้หลายสาย ตามที่ระบุไว้ในความตกล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พิกัดอัตราค่าขนส่ง 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ร่างมาตรฐานความตกลงฯ ของไทยเป็นหลั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อากาศยานเช่ามาทำการบิน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ผู้แทนไทยเสนอขอแก้ไขเกี่ยวกับกรณีการใช้อากาศยานที่มีเครื่องหมายสัญชาติและทะเบียนของประเทศที่สามมาทำการบ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ความเข้าใจลับฯ ฉบับลงนาม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3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ปลี่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ห้สายการบินที่กำหนดของทั้งสองประเทศสามารถใช้อากาศยานเช่ามาทำการบิน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ที่สามที่ทั้งสองมีความตกลง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่าด้วยบริการเดินอากาศ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นั้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 สามารถเช่าได้จากบริษัทใด ๆ ก็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เงื่อนไขว่าอากาศยานนั้นจะอยู่ในใบรับรองผู้ดำเนินการเดินอากาศของสายการบินที่กำหนด ทั้งนี้ การใช้อากาศยานเช่าแบบพร้อมลูกเรือจะไม่ได้รับการอนุญา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ิทธิรับขนการจราจรเสรี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องฝ่ายจึงตกลงที่จะนำเรื่องนี้กลับมาหารือกันในการเจรจาการบินครั้งต่อ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ป็นเรื่องละเอียดอ่อน  และมีผลกระทบต่อสาย การบินที่กำหนดของทั้งสองฝ่า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ตกลงด้านความร่วมมือทางการตลาด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สเซียเสนอให้ยกเลิกข้อจำกัดต่างๆ เกี่ยวกับการทำการบินโดยใช้ชื่อเที่ยวบินร่วมก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ไทย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่า ยังมีความไม่สอดคล้องกับมาตรฐานของไทย 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จึงตกลงว่าจะทำมาหารือในการเจรจาการบินครั้ง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ผู้แทนรัฐบาลเพื่อพิจารณาจัดทำความตกลงว่าด้วยการขนส่งทางอากาศกับรัฐบาลต่างประเทศเป็นประจำ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รับทราบผลการเจรจาดังกล่าว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้องนำเสนอคณะรัฐมนตรีพิจารณาให้ความเห็นชอบบันทึกความเข้าใจ ก่อนมอบ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กเปลี่ยนหนังสือทางการทูตยืนยันการมีผลใช้บังคับ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จรจาการบินระหว่าง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สเซีย ในครั้งนี้ เป็นการปรับปรุงข้อบทในความตกลงฯ เพื่อให้สอดคล้องกับกฎหมายภายในของทั้งสองฝ่ายและสภาพการบินในปัจจุบัน สำหรับการปรับปรุงสิทธิการบิน            ต่าง ๆ  จะทำให้สายการบินของทั้งสองฝ่ายมีความยืดหยุ่นในการวางแผนการให้บริการ และเปิดโอกาสให้สามารถขยายบริการไปยังจุดต่าง ๆ ได้มากขึ้น และแม้ว่าปัจจุบันสายการบินของไทยจะยกเลิกการทำการบินไปยังรัสเซียแล้วก็ตาม หากสายการบินของไทยมีความพร้อมและมีศักยภาพพอก็จะสามารถทำการบินไปยังรัสเซียได้ทันที นอกจากนี้  การที่สายการบินของรัสเซียทำการบินมายังประเทศไทยจะช่วยส่งเสริมการเติบโตทางเศรษฐกิจและการท่องเที่ยวของไทยที่ชาวรัสเซียนิยมเดินทางมาท่องเที่ย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ยุทธศาสตร์สุขภาพโลกของประเทศ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3 (Thailand Global Health Strategic Framework 2016-2020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รอบยุทธศาสตร์สุขภาพโลกขอ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-2563 (</w:t>
      </w:r>
      <w:r>
        <w:rPr>
          <w:rFonts w:cs="TH SarabunPSK" w:ascii="TH SarabunPSK" w:hAnsi="TH SarabunPSK"/>
          <w:sz w:val="32"/>
          <w:szCs w:val="32"/>
        </w:rPr>
        <w:t xml:space="preserve">Thailand </w:t>
        <w:tab/>
        <w:t xml:space="preserve">Global Health Strategic Framework 2016-2020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อบในการดำเนินการด้านสุขภาพของประเทศไทย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จัดทำแผนปฏิบัติการ และกำหนดกลไกการสนับสนุนและประเมินผลติดตามความก้าวหน้าการดำเนินงานตามยุทธศาสตร์อย่างเป็นรูป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หน่วยงานที่เกี่ยวข้องรับไปดำเนินการตามยุทธศาสตร์ที่เกี่ยวข้องต่อไป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ยุทธศาสตร์สุขภาพโลกของประเทศไท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9-2563 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Global  </w:t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ealth Strategic Framework 2016-202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ัตถุประสงค์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ความเข้มแข็งของระบบการจัดการกับปัญหาโรคติดต่ออุบัติใหม่ โรคอุบัติซ้ำ ภัยที่เกิดจากพฤติกรรมของมนุษย์ ภัยธรรมชาติและภัยจากเทคโนโลย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ระบบสุขภาพและหลักประกันสุขภาพให้มีความเข้มแข็ง ยุติธรรมแล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ธรร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บทบาทนำ ภาพลักษณ์และความรับผิดชอบของประเทศไทยในด้านสุขภาพโล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ประชาคมโลกใ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ศูนย์กลางการให้บริการสุขภาพของภูมิภาคอาเซียนและเอเชีย โดยเน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มดุลระหว่างการให้บริการสุขภาพระหว่างคนไทยและผู้ป่วยต่างชาติ และเน้นส่งเสริมธุรกิจด้าน                   การส่งเสริมสุขภาพ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หลักประกันสุขภาพถ้วนหน้า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เสี่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ภัยพิบัติ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       นักระบาดวิทยา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สอบสวนโรคเคลื่อนที่เร็ว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ปฏิบัติการฉุกเฉินทางการแพทย์ในภาวะภัยพิบัติ                    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เทคโนโลยีและนโยบายด้านสุขภาพ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แผนไทยและการแพทย์ทางเลือ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เกิดนโยบายสาธารณะที่เอื้อต่อการพัฒนาสุขภาพในประเทศและระหว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ขีดความสามารถของบุคลากรและองค์กรที่ดำเนินงานด้านสุขภาพโลกอย่างต่อเน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สุขภาพโลก 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มั่นคงด้านสุข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ระบบสุขภาพให้เข้มแข็งยุติธรรมและเป็น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บทบาทนำและความรับผิดชอบด้านสุขภาพโลกของไทยในประชาคมโล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สอดคล้องระหว่างนโยบายสุขภาพในประเทศไทยและระหว่าง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ขีดความสามารถของบุคลากรและองค์กรในด้านสุขภาพโลกอย่างยั่งยื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เห็นชอบต่อร่างความตกลงระหว่างรัฐบาลแห่งราชอาณาจักรไทยกับรัฐบาลแห่งสาธารณรัฐเบลารุสว่าด้วยความร่วมมือด้านเทคนิคทางทหา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ประวิตร วงษ์สุวรร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ัฐมนตรีว่าการกระทรวงกลาโห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ทรวงกลาโห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ตกลงระหว่างรัฐบาลแห่งราชอาณาจักรไทยกับรัฐบาลแห่งสาธารณรัฐเบลารุสว่าด้วยความร่วมมือด้านเทคนิคทางทห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กรมส่งกำลังบำรุงทหารเป็นผู้ลงนามในร่างความตกลงฯ โด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ull Power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จะต้องเปลี่ยนแปลงรายละเอียดของร่างความตกลงฯ โดยไม่ส่งผลกระทบต่อสาระสำคัญของร่างความตกลงฯ ให้ ก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ได้ตามความเหมาะส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ความตกลงฯ มี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ความสำคัญของการพัฒนาความสัมพันธ์ทวิภาคีเพื่อประโยชน์ร่วมกันของทั้งสองฝ่ายในด้านเทคนิคทางทห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ู่ภาคีจะต้อง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พัฒนาและวิจัยการผลิต และส่งกำลังบำรุงในเรื่องอาวุธและยุทธภัณฑ์ รวมทั้งการให้ความช่วยเหลือด้านการบำรุงรักษาในส่วนต่าง ๆ ที่ทั้งสองฝ่ายมีความสนใจร่วมกัน เช่น อาวุธและยุทธภัณฑ์ของกองทัพอากาศ การป้องกันภัยทางอากาศ กองทัพบก ยุทธภัณฑ์และอาวุธทางอิเล็กทรอนิกส์  ระบบบังคับบัญชาและควบคุมอัตโนมัติ การติดต่อสื่อสาร การถ่ายโอนข้อมูล การลาดตระเวนและระบบการสงครามทางอิเล็กทรอนิกส์ รวมถึงการฝึกอบรมบุคลากรทางทหารและผู้เชี่ยวชาญ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ทำ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รแลกเปลี่ยนผู้แทนและผู้เชี่ยวชาญที่เป็นทางการ การแลกเปลี่ยนข้อมูลทางวิทยาศาสตร์ ข้อมูลทางเทคนิค และข้อมูลข่าวสารอื่น ๆ เช่นเดียวกับการแลกเปลี่ยนแบ่งปันทักษะความรู้การส่งผ่านทางเทคโนโลยีและองค์ความรู้ความชำนาญ การจัดตั้งองค์กรการร่วมลงทุน การมีส่วนร่วมทางด้านเทคนิคทางทหารของทั้งสองประเทศมีอยู่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โฆษก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ในส่วนที่เหลือ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สำนักเลขาธิการคณะรัฐมนตรีเสนอรายชื่อโฆษกหน่วยงานในส่วนที่เหลือ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บัญชาการกองทัพไทย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ลตรี ณตฐพล บุญง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เอก กิตติ เกตุศ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โทหญิง ฉัตรรพี พูนศ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ัพบก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เอก วินธัย สุวา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ัพเรือ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ลเรือโท จุมพล ลุมพิกานนท์ รองเสนาธิการทหารเ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โฆษ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เรือตรี สมชาย ณ บางช้าง เลขานุการกองทัพเรื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ัพอากาศ 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ลอากาศตรี พงษ์ศักดิ์ เสมาชัย ผู้อำนวยการสำนักนโยบายและแผน กรมกิจการพลเรือนทหาร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วาอากาศเอก สืบพงศ์ ศาตะมาน รองผู้อำนวยการกองข่าวกรองยุทธศาสตร์ สำนักข่าวกรอง กรมข่าวทหาร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โฆษ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ออากาศเอกหญิง จิรายุ ดวงนุ้ย นายทหารสื่อสารมวลชน แผนกสื่อสารมวลชน กองประชาสัมพันธ์ สำนักกิจการพลเรือนและประชาสัมพันธ์ กรมกิจการพลเรือนทหารอากาศ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ที่ปรึกษาระบบ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นะชาติ พลพ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ึกษ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ที่ปรึกษ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ยกระดับกงสุลกิตติมศักดิ์สาธารณรัฐเปรูประจำจังหวัดเชียงใหม่ เป็นกงสุลใหญ่กิตติมศักดิ์สาธารณรัฐเปรูประจำจังหวัดเชียงใหม่ และการขอยกระดับสถานกงสุลกิตติมศักดิ์สาธารณรัฐเปรูประจำจังหวัดเชียงใหม่ เป็นสถานกงสุลใหญ่กิตติมศักดิ์สาธารณรัฐเปรูประจำจังหวัด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รณีรัฐบาลสาธารณรัฐเปรูมีความประสงค์ขอยก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่อมหลวง                 ปรียพรรณ ศรีธว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งสุลกิตติมศักดิ์สาธารณรัฐเปรูประจำจังหวัดเชียงใหม่ เป็นกงสุลใหญ่กิตติมศักดิ์สาธารณรัฐเปรูประจำจังหวัดเชียงใหม่ และขอยกระดับสถานกงสุลกิตติมศักดิ์สาธารณรัฐเปรูประจำจังหวัดเชียงใหม่ เป็นสถาน              กงสุลใหญ่กิตติมศักดิ์สาธารณรัฐเปรูประจำจังหวัดเชียงใหม่ ตามที่กระทรวงการต่างประเทศ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อนุมัติเปิดสถานกงสุลกิตติมศักดิ์ และแต่งตั้งกงสุลกิตติมศักดิ์ ณ กรุงมินสก์ สาธารณรัฐเบลารุส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เปิดสถานกงสุลกิตติมศักดิ์ ณ กรุงมินสก์ สาธารณรัฐเบลารุสและแต่งตั้ง นายอีวาน ชู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r. Ivan Chura) </w:t>
      </w:r>
      <w:r>
        <w:rPr>
          <w:rFonts w:ascii="TH SarabunPSK" w:hAnsi="TH SarabunPSK" w:cs="TH SarabunPSK"/>
          <w:sz w:val="32"/>
          <w:sz w:val="32"/>
          <w:szCs w:val="32"/>
        </w:rPr>
        <w:t>เป็นกงสุลกิตติมศักดิ์ ณ กรุงมินสก์ สาธารณรัฐเบลารุส</w:t>
      </w:r>
      <w:bookmarkStart w:id="0" w:name="_GoBack"/>
      <w:bookmarkEnd w:id="0"/>
    </w:p>
    <w:p>
      <w:pPr>
        <w:pStyle w:val="Normal"/>
        <w:spacing w:lineRule="exact" w:line="340"/>
        <w:jc w:val="center"/>
        <w:rPr>
          <w:szCs w:val="32"/>
        </w:rPr>
      </w:pPr>
      <w:r>
        <w:rPr>
          <w:szCs w:val="32"/>
        </w:rPr>
        <w:t>***********************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8"/>
      <w:lang w:bidi="th-TH"/>
    </w:rPr>
  </w:style>
  <w:style w:type="character" w:styleId="WW8Num19z0">
    <w:name w:val="WW8Num19z0"/>
    <w:qFormat/>
    <w:rPr>
      <w:rFonts w:ascii="TH SarabunPSK" w:hAnsi="TH SarabunPSK" w:eastAsia="Cordia New" w:cs="TH SarabunPSK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6:00Z</dcterms:created>
  <dc:creator>User</dc:creator>
  <dc:description/>
  <cp:keywords/>
  <dc:language>en-US</dc:language>
  <cp:lastModifiedBy>Chompoonuch Changkwang</cp:lastModifiedBy>
  <cp:lastPrinted>2016-02-16T13:54:00Z</cp:lastPrinted>
  <dcterms:modified xsi:type="dcterms:W3CDTF">2016-02-16T07:12:00Z</dcterms:modified>
  <cp:revision>26</cp:revision>
  <dc:subject/>
  <dc:title>คำสั่งสำนักนายกรัฐมนตรี</dc:title>
</cp:coreProperties>
</file>