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60" w:before="0" w:after="0"/>
        <w:ind w:right="-177" w:hanging="0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</w:p>
    <w:p>
      <w:pPr>
        <w:pStyle w:val="Style16"/>
        <w:shd w:fill="FFFFFF" w:val="clear"/>
        <w:spacing w:lineRule="exact" w:line="360" w:before="0" w:after="0"/>
        <w:ind w:right="-177" w:hanging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ร้อมด้วย พันเอก อธิสิทธิ์   ไชยนุวัติ และ                พันเอกหญิง ทักษดา สังขจันทร์  ผู้ช่วย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ถลงผลการประชุมคณะรัฐมนตรี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ดังนี้</w:t>
      </w:r>
    </w:p>
    <w:p>
      <w:pPr>
        <w:pStyle w:val="Style16"/>
        <w:shd w:fill="FFFFFF" w:val="clear"/>
        <w:spacing w:lineRule="exact" w:line="360" w:before="0" w:after="0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หมายตามมาตรการภาษีเพื่อสนับสนุนกองทุนการออมแห่งชาต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ตามพระราชบัญญัติ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ำหนดให้มันสำปะหลังและผลิตภัณฑ์ม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ปะหลังเป็นสินค้าที่ต้องปฏิบัติตามมาตรการนำผ่า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ภาษีเพื่อส่งเสริมอุตสาหกรรมอัญมณีและเครื่องประดับไทย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ได้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การจัดเก็บภาษีจากกองทุนรวมอสังหาริมทรัพย์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ฤษฎีกาออกตามความในประมวลรัษฎากร ว่าด้วยการยกเว้นภาษีมูลค่าเพิ่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กำหนดกิจกรรมที่ได้รับยกเว้นภาษีธุรกิจ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ยกเว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ข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โครงการสินเชื่อดอกเบี้ยต่ำ </w:t>
      </w:r>
      <w:r>
        <w:rPr>
          <w:rFonts w:cs="TH SarabunPSK" w:ascii="TH SarabunPSK" w:hAnsi="TH SarabunPSK"/>
          <w:sz w:val="32"/>
          <w:szCs w:val="32"/>
        </w:rPr>
        <w:t>(Policy Loan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ที่ผ่านมาและกรอบการดำเนินงานระยะต่อไปของ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ังคมแห่งการเรียนรู้และคุณภาพเยาวช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สรรเงินจากกองทุนสงเคราะห์เกษตรก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บทวนวิธีการดำเนินการโครงการสนับสนุนสินเชื่อเพื่อรวบรวมและ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เพิ่มมันสำปะหลัง 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การบริหารจัดการตลาด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 ปี </w:t>
      </w:r>
      <w:r>
        <w:rPr>
          <w:rFonts w:cs="TH SarabunPSK" w:ascii="TH SarabunPSK" w:hAnsi="TH SarabunPSK"/>
          <w:sz w:val="32"/>
          <w:szCs w:val="32"/>
        </w:rPr>
        <w:t>2558/59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โครงการของกระทรวงพาณิชย์และขอรับการจัดสรร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ิ่มเติ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เจรจาการประชุมคณะกรรมการร่วมระหว่างรัฐว่าด้วยทรัพย์สินทาง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พันธุกรรม ภูมิปัญญ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แสดงทางวัฒนธรรมดั่ง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WIPO Intergovernmental  Committee on intellectual Property and </w:t>
        <w:tab/>
        <w:tab/>
        <w:tab/>
        <w:tab/>
        <w:t xml:space="preserve">Genetic Resources, Traditional Knowledge and Folklore : WIPO IGC)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ในปี </w:t>
      </w:r>
      <w:r>
        <w:rPr>
          <w:rFonts w:cs="TH SarabunPSK" w:ascii="TH SarabunPSK" w:hAnsi="TH SarabunPSK"/>
          <w:sz w:val="32"/>
          <w:szCs w:val="32"/>
        </w:rPr>
        <w:t>2559-2560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างเอกสารผลลัพธ์สำหรับการประชุมสุดยอด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หรัฐฯ – อาเซ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ยชื่อบุคคลที่สมควรให้รับการเสนอชื่อให้เป็นประธานกรรมการ 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ป้องกันและปราบปรามการทุจริตในภาครัฐ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ที่จะดำรงตำแหน่งกรรมการร่างกฎหมาย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ฤษฎีกาทรงคุณวุฒิ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ผู้ทรงคุณวุฒิตามพระราชบัญญัติ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หมายตามมาตรการภาษีเพื่อสนับสนุนกองทุนการออมแห่งชาติ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และร่างกฎกระทรวง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การคลังเสนอ และให้ส่งสำนักงานคณะกรรมการกฤษฎีกาตรวจพิจารณา แล้วดำเนินการต่อไปได้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ว่าด้วยการกำหนดกิจการที่ได้รับยกเว้นภาษีธุรกิจ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การยกเว้นรัษฎาก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และ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กำหนดกิจการที่ได้รับยกเว้นภาษีธุรกิจ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ให้กิจ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การออ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ารที่ได้รับยกเว้นภาษีธุรกิจเฉพาะ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ยกเว้นอากรแสตมป์ให้แก่ กอ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ยกเว้นภาษีเงินได้บุคคลธรรมดาสำหรับเงินได้พึ่งประเมิน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งินได้เท่าที่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เงินสะสมเข้า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จำนวนที่จ่ายจริง เฉพาะส่วนที่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ำหรับปีภาษีนั้น  แต่เมื่อรวมกับเงินสะสมที่จ่ายเข้ากองทุนบำเหน็จบำนาญข้าราชการ กองทุนสำรองเลี้ยงชีพ กองทุนสงเคราะห์ตามกฎหมายว่าด้วยโรงเรียนเอกชน เงินค่าซื้อหน่วยลงทุนในกองทุนรวมเพื่อการเลี้ยงชีพและเบี้ยประกันภัยสำหรับการประกันชีวิตแบบบำนาญแล้ว 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 ในปีภาษีเดียวกัน ทั้งนี้ ให้เป็นไปตามหลักเกณฑ์ วิธีการ และเงื่อนไขที่อธิบดีกรมสรรพากรประกาศกำหน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งินหรือผลประโยชน์ใด ๆ ที่ได้รับจา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มาชิกขอ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พพลภาพ หรือสิ้นสมาชิกภาพเพราะ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หรือถือว่าเป็นกรณีที่สมาชิกมี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 หรือตาย ทั้งนี้ ให้เป็นไปตามหลักเกณฑ์ วิธีการและเงื่อนไขที่อธิบดีกรมสรรพากรประกาศกำหนด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ตามพระราชบัญญัติสัตว์เพื่องานทางวิทยาศาสตร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ตามพระราชบัญญัติ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สำนักงานคณะกรรมการวิจัยแห่งชาติเสนอ  และให้ส่งสำนักงานคณะกรรมการกฤษฎีกาตรวจพิจารณา แล้วดำเนินการต่อไปได้ ดังนี้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ชนิดและประเภทของ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สิ่งมีชีวิตอื่น เป็น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ุณสมบัติ หลักเกณฑ์ วิธีการและเงื่อนไขในการขอรับใบอนุญาต 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การต่อใบอนุญาต และใบแทนใบอนุญาตใช้หรือผลิต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อัตราค่าธรรมเนียมและยกเว้นค่าธรรมเนียมใบอนุญาตใช้สัตว์และผลิต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Style21"/>
        <w:numPr>
          <w:ilvl w:val="0"/>
          <w:numId w:val="10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ชนิดและประเภทของ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ิยามของคำว่า “สัตว์ทดลอง” “สัตว์เลี้ยง” และ “สัตว์จากธรรมชาติ” </w:t>
      </w:r>
    </w:p>
    <w:p>
      <w:pPr>
        <w:pStyle w:val="Style21"/>
        <w:numPr>
          <w:ilvl w:val="1"/>
          <w:numId w:val="4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นิดและประเภทสัตว์เพื่องานทางวิทยาศาสตร์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สิ่งมีชีวิตอื่น เป็น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ิ่งมีชีวิตที่ไม่มีกระดูกสันหลังเป็นสัตว์และเป็นสัตว์เพื่องานทางวิทยาศาสตร์ </w:t>
      </w:r>
    </w:p>
    <w:p>
      <w:pPr>
        <w:pStyle w:val="Normal"/>
        <w:spacing w:lineRule="exact" w:line="36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คุณสมบัติ หลักเกณฑ์ วิธีการและเงื่อนไขในการขอรับใบอนุญาต         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นุญาต การต่อใบอนุญาต และใบแทนใบอนุญาตใช้หรือผลิต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ุณสมบัติ หลักเกณฑ์ วิธีการ เงื่อนไข และประเภทของใบอนุญาต ดังนี้ </w:t>
      </w:r>
    </w:p>
    <w:p>
      <w:pPr>
        <w:pStyle w:val="Style21"/>
        <w:numPr>
          <w:ilvl w:val="1"/>
          <w:numId w:val="2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ช้สัตว์เพื่องานทางวิทยาศาสตร์ ได้แก่ </w:t>
      </w:r>
    </w:p>
    <w:p>
      <w:pPr>
        <w:pStyle w:val="Style21"/>
        <w:numPr>
          <w:ilvl w:val="0"/>
          <w:numId w:val="7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ช้สัตว์เพื่องานทางวิทยาศาสตร์ ประเภท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สำหรับบุคคลที่นำสัตว์เพื่องานทางวิทยาศาสตร์มา เลี้ยง ใช้สัตว์เพื่องานทางวิทยาศาสตร์</w:t>
      </w:r>
    </w:p>
    <w:p>
      <w:pPr>
        <w:pStyle w:val="Style21"/>
        <w:numPr>
          <w:ilvl w:val="0"/>
          <w:numId w:val="7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ช้สัตว์เพื่องานทางวิทยาศาสตร์ ประเภท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สำหรับบุคคลที่ใช้สัตว์ประกอบการสอน</w:t>
      </w:r>
    </w:p>
    <w:p>
      <w:pPr>
        <w:pStyle w:val="Style21"/>
        <w:numPr>
          <w:ilvl w:val="0"/>
          <w:numId w:val="7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ช้สัตว์เพื่องานทางวิทยาศาสตร์ ประเภท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สำหรับบุคคลที่นำสัตว์เพื่องานทางวิทยาศาสตร์มา เลี้ยง ใช้สัตว์เพื่องานทางวิทยาศาสตร์ ที่ออกให้เป็นการเฉพาะแบบชั่วคราว  โดยมีอายุใบอนุญาตไม่เกินหนึ่งปี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552" w:leader="none"/>
        </w:tabs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ผลิตสัตว์เพื่องานทางวิทยาศาสตร์ ได้แก่ </w:t>
      </w:r>
    </w:p>
    <w:p>
      <w:pPr>
        <w:pStyle w:val="Style21"/>
        <w:numPr>
          <w:ilvl w:val="0"/>
          <w:numId w:val="9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ผลิตสัตว์เพื่องานทางวิทยาศาสตร์ ประเภท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ผลิตสัตว์เพื่องานทางวิทยาศาสตร์โดยมีวัตถุประสงค์เพื่อการขาย เสนอขายหรือมีไว้เพื่อขายสัตว์หรือผลผลิตจากสัตว์เพื่อใช้ในงานทางวิทยาศาสตร์</w:t>
      </w:r>
    </w:p>
    <w:p>
      <w:pPr>
        <w:pStyle w:val="Style21"/>
        <w:numPr>
          <w:ilvl w:val="0"/>
          <w:numId w:val="9"/>
        </w:numPr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ผลิตสัตว์เพื่องานทางวิทยาศาสตร์ ประเภท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ผลิตสัตว์หรือผลผลิตจากสัตว์เพื่องานทางวิทยาศาสตร์โดยมีวัตถุประสงค์เพื่อใช้หรือบริการโดยไม่มีวัตถุประสงค์เชิงพาณิชย์ แก่บุคคลที่ดำเนินการต่อสัตว์เพื่อทางวิทยาศาสตร์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อัตราค่าธรรมเนียมและยกเว้นค่าธรรมเนียมใบอนุญาตใช้สัตว์และผลิตสัตว์เพื่องานทางวิทยาศาสต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ค่าธรรมเนียมและยกเว้นค่าธรรมเนียมใบอนุญาตใช้สัตว์และผลิตสัตว์เพื่องานทางวิทยาศาสตร์ และกำหนดให้การต่อใบอนุญาตครั้งละเท่ากับค่าธรรมเนียมใบอนุญาต ดังนี้ 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อัตราค่าธรรมเนียม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4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ท้าย พร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ตว์ เพื่องานทางวิทยาศาสตร์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58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ร่างกฎกระทรวงฯ              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ใช้สัตว์เพื่องานทางวิทยาศาสต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1,000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ค่าธรรมเนียม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ค่าธรรมเนีย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ใบอนุญา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ผลิตสัตว์เพื่องานทางวิทยาศาสต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10,000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36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ค่าธรรมเนียม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แทนอนุญา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ใบอนุญา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ละเท่ากับค่าธรรมเนียมใบอนุญาต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ละเท่ากับค่าธรรมเนียมใบอนุญาต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พาณิชย์ เรื่อง กำหนดให้มันสำปะหลังและผลิตภัณฑ์มันสำปะหลังเป็นสินค้าที่ต้องปฏิบัติตามมาตรการนำผ่านราชอาณาจัก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กระทรวงพาณิชย์ เรื่อง กำหนดให้มันสำปะหลังและผลิตภัณฑ์มันสำปะหลังเป็นสินค้าที่ต้องปฏิบัติตามมาตรการนำผ่า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แก้ไขเพิ่มเติมพระราชบัญญัติการส่งออกไปนอกและการนำเข้ามาในราชอาณาจักรซึ่งสิน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เพิ่มนิยามคำว่า “นำผ่าน” หมายความว่า “นำหรือส่งสินค้าผ่านราชอาณาจักรโดยมีจุดเริ่มต้นและจุดสิ้นสุดของการขนส่งนอกราชอาณาจักร ไม่ว่าจะมีการพักสินค้า การเปลี่ยนถ่ายยานพาหนะ หรือการเพิ่มหรือเปลี่ยนภาชนะบรรจุสินค้าในราชอาณาจักรเพื่อประโยชน์ในการขนส่งหรือไม่ก็ตาม ทั้งนี้ จะต้องไม่มีการใช้ประโยชน์ใด ๆ ซึ่งสินค้านั้นในราชอาณาจักร” และได้ประกาศในราชกิจจานุเบกษ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พระราชบัญญัติดังกล่าว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ควรมีมาตรการนำผ่านราชอาณาจักรสำหรับมันสำปะหลัง และผลิตภัณฑ์มันสำปะหลัง เพื่อประโยชน์ต่อความมั่นคงทางเศรษฐกิจและสาธารณสุขของประเทศ และเป็นการรองรับผลผลิตมันสำปะหลังที่กำลังออกสู่ตลาดและบรรเทาผลกระทบที่อาจเกิดขึ้นกับเกษตรกรไทย โดยสำนักงานเศรษฐกิจการเกษตร กระทรวงเกษตรและสหกรณ์ได้คาดการณ์ว่าผลผลิตมันสำปะหลัง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อกสู่ตลาดมากในช่วงเดือนมกราคม – 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ผลิตทั้งหมดขอ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ประเทศเพื่อนบ้านมีช่วงเก็บเกี่ยวผลผลิตมันสำปะหลังใกล้เคียงกับประเทศ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ณะกรรมการนโยบายและบริหารจัดการมันสำปะหลัง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ได้มีมติเห็นชอบให้มันสำปะหลังและผลิตภัณฑ์มันสำปะหลังเป็นสินค้าที่นำผ่านได้ โดยมีมาตรการควบคุม 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ุดการนำผ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ลำและผ่านแดน</w:t>
      </w:r>
      <w:r>
        <w:rPr>
          <w:rFonts w:cs="TH SarabunPSK" w:ascii="TH SarabunPSK" w:hAnsi="TH SarabunPSK"/>
          <w:sz w:val="32"/>
          <w:szCs w:val="32"/>
        </w:rPr>
        <w:t xml:space="preserve">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หนังสือรับรองถิ่นกำเนิดสินค้า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หนังสือรับรองสุขอนามัยพืช โดยให้กรมการค้าต่างประเทศ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ศุลกากร กระทรวงการคลัง และกรมวิชาการเกษตร 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พิจารณารายละเอียดและวิธีการในการปรับปรุงและออกประกาศที่เกี่ยวข้องกับการนำผ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แด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ล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ันสำปะหลังและผลิตภัณฑ์มันสำปะหลังด้ว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ฯ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มันสำปะหลังและผลิตภัณฑ์มันสำปะหลังเป็นสินค้าที่ต้องนำผ่านทางด่านตรวจพืชตามที่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และต้องมีหนังสือรับรองสุขอนามัยพืชและหนังสือรับรองถิ่นกำเนิดสินค้าตามที่กำหนดแสดงต่อกรมศุลกากรประกอบการนำผ่านราชอาณาจัก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ิให้ใช้บังคับในกรณีที่นำผ่านมันสำปะหลังและผลิตภัณฑ์มันสำปะหลังในปริมาณเท่าที่จำเป็น เพื่อใช้เป็นตัวอย่างหรือการศึกษาวิจั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าตรการภาษีเพื่อส่งเสริมอุตสาหกรรมอัญมณีและเครื่องประดับไทย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กฎกระทรว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ประมวลรัษฎากร ว่าด้วยภาษีเงินได้</w:t>
      </w:r>
      <w:r>
        <w:rPr>
          <w:rFonts w:cs="TH SarabunPSK" w:ascii="TH SarabunPSK" w:hAnsi="TH SarabunPSK"/>
          <w:b/>
          <w:bCs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ภาษีเพื่อสนับสนุนอุตสาหกรรมอัญมณีและเครื่องประดับไท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กฎหมายที่เกี่ยวข้อง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และให้ส่งสำนักงานคณะกรรมการกฤษฎีกาตรวจพิจารณาแล้วดำเนินการต่อไปได้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ยกเว้นภาษีมูลค่าเพิ่มสำหรับการเข้ามาเพื่อขายหรือการขายเพชร พลอย ทับทิม มรกต บุษราคัม โกเมน โอปอล นิล เพทาย ไพฑูรย์ หยก ไข่มุก และอัญมณีที่มีลักษณะทำนองเดียวกันเฉพาะที่ยังมิได้เจียระไน แต่ไม่รวมถึงสิ่งทำเทียมวัตถุ ดังกล่าวหรือที่ทำขึ้นใหม่ ให้แก่ผู้นำเข้าหรือผู้ขายซึ่งเป็นบุคคลธรรมด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ยกเว้นภาษีเงินได้บุคคลธรรมดาให้แก่ผู้มีเงินได้จากการขายเพชร พลอย ทับทิม มรกต บุษราคัม โกเมน โอปอล นิล เพทาย ไพฑูรย์ หยก ไข่มุก และอัญมณีที่มีลักษณะทำนองเดียวกัน เฉพาะที่ยังมิได้เจียระไน แต่ไม่รวมถึงสิ่งทำเทียมวัตถุดังกล่าวหรือที่ทำขึ้นใหม่และได้ถูกหักภาษีเงินได้ ณ ที่จ่ายไว้แล้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ภาษีเงินได้ โดยแก้ไขเพิ่มเติมกฎกระทรวง ฉบับที่ </w:t>
      </w:r>
      <w:r>
        <w:rPr>
          <w:rFonts w:cs="TH SarabunPSK" w:ascii="TH SarabunPSK" w:hAnsi="TH SarabunPSK"/>
          <w:sz w:val="32"/>
          <w:szCs w:val="32"/>
        </w:rPr>
        <w:t>144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ว่าด้วยภาษีเงินได้ เพื่อกำหนดให้มีการหักภาษี ณ ที่จ่าย สำหรับการจ่ายเงินได้พึงประเมินเฉพาะที่เป็นการจ่ายเงินได้จากการซื้ออัญมณี บางกรณี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ป็นการยกเว้นภาษีมูลค่าเพิ่มสำหรับการนำเข้ามาเพื่อขายหรือการขายเพชร พลอย ทับทิม มรกต บุษราคัม โกเมน โอปอล นิล เพทาย ไพฑูรย์ หยก ไข่มุก และอัญมณีที่มีลักษณะทำนองเดียวกันเฉพาะที่ยังมิได้เจียระไน แต่ไม่รวมถึงสิ่งทำเทียมวัตถุดังกล่าวหรือที่ทำขึ้นใหม่ ให้แก่ผู้นำเข้าหรือผู้ขายซึ่งเป็นบุคคลธรรมดา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ป็นการยกเว้นภาษีเงินได้บุคคลธรรมดาให้แก่ผู้มีเงินได้จากการขายเพชร พลอย ทับทิม มรกต บุษราคัม โกเมน โอปอล นิล เพทาย ไพฑูรย์ หยก ไข่มุก และอัญมณีที่มีลักษณะทำนองเดียวกันเฉพาะที่ยังมิได้เจียระไน แต่ไม่รวมถึงสิ่งทำเทียมวัตถุดังกล่าวหรือทำขึ้นใหม่และได้ถูกหักภาษีเงินได้ ณ ที่จ่ายไว้ตามที่กฎหมายกำหนด เมื่อถึงกำหนดยื่นรายการเพื่อเสียภาษีเงินได้ให้ได้รับยกเว้นไม่ต้องนำเงินได้พึงประเมินดังกล่าวมารวมคำนวณเพื่อเสียภาษีเงินได้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ฎกระทรว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ภาษีเงินได้ มีสาระสำคัญเป็นการกำหนดให้มีการหักภาษี ณ ที่จ่าย สำหรับการจ่ายเงินได้พึงประเมินเฉพาะที่เป็นการจ่ายเงินได้จาการซื้ออัญมณี บางกรณี ให้แก่บุคคลธรรมดาและมิได้เป็นผู้ประกอบการจดทะเบียนที่ใช้สิทธิยกเว้นภาษีมูลค่าเพิ่มตามพระราชกฤษฎีกาออกตามความในประมวลรัษฎากร ว่าด้วยการยกเว้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11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การยกเว้นไม่ต้องนำเงินได้พึงประเมินจากการขายอัญมณี บางกรณี จึงได้กำหนดให้มีการเสียภาษี ณ ที่จ่าย เพื่อเป็นการป้องกันการหลีกเลี่ยงภาษี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ปรับปรุงการจัดเก็บภาษีจากกองทุนรวมอสังหาริมทรัพย์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กำหนดกิจกรรมที่ได้รับยกเว้นภาษีธุรกิจ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ปรับปรุงการจัดเก็บภาษีจากกองทุนรวมอสังหาริม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ารยกเว้นภาษีมูลค่าเพิ่ม ภาษีธุรกิจเฉพาะ และอากรแสตมป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กฤษฎีกา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 และให้ส่งสำนักงานคณะกรรมการกฤษฏีกาตรวจพิจารณาแล้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ได้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ออกตามความประมวลรัษฎากร ว่าด้วยการยกเว้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กำหนดกิจการที่ได้รับยกเว้นภาษีธุรกิจ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ารยกเว้นภาษีมูลค่าเพิ่ม ภาษีธุรกิจเฉพาะ อากรแสตมป์ สำหรับกองทุนรวม ที่จั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หลักทรัพย์และตลาดหลัก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รวมอสังหาริมทรัพ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รวมอสังหาริมทรัพย์เพื่อแก้ไขปัญหาในระบบสถาบัน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รวมเพื่อแก้ไขปัญหาในระบบสถาบัน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รวมอสังหาริมทรัพย์และสิทธิเรียกร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ฎหมายมีผลใช้บังคับเมื่อพ้นกำหน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ประกาศในราชกิจนุเบกษา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โครงการสินเชื่อดอกเบี้ยต่ำ </w:t>
      </w:r>
      <w:r>
        <w:rPr>
          <w:rFonts w:cs="TH SarabunPSK" w:ascii="TH SarabunPSK" w:hAnsi="TH SarabunPSK"/>
          <w:b/>
          <w:bCs/>
          <w:sz w:val="32"/>
          <w:szCs w:val="32"/>
        </w:rPr>
        <w:t>(Policy Loan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พิจารณาทบทวน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็นชอบเงื่อนไขโครงการสินเชื่อดอกเบี้ยต่ำ </w:t>
      </w:r>
      <w:r>
        <w:rPr>
          <w:rFonts w:cs="TH SarabunPSK" w:ascii="TH SarabunPSK" w:hAnsi="TH SarabunPSK"/>
          <w:sz w:val="32"/>
          <w:szCs w:val="32"/>
        </w:rPr>
        <w:t xml:space="preserve">(Policy Loa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เริ่มรับคำขอตั้งแต่วันที่คณะรัฐมนตรีมีมติเห็นชอบ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นกว่าจะเต็มวงเงิน แล้วแต่อย่างหนึ่งอย่างใดจะถึงก่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ับคำขอตั้งแต่วันที่คณะรัฐมนตรีมีมติเห็นชอบ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นกว่าจะเต็มวงเงินแล้วแต่อย่างหนึ่งอย่างใดจะถึงก่อน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สิ้นสุดโครง </w:t>
      </w:r>
      <w:r>
        <w:rPr>
          <w:rFonts w:cs="TH SarabunPSK" w:ascii="TH SarabunPSK" w:hAnsi="TH SarabunPSK"/>
          <w:sz w:val="32"/>
          <w:szCs w:val="32"/>
        </w:rPr>
        <w:t>Policy Lo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สินเชื่อไปแล้วจำนวน </w:t>
      </w:r>
      <w:r>
        <w:rPr>
          <w:rFonts w:cs="TH SarabunPSK" w:ascii="TH SarabunPSK" w:hAnsi="TH SarabunPSK"/>
          <w:sz w:val="32"/>
          <w:szCs w:val="32"/>
        </w:rPr>
        <w:t xml:space="preserve">4,689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3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มียอดเบิกจ่ายเงินกู้จำนวน </w:t>
      </w:r>
      <w:r>
        <w:rPr>
          <w:rFonts w:cs="TH SarabunPSK" w:ascii="TH SarabunPSK" w:hAnsi="TH SarabunPSK"/>
          <w:sz w:val="32"/>
          <w:szCs w:val="32"/>
        </w:rPr>
        <w:t xml:space="preserve">3,078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มีวงเงินโครงการคงเหลืออยู่จำนวน </w:t>
      </w:r>
      <w:r>
        <w:rPr>
          <w:rFonts w:cs="TH SarabunPSK" w:ascii="TH SarabunPSK" w:hAnsi="TH SarabunPSK"/>
          <w:sz w:val="32"/>
          <w:szCs w:val="32"/>
        </w:rPr>
        <w:t xml:space="preserve">10,310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ดังนั้น เพื่อให้สามารถ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บปัญหา ขาดสภาพคล่องให้สามารถเข้าถึงแหล่งเงินทุนได้ตามวัตถุประสงค์โครงการต่อไป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ควรขยายระยะเวล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ริ่มรับคำขอตั้งแต่วันที่คณะรัฐมนตรีมีมติ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นกว่าจะเต็มวงเงิน แล้วแต่อย่างหนึ่งอย่างใดจะถึงก่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 จน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หรือจนกว่าจะเต็มวงเงิน แล้วแต่อย่างหนึ่งอย่างใดจะถึงก่อน โดยการขยายระยะเวลาดังกล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ไม่ก่อให้เกิดภาระงบประมาณใหม่เนื่องจากอยู่ภายใต้กรอบงบประมาณ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คยได้รับอนุมัติ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ที่ผ่านมาและกรอบการดำเนินงานระยะต่อไปของคณะกรรมการส่งเสริมสังคมแห่งการเรียนรู้และคุณภา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เยาวช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คณะกรรมการส่งเสริมสังคมแห่งการเรียนรู้และคุณภาพเยาว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สส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ดำเนินงานที่ผ่านมาของสำนักงานส่งเสริมสังคมแห่งการเรียนรู้และคุณภาพเยาว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กรอบแผนการดำเนินงานและความต้องการงบประมาณของ ส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 ส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ในการใช้งบประมาณให้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วามเหมาะสมก่อนเสนอคณะรัฐมนตรีพิจารณาอนุมัติอีกครั้งหนึ่ง โดยให้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ขออนุมัติงบกลาง รายการเงินสำรองจ่ายเพื่อกรณีฉุกเฉินหรือจำเป็น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ของ สส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 ส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ฏิบัติภารกิจตามอำนาจหน้าที่ตามระเบียบสำนักนายกรัฐมนตรีฯ และตามที่คณะรัฐมนตรีได้มอบหมายเพิ่มเติมจนสำเร็จลุล่วงตามเป้าหมาย โดยเฉพาะเกิดประโยชน์ต่อการพัฒนาคุณภาพการเรียนรู้ของเด็กและเยาวชนประมาณ </w:t>
      </w:r>
      <w:r>
        <w:rPr>
          <w:rFonts w:cs="TH SarabunPSK" w:ascii="TH SarabunPSK" w:hAnsi="TH SarabunPSK"/>
          <w:sz w:val="32"/>
          <w:szCs w:val="32"/>
        </w:rPr>
        <w:t xml:space="preserve">3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ในจำนวนนี้เป็นเด็กและเยาวชนด้อยโอกาสประมาณ </w:t>
      </w:r>
      <w:r>
        <w:rPr>
          <w:rFonts w:cs="TH SarabunPSK" w:ascii="TH SarabunPSK" w:hAnsi="TH SarabunPSK"/>
          <w:sz w:val="32"/>
          <w:szCs w:val="32"/>
        </w:rPr>
        <w:t xml:space="preserve">2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ันเป็นการช่วยลดความเหลื่อมล้ำในโอกาสทางการเรียนรู้ และสร้างเสริมสุขภาวะแก่เด็กในโรงเรียนห่างไกลและลำบากได้เป็นอย่างด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ผนการดำเนินงานในระยะต่อ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ส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พัฒนาคุณภาพการเรียนรู้เพื่อลดความเหลื่อมล้ำและเพื่อรองรับการพัฒนาเศรษฐกิจฐานรากในเขตพัฒนาเศรษฐกิจ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อบสนองนโยบายรัฐบาลเรื่องการสร้างคุณภาพของคนไทยให้สามารถเรียนรู้ พัฒนาตนเองได้เต็มศักยภาพ ลดความเหลื่อมล้ำ และพัฒนากำลังคนให้เป็นที่ต้องการเหมาะสมก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ด้านการเกษตร อุตสาหกรรมและธุรกิจบริการ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ขับเคลื่อนประเทศตามนโยบาย “ประชารัฐ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พัฒนาทักษะอาชีพของผู้เรียนและแรงงานตามความต้องการของตลาดแรงงานในพื้นที่เศรษฐกิจพิเศษตามนโยบายของรัฐบาล จึงสมควรดำเนินงานพัฒนายกระดับคุณภาพการเรียนรู้เพื่อลดความเหลื่อมล้ำและพัฒนาเศรษฐกิจฐานราก โดยใช้พื้นที่เป็นฐาน </w:t>
      </w:r>
      <w:r>
        <w:rPr>
          <w:rFonts w:cs="TH SarabunPSK" w:ascii="TH SarabunPSK" w:hAnsi="TH SarabunPSK"/>
          <w:sz w:val="32"/>
          <w:szCs w:val="32"/>
        </w:rPr>
        <w:t xml:space="preserve">(area-ba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ส่วนร่วมระหว่างภาครัฐ ท้องถิ่น เอกชน และประชาสังคม ในลักษณะการปฏิบัติการควบคู่กับการศึกษาวิจัย เพื่อสร้างการเปลี่ยนแปลงอย่างแท้จริงในพื้นที่ พร้อมกับสร้างองค์ความรู้อันนำไปสู่การสังเคราะห์นโยบาย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ในลักษณะการปฏิบัติการควบคู่ไปกับการศึกษา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ช้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การสร้างความรู้เชิงระบบ </w:t>
      </w:r>
      <w:r>
        <w:rPr>
          <w:rFonts w:cs="TH SarabunPSK" w:ascii="TH SarabunPSK" w:hAnsi="TH SarabunPSK"/>
          <w:sz w:val="32"/>
          <w:szCs w:val="32"/>
        </w:rPr>
        <w:t xml:space="preserve">(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ุ้นส่วน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Partn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าธิตปฏิบัติการให้เห็นผล </w:t>
      </w:r>
      <w:r>
        <w:rPr>
          <w:rFonts w:cs="TH SarabunPSK" w:ascii="TH SarabunPSK" w:hAnsi="TH SarabunPSK"/>
          <w:sz w:val="32"/>
          <w:szCs w:val="32"/>
        </w:rPr>
        <w:t xml:space="preserve">(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เขตพัฒนาเศรษฐกิจพิเศษ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ตราด ตาก สระแก้วและหนองคาย เพื่อสร้างการเปลี่ยนแปลงจริงในพื้นที่พร้อมกับสร้างองค์ความรู้เชิงระบบที่จำเป็นในการพัฒนาข้อเสนอนโยบายต่อรัฐบาล มุ่งเน้นสนับสนุนจังหวัดและหน่วยงานที่เกี่ยวข้องในพื้นที่ในเชิงบูรณาการ การสนับสนุนทางวิชาการ และการเพิ่มประสิทธิภาพการปฏิบัติการโดยดำเนินง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กล่าวคือ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ผู้ว่าราชการจังหวัดและกลไกจังหวัดให้เกิดการบูรณาการยุทธศาสตร์พัฒนาทรัพยากรมนุษย์รองรับเศรษฐกิจฐานรากเพื่อเป้าหมายเขตเศรษฐกิจพิเศษ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จงกลุ่มประชากรที่ด้อยฐานะทางเศรษฐกิจเพื่อเตรียมความพร้อมของเด็กและเยาวชนและพัฒนาแรงงานรุ่นใหม่ในการขับเคลื่อนเศรษฐกิจของชุมชนท้องถิ่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รอบแผนการดำเนินงานนี้เป็นการเสริมภารกิจของกระทรวงศึกษาธิการ โดย ส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้นกลุ่มเป้าหมายทั้งกำลังแรงงานและเยาวชนกลุ่มเสี่ยง และให้ความสำคัญกับพื้นที่ยากจนหรือประชากรที่มีรายได้ค่อนข้างต่ำในลักษณะเชื่อมโยงกันด้วยระบบและกลไกในพื้นที่เข้ากับนโยบายการศึกษากับเขตเศรษฐกิจ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ธุรกิจท้องถิ่นขนาดกลางและขนาดย่อมที่มีสถานศึกษาเป็นจุดเชื่อมต่อ รวมถึงจัดศึกษาวิจัยร่วมไปกับการพัฒนาตามกรอบระยะเวลาของการศึกษาวิจัย ดังนั้น กรอบการดำเนินการตามที่เสนอจึงเป็นการเพิ่มประสิทธิภาพการใช้ทรัพยากรในพื้นที่อย่างเต็มตามศักยภาพ และหนุนเสริมนโยบายของรัฐบาลให้บรรลุผลไปพร้อม ๆ กัน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การพัฒนากำลังค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ทำให้เด็กและเยาว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5-2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เขตพื้นที่ยากจน มีทักษะการทำงานตรงตามความต้องการในเขตเศรษฐกิจพิเศษหรือชุมชนของตนเอง และอัตราการมีงานทำของผู้จบมัธยมศึกษาในพื้นที่เพิ่มขึ้น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การพัฒนากำลังคนวัย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เพิ่มแรงงานฝีมือ </w:t>
      </w:r>
      <w:r>
        <w:rPr>
          <w:rFonts w:cs="TH SarabunPSK" w:ascii="TH SarabunPSK" w:hAnsi="TH SarabunPSK"/>
          <w:sz w:val="32"/>
          <w:szCs w:val="32"/>
        </w:rPr>
        <w:t xml:space="preserve">(Skilled Labou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ทักษะอาชีพตรงตามกิจการเป้าหมายและได้รับการจ้างงานในพื้นที่ตรงขีดความสามารถ มีทักษะการประกอบอาชีพ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คน และจำนวนแรงงานสำเร็จการศึกษาวุฒิ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วิชาชีพ 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1)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จัดสรรเงินจากกองทุนสงเคราะห์เกษตรก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ณะรัฐมนตรีพิจารณา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จัดสรรเงินจากกองทุนสงเคราะห์เกษตรกรให้กรมส่งเสริมสหกรณ์ยืมเงิน จำนว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ไม่มีดอกเบี้ย กำหนดชำระคืน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-2564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โครงการสร้างความเข้มแข็งให้กับกลุ่มเกษตรกรเพื่อเข้าถึงแหล่งเงินทุนในการผลิตและการตลา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เงินจ่ายขาดสำหรับเป็นค่าใช้จ่ายในการดำเนิน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สหกรณ์ในฐานะหน่วยงานส่งเสริมและพัฒนากลุ่มเกษตรกรจึงได้จัดทำแนวทางการสร้างเงินทุนภายในกลุ่มเกษตรกร โดยจัดทำโครงการสร้างความเข้มแข็งให้กับกลุ่มเกษตรกรเพื่อเข้าถึงแหล่งเงินทุนในการผลิตและการตลาดขึ้นเพื่อเสริมสร้างสภาพคล่องเงินทุนให้กับเกษตรกร และลดความเสี่ยงให้สามารถชำระหนี้และคืนเงินทุนได้สำเร็จ จึงพิจารณาให้เฉพาะกลุ่มเกษตรกรที่ได้มาตรฐานกลุ่มเกษตรกร โดยพิจารณาให้ตามศักยภาพของสถานการณ์เงินของแต่ละกลุ่มเกษตรกรและสภาพของกิจกรรมการผลิตและการตลาดที่นำเสนอตามโครงการและหรือที่มีประวัติเดิมว่าเคยกู้เงินกองทุนสงเคราะห์เกษตรกรให้สามารถใช้เครดิตจากวงเงินกู้เดิมได้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แก่กลุ่มเกษตรกรในรูปของการสนับสนุนสินเชื่อเพื่อเป็นเงินทุนหมุนเวียนในการจัดหาปัจจัยการผลิตทางการเกษตร รวบรวมและแปรรูปผลผลิตที่เหมาะสมสอดคล้องกับความต้องการของสมาชิกกลุ่มเกษตรกรทั้งในด้านปริมาณ และมีระยะเวลาที่เหมาะสม จะสามารถลดต้นทุนการผลิตและเพิ่มประสิทธิภาพการผลิตทางการเกษตรของเกษตรกรสมาชิกที่ได้รับการสนับสนุนเงินทุนได้สูงขึ้น และเกษตร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ถึงแหล่งเงินทุนดอกเบี้ยต่ำ รวมทั้งสามารถทำให้เกิดการประหยัดต่อขนาดจากวิธีการระบบสหกรณ์จากการรวมกัน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และจัดหาปัจจัยการผลิตทางการเกษตร การรวบรวมผลผลิต และการตล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ไป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  <w:tab/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ทบทวนวิธีการดำเนินการโครงการสนับสนุนสินเชื่อเพื่อรวบรวมและสร้างมูลค่าเพิ่มมันสำปะหลัง              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นวทางการบริหารจัดการตลาดมันสำปะหลัง ปี </w:t>
      </w:r>
      <w:r>
        <w:rPr>
          <w:rFonts w:cs="TH SarabunPSK" w:ascii="TH SarabunPSK" w:hAnsi="TH SarabunPSK"/>
          <w:b/>
          <w:bCs/>
          <w:sz w:val="32"/>
          <w:szCs w:val="32"/>
        </w:rPr>
        <w:t>2558/59</w:t>
      </w:r>
    </w:p>
    <w:p>
      <w:pPr>
        <w:pStyle w:val="Normal"/>
        <w:spacing w:lineRule="exact" w:line="36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ณะรัฐมนตรีมีมติอนุมัติโครงการสนับสนุนสินเชื่อเพื่อรวบรวมและสร้างมูลค่าเพิ่มมันสำปะหลังป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8/59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มแนวทางการบริหารจัดการตลาดมันสำปะหลัง ป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8/5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สนับสนุนสินเชื่อเพื่อรวบรวมและสร้างมูลค่าเพิ่มมันสำปะหลัง               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การบริหารจัดการตลาดมันสำปะหลั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สินเชื่อให้กับสหกรณ์ภาคการเกษตรกลุ่มเกษตรกร และกลุ่มวิสาหกิจชุมชน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ประกอบธุรกิจเกี่ยวกับมันสำปะหลังนำไปใช้เป็นเงินทุนหมุนเวียนในการรวบรวมหรือรับซื้อหัวมันสำปะหลังสดจากเกษตรกรและ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แปรรูปเพื่อสร้างมูลค่าเพิ่มผลิตภัณฑ์มันสำปะหลัง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เข้มแข็งให้กับสหกรณ์ภาคการเกษตรกลุ่มเกษตรกร กลุ่มวิสาหกิจชุมชน          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ดำเนินธุรกิจมันสำปะหลัง และช่วยดูดซับปริมาณผลผลิตมันสำปะหลังในช่วงที่ผลผลิตออกมาก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 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หกรณ์ภาคการเกษตร กลุ่มเกษตรกร  และกลุ่มวิสาหกิจชุมชน กู้เงิน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ัฐ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ดเชยดอกเบี้ย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ระยะเวลาชดเช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ินเชื่อทั้งสิ้น </w:t>
      </w:r>
      <w:r>
        <w:rPr>
          <w:rFonts w:cs="TH SarabunPSK" w:ascii="TH SarabunPSK" w:hAnsi="TH SarabunPSK"/>
          <w:sz w:val="32"/>
          <w:szCs w:val="32"/>
        </w:rPr>
        <w:t xml:space="preserve">2,5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วงเงินชดเชย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สหกรณ์ภาคการเกษตร กลุ่มเกษตรกร และกลุ่มวิสาหกิจชุมชน ที่มี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ธุรกิจเกี่ยวกับมันสำปะหลังที่เข้าร่วมโครงการ สามารถรวบรวมหรือรับซื้อมันสำปะหลังสดและแปรรูปจากสมาชิกหรือเกษตรกรได้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สมัคร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รับซื้อหัวมันสำปะหลังสด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ชดเชยดอกเบี้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นับตั้งแต่วันที่ได้รับสินเชื่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จ่ายเงินกู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โครงการ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โครงการของกระทรวงพาณิชย์และขอรับการจัดสรรงบประมาณรายจ่ายเพิ่มเติ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ผนงานด้าน </w:t>
      </w:r>
      <w:r>
        <w:rPr>
          <w:rFonts w:cs="TH SarabunPSK" w:ascii="TH SarabunPSK" w:hAnsi="TH SarabunPSK"/>
          <w:sz w:val="32"/>
          <w:szCs w:val="32"/>
        </w:rPr>
        <w:t xml:space="preserve">Local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ับเคลื่อนเศรษฐกิจท้องถิ่นไทยเชื่อมโยงสู่เศรษฐกิจโลก งบประมาณ </w:t>
      </w:r>
      <w:r>
        <w:rPr>
          <w:rFonts w:cs="TH SarabunPSK" w:ascii="TH SarabunPSK" w:hAnsi="TH SarabunPSK"/>
          <w:sz w:val="32"/>
          <w:szCs w:val="32"/>
        </w:rPr>
        <w:t xml:space="preserve">6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แผนงานด้าน </w:t>
      </w:r>
      <w:r>
        <w:rPr>
          <w:rFonts w:cs="TH SarabunPSK" w:ascii="TH SarabunPSK" w:hAnsi="TH SarabunPSK"/>
          <w:sz w:val="32"/>
          <w:szCs w:val="32"/>
        </w:rPr>
        <w:t xml:space="preserve">Global Economy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ฏิรูปภาคการค้าไทยสู่เศรษฐกิจยุคใหม่ โดยขอรับการจัดสรรจากงบประมาณรายจ่ายเพิ่มเติ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อบหมายนโยบา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เพื่อขับเคลื่อนภาคการส่งออกและการลงทุนในต่างประเทศ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ขยายตัวได้ตามเป้าหมาย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าะตลาดที่มีศักยภาพและกำลังซื้อสูงในทุกมิติเป็นรายเมือง </w:t>
      </w:r>
      <w:r>
        <w:rPr>
          <w:rFonts w:cs="TH SarabunPSK" w:ascii="TH SarabunPSK" w:hAnsi="TH SarabunPSK"/>
          <w:sz w:val="32"/>
          <w:szCs w:val="32"/>
        </w:rPr>
        <w:t xml:space="preserve">(Deep Penet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วงหาช่องทางการจัดจำหน่ายสินค้าไทยในรูปแบบใหม่ และผลักดันให้ผู้ประกอบการไปลงทุนในธุรกิจใน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งตลาดอาเซียนเสมือนตลาดในประเทศ พัฒนาการค้าชายแดน กระชับความสัมพันธ์ภาครัฐในระดับสู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ลาดโดยการสร้างแบรนด์ประเทศและพัฒนานักรบเศรษฐกิจใหม่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พัฒนาระบบอีคอมเมิร์ซสำหรับผู้ประกอบการทั่วประเทศ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กษตรไทยสู่สากล โดยเชื่อมโยงแหล่งผลิตสู่ตลาดและสนับสนุนการลงทุนของผู้ประกอบการไทยในการแปรรูปสินค้าเกษตรและได้เร่งรัดให้ภาครัฐมีนโยบายเร่งด่วนในการผลักดันภาคการค้าและการลงทุนระหว่างประเทศ และสร้างความเชื่อมั่นในวงกว้างว่าเศรษฐกิจไทยมีโครงสร้างพื้นฐานด้านการส่งออกที่แข็งแกร่ง อันส่งผลให้การส่งออกของไทย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ขยายตัวได้ตามเป้าหมา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นโยบายเร่งด่วนของรัฐบาล รองรับการปรับโครงสร้างระบบเศรษฐกิจที่ให้ความสำคัญกับการกระจายความเจริญไปสู่ภูมิภาค และเพิ่มขีดความสามารถในการแข่งขันของประเทศ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แผนงานด้าน </w:t>
      </w:r>
      <w:r>
        <w:rPr>
          <w:rFonts w:cs="TH SarabunPSK" w:ascii="TH SarabunPSK" w:hAnsi="TH SarabunPSK"/>
          <w:sz w:val="32"/>
          <w:szCs w:val="32"/>
        </w:rPr>
        <w:t xml:space="preserve">Local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ับเคลื่อนเศรษฐกิจท้องถิ่นไทยเชื่อมโยงสู่เศรษฐกิจโลก งบประมาณ </w:t>
      </w:r>
      <w:r>
        <w:rPr>
          <w:rFonts w:cs="TH SarabunPSK" w:ascii="TH SarabunPSK" w:hAnsi="TH SarabunPSK"/>
          <w:sz w:val="32"/>
          <w:szCs w:val="32"/>
        </w:rPr>
        <w:t xml:space="preserve">6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แผนงานด้าน </w:t>
      </w:r>
      <w:r>
        <w:rPr>
          <w:rFonts w:cs="TH SarabunPSK" w:ascii="TH SarabunPSK" w:hAnsi="TH SarabunPSK"/>
          <w:sz w:val="32"/>
          <w:szCs w:val="32"/>
        </w:rPr>
        <w:t xml:space="preserve">Global Economy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ฏิรูปภาคการค้าไทยสู่เศรษฐกิจยุคใหม่ โดยมีวัตถุประสงค์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ocal Econom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ับเคลื่อนเศรษฐกิจท้องถิ่นไทยเชื่อมโยงส่เศราฐกิจโลก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สร้างความเข้มแข็งเศรษฐกิจฐานราก ภายใต้  </w:t>
      </w:r>
      <w:r>
        <w:rPr>
          <w:rFonts w:cs="TH SarabunPSK" w:ascii="TH SarabunPSK" w:hAnsi="TH SarabunPSK"/>
          <w:sz w:val="32"/>
          <w:szCs w:val="32"/>
        </w:rPr>
        <w:t>Local Econom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เกษตรกรให้มีความรู้ ความสามารถ และศักยภาพในการผลิตสินค้าที่มีมูลค่าเพิ่ม และนวัตกรรมเป็นเกษตรกรที่มีความเข้มแข็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Smart Farmer”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กดัน </w:t>
      </w:r>
      <w:r>
        <w:rPr>
          <w:rFonts w:cs="TH SarabunPSK" w:ascii="TH SarabunPSK" w:hAnsi="TH SarabunPSK"/>
          <w:sz w:val="32"/>
          <w:szCs w:val="32"/>
        </w:rPr>
        <w:t>Smart Farm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ู้จักทำมาค้าขายเกิดการลงทุนและดำเนินธุรกิจได้อย่างยั่งยืน เป็นเกษตรกร </w:t>
      </w:r>
      <w:r>
        <w:rPr>
          <w:rFonts w:cs="TH SarabunPSK" w:ascii="TH SarabunPSK" w:hAnsi="TH SarabunPSK"/>
          <w:sz w:val="32"/>
          <w:szCs w:val="32"/>
        </w:rPr>
        <w:t>SMEs Farmer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ระบบกลไกตลาดเพื่อรองรับการเชื่อมโยงสินค้าจากตลาดชุมชนไปยังตลาดกลางสู่ศูนย์กระจายสินค้าเพื่อเชื่อมโยงสินค้าเกษตรกรไทยสู่ตลาดเพื่อนบ้าน </w:t>
      </w:r>
      <w:r>
        <w:rPr>
          <w:rFonts w:cs="TH SarabunPSK" w:ascii="TH SarabunPSK" w:hAnsi="TH SarabunPSK"/>
          <w:sz w:val="32"/>
          <w:szCs w:val="32"/>
        </w:rPr>
        <w:t xml:space="preserve">(CLMV) </w:t>
      </w:r>
      <w:r>
        <w:rPr>
          <w:rFonts w:ascii="TH SarabunPSK" w:hAnsi="TH SarabunPSK" w:cs="TH SarabunPSK"/>
          <w:sz w:val="32"/>
          <w:sz w:val="32"/>
          <w:szCs w:val="32"/>
        </w:rPr>
        <w:t>และตลาดโลก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ารสนเทศข้อมูลข่าวสาร ราคาและการตลาดเผยแพร่ให้แก่เกษตรกรและผู้เกี่ยวข้องใช้ในการวางแผนการผลิตและการตลาดโดยมีระบบซื้อขายแบบ </w:t>
      </w:r>
      <w:r>
        <w:rPr>
          <w:rFonts w:cs="TH SarabunPSK" w:ascii="TH SarabunPSK" w:hAnsi="TH SarabunPSK"/>
          <w:sz w:val="32"/>
          <w:szCs w:val="32"/>
        </w:rPr>
        <w:t>E-commerce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มแข็งตราสัญลักษณ์สิ่งบ่งชี้ทางภูมิศาสตร์ไทยด้วยการสร้างภาพลักษณ์ ความน่าเชื่อถือ และมาตรฐานตราสัญลักษณ์ สิ่งบ่งชี้ทางภูมิศาสตร์ไทยสู่ตลาดโลก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ด้าน </w:t>
      </w:r>
      <w:r>
        <w:rPr>
          <w:rFonts w:cs="TH SarabunPSK" w:ascii="TH SarabunPSK" w:hAnsi="TH SarabunPSK"/>
          <w:b/>
          <w:bCs/>
          <w:sz w:val="32"/>
          <w:szCs w:val="32"/>
        </w:rPr>
        <w:t>Global Econom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ฏิรูปภาคการค้าไทยสู่เศรษฐกิจยุคใหม่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มูลค่าการค้าการลงทุนของไทยในตลาดศักยภาพสูง โดยเฉพาะตลาด </w:t>
      </w:r>
      <w:r>
        <w:rPr>
          <w:rFonts w:cs="TH SarabunPSK" w:ascii="TH SarabunPSK" w:hAnsi="TH SarabunPSK"/>
          <w:sz w:val="32"/>
          <w:szCs w:val="32"/>
        </w:rPr>
        <w:t xml:space="preserve">CLMV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แบรนด์ไทยให้เป็นรู้จักทั้งในตลาดในประเทศ ภูมิภาค และระดับโลก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มูลค่าการค้า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E-commer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ชื่อมโยงสู่ </w:t>
      </w:r>
      <w:r>
        <w:rPr>
          <w:rFonts w:cs="TH SarabunPSK" w:ascii="TH SarabunPSK" w:hAnsi="TH SarabunPSK"/>
          <w:sz w:val="32"/>
          <w:szCs w:val="32"/>
        </w:rPr>
        <w:t>Glob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lat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กดันการส่งออกบริการของไท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าขาเป้าหมาย เพื่อเป็นจักรกลขับเคลื่อนเศรษฐกิจยุคใหม่ควบคู่ไปกับการส่งออกสินค้าปฏิรูปกระบวนการทำงานของภาครัฐ ให้สามารถตอบสนองต่อความต้องการของภาคเอกชนให้แข่งขันได้ในเศรษฐกิจยุคใหม่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รอบเจรจาการประชุมคณะกรรมการร่วมระหว่างรัฐว่าด้วยทรัพย์สินทางปัญญาทรัพยากรพันธุกรรม ภูมิปัญญา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แสดงทางวัฒนธรรมดั่งเดิ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IPO Intergovernmental  Committee on intellectual Property and Genetic Resources, Traditional Knowledge and Folklore : WIPO IG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ไทย 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59-2560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รอบเจรจาการประชุมคณะกรรมการร่วมระหว่างรัฐว่าด้วยทรัพย์สินทางปัญญา ทรัพยากรพันธุกรรม ภูมิปัญญาท้องถิ่น และการแสดงทางวัฒนธรรมดั่งเดิม  </w:t>
      </w:r>
      <w:r>
        <w:rPr>
          <w:rFonts w:cs="TH SarabunPSK" w:ascii="TH SarabunPSK" w:hAnsi="TH SarabunPSK"/>
          <w:sz w:val="32"/>
          <w:szCs w:val="32"/>
        </w:rPr>
        <w:t xml:space="preserve">(WIPO Intergovernmental  Committee on intellectual Property and Genetic Resources, Traditional Knowledge and Folklore : WIPO IG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ในปี </w:t>
      </w:r>
      <w:r>
        <w:rPr>
          <w:rFonts w:cs="TH SarabunPSK" w:ascii="TH SarabunPSK" w:hAnsi="TH SarabunPSK"/>
          <w:sz w:val="32"/>
          <w:szCs w:val="32"/>
        </w:rPr>
        <w:t xml:space="preserve">2559-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เสนอ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รอบเจรจา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IPO IG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ไทย 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-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ัตถุประสงค์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รอบเจรจา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IPO IG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พันธุกรรม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หลักเพื่อแสวงหาแนวทางการคุ้มครอง ส่งเสริม และปกป้องสิทธิของผู้เป็นเจ้าของทรัพยากรพันธุกรร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รอบเจรจา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IPO IG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หลักเพื่อแสวงหาแนวทางการคุ้มครอง ส่งเสริม และปกป้องสิทธิของผู้เป็นเจ้าของภูมิปัญญาท้องถิ่นในแง่สังคม เศรษฐกิจ จริยธรรม และวัฒนธรร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กรอบเจรจา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IPO IG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แสดง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งวัฒนธรรมดั่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แสดงหาแนวทางคุ้มครอง ส่งเสริม และปกป้องสิทธิของผู้เป็นเจ้าของมรดกวัฒนธรรมทั่งในแง่สังคม เศรษฐกิจ จริยธรรม และวัฒนธรรม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คณะเจรจาจะคำนึงถึงชุมชน ชุมชนท้องถิ่น หรือชุมชนดั่งเดิมที่มีสิทธิในการอนุรักษ์หรือฟื้นฟูจารีตประเพณี ภูมิปัญญาท้องถิ่น ศิลปวัฒนธรรมอันดีของท้องถิ่นและของชาติ และมีส่วนร่วมในการจัดการการบำรุงรักษาและการใช้ประโยชน์จากทรัพยากรธรรมชาติ สิ่งแวดล้อม  รวมทั้งความหลากหลายทางชีวภาพอย่างสมดุลและยั่งยืนรวมถึงสิทธิชุมชนที่จะมีส่วนร่วมกับรัฐและชุมชนในการอนุรักษ์ บำรุงรักษา และการได้ประโยชน์จากทรัพยากรธรรมชาติและความหลากหลายทางชีวภาพ และหากมีข้อเจรจาใด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กรอบเจรจานี้ และไม่มีผลผูกพันทางกฎหมายต่อประเทศไทย ถือให้เป็นดุลยพินิจของหัวหน้าคณะเจรจาตามที่ได้รับการแต่งตั้งจากรัฐบาล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ความเห็นชอบต่อรางเอกสารผลลัพธ์สำหรับการประชุมสุดยอดผู้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รัฐฯ – อาเซียน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เอกสารผลลัพธ์การประชุมสุดยอดผู้นำสหรัฐอเมริกา – อาเซียน 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ันนีแลนด์ และให้นายกรัฐมนตรีหรือผู้แทนที่ได้รับมอบหมายร่วมรับรองเอกสารดังกล่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เอกสารฯ ในส่วนที่จะเป็นประโยชน์ต่อการดำเนินความสัมพันธ์ แต่ไม่ใช่สาระสำคัญหรือกระทบต่อผลประโยชน์ของประเทศไทยและไม่ขัดกับหลักการที่คณะรัฐมนตรีได้ให้ความเห็นชอบไว้  ให้กระทรวงการต่างประเทศสามารถ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ได้โดยให้นำเสนอคณะรัฐมนตรีทราบภายหลังพร้อมทั้งชี้แจงเหตุผลและประโยชน์ที่ไทยได้รับจากการปรับปรุงดังกล่าวตามหลักเกณฑ์ของมติค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นังสือสัญญาเกี่ยวกับความสัมพันธ์ระหว่างประเทศหรือองค์การระหว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ว้นการ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เสนอเรื่องเ</w:t>
      </w:r>
      <w:r>
        <w:rPr>
          <w:rFonts w:ascii="TH SarabunPSK" w:hAnsi="TH SarabunPSK" w:cs="TH SarabunPSK"/>
          <w:sz w:val="32"/>
          <w:sz w:val="32"/>
          <w:szCs w:val="32"/>
        </w:rPr>
        <w:t>ร่</w:t>
      </w:r>
      <w:r>
        <w:rPr>
          <w:rFonts w:ascii="TH SarabunPSK" w:hAnsi="TH SarabunPSK" w:cs="TH SarabunPSK"/>
          <w:sz w:val="32"/>
          <w:sz w:val="32"/>
          <w:szCs w:val="32"/>
        </w:rPr>
        <w:t>งด่วนต่อคณะรัฐมนตรีด้วย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ในการประชุมสุดยอดผู้นำสหรัฐอเมริกา – อาเซียน ที่จะ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5 – 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รับรองร่างเอกสารผลลัพธ์การประชุมสุดยอดผู้นำสหรัฐอเมริกา – อาเซีย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คือ ร่างหลักการซันนีแลนด์ </w:t>
      </w:r>
      <w:r>
        <w:rPr>
          <w:rFonts w:cs="TH SarabunPSK" w:ascii="TH SarabunPSK" w:hAnsi="TH SarabunPSK"/>
          <w:sz w:val="32"/>
          <w:szCs w:val="32"/>
        </w:rPr>
        <w:t xml:space="preserve">(Sunnylands Principles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อกสารสรุปผลการประชุมสุดยอดระหว่างประเทศสมาชิกอาเซียนกับสหรัฐอเมริกา โดยมีสาระสำคัญเป็นการย้ำถึงเจตนารมณ์ของอาเซียนและสหรัฐอเมริกาในการสน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สนุนและเสริมสร้างความเป็นหุ้นส่วนเชิงยุทธศาสตร์ระหว่างกั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ยชื่อบุคคลที่สมควรให้รับการเสนอชื่อให้เป็นประธานกรรมการ และกรรมการป้องกันและปราบปรามการทุจริตในภาครัฐ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ยุติธรรมเสนอ การแต่งตั้งนายกิตติ ลิ้มชัยกิจ  เป็นประธานกรรมการป้องกันและปราบปรามการทุจริตในภาครัฐ นายจีระรัตน์ นพวงศ์ ณ อยุธยา  พลตำรวจเอก จรัมพร  สุระมณี พลเอก ชัยรัตน์ ชีระพันธุ์ และนายอนุสิษฐ  คุณากร เป็นกรรมการป้องกันและปราบปรามการทุจริตในภาครัฐ โดยความเห็นชอบของสภานิติบัญญัติแห่งชาติ โดย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ข้าราชการพลเรือนสามัญ สังกัดกระทรวงคมนาคม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พร เตไช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สำรวจและออก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             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โยธ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ชนบท ดำรงตำแหน่ง วิศวกรใหญ่ที่ปรึกษาวิชาชีพเฉพาะ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สำรวจและออกแบบ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ชนบท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อบกุล  โมท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สำนักแผนงาน สำนักงานนโยบายและแผนการขนส่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จราจร ดำรงตำแหน่ง ที่ปรึกษาด้านเศรษฐกิจการขนส่งทาง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ขนส่ง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6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ชัย  อาจ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วิชาการสาธารณสุข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คว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มโรค  ให้ดำรงตำแหน่ง นักวิชาการสาธารณสุขทรงคุณวุฒ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ด้านวิจ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ควบคุมโรค กระทรวงสาธารณสุข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  ทั้งนี้  ตั้งแต่วันที่ทรงพระกรุณาโปรดเกล้าฯ แต่งตั้งเป็นต้นไป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แต่งตั้งผู้ที่จะดำรงตำแหน่งกรรมการร่างกฎหมายประจ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ฎหมายกฤษฎีกา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>)     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กฤษฎีกา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งษ์สว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ยอรุณ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กฎหมายปกคร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ต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ฤษฎีกาให้ดำรงตำแหน่ง กรรมการร่างกฎหมาย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ฎหมายกฤษฎีก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ฤษฎีกา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 ทั้งนี้ 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ข้าราชการพลเรือนสามัญ สังกัดกระทรวงทรัพยากรธรรมชาติและสิ่งแวดล้อม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ศพร นุชอน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ทรัพยากรธรณี ดำรงตำแหน่ง อธิบดีกรมทรัพยากรธรณ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ัญญา เนติธรรม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อุทยานแห่งชาติ สัตว์ป่าและพันธุ์พืช ดำรงตำแหน่ง อธิบดีกรมอุทยานแห่งชาติ สัตว์ป่าและพันธุ์พืช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ที่ปรึกษาสำนัก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บประมาณเสนอแต่งตั้งข้าราชการพลเรือนสามัญ สังกัดสำนักนายกรัฐมนตรี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นิดา ไพศาลย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ดำรงตำแหน่ง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ภาณุ จันทร์เจียว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ดำรงตำแหน่ง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ดวงตา ตันโ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ดำรงตำแหน่ง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มนชิดา เจียรไพศาล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ดำรงตำแหน่ง ที่ปรึกษา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งบประมาณ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ตามพระราชบัญญัติหลักประกันสุขภาพ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5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มนตรีว่าการกระทรวงสาธารณสุข ประธานกรรมการหลักประกันสุขภาพแห่งชาติเสนอแต่งตั้งกรรมการผู้ทรงคุณวุฒิในคณะกรรมการหลักประกันสุขภาพแห่งชาติ และกรรมการผู้ทรงคุณวุฒิในคณะกรรมการควบคุมคุณภาพและมาตรฐานบริการสาธารณสุขของสำนักงา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5 (</w:t>
      </w:r>
      <w:r>
        <w:rPr>
          <w:rFonts w:ascii="TH SarabunPSK" w:hAnsi="TH SarabunPSK" w:cs="TH SarabunPSK"/>
          <w:sz w:val="32"/>
          <w:sz w:val="32"/>
          <w:szCs w:val="32"/>
        </w:rPr>
        <w:t>แทนกรรมการผู้ทรงคุณวุฒิชุดเดิมที่ครบวาระการดำรงตำแหน่งไป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ในคณะกรรมการหลักประกันสุขภาพ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มศรี                เผ่า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ประกันสุขภาพ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รัล ตฤณวุฒ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การแพทย์และสาธารณสุข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รงค์ศักดิ์ อังคะสุว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การแพทย์แผนไทย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นิจ หิรัญ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การแพทย์ทางเลือก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ชุมศรี พจนปรี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การเงินการคลัง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ใจ โตศุกลวร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กฎหมาย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ิตติ มงคลชัยอร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สังคมศาสตร์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ในคณะกรรมการควบคุมคุณภาพและมาตรฐานบริการ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ายพิณ หัตถี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สาขาเวชศาสตร์ครอบครัว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เอก พงศธร เนต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</w:t>
      </w:r>
    </w:p>
    <w:p>
      <w:pPr>
        <w:pStyle w:val="Normal"/>
        <w:spacing w:lineRule="exact" w:line="3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จิตเวช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พงษ์ เกรียงสินย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สาขาการแพทย์แผนไทย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รี บานช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ขาอื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ยจิรวุสฐ์ สุขได้พ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ผู้เชี่ยวชาญสาขาอื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้อยตำรวจเอก จิรสวัสดิ์สุรฤทธิ์ธำร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ผู้เชี่ยวชาญสาขาอื่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24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rFonts w:ascii="TH SarabunPSK" w:hAnsi="TH SarabunPSK" w:eastAsia="Cordia New" w:cs="TH SarabunPS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sz w:val="28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>
        <w:sz w:val="28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8"/>
      <w:lang w:bidi="th-TH"/>
    </w:rPr>
  </w:style>
  <w:style w:type="character" w:styleId="WW8Num19z0">
    <w:name w:val="WW8Num19z0"/>
    <w:qFormat/>
    <w:rPr>
      <w:rFonts w:ascii="TH SarabunPSK" w:hAnsi="TH SarabunPSK" w:eastAsia="Cordia New" w:cs="TH SarabunPSK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20:00Z</dcterms:created>
  <dc:creator>User</dc:creator>
  <dc:description/>
  <cp:keywords/>
  <dc:language>en-US</dc:language>
  <cp:lastModifiedBy>Chompoonuch Changkwang</cp:lastModifiedBy>
  <cp:lastPrinted>2016-02-09T15:54:00Z</cp:lastPrinted>
  <dcterms:modified xsi:type="dcterms:W3CDTF">2016-02-09T09:43:00Z</dcterms:modified>
  <cp:revision>48</cp:revision>
  <dc:subject/>
  <dc:title>คำสั่งสำนักนายกรัฐมนตรี</dc:title>
</cp:coreProperties>
</file>