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IT๙" w:hAnsi="TH SarabunIT๙" w:cs="TH SarabunIT๙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1192530</wp:posOffset>
            </wp:positionV>
            <wp:extent cx="7707630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44/</w:t>
      </w:r>
      <w:r>
        <w:rPr>
          <w:rFonts w:cs="TH SarabunIT๙" w:ascii="TH SarabunIT๙" w:hAnsi="TH SarabunIT๙"/>
          <w:sz w:val="28"/>
        </w:rPr>
        <w:t>255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 xml:space="preserve">   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รกฎาคม  </w:t>
      </w:r>
      <w:r>
        <w:rPr>
          <w:rFonts w:cs="TH SarabunIT๙" w:ascii="TH SarabunIT๙" w:hAnsi="TH SarabunIT๙"/>
          <w:sz w:val="28"/>
        </w:rPr>
        <w:t>2558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14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ป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 กรมศุลก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ุลิศ สมบัติศิริ อธิ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ศุลก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็นประธานในพิธ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ักการะพระพุทธโสธ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ระพรห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ระภูมิเจ้าที่และพระพุทธรูปประจำกรมศุลกาก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พิธีการทางศาสนา ตลอดจนกิจกรรมต่างๆ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เนื่องในโอกาส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วันคล้ายวันสถาปนากรมศุลกากรครบรอบ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142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โดยมีแขกผู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เกียร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ากทั้งภาครัฐและภาคเอกช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่วมแสดงความยินด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ณ บริเวณห้องโถง อาค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รมศุลกากร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ลองเตย</w:t>
      </w:r>
    </w:p>
    <w:p>
      <w:pPr>
        <w:pStyle w:val="Normal"/>
        <w:spacing w:lineRule="auto" w:line="276" w:before="0" w:after="120"/>
        <w:ind w:firstLine="144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ุลิศ สมบัติศิริ อธิ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ศุลก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</w:t>
      </w:r>
      <w:r>
        <w:rPr>
          <w:rFonts w:ascii="TH SarabunIT๙" w:hAnsi="TH SarabunIT๙" w:cs="TH SarabunIT๙"/>
          <w:sz w:val="32"/>
          <w:sz w:val="32"/>
          <w:szCs w:val="32"/>
        </w:rPr>
        <w:t>คล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ถาปนากรมศุลก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ีนี้ครบรอบ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มศุลกากรได้จัดกิจกรร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ทุกปี โดยในช่วงเช้าจะเป็นการพิธีการทางศาสนา จากนั้นจะ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ิธีมอบเครื่องราชอิสริยาภรณ์เหรียญจักรพรรดิมาลา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ธีม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บประกาศเกียรติคุณ และของที่ระลึกแก่ข้าราชการดีเด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าราชการซื่อสัตย์ ประจำปี </w:t>
      </w:r>
      <w:r>
        <w:rPr>
          <w:rFonts w:eastAsia="Calibri" w:cs="TH SarabunIT๙" w:ascii="TH SarabunIT๙" w:hAnsi="TH SarabunIT๙"/>
          <w:sz w:val="32"/>
          <w:szCs w:val="32"/>
        </w:rPr>
        <w:t>255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างวัลคนดีศรีศุลก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ธีมอบทุนการศึกษาและรางวัลเรียน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่บุตรเจ้าหน้าที่ศุลก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ายได้น้อ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ขวัญกำลังใจในการปฏิบัติงานให้แก่ข้าราชการ ลูกจ้าง และ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รวมทั้งมอบเงิ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ริจาค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ให้กับมูลนิธิธรรมรักษ์ วัดพระบาทน้ำพุ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พบุรี</w:t>
      </w:r>
    </w:p>
    <w:p>
      <w:pPr>
        <w:pStyle w:val="Normal"/>
        <w:spacing w:lineRule="auto" w:line="276" w:before="0" w:after="120"/>
        <w:ind w:firstLine="144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จากนั้น ในช่วงเย็นจะเป็นการแข่งขันกีฬาฟุตซอ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ชร์บอล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ญิ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ชิงชนะเลิ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สนามฟุตซอลหญ้าเทีย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านกีฬาเอนก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ศุลก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ซึ่งเป็นส่วนหนึ่งของการแข่งขันกีฬาเชื่อมสามัคค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กรมศุลกากร ที่ได้ให้เจ้าหน้าที่ศุลกากรเข้าร่วมการแข่งขันในหลายประเภทกีฬาตามความถนัด ได้แก่ ฟุตซอล แชร์บอล เทนนิส เทเบิ้ลเทนนิส จักรยาน วิ่งมินิมาราธอน และวิ่งผลัด โดยกิจกรรมดังกล่าวจัดขึ้นเพื่อสนับสนุนให้เจ้าหน้าที่ได้ออกกำลังกายและใช้เวลาว่างให้เกิดประโยชน์ตลอดจนสนับสนุนให้เจ้าหน้าที่ศุลกากรจากทุกสำนัก ส่วน งาน และด่านศุลกากรทั่วประเทศ ได้มีปฏิสัมพันธ์ร่วมกันเพื่อความสามัคคีในองค์กร อันจะส่งผลให้เกิดการทำงานมีประสิทธิภาพและประสิทธิผลต่อไป</w:t>
      </w:r>
    </w:p>
    <w:p>
      <w:pPr>
        <w:pStyle w:val="Normal"/>
        <w:spacing w:lineRule="auto" w:line="276" w:before="0" w:after="120"/>
        <w:ind w:firstLine="144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ind w:firstLine="1440"/>
        <w:jc w:val="both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299335</wp:posOffset>
            </wp:positionV>
            <wp:extent cx="7635240" cy="34925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" t="96415" r="4497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อักขระ อักขระ อักขระ อักขระ อักขระ อักขระ อักขระ อักขระ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8:00Z</dcterms:created>
  <dc:creator>CasperX</dc:creator>
  <dc:description/>
  <cp:keywords/>
  <dc:language>en-US</dc:language>
  <cp:lastModifiedBy>Usanee Chairat</cp:lastModifiedBy>
  <cp:lastPrinted>2016-07-01T14:39:00Z</cp:lastPrinted>
  <dcterms:modified xsi:type="dcterms:W3CDTF">2016-07-04T06:30:00Z</dcterms:modified>
  <cp:revision>3</cp:revision>
  <dc:subject/>
  <dc:title>วันคล้ายวันสถาปนากรมศุลกากรครบรอบ 135 ปี</dc:title>
</cp:coreProperties>
</file>