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๙ ตุลาคม ๒๕๕๘</w:t>
      </w:r>
    </w:p>
    <w:p>
      <w:pPr>
        <w:pStyle w:val="Normal"/>
        <w:ind w:left="90" w:right="8" w:firstLine="11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ทด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ู้คืนระบบในภาวะฉุกเฉิน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ดให้บริการชั่วคราว เสาร์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ทิตย์นี้ ช่วงต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ึ่ง 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มงครึ่งยามเช้า</w:t>
      </w:r>
    </w:p>
    <w:p>
      <w:pPr>
        <w:pStyle w:val="Normal"/>
        <w:spacing w:before="240" w:after="0"/>
        <w:ind w:left="86"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เปิดเผยว่า เพื่อเป็นการเพิ่มประสิทธิภาพระบบคอมพิวเตอร์และอุปกรณ์สำหรับ </w:t>
      </w:r>
      <w:r>
        <w:rPr>
          <w:rFonts w:cs="TH SarabunPSK" w:ascii="TH SarabunPSK" w:hAnsi="TH SarabunPSK"/>
          <w:sz w:val="32"/>
          <w:szCs w:val="32"/>
        </w:rPr>
        <w:t xml:space="preserve">Core Banking System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ดสอบการกู้คืนระบบในภาวะ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สินจึงขอดำเนินการปิดระบบงานที่เกี่ยวข้องเป็นการชั่วคราว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และ วันอาทิตย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ๆ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ในช่วงเวลา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1.30 - 0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ลูกค้าไม่สามารถใช้บริการของธนาคารออมสินได้ในวันและเวลาดังกล่าว จึงต้องขออภัยลูกค้าทุกท่านในความไม่สะดวกครั้งนี้</w:t>
      </w:r>
    </w:p>
    <w:p>
      <w:pPr>
        <w:pStyle w:val="Normal"/>
        <w:spacing w:before="240" w:after="0"/>
        <w:ind w:left="86" w:right="14" w:firstLine="1166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ปิดระบบเพื่อ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การกู้คืนระบบในภาวะฉุกเฉิน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ช่องทางบริการทางการเงินที่จะทำ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ูกค้าไม่สามารถใช้บริการในวันและช่วงเวลาดังกล่าวนั้น ได้แก่ สาขาธนาคารออมสิ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ให้บริการธนาคารออมสิ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ครื่องฝากเงินสดอัตโนมัติ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ADM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วมถึงการใช้บัตรออมสิ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ATM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บัตรออมสินวีซ่า เดบิ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ออมสินวีซ่า เดบิต อีเลคต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อ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ออมสินวีซ่า เดบิต สมาร์ทไลฟ์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ออมสินวีซ่า เดบิต สมาร์ท แคร์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ออมสิน เอทีเอ็ม พอเพียง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ลดหนี้ วินัยดี มีวงเงิน ซึ่งจะไม่สามารถใช้กับเครื่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เครื่องอิเลกทรอนิกส์ของธนาคารออมสินและทุกธนาคารได้ในช่วงเวลาดังกล่าว อีกทั้ง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ยังไม่สามารถใช้บัตรเหล่านี้ชำระค่าสินค้าและบริการที่ร้านค้าได้ และไม่สามารถชำระบริการสินเชื่อผ่านจุดให้บริการเคาน์เตอร์เซอร์วิส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ไปรษณีย์ได้ และบริการ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Internet Banking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Mobile Banking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MyMo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ย่างไรก็ตาม เครื่องเบิกถอนเงินสดอัตโนมัติ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ATM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ออมสิน ทั้งที่สาขา หรือนอกพื้นที่สาขา ยังคงให้บริการเบิกถอนเงินสดได้ตามปกติในกรณีที่ลูกค้าหรือผู้ถือบัตรจากสถาบันการเงินอื่นๆ มาใช้บริการที่ตู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left="90"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9:00Z</dcterms:created>
  <dc:creator>OEM</dc:creator>
  <dc:description/>
  <dc:language>en-US</dc:language>
  <cp:lastModifiedBy>Administrator</cp:lastModifiedBy>
  <cp:lastPrinted>2015-10-09T14:59:00Z</cp:lastPrinted>
  <dcterms:modified xsi:type="dcterms:W3CDTF">2015-10-09T07:59:00Z</dcterms:modified>
  <cp:revision>2</cp:revision>
  <dc:subject/>
  <dc:title>“ออมสิน”</dc:title>
</cp:coreProperties>
</file>