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 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ข่าว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ปชส</w:t>
      </w:r>
      <w:r>
        <w:rPr>
          <w:rFonts w:cs="TH SarabunIT๙" w:ascii="TH SarabunIT๙" w:hAnsi="TH SarabunIT๙"/>
          <w:sz w:val="32"/>
          <w:szCs w:val="32"/>
        </w:rPr>
        <w:t>. 1/25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รรพ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ร่วมกับห้างเซ็นทรัล และบริษัทในเครือกว่า </w:t>
      </w:r>
      <w:r>
        <w:rPr>
          <w:rFonts w:cs="TH SarabunIT๙" w:ascii="TH SarabunIT๙" w:hAnsi="TH SarabunIT๙"/>
          <w:sz w:val="32"/>
          <w:szCs w:val="32"/>
        </w:rPr>
        <w:t xml:space="preserve">1,500 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ทั่ว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ริการรับชำระภาษี</w:t>
      </w:r>
    </w:p>
    <w:p>
      <w:pPr>
        <w:pStyle w:val="Defaul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่านอินเทอร์เน็ต</w:t>
      </w:r>
    </w:p>
    <w:p>
      <w:pPr>
        <w:pStyle w:val="Normal"/>
        <w:tabs>
          <w:tab w:val="clear" w:pos="720"/>
          <w:tab w:val="left" w:pos="64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</w:p>
    <w:p>
      <w:pPr>
        <w:pStyle w:val="Default"/>
        <w:tabs>
          <w:tab w:val="clear" w:pos="720"/>
          <w:tab w:val="left" w:pos="851" w:leader="none"/>
          <w:tab w:val="left" w:pos="993" w:leader="none"/>
        </w:tabs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รรพากรร่วมมือกับบริษัท ห้างเซ็นทรัล ดีพาทเมนท์สโตร์ จำกัด และบริษัทในเครือ เปิดให้บริการชำระภาษีผ่านอินเทอร์เน็ตกว่า </w:t>
      </w:r>
      <w:r>
        <w:rPr>
          <w:rFonts w:cs="TH SarabunIT๙" w:ascii="TH SarabunIT๙" w:hAnsi="TH SarabunIT๙"/>
          <w:sz w:val="32"/>
          <w:szCs w:val="32"/>
        </w:rPr>
        <w:t xml:space="preserve">1,500 </w:t>
      </w:r>
      <w:r>
        <w:rPr>
          <w:rFonts w:ascii="TH SarabunIT๙" w:hAnsi="TH SarabunIT๙" w:cs="TH SarabunIT๙"/>
          <w:sz w:val="32"/>
          <w:sz w:val="32"/>
          <w:szCs w:val="32"/>
        </w:rPr>
        <w:t>สาขา ทั่วประเทศ เป็นการเพิ่มประสิทธิภาพการบริการเชิงรุก ช่วยให้ผู้เสียภาษีได้รับความสะดวก  ในการยื่นแบบฯและชำระภาษีมากยิ่งขึ้น</w:t>
      </w:r>
    </w:p>
    <w:p>
      <w:pPr>
        <w:pStyle w:val="Default"/>
        <w:tabs>
          <w:tab w:val="clear" w:pos="720"/>
          <w:tab w:val="left" w:pos="851" w:leader="none"/>
          <w:tab w:val="left" w:pos="993" w:leader="none"/>
        </w:tabs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pacing w:val="-16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 </w:t>
      </w:r>
      <w:r>
        <w:rPr>
          <w:rFonts w:cs="TH SarabunIT๙" w:ascii="TH SarabunIT๙" w:hAnsi="TH SarabunIT๙"/>
          <w:sz w:val="32"/>
          <w:szCs w:val="32"/>
        </w:rPr>
        <w:t xml:space="preserve">(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8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ชูจิตต์ ธนภัณฑ์ภาดา นักวิชาการคอมพิวเตอร์เชี่ยวชาญ รักษาการในตำแหน่งที่ปรึกษาด้านเทคโนโลยีสารสนเทศและการสื่อสาร 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ร่วมลงนามบันทึกข้อตกลง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บริการรับชำระภาษีผ่านช่องทางระบบอิเล็กทรอนิกส์ กับ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นายมนตรี สิทธิญาวณิชย์ รองกรรมการผู้จัดการใหญ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ฝ่ายผลิตภัณฑ์และบริการทางการเงิน บริษัท ห้างเซ็นทรัล ดีพาทเมนท์สโตส์ จำก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ผู้บริหารของทั้งสองหน่วยงานร่วมเป็นสักขีพยานในพิธีดังกล่าว ณ ห้องประชุมพระอุเท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กรมสรรพากร ความร่วมมือในคร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ศักยภาพ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ให้บริการแบบเชิงรุก สร้าง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ี สะดวก รวดเร็ว </w:t>
      </w:r>
      <w:r>
        <w:rPr>
          <w:rFonts w:ascii="TH SarabunIT๙" w:hAnsi="TH SarabunIT๙" w:cs="TH SarabunIT๙"/>
          <w:sz w:val="32"/>
          <w:sz w:val="32"/>
          <w:szCs w:val="32"/>
        </w:rPr>
        <w:t>โดยเพิ่มช่องทางการชำระภาษีผ่านระบบเทคโนโลยีสมัยใหม่ สอดคล้องกับการใช้ชีวิตของผู้คนในปัจจุบัน ซึ่งนิยมใช้บริการชำระค่าสินค้าและค่า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ูปโภค</w:t>
      </w:r>
      <w:r>
        <w:rPr>
          <w:rFonts w:ascii="TH SarabunIT๙" w:hAnsi="TH SarabunIT๙" w:cs="TH SarabunIT๙"/>
          <w:sz w:val="32"/>
          <w:sz w:val="32"/>
          <w:szCs w:val="32"/>
        </w:rPr>
        <w:t>ในห้างสรรพสินค้าจะสามารถชำระภาษีไปได้พร้อมกันในห้างเซ็นทรัลทุกสาขา รวมทั้งบริษัทในเครือซึ่งเป็นร้านสะดวกซื้อและร้านค้าชั้นนำที่มีชื่อเสียง ครอบคลุม</w:t>
      </w:r>
      <w:r>
        <w:rPr>
          <w:rFonts w:ascii="TH SarabunIT๙" w:hAnsi="TH SarabunIT๙" w:cs="TH SarabunIT๙"/>
          <w:sz w:val="32"/>
          <w:sz w:val="32"/>
          <w:szCs w:val="32"/>
        </w:rPr>
        <w:t>ทั่วประเทศ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,500 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คิด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ใช้บริการชำระเงิน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เช่นเดียวกับการชำระค่าสาธารณูปโภค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ารเพิ่มจุดบริการรับ</w:t>
      </w:r>
      <w:r>
        <w:rPr>
          <w:rFonts w:ascii="TH SarabunIT๙" w:hAnsi="TH SarabunIT๙" w:cs="TH SarabunIT๙"/>
          <w:sz w:val="32"/>
          <w:sz w:val="32"/>
          <w:szCs w:val="32"/>
        </w:rPr>
        <w:t>ชำระ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ยื่นแบบฯ </w:t>
      </w:r>
      <w:r>
        <w:rPr>
          <w:rFonts w:ascii="TH SarabunIT๙" w:hAnsi="TH SarabunIT๙" w:cs="TH SarabunIT๙"/>
          <w:sz w:val="32"/>
          <w:sz w:val="32"/>
          <w:szCs w:val="32"/>
        </w:rPr>
        <w:t>ผ่าน</w:t>
      </w:r>
      <w:r>
        <w:rPr>
          <w:rFonts w:ascii="TH SarabunIT๙" w:hAnsi="TH SarabunIT๙" w:cs="TH SarabunIT๙"/>
          <w:sz w:val="32"/>
          <w:sz w:val="32"/>
          <w:szCs w:val="32"/>
        </w:rPr>
        <w:t>ระบบอินเทอร์เน็ตมากขึ้น เสริมสร้างความสะดวกให้แก่ผู้เสียภาษี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ำธุรกรรมทางการเงินผ่านช่องทางเคาน์เตอร์รับชำระ ช่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ิ่มความสะดวกสบ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เข้าถึงผู้ใช้บริการมา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ิ่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ึ้น</w:t>
      </w:r>
    </w:p>
    <w:p>
      <w:pPr>
        <w:pStyle w:val="Default"/>
        <w:tabs>
          <w:tab w:val="clear" w:pos="720"/>
          <w:tab w:val="left" w:pos="851" w:leader="none"/>
          <w:tab w:val="left" w:pos="993" w:leader="none"/>
        </w:tabs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pacing w:val="-1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ชูจิตต์ ธนภัณฑ์ภาดา นักวิชาการคอมพิวเตอร์เชี่ยวชาญ รักษาการในตำแหน่งที่ปรึกษาด้านเทคโนโลยีสารสนเทศและการสื่อสาร 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ิดเผยว่า “ที่ผ่านมากรมสรรพากรได้ดำเนินการร่วมมือกับหน่วยรับชำระเงินภาษ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ลายหน่วยงาน ทั้งธนาคาร ไปรษณีย์ ห้างสรรพสินค้า รวม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่วยงานแล้ว และครั้งนี้บริษัท ห้างเซ็นทรั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ีพาทเมนท์สโตส์ จำกัด เป็นหน่วยงานลำด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>3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ให้ความร่วมมือกับกรมสรรพากร  เพื่อให้บริการที่ดีแก่ผู้เสีย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ยื่นแบบแสดงรายการภาษีทางอินเทอร์เน็ตในทุกประเภทภาษี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ชำระ</w:t>
      </w:r>
      <w:r>
        <w:rPr>
          <w:rFonts w:ascii="TH SarabunIT๙" w:hAnsi="TH SarabunIT๙" w:cs="TH SarabunIT๙"/>
          <w:sz w:val="32"/>
          <w:sz w:val="32"/>
          <w:szCs w:val="32"/>
        </w:rPr>
        <w:t>ภาษีผ่านช่องทางเคาน์เตอร์รับชำระ ช่วยให้ผู้เสียภาษีได้รับบริการที่สะดวก รวดเร็ว และประหยัดเวลาแล้วยังเป็นก</w:t>
      </w:r>
      <w:r>
        <w:rPr>
          <w:rFonts w:ascii="TH SarabunIT๙" w:hAnsi="TH SarabunIT๙" w:cs="TH SarabunIT๙"/>
          <w:sz w:val="32"/>
          <w:sz w:val="32"/>
          <w:szCs w:val="32"/>
        </w:rPr>
        <w:t>ารสนับสนุนประเทศไทยให้ก้า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สาม</w:t>
      </w:r>
      <w:r>
        <w:rPr>
          <w:rFonts w:ascii="TH SarabunIT๙" w:hAnsi="TH SarabunIT๙" w:cs="TH SarabunIT๙"/>
          <w:sz w:val="32"/>
          <w:sz w:val="32"/>
          <w:szCs w:val="32"/>
        </w:rPr>
        <w:t>ารถแข่งขัน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ธุรกรรม</w:t>
      </w:r>
      <w:r>
        <w:rPr>
          <w:rFonts w:ascii="TH SarabunIT๙" w:hAnsi="TH SarabunIT๙" w:cs="TH SarabunIT๙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>ให้เข้าสู่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ากลต่อไป</w:t>
      </w:r>
      <w:r>
        <w:rPr>
          <w:rFonts w:ascii="TH SarabunIT๙" w:hAnsi="TH SarabunIT๙" w:cs="TH SarabunIT๙"/>
          <w:sz w:val="32"/>
          <w:sz w:val="32"/>
          <w:szCs w:val="32"/>
        </w:rPr>
        <w:t>ได้อีกทางหนึ่ง ซึ่งเป็นความตั้งใจของกรมสรรพากรที่มุ่งมั่นมอบบริการที่ดี เพื่อให้ผู้เสียภาษีได้รับ         ความพึงพอใจมากที่สุด”</w:t>
      </w:r>
    </w:p>
    <w:p>
      <w:pPr>
        <w:pStyle w:val="Normal"/>
        <w:autoSpaceDE w:val="false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pacing w:val="-1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16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************************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                                 </w:t>
      </w:r>
    </w:p>
    <w:p>
      <w:pPr>
        <w:pStyle w:val="Default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บริหารกลาง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ส่วนประชาสัมพันธ์ 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หรือ  </w:t>
      </w:r>
      <w:r>
        <w:rPr>
          <w:rFonts w:cs="TH SarabunIT๙" w:ascii="TH SarabunIT๙" w:hAnsi="TH SarabunIT๙"/>
          <w:b/>
          <w:bCs/>
          <w:szCs w:val="24"/>
        </w:rPr>
        <w:t>RD Call Center 1161</w:t>
      </w:r>
    </w:p>
    <w:sectPr>
      <w:type w:val="nextPage"/>
      <w:pgSz w:w="11906" w:h="16838"/>
      <w:pgMar w:left="1418" w:right="110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SarabunPSK">
    <w:altName w:val="Angsana New"/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" w:hAnsi="Thonburi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05:00Z</dcterms:created>
  <dc:creator>RD</dc:creator>
  <dc:description/>
  <dc:language>en-US</dc:language>
  <cp:lastModifiedBy>Administrator</cp:lastModifiedBy>
  <cp:lastPrinted>2015-10-09T13:33:00Z</cp:lastPrinted>
  <dcterms:modified xsi:type="dcterms:W3CDTF">2015-10-09T08:05:00Z</dcterms:modified>
  <cp:revision>2</cp:revision>
  <dc:subject/>
  <dc:title>ข่าวกรมสรรพากร</dc:title>
</cp:coreProperties>
</file>