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730875" cy="1078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ข่าว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4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58</w:t>
        <w:tab/>
        <w:tab/>
        <w:tab/>
        <w:tab/>
        <w:t xml:space="preserve">                            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 </w:t>
      </w:r>
      <w:r>
        <w:rPr>
          <w:rFonts w:cs="TH SarabunPSK" w:ascii="TH SarabunPSK" w:hAnsi="TH SarabunPSK"/>
          <w:sz w:val="32"/>
          <w:szCs w:val="32"/>
        </w:rPr>
        <w:t>2558</w:t>
        <w:br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ข้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่วมงานมหกรรมการเงิ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อุดรธานี ครั้ง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3 </w:t>
        <w:br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ผลิตภัณฑ์ทางการเงินครบวงจรร่วมงานมหกรรมการ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ดรธานี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MONEY EXPO </w:t>
        <w:br/>
        <w:t xml:space="preserve">UDON THANI 20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ูบริการด้านเงินฝาก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สลากออมทรัพย์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ฝากออมทรัพย์ทวีโชค  กองทุนเง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อ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ฝากยิ้มทวี เงินออมธนาคารต้นไม้  พร้อมให้คำปรึกษา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 สินเชื่ออุ่นใจคนไกลบ้านและโครงการสนับสนุนสินเชื่อเกษตรกรชาวสวนยางรายย่อยเพื่อประกอบอาชีพเสริม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พงศ์  นิลพันธุ์ ผู้ช่วย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นำผลิตภัณฑ์ทางการเงินทั้งด้านเงินฝากและสินเชื่อเข้าร่วม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กรรมการเงินการเงินอุดรธานี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br/>
        <w:t xml:space="preserve">MONEY EXPO UDON THANI 201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– 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ค้าเซ็นทรัลพลาซาอุดรธาน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ังหวัดอุดรธานี  เพื่อตอบสนองความต้องการของลูกค้าผู้ใช้บริการทั้งในชนบทและชุมชนเมือง โดย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นำผลิตภัณฑ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งิ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ที่เป็นจุดเด่นให้บริการแก่ผู้เข้าร่วมงาน ประกอบไปด้ว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สลากออมทรัพย์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ฝ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หน่วยละ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ะยะเวลาฝา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ได้รับดอกเบี้ยหน่วยละ </w:t>
      </w:r>
      <w:r>
        <w:rPr>
          <w:rFonts w:cs="TH SarabunPSK" w:ascii="TH SarabunPSK" w:hAnsi="TH SarabunPSK"/>
          <w:sz w:val="32"/>
          <w:szCs w:val="32"/>
        </w:rPr>
        <w:t xml:space="preserve">2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ไม่เสียภาษีดอกเบี้ยเงินฝาก พร้อมลุ้นโชครางวัล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ฝากออมทรัพย์ทวีโช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ุ้นรถ ลุ้นทอง ลุ้นรางวั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ฝากครบทุก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สิทธิ์ลุ้นรางวั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์  ลุ้นโชคเพิ่มอีกชั้น โดยฝาก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สิทธิ์ลุ้นทองคำหนั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การออมแห่งชาติ หรือ กอช</w:t>
      </w:r>
      <w:r>
        <w:rPr>
          <w:rFonts w:cs="TH SarabunPSK" w:ascii="TH SarabunPSK" w:hAnsi="TH SarabunPSK"/>
          <w:b/>
          <w:bCs/>
          <w:sz w:val="32"/>
          <w:szCs w:val="32"/>
        </w:rPr>
        <w:t>.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็บออมเงินวันละเล็กละน้อยในวันนี้ท่านจะมีบำนาญใช้ในอนาค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หลักประกันส่วน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ุณสมบัติผู้สมัคร มีสัญชาติไทย อายุ </w:t>
      </w:r>
      <w:r>
        <w:rPr>
          <w:rFonts w:cs="TH SarabunPSK" w:ascii="TH SarabunPSK" w:hAnsi="TH SarabunPSK"/>
          <w:sz w:val="32"/>
          <w:szCs w:val="32"/>
        </w:rPr>
        <w:t xml:space="preserve">15-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ไม่อยู่ในกองทุนตามกฎหมายอื่น ๆที่ได้รับการสนับสนุนจากภาครัฐหรือนายจ้าง ไม่อยู่ในระบบบำเหน็จบำนาญภาครัฐหรือเอกชน เช่น นักเรียน นักศึกษา เกษตรกร พ่อค้า แม่ค้า คนขับแท็กซี่ คนขับมอเตอร์ไซด์ พ่อบ้านแม่บ้าน ส่งเงินสะสมไม่น้อยกว่า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ต่เมื่อรวมกันแล้วไม่เกิน </w:t>
      </w:r>
      <w:r>
        <w:rPr>
          <w:rFonts w:cs="TH SarabunPSK" w:ascii="TH SarabunPSK" w:hAnsi="TH SarabunPSK"/>
          <w:sz w:val="32"/>
          <w:szCs w:val="32"/>
        </w:rPr>
        <w:t>13,2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ปี เมื่อสมาชิกส่งเงินสะสม รัฐบาลจะจ่ายสมทบให้ภายในสิ้นเดือนถัดไป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ราะชีวิตต้องการความมั่นค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แนะนำ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เงินฝ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ิ้มทวี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ฝากคู่ประกันดอกเบี้ยเงินฝาก </w:t>
      </w:r>
      <w:r>
        <w:rPr>
          <w:rFonts w:cs="TH SarabunPSK" w:ascii="TH SarabunPSK" w:hAnsi="TH SarabunPSK"/>
          <w:sz w:val="32"/>
          <w:szCs w:val="32"/>
        </w:rPr>
        <w:t>5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รับฝากขั้นต่ำ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ฝากเง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่ายเบี้ยประกั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คุ้มครองชีวิต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ผลตอบแทน </w:t>
      </w:r>
      <w:r>
        <w:rPr>
          <w:rFonts w:cs="TH SarabunPSK" w:ascii="TH SarabunPSK" w:hAnsi="TH SarabunPSK"/>
          <w:sz w:val="32"/>
          <w:szCs w:val="32"/>
        </w:rPr>
        <w:t xml:space="preserve">4%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เงินเอาประ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ฝากที่เพิ่มคุณค่าเงินออมที่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ากกว่าดอกเบี้ย เพียงเปิดบัญช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“เงินออมธนาคารต้นไม้”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่ำ </w:t>
      </w:r>
      <w:r>
        <w:rPr>
          <w:rFonts w:cs="TH SarabunPSK" w:ascii="TH SarabunPSK" w:hAnsi="TH SarabunPSK"/>
          <w:sz w:val="32"/>
          <w:szCs w:val="32"/>
        </w:rPr>
        <w:t>1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ฝากเพิ่มขั้นต่ำ </w:t>
      </w:r>
      <w:r>
        <w:rPr>
          <w:rFonts w:cs="TH SarabunPSK" w:ascii="TH SarabunPSK" w:hAnsi="TH SarabunPSK"/>
          <w:sz w:val="32"/>
          <w:szCs w:val="32"/>
        </w:rPr>
        <w:t>1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ิดรับฝากตั้งแต่วันนี้จนกว่าจะแจ้งปิดการรับฝาก ระยะเวลาฝาก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อัตราดอกเบี้ยเงินฝาก </w:t>
      </w:r>
      <w:r>
        <w:rPr>
          <w:rFonts w:cs="TH SarabunPSK" w:ascii="TH SarabunPSK" w:hAnsi="TH SarabunPSK"/>
          <w:sz w:val="32"/>
          <w:szCs w:val="32"/>
        </w:rPr>
        <w:t>1.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แบบวันชนวัน ธนาคารสมทบอีก </w:t>
      </w:r>
      <w:r>
        <w:rPr>
          <w:rFonts w:cs="TH SarabunPSK" w:ascii="TH SarabunPSK" w:hAnsi="TH SarabunPSK"/>
          <w:sz w:val="32"/>
          <w:szCs w:val="32"/>
        </w:rPr>
        <w:t>0.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ยังให้บริการให้คำปรึกษาสินเชื่อ โดยเฉพา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เชื่ออุ่นใจคนไกล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งเงินกู้สูงสุด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อัตราดอกเบี้ย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 ผ่อนชำระคืนนานสูงสุ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กู้ง่าย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้ไกลบ้าน ทั้งนี้ธนาคารจัดทำประกันชีวิตให้ฟรีตามวงเงินกู้ สูงสุด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>10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ชีพ </w:t>
      </w:r>
      <w:r>
        <w:rPr>
          <w:rFonts w:ascii="TH SarabunPSK" w:hAnsi="TH SarabunPSK" w:cs="TH SarabunPSK"/>
          <w:sz w:val="32"/>
          <w:sz w:val="32"/>
          <w:szCs w:val="32"/>
        </w:rPr>
        <w:t>ต่อยอดความฝันให้กับทุกอาชีพ เพื่อเป็นค่าใช้จ่ายในการลงทุนประกอบอาชีพอิสระ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เชื่อสนับสนุนสินเชื่อเกษตรกรชาวสวนยางรายย่อยเพื่อประกอบอาชีพ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ิ่มรายได้ให้กับครอบครัวด้วยอาชีพเสริม  วงเงินกู้ไม่เกิน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รายต่อครอบครัว อัตราดอก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 ชำระเงินคืนนานถึ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 ลูกค้าที่ทำธุรกรรมที่บูธ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์ลุ้นรางวัลใน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ลุ้นสิ้นงา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ิงสร้อยคอทองคำหนักมูลค่ารวม</w:t>
      </w:r>
      <w:r>
        <w:rPr>
          <w:rFonts w:cs="TH SarabunPSK" w:ascii="TH SarabunPSK" w:hAnsi="TH SarabunPSK"/>
          <w:sz w:val="32"/>
          <w:szCs w:val="32"/>
        </w:rPr>
        <w:t>2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และกระเป๋าเดินทางล้อลา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มร่วมสนุกกับเกมส์  </w:t>
      </w:r>
      <w:r>
        <w:rPr>
          <w:rFonts w:cs="TH SarabunPSK" w:ascii="TH SarabunPSK" w:hAnsi="TH SarabunPSK"/>
          <w:sz w:val="32"/>
          <w:szCs w:val="32"/>
        </w:rPr>
        <w:t>FUN FAI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เกมส์ปาลูกโป่ง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##########################################################</w:t>
      </w:r>
    </w:p>
    <w:p>
      <w:pPr>
        <w:pStyle w:val="Normal"/>
        <w:spacing w:before="0" w:after="20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900" w:right="566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39:00Z</dcterms:created>
  <dc:creator>IT-BAAC</dc:creator>
  <dc:description/>
  <dc:language>en-US</dc:language>
  <cp:lastModifiedBy>Administrator</cp:lastModifiedBy>
  <cp:lastPrinted>2015-10-09T17:37:00Z</cp:lastPrinted>
  <dcterms:modified xsi:type="dcterms:W3CDTF">2015-10-09T10:39:00Z</dcterms:modified>
  <cp:revision>2</cp:revision>
  <dc:subject/>
  <dc:title/>
</cp:coreProperties>
</file>