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-504825</wp:posOffset>
                </wp:positionV>
                <wp:extent cx="3646805" cy="116967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169640"/>
                          <a:chOff x="0" y="0"/>
                          <a:chExt cx="36468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9680" y="609120"/>
                              <a:ext cx="21556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68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5360" y="0"/>
                                <a:ext cx="50616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354960"/>
                                <a:ext cx="10490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866880"/>
                                <a:ext cx="21589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964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LOGOTHA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8840" y="322560"/>
                                <a:ext cx="7272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07240" y="1028880"/>
                            <a:ext cx="21286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-39.75pt;width:287.1pt;height:92.05pt" coordorigin="1723,-795" coordsize="5742,1841">
                <v:group id="shape_0" style="position:absolute;left:1723;top:-795;width:5742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927;top:164;width:3394;height:383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723;top:-795;width:5742;height:1841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3070;top:-795;width:796;height:163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915;top:-236;width:1651;height:46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939;top:570;width:3399;height:200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723,1047" to="7465,1047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THAN" stroked="f" o:allowincell="f" style="position:absolute;left:1847;top:-287;width:1144;height:121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939;top:825;width:3351;height:100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ฉบับ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8</w:t>
      </w:r>
      <w:r>
        <w:rPr>
          <w:rFonts w:cs="TH SarabunPSK" w:ascii="TH SarabunPSK" w:hAnsi="TH SarabunPSK"/>
          <w:sz w:val="24"/>
          <w:szCs w:val="24"/>
        </w:rPr>
        <w:t xml:space="preserve"> / </w:t>
      </w:r>
      <w:r>
        <w:rPr>
          <w:rFonts w:cs="TH SarabunPSK" w:ascii="TH SarabunPSK" w:hAnsi="TH SarabunPSK"/>
          <w:sz w:val="24"/>
          <w:szCs w:val="24"/>
        </w:rPr>
        <w:t>2559</w:t>
      </w:r>
    </w:p>
    <w:p>
      <w:pPr>
        <w:pStyle w:val="Normal"/>
        <w:spacing w:lineRule="auto" w:line="213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 </w:t>
      </w:r>
      <w:r>
        <w:rPr>
          <w:rFonts w:cs="TH SarabunPSK" w:ascii="TH SarabunPSK" w:hAnsi="TH SarabunPSK"/>
          <w:sz w:val="24"/>
          <w:szCs w:val="24"/>
        </w:rPr>
        <w:t xml:space="preserve">9 </w:t>
      </w:r>
      <w:r>
        <w:rPr>
          <w:rFonts w:ascii="TH SarabunPSK" w:hAnsi="TH SarabunPSK" w:cs="TH SarabunPSK"/>
          <w:sz w:val="24"/>
          <w:sz w:val="24"/>
          <w:szCs w:val="24"/>
        </w:rPr>
        <w:t>สิงหาคม</w:t>
      </w:r>
      <w:r>
        <w:rPr>
          <w:rFonts w:cs="TH SarabunPSK" w:ascii="TH SarabunPSK" w:hAnsi="TH SarabunPSK"/>
          <w:sz w:val="24"/>
          <w:szCs w:val="24"/>
        </w:rPr>
        <w:t>2559</w:t>
      </w:r>
    </w:p>
    <w:p>
      <w:pPr>
        <w:pStyle w:val="Normal"/>
        <w:spacing w:lineRule="exact" w:line="360" w:before="36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ธนารักษ์ เชิญชวน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พิการ ร่วมงาน “ทุกสัมผัสแห่งวิถีของเงินตรา” ณ พิพิธภัณฑ์เหรียญ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ธนารักษ์ร่วมเทิดพระเกียรติในโอกาสมหามงคลเฉลิมพระชนม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เด็จพระนางเจ้าสิริกิติ์ พระบรมราชินีนาถ โดยการจัดนิทรรศการและกิจกรรม “ทุกสัมผัสแห่งวิถีของเงินตรา”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- 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พิพิธภัณฑ์เหรียญ ถนนจักรพงษ์ เขตพระนคร เพื่อเปิดโอกาสในการเข้าถึงแหล่งเรียนรู้ด้านเงินตราให้กับผู้พิ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พิพิธภัณฑ์เหรียญ นายจักรกฤศฏิ์ พาราพันธกุล อธิบดีกรมธนารักษ์ กล่าวถึง วัตถุประสงค์ของการจัดงานครั้งนี้ เนื่องจากปี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ีมหามงคลเฉลิมพระชนมพรร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นางเจ้าสิริกิติ์ พระบรมราชินีนาถ กรมธนารักษ์จึงจัดงานนี้ขึ้นมาเพื่อเป็นการร่วมเทิดพระเกียรติ โดยพิพิธภัณฑ์เหรียญซึ่งอยู่ในความดูแลของกรมธนารักษ์เป็นพิพิธภัณฑ์ที่มีการออกแบบเพื่อรองรับผู้เข้าชม          ทุกประเภทรวมทั้งกลุ่มผู้พิการด้วย ขณะนี้เปิด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าชนเข้าชมการจัดแสดงวิวัฒนาการเงินตรา ในบริเวณ   อาคารชั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อยู่ในระหว่างปรับปรุงการจัดแสดงบนช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แล้วเสร็จและเปิดให้เข้าชมอย่างเต็มรูปแบบ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ที่จะถึงนี้ และเชื่อมั่นว่าพิพิธภัณฑ์แห่งนี้จะเป็นแหล่งเรียนรู้ทางด้านเงินตราที่ใหญ่และมีความทันสมัยที่สุดในประเทศไทย โดยจัดแสดงตั้งแต่จุดกำเนิดของเงินตราเรื่อยมาจนถึงเหรียญกษาปณ์ในปัจจุบัน นอก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ี้ยังจัดแสดงเหรียญกษาปณ์จาก นานาประเทศทั่วโล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าชมจากที่ไหนไม่ได้ ดังนั้น จึงถือเป็นโอกาสดีที่จะให้ความรู้เกี่ยวกับเงินตรากับกลุ่มผู้พิการ และได้ร่วมกันทำกิจกรรมสร้างสรรค์อันเป็นการส่งเสริมสนับสนุนการพัฒนาศักยภาพผู้พิการอีกทางหนึ่ง ซึ่งกรมธนารักษ์เองตระหนักถึงบทบาทสำคัญของการช่วยเหลือสังคมมาโดยตลอด โดยจะได้มีการต่อยอดการปรับปรุงพิพิธภัณฑ์ในส่วนภูมิภาค ทั้งที่จังหวัดเชียงใหม่ สงขลา และขอนแก่น ให้มีการจัดแสดงที่เอื้อประโยชน์ผู้เข้าชมทุกประเภทต่อไป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งานได้จัดให้มีนิทรรศการเฉลิมพระเกียรติสมเด็จพระนางเจ้าสิริกิติ์ พระบรมราชินีนาถ นิทรรศการบอกเล่าก่อนจะมาเป็นพิพิธภัณฑ์เหรียญ และนิทรรศการวิวัฒนาการเงินตราไทย รวมไปถึงนิทรรศการแสดงผลงานการสร้างสรรค์ของผู้พิการ และกิจกรรมต่างๆ สำหรับผู้พิการมากมาย อาทิ การสร้างเหรียญในจินตนาการด้วยการวาดภาพจากอุปกรณ์พิเศษ การปั้นเหรียญจากดินปั้น การฝนลวดลายภาพนูนต่ำ การวาดรูปร่างสิ่งของแลกเปลี่ยนจากการคลำของจริง การปั๊มลวดลายของเหรียญในอดีตลงบนแผ่นพับ ฯลฯ ผู้ที่สนใจสามารถเข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มงานได้ 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- 1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.00 - 18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ยุดวันจันทร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ม่เสีย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   สอบถามข้อมูลเพิ่มเติม โทร </w:t>
      </w:r>
      <w:r>
        <w:rPr>
          <w:rFonts w:cs="TH SarabunPSK" w:ascii="TH SarabunPSK" w:hAnsi="TH SarabunPSK"/>
          <w:sz w:val="32"/>
          <w:szCs w:val="32"/>
        </w:rPr>
        <w:t xml:space="preserve">0 2282 00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710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กฤศฏิ์ กล่าวในตอนท้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*********************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3:00Z</dcterms:created>
  <dc:creator>3101701952649</dc:creator>
  <dc:description/>
  <dc:language>en-US</dc:language>
  <cp:lastModifiedBy>Administrator</cp:lastModifiedBy>
  <cp:lastPrinted>2016-08-09T13:13:00Z</cp:lastPrinted>
  <dcterms:modified xsi:type="dcterms:W3CDTF">2016-08-09T06:13:00Z</dcterms:modified>
  <cp:revision>2</cp:revision>
  <dc:subject/>
  <dc:title/>
</cp:coreProperties>
</file>