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    </w:t>
        <w:tab/>
        <w:t xml:space="preserve">      </w:t>
      </w:r>
    </w:p>
    <w:p>
      <w:pPr>
        <w:pStyle w:val="Heading"/>
        <w:spacing w:lineRule="exact" w:line="34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BodyText2"/>
        <w:spacing w:lineRule="exact" w:line="340"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วันนี้ </w:t>
      </w:r>
      <w:r>
        <w:rPr>
          <w:rFonts w:cs="TH SarabunPSK" w:ascii="TH SarabunPSK" w:hAnsi="TH SarabunPSK"/>
          <w:sz w:val="32"/>
        </w:rPr>
        <w:t xml:space="preserve">(9 </w:t>
      </w:r>
      <w:r>
        <w:rPr>
          <w:rFonts w:ascii="TH SarabunPSK" w:hAnsi="TH SarabunPSK" w:cs="TH SarabunPSK"/>
          <w:sz w:val="32"/>
          <w:sz w:val="32"/>
        </w:rPr>
        <w:t xml:space="preserve">กรกฎาคม </w:t>
      </w:r>
      <w:r>
        <w:rPr>
          <w:rFonts w:cs="TH SarabunPSK" w:ascii="TH SarabunPSK" w:hAnsi="TH SarabunPSK"/>
          <w:sz w:val="32"/>
        </w:rPr>
        <w:t xml:space="preserve">2556)  </w:t>
      </w:r>
      <w:r>
        <w:rPr>
          <w:rFonts w:ascii="TH SarabunPSK" w:hAnsi="TH SarabunPSK" w:cs="TH SarabunPSK"/>
          <w:sz w:val="32"/>
          <w:sz w:val="32"/>
        </w:rPr>
        <w:t xml:space="preserve">เมื่อเวลา </w:t>
      </w:r>
      <w:r>
        <w:rPr>
          <w:rFonts w:cs="TH SarabunPSK" w:ascii="TH SarabunPSK" w:hAnsi="TH SarabunPSK"/>
          <w:sz w:val="32"/>
        </w:rPr>
        <w:t xml:space="preserve">09.0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ณ ห้องประชุมคณะรัฐมนตรี ชั้น </w:t>
      </w:r>
      <w:r>
        <w:rPr>
          <w:rFonts w:cs="TH SarabunPSK" w:ascii="TH SarabunPSK" w:hAnsi="TH SarabunPSK"/>
          <w:sz w:val="32"/>
        </w:rPr>
        <w:t xml:space="preserve">2                </w:t>
      </w:r>
      <w:r>
        <w:rPr>
          <w:rFonts w:ascii="TH SarabunPSK" w:hAnsi="TH SarabunPSK" w:cs="TH SarabunPSK"/>
          <w:sz w:val="32"/>
          <w:sz w:val="32"/>
        </w:rPr>
        <w:t xml:space="preserve">สำนักเลขาธิการคณะรัฐมนตรี ทำเนียบรัฐบาล   นางสาวยิ่งลักษณ์ ชินวัตร นายกรัฐมนตรี เป็นประธานการประชุมคณะรัฐมนตรี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 นายธีรัตถ์  รัตนเสวี โฆษกประจำสำนักนายกรัฐมนตรี  พร้อมด้วย นายภักดีหาญส์                หิมะทองคำ  ร้อยโทหญิง สุณิสา  เลิศภควัต   และนายชลิตรัตน์ จันทรุเบกษา  รองโฆษกประจำสำนักนายกรัฐมนตรี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ได้แถลงข่าวผลการประชุมคณะ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ได้ดัง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ค่าธรรมเนียมสำหรับผู้ประกอบวิชาชีพเภสัชกรรมต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ฎหมายว่าด้วยวิชาชีพเภสัชก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ตามโครงการพัฒนาแหล่งน้ำบาดาล  เพื่อแก้ไขปัญหาการขา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คลนน้ำเพื่ออุปโภคบริโภคในพื้นที่ประกาศภัยพิบัติกรณีฉุกเฉ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z w:val="32"/>
          <w:szCs w:val="32"/>
        </w:rPr>
        <w:t xml:space="preserve">) 15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ส่งเสริมการลงทุนในพื้นที่จังหวัดชายแดนภาคใต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สำรวจภาวะการทำงานของประชากร เดือน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ให้ความช่วยเหลือ ฟื้นฟูและพัฒนาเศรษฐกิจในเขตพัฒนาพิเศษ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ฉพาะกิ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สถานะความก้าวหน้าการดำเนินโครงการภายใต้งบกลาง ราย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ยียวยาฟื้นฟู และป้องกันความเสียหายจากอุทกภัยอย่า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รณ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120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การพิจารณาสนับสนุนงบประมาณให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ช่วยเหลือ ฟื้นฟู เยียวยาผู้ได้รับผลกระทบจากสถานการณ์อุทกภัยกรณี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ก่อสร้างสะพานถาวรเพื่อทดแทนสะพานไม้เดิม อำเภอพรหมพิราม จังหว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ษณุโลก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ร่วมมือสนับสนุนกิจกรรม “งดดื่มสุราแห่งชาติ ทำความดีถวายในหลวง”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ช่วงเข้าพรรษา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จัดทำความตกลงว่าด้วยการยกเว้นการตรวจลงตราหนังสือเดินทางทู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ราชการระหว่างรัฐบาลแห่งราชอาณาจักรไทยกับรัฐบาลแห่งสาธารณรั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ลอมเบีย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9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สาธารณรัฐออสเตรียเสนอขอแต่งตั้งเอกอัครราชทูตประจำประเทศไท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ผู้รักษาราชการแทนรัฐมนตรีว่าการกระทรวงคมนาคม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ผู้รักษาราชการแทนรัฐมนตรีว่าการกระทรวงวิทยาศาสตร์และเทคโนโลยี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ผู้รักษาราชการแทนรัฐมนตรีว่าการกระทรวงการต่างประเทศ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ผู้รักษาราชการแทนรัฐมนตรีว่าการกระทรวงเทคโนโลยีสารสนเทศ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สื่อส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องค์ประกอบและอำนาจหน้าที่คณะกรรมการกลั่นกรองเรื่องเสน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2835" w:leader="none"/>
          <w:tab w:val="left" w:pos="3402" w:leader="none"/>
        </w:tabs>
        <w:spacing w:lineRule="exact" w:line="340"/>
        <w:ind w:right="-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2835" w:leader="none"/>
          <w:tab w:val="left" w:pos="3402" w:leader="none"/>
        </w:tabs>
        <w:spacing w:lineRule="exact" w:line="340"/>
        <w:ind w:right="-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2835" w:leader="none"/>
          <w:tab w:val="left" w:pos="3402" w:leader="none"/>
        </w:tabs>
        <w:spacing w:lineRule="exact" w:line="340"/>
        <w:ind w:right="-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หรับมติคณะรัฐมนตรีอย่างเป็นทางการกรุณาตรวจสอบที่สำนักเลขาธิการ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i/>
          <w:iCs/>
          <w:sz w:val="32"/>
          <w:szCs w:val="32"/>
        </w:rPr>
        <w:t>. 0 2280-90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i/>
          <w:iCs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นเขตกรุงเทพมหานคร ส่วนต่างจังหวัด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i/>
          <w:iCs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ค่าธรรมเนียมสำหรับผู้ประกอบวิชาชีพเภสัชกรรมตามกฎหมายว่าด้วยวิชาชีพเภสัชกรร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ค่าธรรมเนียมสำหรับผู้ประกอบวิชาชีพเภสัชกรรมตามกฎหมายว่าด้วยวิชาชีพเภสัชก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คณะกรรมการสภาเภสัชกรรม 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214 (4/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ิจารณาแล้วมีความเห็นว่า กฎ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9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วิชาชีพเภสัชก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 </w:t>
      </w:r>
      <w:r>
        <w:rPr>
          <w:rFonts w:ascii="TH SarabunPSK" w:hAnsi="TH SarabunPSK" w:cs="TH SarabunPSK"/>
          <w:sz w:val="32"/>
          <w:sz w:val="32"/>
          <w:szCs w:val="32"/>
        </w:rPr>
        <w:t>ได้ใช้บังคับมาเป็นเวลานานแล้ว ประกอบกับเพื่อให้สมาชิกสภาเภสัชกรรมได้ตระหนักถึงความสำคัญเกี่ยวกับเอกสารในการประกอบวิชาชีพเภสัชกรรม เนื่องจากได้มีสมาชิกสภาเภสัชกรรมยื่นคำร้องขอใบแทนในประกอบวิชาชีพเภสัชกรรมเป็นจำนวนมากโดยมีสาเหตุมาจากการสูญหาย ดังนั้น จึงสมควรปรับปรุงกฎกระทรวงเกี่ยวกับกำหนดค่าธรรมเนียม ดังกล่าว ซึ่ง 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แล้วเห็นชอบ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ยกเลิกกฎ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9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วิชาชีพเภสัชก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/>
        <w:t xml:space="preserve">2. </w:t>
      </w:r>
      <w:r>
        <w:rPr/>
        <w:t>ปรับปรุงแก้ไขค่าธรรมเนียม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ตามกฎกระทรวงเดิม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ที่ขอปรับปรุง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ขึ้นทะเบียนและรับใบอนุญาตเป็นผู้ประกอบวิชาชีพเภสัชกรร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5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หนังสือรับรองการขึ้นทะเบียนเป็นผู้ประกอบวิชาชีพเภสัชกรร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หนังสืออนุมัติ หรือวุฒิบัตรแสดงความรู้ความชำนาญในการประกอบวิชาชีพเภสัชกรร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บแทนใบอนุญาต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ดำเนินการตามโครงการพัฒนาแหล่งน้ำบาดาล  เพื่อแก้ไขปัญหาการขาดแคลนน้ำเพื่ออุปโภคบริโภคในพื้นที่ประกาศภัยพิบัติกรณีฉุกเฉ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และมอบหมายให้กรมป้องกันและบรรเทาสาธารณภัยเป็นหน่วยงานขอรับการจัดสรรงบประมาณโครงการพัฒนาแหล่งน้ำบาดาล เพื่อแก้ไขปัญหาการขาดแคลนน้ำเพื่ออุปโภคบริโภ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พื้นที่ประกาศภัยพิบัติกรณีฉุกเฉ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z w:val="32"/>
          <w:szCs w:val="32"/>
        </w:rPr>
        <w:t xml:space="preserve">)  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ในวง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168,229,000 </w:t>
      </w:r>
      <w:r>
        <w:rPr>
          <w:rFonts w:ascii="TH SarabunPSK" w:hAnsi="TH SarabunPSK" w:cs="TH SarabunPSK"/>
          <w:sz w:val="32"/>
          <w:sz w:val="32"/>
          <w:szCs w:val="32"/>
        </w:rPr>
        <w:t>บาท 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ลอดประสพ สุรัสวด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บริหารจัดการน้ำและอุทกภัยเสนอ  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กรมป้องกันและบรรเทาสาธารณภัยดำเนินการบรรลุวัตถุประสงค์เป้าหมายตามที่กำหนดไว้แล้ว หากมีเงินเหลือจ่ายให้ส่งคืนสำนักงบประมาณในโอกาสแรกด้ว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มาตรการส่งเสริมการลงทุนในพื้นที่จังหวัดชายแดนภาคใต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ผลการดำเนินการตามมติคณะกรรมการส่งเสริมการลงทุน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ส่งเสริมการลงทุนได้มีนโยบายเร่งรัดส่งเสริมการลงทุนในพื้นที่ชายแดนภาคใต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่างต่อเนื่อง โดย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5/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มีมติขยายเวลามาตรการส่งเสริมการลงทุนในจังหวัดชายแดนภาคใต้เพื่อให้สอดคล้องกับพื้นที่ในเขตพัฒนาพิเศษเฉพาะกิจจังหวัดชาย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>แดนใต้และแผนปฏิบัติการพัฒนาจังหวัดชายแดนภาคใต้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-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าระสำคัญ คือ </w:t>
      </w:r>
    </w:p>
    <w:p>
      <w:pPr>
        <w:pStyle w:val="Normal"/>
        <w:numPr>
          <w:ilvl w:val="1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ยายพื้นที่ตามมาตรการจากเดิ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คือ จังหวัดปัตตานี  จังหวัดยะลา และจังหวั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ราธิวาส ออกไปอี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คือ จังหวัดปัตตานี จังหวัดยะลา  จังหวัดนราธิวาส และจังหวัดสตูล แ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ของจังหวัดสงขลา ได้แก่ อำเภอจะนะ  อำเภอนาทวี เภอสะบ้าย้อย และอำเภอเทพา </w:t>
      </w:r>
    </w:p>
    <w:p>
      <w:pPr>
        <w:pStyle w:val="Normal"/>
        <w:numPr>
          <w:ilvl w:val="1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ยายเวลามาตรการส่งเสริมการลงทุนเป็นพิเศษจากเดิมสิ้นสุด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อกไปอี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ิ้นสุด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คณะกรรมการส่งเสริมการลงทุนได้ออกประกาศที่ </w:t>
      </w:r>
      <w:r>
        <w:rPr>
          <w:rFonts w:cs="TH SarabunPSK" w:ascii="TH SarabunPSK" w:hAnsi="TH SarabunPSK"/>
          <w:sz w:val="32"/>
          <w:szCs w:val="32"/>
        </w:rPr>
        <w:t xml:space="preserve">3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นโยบายส่งเสริมการลงทุน เพื่อพัฒนาอุตสาหกรรมในพื้นที่จังหวัดชายแดนภาคใต้ ลง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กรรมการส่งเสริมการลงทุนข้างต้น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ะชุมหารือกับศูนย์อำนวยการบริหารจังหวัด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แนวทางบูรณาการในการพัฒนาอุตสาหกรรมในจังหวัดชายแดนภาคใต้เพื่อให้การส่งเสริมการลงทุนมีประสิทธิผลมากยิ่งขึ้น โดย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ขอให้ปรับปรุงสิทธิและประโยชน์ รวมทั้งเงื่อนไขส่งเสริมการลงทุนพื้นที่จังหวัดชายแดนภาคใต้ให้จูงใจมากขึ้น เช่น ขอให้ผู้ประกอบการที่จะขยายกิจการและใช้เครื่องจักรเดิมมาดำเนินการสามารถขอรับการส่งเสริมการลงทุ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ผ่อนผันให้สถานประกอบการที่ได้รับการส่งเสริมการลงทุนใช้แรงงานต่างด้าวไร้ฝีมือได้ เป็นต้น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ส่งเสริมการลงทุนได้พิจารณาข้อสรุปจากการหารือระหว่าง อ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1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มีมติให้ปรับปรุงหลักเกณฑ์ส่งเสริมการลงทุนในพื้นที่จังหวัดชายแดนภาคใต้ ดังนี้ </w:t>
      </w:r>
    </w:p>
    <w:p>
      <w:pPr>
        <w:pStyle w:val="Normal"/>
        <w:numPr>
          <w:ilvl w:val="1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ดมูลค่าเงินลงทุนไม่รวมค่าที่ดินและทุนหมุนเวียนขั้นต่ำจา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ลดลงเหลือ            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ให้กิจการขนาดเล็กสามารถขอรับการส่งเสริมได้ </w:t>
      </w:r>
    </w:p>
    <w:p>
      <w:pPr>
        <w:pStyle w:val="Normal"/>
        <w:numPr>
          <w:ilvl w:val="1"/>
          <w:numId w:val="3"/>
        </w:numPr>
        <w:spacing w:lineRule="exact" w:line="340"/>
        <w:ind w:left="0" w:firstLine="18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ญาตให้นำเครื่องจักรใช้แล้วในประเทศมาใช้ในโครงการที่ขอรับการส่งเสริมได้มีมูล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จะต้องลงทุนในเครื่องจักรใหม่มีมูลค่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มูลค่าเครื่องจักรใช้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ปกติจะไม่อนุ</w:t>
      </w:r>
      <w:r>
        <w:rPr>
          <w:rFonts w:ascii="TH SarabunPSK" w:hAnsi="TH SarabunPSK" w:cs="TH SarabunPSK"/>
          <w:sz w:val="32"/>
          <w:sz w:val="32"/>
          <w:szCs w:val="32"/>
        </w:rPr>
        <w:t>ญาต</w:t>
      </w:r>
      <w:r>
        <w:rPr>
          <w:rFonts w:ascii="TH SarabunPSK" w:hAnsi="TH SarabunPSK" w:cs="TH SarabunPSK"/>
          <w:sz w:val="32"/>
          <w:sz w:val="32"/>
          <w:szCs w:val="32"/>
        </w:rPr>
        <w:t>ให้ใช้เครื่องจักรใช้แล้วใน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ผู้ประกอบการไม่ต้องลงทุนใหม่ทั้งหมด สามารถนำโครงการเก่ามาขอรับการส่งเสริมโดยลงทุนเพิ่มบางส่วน </w:t>
      </w:r>
    </w:p>
    <w:p>
      <w:pPr>
        <w:pStyle w:val="Normal"/>
        <w:numPr>
          <w:ilvl w:val="1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กิจการตั้งในพื้นที่คลัสเตอร์สำหรับรองรับการลงทุนในพื้นที่จังหวัดชายแด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ใต้ที่คณะกรรมการส่งเสริมการลงทุนกำหนด ให้ได้รับสิทธิและประโยชน์ด้านภาษีอากรเป็นพิเศษเช่นเดียวกับกรณีตั้งในนิคมหรือเขตอุตสาหกรรมเท่านั้น เพื่อกระตุ้นให้เกิดการพัฒนาพื้นที่รองรับการลงทุนในรูปแบบอื่น ๆ  เพิ่มเติมจากรูปแบบนิคมและเขตอุตสาหกรรม </w:t>
      </w:r>
    </w:p>
    <w:p>
      <w:pPr>
        <w:pStyle w:val="Normal"/>
        <w:numPr>
          <w:ilvl w:val="1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นุญาตให้ใช้แรงงานต่างด้าวไร้ฝีมือในโครงการที่ได้รับการส่งเสริมกรณีเป็นกิจการนิค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เขตอุตสาหกรรม และกิจการที่ตั้งในนิคมหรือเขตอุตสาหกรรมในพื้นที่จังหวัดชายแดนภาคใต้ หรือในพื้นที่คลัสเตอร์สำหรับรองรับการลงทุนในพื้นที่จังหวัดชายแดนภาคใต้ที่คณะกรรมการส่งเสริมการลงทุนกำหนด โดยจะพิจารณาอนุญาตเป็นราย ๆ  ไป เพื่อปรับปรุงหลักเกณฑ์ให้เอื้ออำนวยต่อการลงทุนมากยิ่งขึ้น ซึ่งตามหลักเกณฑ์ปกติแล้วจะไม่อนุมัติให้โครงการที่ได้รับการส่งเสริมการลงทุนใช้แรงงานต่างด้าวไร้ฝีมือ  แม้จะเป็นแรงงานที่ถูก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ตาม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คณะกรรมการส่งเสริมการลงทุนได้ออกประกาศที่ </w:t>
      </w:r>
      <w:r>
        <w:rPr>
          <w:rFonts w:cs="TH SarabunPSK" w:ascii="TH SarabunPSK" w:hAnsi="TH SarabunPSK"/>
          <w:sz w:val="32"/>
          <w:szCs w:val="32"/>
        </w:rPr>
        <w:t xml:space="preserve">6/2556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นโยบายส่งเสริม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ทุนเพื่อพัฒนาอุตสาหกรรมในพื้นที่จังหวัดชายแดนภาคใต้ ลง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ตามมติคณะกรรมการส่งเสริมการลงทุนข้างต้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สรุปผลการสำรวจภาวะการทำงานของประชากร เดือนเมษ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6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สรุปผลการสำรวจภาวะการทำงานของประชากร เดือนเมษ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เทคโนโลยีสารสนเทศและการสื่อสาร เสนอ ดังนี้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ำนักงานสถิติแห่งชาติ ได้ทำการสำรวจภาวะการทำงานของประชากรเป็นประจำทุกเดือ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สอบถามประชากรที่มีอายุ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ขึ้นไป ด้วยวิธีการสุ่มตัวอย่าง ทุกจังหวัดทั่วประเทศมีครัวเรือนตกเป็น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7,960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ต่อเดือน สำหรับในเดือน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ในภาพรวมสถานการณ์แรงงานมีจำนว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งงานลดลง </w:t>
      </w:r>
      <w:r>
        <w:rPr>
          <w:rFonts w:cs="TH SarabunPSK" w:ascii="TH SarabunPSK" w:hAnsi="TH SarabunPSK"/>
          <w:sz w:val="32"/>
          <w:szCs w:val="32"/>
        </w:rPr>
        <w:t xml:space="preserve">3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3.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เป็น </w:t>
      </w:r>
      <w:r>
        <w:rPr>
          <w:rFonts w:cs="TH SarabunPSK" w:ascii="TH SarabunPSK" w:hAnsi="TH SarabunPSK"/>
          <w:sz w:val="32"/>
          <w:szCs w:val="32"/>
        </w:rPr>
        <w:t xml:space="preserve">3.47 </w:t>
      </w:r>
      <w:r>
        <w:rPr>
          <w:rFonts w:ascii="TH SarabunPSK" w:hAnsi="TH SarabunPSK" w:cs="TH SarabunPSK"/>
          <w:sz w:val="32"/>
          <w:sz w:val="32"/>
          <w:szCs w:val="32"/>
        </w:rPr>
        <w:t>แส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เปรียบเทียบกับช่วงเวล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ียวกั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5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ากเปรียบเทียบกับช่วงเดือนมีนาคม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5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ผู้ว่างงานเพิ่มขึ้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.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ื่น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2.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เป็น </w:t>
      </w:r>
      <w:r>
        <w:rPr>
          <w:rFonts w:cs="TH SarabunPSK" w:ascii="TH SarabunPSK" w:hAnsi="TH SarabunPSK"/>
          <w:sz w:val="32"/>
          <w:szCs w:val="32"/>
        </w:rPr>
        <w:t xml:space="preserve">3.47 </w:t>
      </w:r>
      <w:r>
        <w:rPr>
          <w:rFonts w:ascii="TH SarabunPSK" w:hAnsi="TH SarabunPSK" w:cs="TH SarabunPSK"/>
          <w:sz w:val="32"/>
          <w:sz w:val="32"/>
          <w:szCs w:val="32"/>
        </w:rPr>
        <w:t>แส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าระสำคัญการสำรวจสรุปได้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ผู้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ในกำลังแรง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อยู่ในกำลังแรงงาน มี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38.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ประกอบด้วย ผู้มีงานทำ </w:t>
      </w:r>
      <w:r>
        <w:rPr>
          <w:rFonts w:cs="TH SarabunPSK" w:ascii="TH SarabunPSK" w:hAnsi="TH SarabunPSK"/>
          <w:sz w:val="32"/>
          <w:szCs w:val="32"/>
        </w:rPr>
        <w:t xml:space="preserve">38.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งงาน </w:t>
      </w:r>
      <w:r>
        <w:rPr>
          <w:rFonts w:cs="TH SarabunPSK" w:ascii="TH SarabunPSK" w:hAnsi="TH SarabunPSK"/>
          <w:sz w:val="32"/>
          <w:szCs w:val="32"/>
        </w:rPr>
        <w:t xml:space="preserve">3.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และผู้ที่รอฤดูกาล </w:t>
      </w:r>
      <w:r>
        <w:rPr>
          <w:rFonts w:cs="TH SarabunPSK" w:ascii="TH SarabunPSK" w:hAnsi="TH SarabunPSK"/>
          <w:sz w:val="32"/>
          <w:szCs w:val="32"/>
        </w:rPr>
        <w:t xml:space="preserve">4.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ทั้งนี้ ผู้ที่อยู่ในกำลังแรงงาน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มีจำนวนลดลงจากช่วงเวลาเดียวกันของปี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55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.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สนคน 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8.9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8.79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งานทำ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ผู้มีงานทำ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38.02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ล้านคน ลดลงจากช่วงเวลาเดียวกันของปี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555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.2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สน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38.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z w:val="32"/>
          <w:szCs w:val="32"/>
        </w:rPr>
        <w:t xml:space="preserve">38.02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ลดลงร้อยละ </w:t>
      </w:r>
      <w:r>
        <w:rPr>
          <w:rFonts w:cs="TH SarabunPSK" w:ascii="TH SarabunPSK" w:hAnsi="TH SarabunPSK"/>
          <w:sz w:val="32"/>
          <w:szCs w:val="32"/>
        </w:rPr>
        <w:t xml:space="preserve">0.3  </w:t>
      </w:r>
      <w:r>
        <w:rPr>
          <w:rFonts w:ascii="TH SarabunPSK" w:hAnsi="TH SarabunPSK" w:cs="TH SarabunPSK"/>
          <w:sz w:val="32"/>
          <w:sz w:val="32"/>
          <w:szCs w:val="32"/>
        </w:rPr>
        <w:t>ซึ่งมีผู้ทำงานเพิ่มขึ้นและลดลง ในสาขาต่างๆ ได้ดัง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2.1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ผู้ทำงานลดลง  ได้แก่  ผู้ทำงานภาคเกษตรกรรม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8.2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แสนคน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13.57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ล้านค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2.7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าขาการผลิต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.8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สนคน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6.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.8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าขากิจกรรมด้านการบริหารราชการ การป้องกันประเทศ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สนค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7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6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ขากิจกรรมการบริการอื่น ๆ เช่น กิจกร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ริการเพื่อสุขภาพร่างกาย การดูแลสัตว์เลี้ยง การบริการซักรีดซักแห้ง เป็นต้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.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.7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 </w:t>
      </w:r>
      <w:r>
        <w:rPr>
          <w:rFonts w:cs="TH SarabunPSK" w:ascii="TH SarabunPSK" w:hAnsi="TH SarabunPSK"/>
          <w:sz w:val="32"/>
          <w:szCs w:val="32"/>
        </w:rPr>
        <w:t xml:space="preserve">0.64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  <w:tab/>
        <w:tab/>
        <w:t xml:space="preserve">2.2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ผู้ทำงานเพิ่มขึ้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 ผู้ทำงานสาขาการขายส่งและการขายปลีก การซ่อมยานยนต์ และรถจักรยานยนต์ </w:t>
      </w: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6.0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6.5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าขาการก่อสร้า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สนค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8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.0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าขาการขนส่งและสถานที่เก็บสินค้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.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สนคน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0.8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0.9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าขาที่พักแรมและการบริการด้านอาห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.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3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4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่าง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ผู้ว่างงานทั่วประเท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.4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สนคน  คิดเป็นอัตราการว่างงา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ำลังแรงงานรว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 </w:t>
      </w:r>
      <w:r>
        <w:rPr>
          <w:rFonts w:cs="TH SarabunPSK" w:ascii="TH SarabunPSK" w:hAnsi="TH SarabunPSK"/>
          <w:sz w:val="32"/>
          <w:szCs w:val="32"/>
        </w:rPr>
        <w:t xml:space="preserve">3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เมื่อเปรียบเทียบกับช่วงเวลาเดียวกันของปี </w:t>
      </w:r>
      <w:r>
        <w:rPr>
          <w:rFonts w:cs="TH SarabunPSK" w:ascii="TH SarabunPSK" w:hAnsi="TH SarabunPSK"/>
          <w:sz w:val="32"/>
          <w:szCs w:val="32"/>
        </w:rPr>
        <w:t xml:space="preserve">255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ผู้ว่างงานที่ไม่เคยทำงานมาก่อนจำนวน </w:t>
      </w:r>
      <w:r>
        <w:rPr>
          <w:rFonts w:cs="TH SarabunPSK" w:ascii="TH SarabunPSK" w:hAnsi="TH SarabunPSK"/>
          <w:sz w:val="32"/>
          <w:szCs w:val="32"/>
        </w:rPr>
        <w:t xml:space="preserve">1.44 </w:t>
      </w:r>
      <w:r>
        <w:rPr>
          <w:rFonts w:ascii="TH SarabunPSK" w:hAnsi="TH SarabunPSK" w:cs="TH SarabunPSK"/>
          <w:sz w:val="32"/>
          <w:sz w:val="32"/>
          <w:szCs w:val="32"/>
        </w:rPr>
        <w:t>แสนคน  อีกส่วนหนึ่งเป็นผู้ว่างงานที่เคยทำ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่อนจำนวน </w:t>
      </w:r>
      <w:r>
        <w:rPr>
          <w:rFonts w:cs="TH SarabunPSK" w:ascii="TH SarabunPSK" w:hAnsi="TH SarabunPSK"/>
          <w:sz w:val="32"/>
          <w:szCs w:val="32"/>
        </w:rPr>
        <w:t>2.03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สนคน โดยเป็นผู้ว่างงานที่มาจากภาคการบริการและการค้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7.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มื่น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ภาคการผลิต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7.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มื่นค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เกษตรกรรม </w:t>
      </w:r>
      <w:r>
        <w:rPr>
          <w:rFonts w:cs="TH SarabunPSK" w:ascii="TH SarabunPSK" w:hAnsi="TH SarabunPSK"/>
          <w:sz w:val="32"/>
          <w:szCs w:val="32"/>
        </w:rPr>
        <w:t xml:space="preserve">5.8 </w:t>
      </w:r>
      <w:r>
        <w:rPr>
          <w:rFonts w:ascii="TH SarabunPSK" w:hAnsi="TH SarabunPSK" w:cs="TH SarabunPSK"/>
          <w:sz w:val="32"/>
          <w:sz w:val="32"/>
          <w:szCs w:val="32"/>
        </w:rPr>
        <w:t>หมื่นค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ว่าง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ผู้มีการศึกษาอยู่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อุดมศึกษา </w:t>
      </w:r>
      <w:r>
        <w:rPr>
          <w:rFonts w:cs="TH SarabunPSK" w:ascii="TH SarabunPSK" w:hAnsi="TH SarabunPSK"/>
          <w:sz w:val="32"/>
          <w:szCs w:val="32"/>
        </w:rPr>
        <w:t xml:space="preserve">1.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ดับประถมศึกษ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.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ื่น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ดับมัธยมศึกษาตอนต้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.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มื่นคน  ระดับมัธยมศึกษาตอนปลา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.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มื่นคน  </w:t>
      </w:r>
      <w:r>
        <w:rPr>
          <w:rFonts w:ascii="TH SarabunPSK" w:hAnsi="TH SarabunPSK" w:cs="TH SarabunPSK"/>
          <w:sz w:val="32"/>
          <w:sz w:val="32"/>
          <w:szCs w:val="32"/>
        </w:rPr>
        <w:t>และไม่มีการศึกษา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ประถมศึกษา </w:t>
      </w:r>
      <w:r>
        <w:rPr>
          <w:rFonts w:cs="TH SarabunPSK" w:ascii="TH SarabunPSK" w:hAnsi="TH SarabunPSK"/>
          <w:sz w:val="32"/>
          <w:szCs w:val="32"/>
        </w:rPr>
        <w:t xml:space="preserve">2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8"/>
          <w:sz w:val="32"/>
          <w:szCs w:val="32"/>
        </w:rPr>
        <w:tab/>
      </w:r>
      <w:r>
        <w:rPr>
          <w:rFonts w:cs="TH SarabunPSK" w:ascii="TH SarabunPSK" w:hAnsi="TH SarabunPSK"/>
          <w:spacing w:val="-18"/>
          <w:sz w:val="32"/>
          <w:szCs w:val="32"/>
        </w:rPr>
        <w:tab/>
      </w:r>
      <w:r>
        <w:rPr>
          <w:rFonts w:cs="TH SarabunPSK" w:ascii="TH SarabunPSK" w:hAnsi="TH SarabunPSK"/>
          <w:spacing w:val="-18"/>
          <w:sz w:val="32"/>
          <w:szCs w:val="32"/>
        </w:rPr>
        <w:tab/>
      </w:r>
      <w:r>
        <w:rPr>
          <w:rFonts w:cs="TH SarabunPSK" w:ascii="TH SarabunPSK" w:hAnsi="TH SarabunPSK"/>
          <w:spacing w:val="-18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.3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ว่า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อยู่ในภาคตะวันออกเฉียงเหนือ </w:t>
      </w:r>
      <w:r>
        <w:rPr>
          <w:rFonts w:cs="TH SarabunPSK" w:ascii="TH SarabunPSK" w:hAnsi="TH SarabunPSK"/>
          <w:sz w:val="32"/>
          <w:szCs w:val="32"/>
        </w:rPr>
        <w:t xml:space="preserve">1.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ภาคกลาง  </w:t>
      </w:r>
      <w:r>
        <w:rPr>
          <w:rFonts w:cs="TH SarabunPSK" w:ascii="TH SarabunPSK" w:hAnsi="TH SarabunPSK"/>
          <w:sz w:val="32"/>
          <w:szCs w:val="32"/>
        </w:rPr>
        <w:t>9.2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มื่นคน  ภาคใต้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7.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มื่นคน  ภาคเหนือ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.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มื่นคน  และกรุงเทพมหานคร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.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มื่นคน  หากคิดเป็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ัตราการว่างงาน ภาคใต้มีอัตราการว่างงานสูงสุด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3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ภาคกลาง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0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ภาคตะวันออกเฉียงเหนือ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.9 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.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เหนือร้อยละ </w:t>
      </w:r>
      <w:r>
        <w:rPr>
          <w:rFonts w:cs="TH SarabunPSK" w:ascii="TH SarabunPSK" w:hAnsi="TH SarabunPSK"/>
          <w:sz w:val="32"/>
          <w:szCs w:val="32"/>
        </w:rPr>
        <w:t xml:space="preserve">0.6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มาตรการให้ความช่วยเหลือ ฟื้นฟูและพัฒนาเศรษฐกิจในเขตพัฒนาพิเศษเฉพาะกิ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มาตรการให้ความช่วยเหลือ ฟื้นฟูและพัฒนาเศรษฐกิจในเขตพัฒนาพิเศษเฉพาะกิจ 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คณะรัฐมนตรีได้มีมติ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ขยายเวลาการปฏิบัติตามแนวทางการดำเนินการเกี่ยวกับการพัสดุในการให้ความช่วยเหลือฟื้นฟูและพัฒนาเศรษฐกิจในเขตพัฒนาพิเศษเฉพาะกิจ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ไปอี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่อมาคณะกรรมการว่าด้วยการพัสด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ว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อาศัยอำนาจ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ข้อ </w:t>
      </w:r>
      <w:r>
        <w:rPr>
          <w:rFonts w:cs="TH SarabunPSK" w:ascii="TH SarabunPSK" w:hAnsi="TH SarabunPSK"/>
          <w:sz w:val="32"/>
          <w:szCs w:val="32"/>
        </w:rPr>
        <w:t xml:space="preserve">12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ระยะเวลาดำเนินการตามมาตรการให้ความช่วยเหลือฟื้นฟูและพัฒนาเศรษฐกิจในเขตพัฒนาพิเศษเฉพาะกิจดังกล่าวข้างต้นออกไปอี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ในการให้ความช่วยเหลือ ฟื้นฟูและพัฒนาเศรษฐกิจในเขตพัฒนาพิเศษเฉพาะกิจดังกล่าว จะมีผลใช้บังคับถึง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เนื่องจากสภาพเศรษฐกิจในเขตพัฒนาพิเศษเฉพาะกิจ ได้แก่ จังหวัดยะลา จังหวัดปัตตานี จังหวัดนราธิวาส จังหวัดสตูล และจังหวัดสงข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ำเภอจะนะ อำเภอเทพา อำเภอนาทวี อำเภอสะบ้าย้อ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ยังไม่กลับคืนสู่สภาวะปกติ ดังนั้น เพื่อให้การดำเนินการเกี่ยวกับการจัดซื้อหรือจัดจ้างในเขตพัฒนาพิเศษเฉพาะกิจสามารถดำเนินการไปได้ด้วยความรวดเร็ว และมีความคล่องตัวยิ่งขึ้น รวมทั้งเพื่อเป็นการกระตุ้นเศรษฐกิจในเขตพัฒนาพิเศษเฉพาะกิจดังกล่าว ซึ่งสอดคล้องกับนโยบายของรัฐที่ให้หลักการไว้ กว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6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ได้อาศัยอำนาจ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ข้อ </w:t>
      </w:r>
      <w:r>
        <w:rPr>
          <w:rFonts w:cs="TH SarabunPSK" w:ascii="TH SarabunPSK" w:hAnsi="TH SarabunPSK"/>
          <w:sz w:val="32"/>
          <w:szCs w:val="32"/>
        </w:rPr>
        <w:t xml:space="preserve">12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ชอบให้ขยายระยะเวลาดำเนินการตามมาตรการให้ความช่วยเหลือ ฟื้นฟูและพัฒนาเศรษฐกิจในเขตพัฒนาพิเศษเฉพาะกิจดังกล่าวข้างต้นออกไปอี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มีหนังสือแจ้งเวียนให้หน่วยงานต่าง ๆ แล้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ายงานสถานะความก้าวหน้าการดำเนินโครงการภายใต้งบกลาง รายการค่าใช้จ่ายในการเยียวยาฟื้นฟู และป้องกันความเสียหายจากอุทกภัยอย่างบูรณ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ารพิจารณาสนับสนุนงบประมาณให้ความช่วยเหลือ ฟื้นฟู เยียวยาผู้ได้รับผลกระทบจากสถานการณ์อุทกภัยกรณี  การก่อสร้างสะพานถาวรเพื่อทดแทนสะพานไม้เดิม อำเภอพรหมพิราม จังหวัดพิษณุโลก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มีมติรับทราบและอนุมัติตามที่สำนักงบประมาณเสนอดังนี้ 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ทราบรายงานสถานะความก้าวหน้าการดำเนินโครงการภายใต้งบกลาง  รายการค่าใช้จ่ายใ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ยียวยา ฟื้นฟู  และป้องกันความเสียหายจากอุทกภัยอย่างบูรณ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120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งบกลาง รายการค่าใช้จ่ายใน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ยียวยา  ฟื้นฟู และป้องกันความเสียหายจากอุทกภัยอย่างบูรณาการ จำนวน </w:t>
      </w:r>
      <w:r>
        <w:rPr>
          <w:rFonts w:cs="TH SarabunPSK" w:ascii="TH SarabunPSK" w:hAnsi="TH SarabunPSK"/>
          <w:sz w:val="32"/>
          <w:szCs w:val="32"/>
        </w:rPr>
        <w:t xml:space="preserve">13,098,900 </w:t>
      </w:r>
      <w:r>
        <w:rPr>
          <w:rFonts w:ascii="TH SarabunPSK" w:hAnsi="TH SarabunPSK" w:cs="TH SarabunPSK"/>
          <w:sz w:val="32"/>
          <w:sz w:val="32"/>
          <w:szCs w:val="32"/>
        </w:rPr>
        <w:t>บาท  ที่ได้รับอนุมัติจากกระทรวงการคลังให้กันเงินไว้เบิกเหลื่อมปี  ให้กับกรมโยธาธิการและผังเมืองเพื่อดำเนินการก่อสร้างสะพา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มคลองเมม หมู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พรหมพิราม และหมู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ท่าช้าง อำเภอพรหมพิราม จังหวัดพิษณุโลก  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และทางเท้ากว้างข้างละ </w:t>
      </w:r>
      <w:r>
        <w:rPr>
          <w:rFonts w:cs="TH SarabunPSK" w:ascii="TH SarabunPSK" w:hAnsi="TH SarabunPSK"/>
          <w:sz w:val="32"/>
          <w:szCs w:val="32"/>
        </w:rPr>
        <w:t xml:space="preserve">1.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55.50 </w:t>
      </w:r>
      <w:r>
        <w:rPr>
          <w:rFonts w:ascii="TH SarabunPSK" w:hAnsi="TH SarabunPSK" w:cs="TH SarabunPSK"/>
          <w:sz w:val="32"/>
          <w:sz w:val="32"/>
          <w:szCs w:val="32"/>
        </w:rPr>
        <w:t>เมตร ดังกล่าว และสำนักงบประมาณจะได้ดำเนินการจัดสรรงบประมาณ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บประมาณและกรมบัญชีกลาง รายงานสถานะความก้าวหน้าการดำเนินการตามโครงการภายใต้งบกลาง รายการค่าใช้จ่ายในการเยียวยา ฟื้นฟู และป้องกันความเสียหายจากอุทกภัยอย่างบูรณ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120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สร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ในสัญญาหรือดำเนินการเอง  </w:t>
      </w:r>
    </w:p>
    <w:p>
      <w:pPr>
        <w:pStyle w:val="Normal"/>
        <w:numPr>
          <w:ilvl w:val="0"/>
          <w:numId w:val="5"/>
        </w:numPr>
        <w:spacing w:lineRule="exact" w:line="340"/>
        <w:ind w:left="18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บประมาณจัดสรรสุทธิ เป็นเงิน </w:t>
      </w:r>
      <w:r>
        <w:rPr>
          <w:rFonts w:cs="TH SarabunPSK" w:ascii="TH SarabunPSK" w:hAnsi="TH SarabunPSK"/>
          <w:sz w:val="32"/>
          <w:szCs w:val="32"/>
        </w:rPr>
        <w:t xml:space="preserve">119,383.0411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numPr>
          <w:ilvl w:val="0"/>
          <w:numId w:val="5"/>
        </w:numPr>
        <w:spacing w:lineRule="exact" w:line="340"/>
        <w:ind w:left="18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นามในสัญญาหรือดำเนินการเองแล้ว เป็นเงิน </w:t>
      </w:r>
      <w:r>
        <w:rPr>
          <w:rFonts w:cs="TH SarabunPSK" w:ascii="TH SarabunPSK" w:hAnsi="TH SarabunPSK"/>
          <w:sz w:val="32"/>
          <w:szCs w:val="32"/>
        </w:rPr>
        <w:t xml:space="preserve">116,637.76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numPr>
          <w:ilvl w:val="0"/>
          <w:numId w:val="5"/>
        </w:numPr>
        <w:spacing w:lineRule="exact" w:line="340"/>
        <w:ind w:left="18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บิกจ่ายจากระบบ </w:t>
      </w:r>
      <w:r>
        <w:rPr>
          <w:rFonts w:cs="TH SarabunPSK" w:ascii="TH SarabunPSK" w:hAnsi="TH SarabunPSK"/>
          <w:sz w:val="32"/>
          <w:szCs w:val="32"/>
        </w:rPr>
        <w:t xml:space="preserve">GFMI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113,722.3393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5.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ยอดจัดสรรสุทธิ 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เบิกจ่าย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และรัฐวิสาหกิจที่มีผลการเบิกจ่ายครบถ้วน จำนวน </w:t>
      </w:r>
      <w:r>
        <w:rPr>
          <w:rFonts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และรัฐวิสาหกิจที่มีการเบิกจ่ายสูง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และรัฐวิสาหกิจที่มีการเบิกจ่ายต่ำ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งเงินงบประมาณคงเหลื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รายการค่าใช้จ่ายในการเยียวยา ฟื้นฟู และป้องกันความเสียหายจากอุทกภัยอย่างบูรณาการ วงเงิน </w:t>
      </w:r>
      <w:r>
        <w:rPr>
          <w:rFonts w:cs="TH SarabunPSK" w:ascii="TH SarabunPSK" w:hAnsi="TH SarabunPSK"/>
          <w:sz w:val="32"/>
          <w:szCs w:val="32"/>
        </w:rPr>
        <w:t xml:space="preserve">1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ณ 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บประมาณจัดสรรสุทธิ </w:t>
      </w:r>
      <w:r>
        <w:rPr>
          <w:rFonts w:cs="TH SarabunPSK" w:ascii="TH SarabunPSK" w:hAnsi="TH SarabunPSK"/>
          <w:sz w:val="32"/>
          <w:szCs w:val="32"/>
        </w:rPr>
        <w:t xml:space="preserve">119,383.04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งเหลือ </w:t>
      </w:r>
      <w:r>
        <w:rPr>
          <w:rFonts w:cs="TH SarabunPSK" w:ascii="TH SarabunPSK" w:hAnsi="TH SarabunPSK"/>
          <w:sz w:val="32"/>
          <w:szCs w:val="32"/>
        </w:rPr>
        <w:t xml:space="preserve">616.958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ประกอบด้วย  รายการที่คณะรัฐมนตรีอนุมัติแล้วและยังไม่ได้จัดสรรงบประมาณ จำนวน </w:t>
      </w:r>
      <w:r>
        <w:rPr>
          <w:rFonts w:cs="TH SarabunPSK" w:ascii="TH SarabunPSK" w:hAnsi="TH SarabunPSK"/>
          <w:sz w:val="32"/>
          <w:szCs w:val="32"/>
        </w:rPr>
        <w:t xml:space="preserve">169.26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รวมรายการที่ส่วนราชการฯ ยังมิได้ดำเนินการขอรับการจัดสรรงบประมาณ เนื่องจากต้องดำเนินการขอขยายระยะเวลาขอรับการจัดสรรงบประมาณ  ตามนัย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วงเงิน </w:t>
      </w:r>
      <w:r>
        <w:rPr>
          <w:rFonts w:cs="TH SarabunPSK" w:ascii="TH SarabunPSK" w:hAnsi="TH SarabunPSK"/>
          <w:sz w:val="32"/>
          <w:szCs w:val="32"/>
        </w:rPr>
        <w:t xml:space="preserve">144.94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งเงินคงเหลือที่คณะรัฐมนตรีจะอนุมัติเพิ่มเติมได้ทันทีอีกเป็นจำนวน </w:t>
      </w:r>
      <w:r>
        <w:rPr>
          <w:rFonts w:cs="TH SarabunPSK" w:ascii="TH SarabunPSK" w:hAnsi="TH SarabunPSK"/>
          <w:sz w:val="32"/>
          <w:szCs w:val="32"/>
        </w:rPr>
        <w:t xml:space="preserve">447.6912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ความร่วมมือสนับสนุนกิจกรรม “งดดื่มสุราแห่งชาติ ทำความดีถวายในหลวง” ในช่วงเข้าพรรษ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ตามที่คณะกรรมการนโยบายเครื่องดื่มแอลกอฮอล์แห่งชาติ 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การกำหนดคำขวัญ “วันงดดื่มสุราแห่งชาติ” ในทุก ๆ ปี ร่วมกับหน่วยงานที่เกี่ยวข้อง โดยเริ่มจาก 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โดยกระทรวงสาธารณสุข กำหนดคำขวัญวันงดดื่มสุราแห่งชาติประจำปี และเสนอผ่านสำนักเลขาธิการนายกรัฐมนตรี เพื่อนายกรัฐมนตรีพิจารณาและประกาศให้ทราบโดยทั่วกั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กระทรวงมหาดไทย ประสานผู้ว่าราชการจังหวัดทุกจังหวัด สั่งการให้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รับผิดชอบ จัดให้มีกิจกรรมวันงดดื่มสุราแห่งชาติ เป็นประจำทุกปี โดยจัดให้มีการลงนามปฏิญาณตนงดดื่มสุราในช่วงเข้าพรรษา และกิจกรรมอื่นตามที่เห็นสมคว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กระทรวงศึกษาธิการ ประสาน ผู้บริหารสถานศึกษาทั้งภาครัฐและเอกชนทุกแห่ง จัดให้มีกิจกรรมวันงดดื่มสุราแห่งชาติ เป็นประจำทุกปี โดยจัดให้มีการลงนามปฏิญาณตนงดดื่มสุราในช่วงเข้าพรรษา พร้อมประชาสัมพันธ์ให้เห็นความสำคัญของวันเข้าพรรษา วันงดดื่มสุราแห่งชาติ รวมถึงโทษ พิษ ภัย และผลกระทบจากการบริโภคเครื่องดื่มแอลกอฮอล์ และกิจกรรมอื่นตามที่เห็นสมคว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กระทรวงแรงงาน ประสาน กรมสวัสดิการและคุ้มครองแรงงานขอ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ปยังผู้ประกอบการ จัดให้มีการลงนามปฏิญาณตนงดดื่มสุราในช่วงเข้าพรรษา ให้กับลูกจ้าง พนักงาน เจ้าหน้าที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กระทรวงวัฒนธรรม ประสาน กรมการศาสนา ในการขอความร่วมมือผู้นำศาสนาต่าง ๆ ที่ต้องการเข้าร่วมปฏิญาณตนงดดื่มสุรา ทำความดีถวายในหลว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สำนักงานพระพุทธศาสนาแห่งชาติ ประสานขอความร่วมมือสำนัก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หาเถรสมาคม กำหนดแนวทางให้พระสงฆ์ ถือปฏิบัติในการประชาสัมพันธ์ให้กับประชาชน ลด ละ เลิก การบริโภคเครื่องดื่มแอลกอฮอล์ และประสานสำนักงานพระพุทธศาสนาจังหวัด ขอความร่วมมือให้วัดเป็นศูนย์กลางการลงนามปฏิญาณตนงดดื่มสุราในช่วงเข้าพรรษ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พัฒนาสังคมและความมั่นคงของมนุษย์ ประสาน สำนักงานพัฒนาสังคมและความมั่นคงของมนุษย์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มจ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ร่วมมืออาสาสมัคร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พ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าสัมพันธ์ให้ประชาชนร่วมลงนามปฏิญาณตนงดดื่มสุราในช่วงเข้าพรรษ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ทุกกระทรวง จัดกิจกรรมวันงดดื่มสุราแห่งชาติ ในช่วงเทศกาลเข้าพรรษาของทุกปี ตามบริบทของตนเ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สำนักนายกรัฐมนตรี เรื่อง กำหนดวันห้ามขายเครื่องดื่มแอลกอฮอล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 “ห้ามมิให้ผู้ใดขายเครื่องดื่มแอลกอฮอล์ ในวันมาฆบูชา วันวิสาขบูชา วันอาสาฬหบูชา และเข้าพรรษา ยกเว้นการขายในโรงแรมตามกฎหมายว่าด้วยโรงแรม” เพื่อสนับสนุนกฎหมายควบคุมเครื่องดื่มแอลกอฮอล์ ที่มีจุดมุ่งหมายเพื่อ ช่วยลดปัญหาและผลกระทบทั้งด้านสังคมและเศรษฐกิจ ช่วยสร้างเสริมสุขภาพของประชาชน โดยให้ตระหนักถึงพิษภัยของเครื่องดื่มแอลกอฮอล์ ตลอดจนช่วยป้องกันเด็กและเยาวชนมิให้เข้าถึงเครื่องดื่มแอลกอฮอล์ได้โดยง่าย จากยุทธศาสตร์นโยบายแอลกอฮอล์ระดับชาติ 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ปรับเปลี่ยนค่านิยมและแรงสนับสนุนในการดื่ม </w:t>
      </w:r>
      <w:r>
        <w:rPr>
          <w:rFonts w:cs="TH SarabunPSK" w:ascii="TH SarabunPSK" w:hAnsi="TH SarabunPSK"/>
          <w:sz w:val="32"/>
          <w:szCs w:val="32"/>
        </w:rPr>
        <w:t xml:space="preserve">(Attitud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มาตรการ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ให้ความรู้ ปรับทัศนคติ และเพิ่มโอกาสในการไม่ดื่มสุรา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เหตุผลดังกล่าว คณะกรรมนโยบายเครื่องดื่มแอลกอฮอล์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คณะรัฐมนตรีเพื่อให้ความเห็นชอบในการสนับสนุนกิจกรรม“งดดื่มสุราแห่งชาติ ทำความดีถวายในหลวง” ในช่วงเข้าพรรษา เพื่อผลักดันให้เกิดการรณรงค์ ส่งเสริมวัฒนธรรมอันดีงาม จนถือเป็นธรรมเนียมปฏิบัติอย่างต่อเนื่องและยั่งยืน ที่เมื่อถึงช่วงเวลาเข้าพรรษา หรือวันงดดื่มสุราแห่งชาติ จะมีกิจกรรมร่วมกัน ในการตั้งสัจจาอธิษฐาน ปฏิญาณตน ลด ละ เลิกเหล้า เพื่อเป็นการรักษาศีล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 เป็นการปลูกฝังจิตสำนึกของเยาวชน และป้องกันไม่ให้ตกเป็นเหยื่อของเครื่องดื่มแอลกอฮอล์ จนนำไปสู่การเป็นผู้ติดเครื่องดื่มแอลกอฮอล์ในอนาคต อีกทั้งเป็นช่องทางให้ประชาชนได้เข้าถึงกิจกรรม และได้มีโอกาสทำความดีถวายเป็นพระราชกุศลแด่พระบาทสมเด็จพระเจ้าอยู่หัว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จัดทำความตกลงว่าด้วยการยกเว้นการตรวจลงตราหนังสือเดินทางทูตและราชการระหว่างรัฐบาลแห่งราชอาณาจักรไทยกับรัฐบาลแห่งสาธารณรัฐโคลอมเบี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ดังนี้ 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ารจัดทำความตกลงยกเว้นการตรวจลงตราหนังสือเดินทางทูตและราชการระหว่างรัฐบาลแห่งราชอาณาจักรไทยและรัฐบาลแห่งสาธารณรัฐโคลอมเบี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องนายกรัฐมนตรีและรัฐมนตรีว่าการกระทรวงการต่างประเทศ หรือผู้ที่ได้รับมอบหมายลงนามในความตกลงดังกล่าว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ปรับปรุงถ้อยคำของร่างความตกลงดังกล่าวในส่วนที่ไม่ใช่สาระสำคัญ เพื่อให้สอดคล้องกับผลประโยชน์และนโยบายของไทย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ดำเนินการได้โดยไม่ต้องสำเสนอคณะรัฐมนตรีอีกครั้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กลงยกเว้นการตรวจลงตราหนังสือเดินทางทูตและราชการระหว่างไทยกับโคลอมเบีย มีวัตถุประสงค์เพื่อเป็นการแสดงถึงความสัมพันธ์ที่ใกล้ชิดและอำนวยความสะดวกในการเดินทางและการติดต่อราชการระหว่างเจ้าหน้าที่การทูตและข้าราชการของทั้งสองฝ่าย ซึ่งจะช่วยเพิ่มพูนความร่วมมือและยกระดับความสัมพันธ์ระหว่างทั้งสองประเทศให้แน่นแฟ้นยิ่งขึ้น โดยมีสาระสำคัญ คือ ผู้ถือหนังสือเดินทางทูตหรือราชการที่ยังมีอายุใช้ได้ของรัฐภาคีฝ่ายใดฝ่ายหนึ่งจะได้รับการยกเว้นการตรวจลงตราสำหรับการเดินทางเข้าออกจาก หรือและผ่านดินแดนของรัฐภาคีอีกฝ่ายหนึ่ง และสามารถพำนักในรัฐภาคีเป็นเวลา ไม่เกิน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จากวันที่เดินทางเข้าโดยมีเงื่อนไขว่าบุคคลเหล่านั้นจะต้องไม่ทำงานใด ๆ ไม่ว่าจะเป็นการดำเนินกิจการของตนเองหรือกิจการอย่างอื่นในดินแดนของรัฐภาคีอีกฝ่ายหนึ่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ดี รัฐภาคีแต่ละฝ่ายสงวนสิทธิที่จะปฏิเสธการเดินทางเข้าหรือระงับการพำนักของพลเมืองของรัฐภาคีอีกฝ่ายหนึ่ง ซึ่งรวมถึงผู้ถือหนังสือเดินทางทูตและราชการที่ยังมีอายุใช้ได้ โดยเหตุผลด้านความสงบเรียบร้อยหรือศีลธรรมอันดีของประชาชน หรือความมั่นคงแห่งชาติโดยไม่จำเป็นต้องให้เหตุผลหรืออธิบายการตัดสินใจดังกล่าว ทั้งนี้ หน่วยราชการที่เกี่ยวข้องของไทยไม่มีข้อขัดข้องกับการจัดทำความตกลงดังกล่าว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ฐบาลสาธารณรัฐออสเตรียเสนอขอแต่งตั้งเอกอัครราชทูตประจำประเทศไทย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ได้รับแจ้งจากสถานเอกอัครราชทูตสาธารณรัฐออสเตรียประจำประเทศไทยว่า รัฐบาลสาธารณรัฐออสเตรียมีความประสงค์ขอแต่งตั้ง นายเอนโน โดรฟีนิก </w:t>
      </w:r>
      <w:r>
        <w:rPr>
          <w:rFonts w:cs="TH SarabunPSK" w:ascii="TH SarabunPSK" w:hAnsi="TH SarabunPSK"/>
          <w:sz w:val="32"/>
          <w:szCs w:val="32"/>
        </w:rPr>
        <w:t xml:space="preserve">(Mr. Enno Drofeni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เอกอัครราชทูตวิสามัญผู้มีอำนาจเต็มแห่งสาธารณรัฐออสเตรียประจำประเทศไทยคนใหม่ โดยมีถิ่นพำนัก ณ กรุงเทพมหานคร สืบแทน นายโยฮันเนิส เปเทอร์ลิค </w:t>
      </w:r>
      <w:r>
        <w:rPr>
          <w:rFonts w:cs="TH SarabunPSK" w:ascii="TH SarabunPSK" w:hAnsi="TH SarabunPSK"/>
          <w:sz w:val="32"/>
          <w:szCs w:val="32"/>
        </w:rPr>
        <w:t xml:space="preserve">(Mr. Johannes Peterli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ต่างประเทศเสนอ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ผู้รักษาราชการแทนรัฐมนตรีว่าการกระทรวงคมนาคม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ผู้รักษาราชการแทนรัฐมนตรีว่าการกระทรวงคมนาคมในกรณีที่ไม่มีผู้ดำรงตำแหน่งรัฐมนตรีว่าการกระทรวงคมนาคม หรือมีแต่ไม่อาจปฏิบัติราชการได้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คมนาคมเสนอ 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เอก พฤณท์ สุวรรณทัต รัฐมนตรีช่วยว่าการกระทรวงคมนาคม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้อง ชีวานันท์ รัฐมนตรีช่วยว่าการกระทรวงคมนาคม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ผู้รักษาราชการแทนรัฐมนตรีว่าการกระทรวงวิทยาศาสตร์และเทคโนโลยี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ผู้รักษาราชการแทนรัฐมนตรีว่าการกระทรวงวิทยาศาสตร์และเทคโนโลยีในกรณีที่ไม่มีผู้ดำรงตำแหน่งรัฐมนตรีว่าการกระทรวงวิทยาศาสตร์และเทคโนโลยี หรือมีแต่ไม่อาจปฏิบัติราชการได้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วิทยาศาสตร์และเทคโนโลยีเสนอ 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วาอากาศเอก อนุดิษฐ์ นาครทรรพ รัฐมนตรี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ทรวง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เชษฐ์ เกษมทองศรี รัฐมนตรีว่าการกระทรวงทรัพยากรธรรมชาติและสิ่งแวดล้อม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ผู้รักษาราชการแทนรัฐมนตรีว่าการกระทรวงการต่างประเทศ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เป็นหลักการมอบหมายให้มีผู้รักษาราชการแทนรัฐมนตรีว่าการกระทรวงการต่างประเทศ ในกรณีที่รัฐมนตรีว่าการกระทรวงการต่างประเทศไม่อยู่ หรือไม่อาจปฏิบัติราชการได้ ตามที่กระทรวงการต่างประเทศเสนอ ตามลำดับ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งศ์เทพ เทพกาญจนา รองนายกรัฐมนตรี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ิวัฒน์ธำรง บุญทรงไพศาล รองนายกรัฐมนตรีและรัฐมนตรีว่าการกระทรวงพาณิชย์ ทั้งนี้ ให้ครอบคลุมถึงกรณีที่ไม่มีผู้ดำรงตำแหน่งรัฐมนตรีว่าการกระทรวงการต่างประเทศด้ว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นายอุฤทธิ์ ศรีหนองโคตร 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อุตสาหกรรม ให้ดำรงตำแหน่งเลข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มาตรฐานผลิตภัณฑ์อุตสาหกรรม กระทรวงอุตสาหกรรม ตามที่กระทรวงอุตสาหกรรมเสนอ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ผู้รักษาราชการแทนรัฐมนตรีว่าการกระทรวงเทคโนโลยีสารสนเทศและการสื่อส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เป็นหลักการมอบหมายให้รัฐมนตรีเป็นผู้รักษาราชการแทนรัฐมนตรีว่าการกระทรวงเทคโนโลยีสารสนเทศและการสื่อสารในกรณีที่ไม่อาจปฏิบัติราชการได้ 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เทคโนโลยีสารสนเทศและการสื่อสารเสนอ ตามลำดับ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ช่วยว่าการ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รวงศ์ เทียนท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ห้ครอบคลุมถึงกรณีที่ไม่มีผู้ดำรงตำแหน่งรัฐมนตรีว่าการกระทรวงเทคโนโลยีสารสนเทศและการสื่อสารด้ว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ับปรุงองค์ประกอบและอำนาจหน้าที่คณะกรรมการกลั่นกรองเรื่องเสนอคณะรัฐมนตร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คำสั่งสำนักนายกรัฐมนตรี ที่ </w:t>
      </w:r>
      <w:r>
        <w:rPr>
          <w:rFonts w:cs="TH SarabunPSK" w:ascii="TH SarabunPSK" w:hAnsi="TH SarabunPSK"/>
          <w:sz w:val="32"/>
          <w:szCs w:val="32"/>
        </w:rPr>
        <w:t xml:space="preserve">159 /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แต่งตั้งคณะกรรมการกลั่นกรองเรื่องเสนอคณะรัฐมนตรี รว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สมควรปรับปรุงองค์ประกอบและอำนาจหน้าที่ของคณะกรรมการกลั่นกรองเรื่องเสนอคณะรัฐมนตรี ตามคำสั่งสำนักนายกรัฐมนตรี ที่ </w:t>
      </w:r>
      <w:r>
        <w:rPr>
          <w:rFonts w:cs="TH SarabunPSK" w:ascii="TH SarabunPSK" w:hAnsi="TH SarabunPSK"/>
          <w:sz w:val="32"/>
          <w:szCs w:val="32"/>
        </w:rPr>
        <w:t xml:space="preserve">336/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พิจารณา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่าง ๆ ที่เสนอต่อคณะรัฐมนตรีมีการตรวจสอบ กลั่นกรองข้อมูลความจำเป็น ความเหมาะสม และความสอดคล้องกับนโยบายของคณะรัฐมนตรีและรัฐธรรมนูญแห่งราชอาณาจักรไทยอย่างเป็นระบบและรอบคอบรัดกุ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บัญญัติระเบียบบริหารราชการแผ่นดิ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มาตรา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กฤษฎีกาว่าด้วยการเสนอเรื่อง และการประชุมคณะรัฐมนตร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รัฐมนตรีด้วยความเห็นชอบของคณะรัฐมนตรี จึงมีคำสั่งยกเลิกคำสั่งสำนักนายกรัฐมนตร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 xml:space="preserve">336/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ำสั่งแต่งตั้งคณะกรรมการกลั่นกรองเรื่องเสนอคณะรัฐมนตร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องค์ประกอบและอำนาจหน้าที่  ดังต่อไปนี้</w:t>
      </w:r>
    </w:p>
    <w:p>
      <w:pPr>
        <w:pStyle w:val="TextBody"/>
        <w:tabs>
          <w:tab w:val="left" w:pos="1418" w:leader="none"/>
          <w:tab w:val="left" w:pos="1843" w:leader="none"/>
          <w:tab w:val="left" w:pos="1890" w:leader="none"/>
          <w:tab w:val="left" w:pos="2520" w:leader="none"/>
          <w:tab w:val="left" w:pos="3420" w:leader="none"/>
          <w:tab w:val="left" w:pos="4050" w:leader="none"/>
          <w:tab w:val="left" w:pos="7513" w:leader="none"/>
        </w:tabs>
        <w:spacing w:lineRule="exact" w:line="340"/>
        <w:ind w:right="-284" w:hanging="0"/>
        <w:jc w:val="distribut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single"/>
        </w:rPr>
        <w:t>1.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 xml:space="preserve">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pacing w:val="-10"/>
          <w:sz w:val="32"/>
          <w:szCs w:val="32"/>
          <w:u w:val="single"/>
        </w:rPr>
        <w:t>1 (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ฝ่ายเศรษฐกิจ</w:t>
      </w:r>
      <w:r>
        <w:rPr>
          <w:rFonts w:cs="TH SarabunPSK" w:ascii="TH SarabunPSK" w:hAnsi="TH SarabunPSK"/>
          <w:spacing w:val="-10"/>
          <w:sz w:val="32"/>
          <w:szCs w:val="32"/>
          <w:u w:val="single"/>
        </w:rPr>
        <w:t>)</w:t>
      </w:r>
    </w:p>
    <w:p>
      <w:pPr>
        <w:pStyle w:val="TextBody"/>
        <w:tabs>
          <w:tab w:val="left" w:pos="1843" w:leader="none"/>
          <w:tab w:val="left" w:pos="1890" w:leader="none"/>
          <w:tab w:val="left" w:pos="241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285" w:hanging="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งค์ประกอบ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รองนายกรัฐมนตร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กิตติรัตน์  ณ  ระน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 w:val="false"/>
          <w:b w:val="false"/>
          <w:bCs w:val="false"/>
          <w:spacing w:val="-16"/>
          <w:sz w:val="32"/>
          <w:sz w:val="32"/>
          <w:szCs w:val="32"/>
        </w:rPr>
        <w:t>ประธานกรรม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นิวัฒน์ธำรง  บุญทรงไพศา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ยุคล  ลิ้มแหลมท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รองประธานกรรมการ  กรรมการประกอบด้ว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รัฐมนตรีประจำสำนักนายกรัฐมนตร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วราเทพ รัตนาก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ัฐมนตรีว่าการกระทรวงการคลั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>รัฐมนตรีว่าการกระทรวงการท่องเที่ยวและกีฬา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ัฐมนตรีว่าการกระทรวงเกษตรและสหกรณ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ัฐมนตรีว่าการกระทรวงคมนาคม รัฐมนตรีว่าการกระทรวงทรัพยากรธรรมชาติและสิ่งแวดล้อม  รัฐมนตรีว่าการกระทรวงเทคโนโลยีสารสนเทศและการสื่อสาร  รัฐมนตรีว่าการกระทรวงพลังงานรัฐมนตรีว่าการกระทรวงพาณิชย์  รัฐมนตรีว่าการกระทรวงวิทยาศาสตร์และเทคโนโลยี รัฐมนตรีว่าการกระทรวงอุตสาหกรรม เลขาธิการนายกรัฐมนตรี  เลขาธิการคณะรัฐมนตรี  ผู้อำนวยการสำนักงบประมาณ  เลขาธิการคณะกรรมการกฤษฎีกา รองเลขาธิการนายกรัฐมนตรี ฝ่ายการเมืองประจำรองนายกรัฐมนตร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กิตติรัตน์  ณ  ระน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ฆษกประจำสำนักนายกรัฐมนตรี โดยมีเลขาธิการคณะกรรมการพัฒนาการเศรษฐกิจและสังคมแห่งชาติ เป็นกรรมการและเลขานุการ รองเลขาธิการคณะรัฐมนตรี ที่เลขาธิการคณะรัฐมนตรีมอบหมาย และรองเลขาธิการคณะกรรมการพัฒนาการเศรษฐกิจและสังคมแห่งชาติ ที่เลขาธิการคณะกรรมการพัฒนาการเศรษฐกิจและสังคมแห่งชาติมอบหมาย เป็นกรรมการและผู้ช่วยเลขานุการ</w:t>
      </w:r>
    </w:p>
    <w:p>
      <w:pPr>
        <w:pStyle w:val="TextBody"/>
        <w:tabs>
          <w:tab w:val="clear" w:pos="3420"/>
          <w:tab w:val="left" w:pos="1890" w:leader="none"/>
          <w:tab w:val="left" w:pos="2410" w:leader="none"/>
          <w:tab w:val="left" w:pos="2520" w:leader="none"/>
          <w:tab w:val="left" w:pos="3402" w:leader="none"/>
          <w:tab w:val="left" w:pos="4050" w:leader="none"/>
          <w:tab w:val="left" w:pos="7513" w:leader="none"/>
        </w:tabs>
        <w:spacing w:lineRule="exact" w:line="340"/>
        <w:ind w:right="-285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ำนาจหน้าที่</w:t>
      </w:r>
    </w:p>
    <w:p>
      <w:pPr>
        <w:pStyle w:val="TextBody"/>
        <w:tabs>
          <w:tab w:val="clear" w:pos="3420"/>
          <w:tab w:val="left" w:pos="1890" w:leader="none"/>
          <w:tab w:val="left" w:pos="2410" w:leader="none"/>
          <w:tab w:val="left" w:pos="2520" w:leader="none"/>
          <w:tab w:val="left" w:pos="2835" w:leader="none"/>
          <w:tab w:val="left" w:pos="4050" w:leader="none"/>
        </w:tabs>
        <w:spacing w:lineRule="exact" w:line="34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)</w:t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ิจารณากลั่นกรองเรื่องสำคัญในปัญหาที่เกี่ยวพัน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หรือมีผลกระทบต่อเศรษฐกิจในภาพรวม รวมทั้งด้านการเงิน การคลัง การภาษีอากร สถาบันการเงิ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การลงทุน การผลิต การหารายได้เข้าประเทศ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นำเข้าและส่งออกสินค้า  นโยบายรัฐวิสาหกิจ และการพลังงาน รวมถึงเรื่องที่เกี่ยวข้องกับเศรษฐกิจในภาพรวมอื่น เช่น กองทุนหมู่บ้าน และชุมชนเมือง โครงการพัฒนาศักยภาพของหมู่บ้านและชุมช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SML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ามแนวปรัชญาเศรษฐกิจพอเพียง หรือโครงการหนึ่งตำบลหนึ่งผลิตภัณฑ์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และเรื่องสำคัญ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ปัญหาที่เกี่ยวพั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รือเรื่องที่มีผลกระทบด้านการท่องเที่ยวและกีฬา การเกษตร การคมนาคม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หรือเรื่องที่มีผลกระทบต่อโครงสร้างพื้นฐาน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สงวน อนุรักษ์และฟื้นฟูทรัพยากรธรรมชาติ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และสิ่งแวดล้อม การจัดการและการใช้ประโยชน์ที่ดินและทรัพยากรธรรมชาติ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เทคโนโลยี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>และการสื่อสาร  การพลังงาน วิทยาศาสตร์ และการอุตสาหกรรม ก่อนที่จะนำเสนอคณะรัฐมนตรี</w:t>
      </w:r>
    </w:p>
    <w:p>
      <w:pPr>
        <w:pStyle w:val="TextBody"/>
        <w:tabs>
          <w:tab w:val="clear" w:pos="3420"/>
          <w:tab w:val="left" w:pos="1890" w:leader="none"/>
          <w:tab w:val="left" w:pos="2410" w:leader="none"/>
          <w:tab w:val="left" w:pos="2520" w:leader="none"/>
          <w:tab w:val="left" w:pos="2835" w:leader="none"/>
          <w:tab w:val="left" w:pos="4050" w:leader="none"/>
        </w:tabs>
        <w:spacing w:lineRule="exact" w:line="34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2)</w:t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เมิน วิเคราะห์ และเสนอแนะมาตรการหรือแนวทางตัดสินใจเชิงรุกในประเด็นนโยบายตามข้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ามนโยบายของคณะรัฐมนตรีและบทบัญญัติ ในหมว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นวนโยบายพื้นฐานแห่งรัฐของรัฐธรรมนูญแห่งราชอาณาจักรไทย เพื่อเสนอต่อคณะรัฐมนตรี</w:t>
      </w:r>
    </w:p>
    <w:p>
      <w:pPr>
        <w:pStyle w:val="TextBody"/>
        <w:tabs>
          <w:tab w:val="clear" w:pos="3420"/>
          <w:tab w:val="left" w:pos="1890" w:leader="none"/>
          <w:tab w:val="left" w:pos="2410" w:leader="none"/>
          <w:tab w:val="left" w:pos="2520" w:leader="none"/>
          <w:tab w:val="left" w:pos="2835" w:leader="none"/>
          <w:tab w:val="left" w:pos="4050" w:leader="none"/>
        </w:tabs>
        <w:spacing w:lineRule="exact" w:line="34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3)</w:t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ำเนินการขับเคลื่อนนโยบายเร่งด่วน ดังนี้</w:t>
      </w:r>
    </w:p>
    <w:p>
      <w:pPr>
        <w:pStyle w:val="Normal"/>
        <w:tabs>
          <w:tab w:val="clear" w:pos="720"/>
          <w:tab w:val="left" w:pos="3402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) 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ความเดือดร้อนของประชาชน และผู้ประกอบการเนื่องจากภาวะเงินเฟ้อและราคาน้ำมันเชื้อเพลิง</w:t>
      </w:r>
    </w:p>
    <w:p>
      <w:pPr>
        <w:pStyle w:val="Normal"/>
        <w:tabs>
          <w:tab w:val="clear" w:pos="720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กระดับคุณภาพชีวิตของประชาชน โดยเพิ่มกำลังซื้อ</w:t>
      </w:r>
      <w:r>
        <w:rPr>
          <w:rFonts w:ascii="TH SarabunPSK" w:hAnsi="TH SarabunPSK" w:cs="TH SarabunPSK"/>
          <w:sz w:val="32"/>
          <w:sz w:val="32"/>
          <w:szCs w:val="32"/>
        </w:rPr>
        <w:t>ภายในประเทศ สร้างสมดุลและความเข้มแข็งอย่างมีคุณภาพให้แก่ระบบเศรษฐกิจ</w:t>
      </w:r>
    </w:p>
    <w:p>
      <w:pPr>
        <w:pStyle w:val="Normal"/>
        <w:tabs>
          <w:tab w:val="clear" w:pos="720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ภาค</w:t>
      </w:r>
    </w:p>
    <w:p>
      <w:pPr>
        <w:pStyle w:val="Normal"/>
        <w:tabs>
          <w:tab w:val="clear" w:pos="720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) </w:t>
      </w:r>
      <w:r>
        <w:rPr>
          <w:rFonts w:ascii="TH SarabunPSK" w:hAnsi="TH SarabunPSK" w:cs="TH SarabunPSK"/>
          <w:sz w:val="32"/>
          <w:sz w:val="32"/>
          <w:szCs w:val="32"/>
        </w:rPr>
        <w:t>ปรับลดภาษีเงินได้นิติบุคคล</w:t>
      </w:r>
    </w:p>
    <w:p>
      <w:pPr>
        <w:pStyle w:val="Normal"/>
        <w:tabs>
          <w:tab w:val="clear" w:pos="720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4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เข้าถึงแหล่งเงินทุน</w:t>
      </w:r>
    </w:p>
    <w:p>
      <w:pPr>
        <w:pStyle w:val="Normal"/>
        <w:tabs>
          <w:tab w:val="clear" w:pos="720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5)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ราคาสินค้าเกษตรและให้เกษตรกรเข้าถึงแหล่งเงินทุน</w:t>
      </w:r>
    </w:p>
    <w:p>
      <w:pPr>
        <w:pStyle w:val="Normal"/>
        <w:tabs>
          <w:tab w:val="clear" w:pos="720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6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ร่งเพิ่มรายได้จากการท่องเที่ยวทั้งในและนอกประเทศ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5529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7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การบริหารจัดการน้ำอย่างบูรณาการและเร่งรัดขยายเขตพื้นที่ชลประทา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TextBody"/>
        <w:tabs>
          <w:tab w:val="clear" w:pos="3420"/>
          <w:tab w:val="left" w:pos="1890" w:leader="none"/>
          <w:tab w:val="left" w:pos="241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4)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ิจารณาเรื่องอื่น ๆ ตามที่นายกรัฐมนตรีหรือคณะรัฐมนตรีมอบหมาย</w:t>
      </w:r>
    </w:p>
    <w:p>
      <w:pPr>
        <w:pStyle w:val="TextBody"/>
        <w:tabs>
          <w:tab w:val="clear" w:pos="3420"/>
          <w:tab w:val="left" w:pos="1890" w:leader="none"/>
          <w:tab w:val="left" w:pos="241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5)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อำนาจเชิญรัฐมนตรี  และหน่วยงานอื่นๆ มาชี้แจง</w:t>
      </w:r>
    </w:p>
    <w:p>
      <w:pPr>
        <w:pStyle w:val="TextBody"/>
        <w:tabs>
          <w:tab w:val="clear" w:pos="3420"/>
          <w:tab w:val="left" w:pos="1890" w:leader="none"/>
          <w:tab w:val="left" w:pos="241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3420"/>
          <w:tab w:val="left" w:pos="1843" w:leader="none"/>
          <w:tab w:val="left" w:pos="1890" w:leader="none"/>
          <w:tab w:val="left" w:pos="241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.3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นกรณี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 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</w:t>
      </w:r>
    </w:p>
    <w:p>
      <w:pPr>
        <w:pStyle w:val="TextBody"/>
        <w:tabs>
          <w:tab w:val="clear" w:pos="3420"/>
          <w:tab w:val="left" w:pos="1843" w:leader="none"/>
          <w:tab w:val="left" w:pos="1890" w:leader="none"/>
          <w:tab w:val="left" w:pos="241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พิจารณาเศรษฐกิจในภาพรวมที่เกี่ยวพัน หรือมีผลกระทบถึง ด้านการต่างประเทศ  ด้านแรงงาน รวมถึงเรื่องอื่นที่เกี่ยวกับเศรษฐกิจในภาพรวม ให้รัฐมนตรีว่าการกระทรวงที่เกี่ยวข้องกับเรื่องนั้น หรือผู้ที่ได้รับมอบหมายเข้าร่วมประชุม เป็นกรรมการใน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</w:t>
      </w:r>
    </w:p>
    <w:p>
      <w:pPr>
        <w:pStyle w:val="TextBody"/>
        <w:tabs>
          <w:tab w:val="clear" w:pos="3420"/>
          <w:tab w:val="left" w:pos="1843" w:leader="none"/>
          <w:tab w:val="left" w:pos="1890" w:leader="none"/>
          <w:tab w:val="left" w:pos="241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3420"/>
          <w:tab w:val="left" w:pos="1843" w:leader="none"/>
          <w:tab w:val="left" w:pos="1890" w:leader="none"/>
          <w:tab w:val="left" w:pos="241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  <w:tab w:val="left" w:pos="1890" w:leader="none"/>
          <w:tab w:val="left" w:pos="2520" w:leader="none"/>
          <w:tab w:val="left" w:pos="3420" w:leader="none"/>
          <w:tab w:val="left" w:pos="4050" w:leader="none"/>
          <w:tab w:val="left" w:pos="7513" w:leader="none"/>
        </w:tabs>
        <w:spacing w:lineRule="exact" w:line="340"/>
        <w:ind w:right="-284" w:hanging="0"/>
        <w:jc w:val="distribut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  <w:u w:val="single"/>
        </w:rPr>
        <w:t>2 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ฝ่ายสังคม และกฎหมาย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TextBody"/>
        <w:tabs>
          <w:tab w:val="left" w:pos="1418" w:leader="none"/>
          <w:tab w:val="left" w:pos="1843" w:leader="none"/>
          <w:tab w:val="left" w:pos="1890" w:leader="none"/>
          <w:tab w:val="left" w:pos="241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1843" w:hanging="1843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งค์ประกอบ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รองนายกรัฐมนตร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พงศ์เทพ  เทพกาญจน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 w:val="false"/>
          <w:b w:val="false"/>
          <w:bCs w:val="false"/>
          <w:spacing w:val="-16"/>
          <w:sz w:val="32"/>
          <w:sz w:val="32"/>
          <w:szCs w:val="32"/>
        </w:rPr>
        <w:t>ประธานกรรมการ</w:t>
      </w:r>
    </w:p>
    <w:p>
      <w:pPr>
        <w:pStyle w:val="TextBody"/>
        <w:tabs>
          <w:tab w:val="clear" w:pos="3420"/>
          <w:tab w:val="left" w:pos="1890" w:leader="none"/>
          <w:tab w:val="left" w:pos="2410" w:leader="none"/>
          <w:tab w:val="left" w:pos="2520" w:leader="none"/>
          <w:tab w:val="left" w:pos="3402" w:leader="none"/>
          <w:tab w:val="left" w:pos="4050" w:leader="none"/>
          <w:tab w:val="left" w:pos="7513" w:leader="none"/>
        </w:tabs>
        <w:spacing w:lineRule="exact" w:line="340"/>
        <w:ind w:right="-285" w:hanging="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ปลอดประสพ  สุรัสวด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ลตำรวจเอก ประชา  พรหมนอ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ัฐมนตรีว่าการกระทรวงแรงงาน เป็นรองประธานกรรมการ กรรมการประกอบด้วย รัฐมนตรีประจำสำนักนายกรัฐมนตร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สันติ  พร้อมพัฒน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ัฐมนตรีว่าการกระทรวงการพัฒนาสังคมและความมั่นคงของมนุษย์ รัฐมนตรีว่าการกระทรวงวัฒนธรรมรัฐมนตรีว่าการกระทรวงศึกษาธิการ รัฐมนตรีว่าการกระทรวงสาธารณสุข เลขาธิการนายกรัฐมนตรี เลขาธิการคณะกรรมการพัฒนาการเศรษฐกิจและสังคมแห่งชาติ ผู้อำนวยการสำนักงบประมาณ เลขาธิการคณะกรรมการกฤษฎีกา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เลขาธิการคณะกรรมการข้าราชการพลเรือ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เลขาธิการคณะกรรมการพัฒนาระบบราชการ รองเลขาธิการนายกรัฐมนตรีฝ่ายการเมืองประจำรองนายกรัฐมนตร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พงศ์เทพ  เทพกาญจน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ฆษกประจำสำนักนายกรัฐมนตรี โดยมีเลขาธิการคณะรัฐมนตรี เป็นกรรมการและเลขานุการ รองเลขาธิการคณะรัฐมนตรี ที่เลขาธิการคณะรัฐมนตรีมอบหมาย แล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องเลขาธิการคณะกรรมการพัฒนาการเศรษฐกิจและสังคมแห่งชาติ ที่เลขาธิการคณะกรรมการพัฒนาการเศรษฐกิจและสังคมแห่งชาติมอบหมาย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ำนาจหน้าที่</w:t>
      </w:r>
    </w:p>
    <w:p>
      <w:pPr>
        <w:pStyle w:val="TextBody"/>
        <w:tabs>
          <w:tab w:val="clear" w:pos="3420"/>
          <w:tab w:val="left" w:pos="1890" w:leader="none"/>
          <w:tab w:val="left" w:pos="2410" w:leader="none"/>
          <w:tab w:val="left" w:pos="2520" w:leader="none"/>
          <w:tab w:val="left" w:pos="2835" w:leader="none"/>
          <w:tab w:val="left" w:pos="3402" w:leader="none"/>
          <w:tab w:val="left" w:pos="4050" w:leader="none"/>
        </w:tabs>
        <w:spacing w:lineRule="exact" w:line="34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1)</w:t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ิจารณากลั่นกรองเรื่องสำคัญในปัญหาที่เกี่ยวพันหรือมีผลกระทบต่อด้านสังคม ด้านแรงงาน ด้านวัฒนธรรม ด้านการศึกษา ด้านสาธารณสุข ด้านกฎหมาย การพัฒนาสังคม การพัฒนาองค์กรชุมชน การพัฒนาคุณภาพชีวิต รวมทั้ง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>การบริหารทรัพยากรบุคคลภาครัฐ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และการคุ้มครองผู้บริโภค ก่อนที่จะนำเสนอคณะรัฐมนตรี</w:t>
      </w:r>
    </w:p>
    <w:p>
      <w:pPr>
        <w:pStyle w:val="TextBody"/>
        <w:tabs>
          <w:tab w:val="clear" w:pos="3420"/>
          <w:tab w:val="left" w:pos="1890" w:leader="none"/>
          <w:tab w:val="left" w:pos="2410" w:leader="none"/>
          <w:tab w:val="left" w:pos="2520" w:leader="none"/>
          <w:tab w:val="left" w:pos="2835" w:leader="none"/>
          <w:tab w:val="left" w:pos="3402" w:leader="none"/>
          <w:tab w:val="left" w:pos="4050" w:leader="none"/>
        </w:tabs>
        <w:spacing w:lineRule="exact" w:line="34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2)</w:t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เมิน วิเคราะห์ และเสนอแนะมาตรการหรือแนวทางตัดสินใจเชิงรุกในประเด็นนโยบายตามข้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ามนโยบายของคณะรัฐมนตรีและบทบัญญัติ ในหมว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นวนโยบายพื้นฐานแห่งรัฐ ของรัฐธรรมนูญแห่งราชอาณาจักรไทย เพื่อเสนอต่อคณะรัฐมนตรี</w:t>
      </w:r>
    </w:p>
    <w:p>
      <w:pPr>
        <w:pStyle w:val="TextBody"/>
        <w:tabs>
          <w:tab w:val="clear" w:pos="3420"/>
          <w:tab w:val="left" w:pos="1890" w:leader="none"/>
          <w:tab w:val="left" w:pos="2410" w:leader="none"/>
          <w:tab w:val="left" w:pos="2520" w:leader="none"/>
          <w:tab w:val="left" w:pos="2835" w:leader="none"/>
          <w:tab w:val="left" w:pos="3402" w:leader="none"/>
          <w:tab w:val="left" w:pos="4050" w:leader="none"/>
        </w:tabs>
        <w:spacing w:lineRule="exact" w:line="34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3)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ำเนินการขับเคลื่อนนโยบายเร่งด่วน ดังนี้</w:t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5529" w:leader="none"/>
          <w:tab w:val="left" w:pos="5670" w:leader="none"/>
        </w:tabs>
        <w:spacing w:lineRule="exact" w:line="3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นับสนุนการพัฒนางานศิลปหัตถกรรม </w:t>
      </w:r>
      <w:r>
        <w:rPr>
          <w:rFonts w:ascii="TH SarabunPSK" w:hAnsi="TH SarabunPSK" w:cs="TH SarabunPSK"/>
          <w:sz w:val="32"/>
          <w:sz w:val="32"/>
          <w:szCs w:val="32"/>
        </w:rPr>
        <w:t>และผลิตภัณฑ์ชุมชนเพื่อการสร้างเอกลักษณ์และการผลิตสินค้าในท้องถิ่น</w:t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5529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ประกันสุขภาพ </w:t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5529" w:leader="none"/>
          <w:tab w:val="left" w:pos="5670" w:leader="none"/>
        </w:tabs>
        <w:spacing w:lineRule="exact" w:line="340"/>
        <w:ind w:right="-179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3)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และผลักดันการปฏิรูปการเมืองที่ประชาชนมีส่วนร่วมอย่าง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ว้างขวาง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เรื่องอื่น ๆ ตามที่นายกรัฐมนตรีหรือคณะรัฐมนตรีมอบหมาย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อำนาจเชิญรัฐมนตรี  และหน่วยงานอื่นๆ มาชี้แจ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left" w:pos="0" w:leader="none"/>
          <w:tab w:val="left" w:pos="1418" w:leader="none"/>
          <w:tab w:val="left" w:pos="1843" w:leader="none"/>
          <w:tab w:val="left" w:pos="1890" w:leader="none"/>
          <w:tab w:val="left" w:pos="2520" w:leader="none"/>
          <w:tab w:val="left" w:pos="3420" w:leader="none"/>
          <w:tab w:val="left" w:pos="4050" w:leader="none"/>
          <w:tab w:val="left" w:pos="7513" w:leader="none"/>
        </w:tabs>
        <w:spacing w:lineRule="exact" w:line="340"/>
        <w:ind w:right="-285" w:hanging="0"/>
        <w:jc w:val="distribut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>3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 xml:space="preserve">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pacing w:val="-10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ฝ่ายความมั่นคงและต่างประเทศ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TextBody"/>
        <w:tabs>
          <w:tab w:val="clear" w:pos="3420"/>
          <w:tab w:val="left" w:pos="1418" w:leader="none"/>
          <w:tab w:val="left" w:pos="1843" w:leader="none"/>
          <w:tab w:val="left" w:pos="1890" w:leader="none"/>
          <w:tab w:val="left" w:pos="241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right="-285" w:hanging="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งค์ประกอบ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รองนายกรัฐมนตร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ลตำรวจเอก  ประชา พรหมนอ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 w:val="false"/>
          <w:b w:val="false"/>
          <w:bCs w:val="false"/>
          <w:spacing w:val="-16"/>
          <w:sz w:val="32"/>
          <w:sz w:val="32"/>
          <w:szCs w:val="32"/>
        </w:rPr>
        <w:t>ประธานกรรมการ</w:t>
      </w:r>
    </w:p>
    <w:p>
      <w:pPr>
        <w:pStyle w:val="TextBody"/>
        <w:tabs>
          <w:tab w:val="clear" w:pos="3420"/>
          <w:tab w:val="left" w:pos="1418" w:leader="none"/>
          <w:tab w:val="left" w:pos="1843" w:leader="none"/>
          <w:tab w:val="left" w:pos="1890" w:leader="none"/>
          <w:tab w:val="left" w:pos="241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right="-285" w:hanging="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สุรพงษ์  โตวิจักษณ์ชัยกุ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องนายกรัฐมนตร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ยพงศ์เทพ  เทพกาญจน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ัฐมนตรีว่าการกระทรวงแรงงาน เป็นรองประธานกรรมการ กรรมการประกอบด้วย รัฐมนตรีประจำสำนักนายกรัฐมนตรี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สันติ  พร้อมพัฒน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ัฐมนตรีว่าการกระทรวงกลาโหม รัฐมนตรีว่าการกระทรวงการต่างประเทศ รัฐมนตรีว่าการกระทรวงมหาดไทยรัฐมนตรีว่าการกระทรวงยุติธรรม เลขาธิการนายกรัฐมนตรี เลขาธิการคณะรัฐมนตรี ผู้อำนวยการสำนักงบประมาณเลขาธิการคณะกรรมการกฤษฎีกา เลขาธิการคณะกรรมการพัฒนาการเศรษฐกิจและสังคมแห่งชาติ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ผู้บัญชาการตำรวจแห่งชาติ รองเลขาธิการนายกรัฐมนตรี ฝ่ายการเมืองประจำรองนายกรัฐมนตร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ลตำรวจเอ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ประชา พรหมนอ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ฆษกประจำสำนักนายกรัฐมนตรี โดยมีเลขาธิการสภาความมั่นคงแห่งชาติ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กรรมการและเลขานุการ รองเลขาธิการคณะรัฐมนตรี ที่เลขาธิการคณะรัฐมนตรีมอบหมาย เป็นผู้ช่วยเลขานุการ</w:t>
      </w:r>
    </w:p>
    <w:p>
      <w:pPr>
        <w:pStyle w:val="TextBody"/>
        <w:tabs>
          <w:tab w:val="clear" w:pos="3420"/>
          <w:tab w:val="left" w:pos="1418" w:leader="none"/>
          <w:tab w:val="left" w:pos="1843" w:leader="none"/>
          <w:tab w:val="left" w:pos="1890" w:leader="none"/>
          <w:tab w:val="left" w:pos="241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right="-285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ำนาจหน้าที่</w:t>
      </w:r>
    </w:p>
    <w:p>
      <w:pPr>
        <w:pStyle w:val="TextBody"/>
        <w:tabs>
          <w:tab w:val="clear" w:pos="3420"/>
          <w:tab w:val="left" w:pos="1418" w:leader="none"/>
          <w:tab w:val="left" w:pos="1843" w:leader="none"/>
          <w:tab w:val="left" w:pos="1890" w:leader="none"/>
          <w:tab w:val="left" w:pos="2410" w:leader="none"/>
          <w:tab w:val="left" w:pos="2520" w:leader="none"/>
          <w:tab w:val="left" w:pos="2694" w:leader="none"/>
          <w:tab w:val="left" w:pos="4050" w:leader="none"/>
        </w:tabs>
        <w:spacing w:lineRule="exact" w:line="340"/>
        <w:ind w:right="-1" w:hanging="0"/>
        <w:jc w:val="distribute"/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)</w:t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ิจารณากลั่นกรองเรื่องสำคัญในปัญหาที่เกี่ยวพันหรือ มีผลกระทบต่อด้านความมั่นคง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>การทหาร  การป้องกันและปราบปรามอาชญากรรม การป้องกัน และปราบปรามการกระทำผิดเ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ี่ยวกับยาเสพติด  การป้องกันและปราบปรามการฟอกเงิน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การต่างประเทศ  แรงงานต่างด้าว กระบวนการยุติธรรม  การพิจารณาเรื่องที่เกี่ยวกับศาล องค์กรอิสระ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รัฐธรรมนูญ  และองค์กรอื่นตามรัฐธรรมนูญ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3420"/>
          <w:tab w:val="left" w:pos="1418" w:leader="none"/>
          <w:tab w:val="left" w:pos="1843" w:leader="none"/>
          <w:tab w:val="left" w:pos="1890" w:leader="none"/>
          <w:tab w:val="left" w:pos="2410" w:leader="none"/>
          <w:tab w:val="left" w:pos="2520" w:leader="none"/>
          <w:tab w:val="left" w:pos="2694" w:leader="none"/>
          <w:tab w:val="left" w:pos="4050" w:leader="none"/>
        </w:tabs>
        <w:spacing w:lineRule="exact" w:line="340"/>
        <w:ind w:right="-1" w:hanging="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>2)</w:t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เมิน วิเคราะห์ และเสนอแนะมาตรการหรือแนวทางตัดสินใจเชิงรุกในประเด็นนโยบายตามข้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ามนโยบายของคณะรัฐมนตรีและบทบัญญัติ ในหมว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นวนโยบายพื้นฐานแห่งรัฐ  ของรัฐธรรมนูญแห่งราชอาณาจักรไทย  เพื่อเสนอต่อคณะรัฐมนตรี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2694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ขับเคลื่อนนโยบายเร่งด่วน ดังนี้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402" w:leader="none"/>
          <w:tab w:val="left" w:pos="5529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)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ปรองดองสมานฉันท์ของคนในชาติ และฟื้นฟูประชาธิปไตย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402" w:leader="none"/>
          <w:tab w:val="left" w:pos="5529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) </w:t>
      </w:r>
      <w:r>
        <w:rPr>
          <w:rFonts w:ascii="TH SarabunPSK" w:hAnsi="TH SarabunPSK" w:cs="TH SarabunPSK"/>
          <w:sz w:val="32"/>
          <w:sz w:val="32"/>
          <w:szCs w:val="32"/>
        </w:rPr>
        <w:t>เร่งนำสันติสุขและความปลอดภัยในชีวิตและทรัพย์สินของประชาชนกลับมาสู่พื้นที่จังหวัดชายแดนภาคใต้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402" w:leader="none"/>
          <w:tab w:val="left" w:pos="5529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)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และปราบปรามการทุจริตและประพฤติมิชอบในภาครัฐอย่างจริงจัง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402" w:leader="none"/>
          <w:tab w:val="left" w:pos="5529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4)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ารแก้ไขและป้องกันปัญหายาเสพติดเป็น “วาระแห่งชาติ”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402" w:leader="none"/>
          <w:tab w:val="left" w:pos="5529" w:leader="none"/>
        </w:tabs>
        <w:spacing w:lineRule="exact" w:line="340"/>
        <w:ind w:right="-179" w:hanging="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  <w:t xml:space="preserve">3.5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ร่งฟื้นฟูความสัมพันธ์และพัฒนาความร่วมมือกับประเทศเพื่อนบ้านและนานาประเทศ</w:t>
      </w:r>
    </w:p>
    <w:p>
      <w:pPr>
        <w:pStyle w:val="TextBody"/>
        <w:tabs>
          <w:tab w:val="clear" w:pos="3420"/>
          <w:tab w:val="left" w:pos="1890" w:leader="none"/>
          <w:tab w:val="left" w:pos="2410" w:leader="none"/>
          <w:tab w:val="left" w:pos="2520" w:leader="none"/>
          <w:tab w:val="left" w:pos="2694" w:leader="none"/>
          <w:tab w:val="left" w:pos="2977" w:leader="none"/>
          <w:tab w:val="left" w:pos="3402" w:leader="none"/>
          <w:tab w:val="left" w:pos="4050" w:leader="none"/>
        </w:tabs>
        <w:spacing w:lineRule="exact" w:line="34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4)</w:t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ิจารณาเรื่องอื่น ๆ ตามที่นายกรัฐมนตรีหรือคณะรัฐมนตรีมอบหมาย</w:t>
      </w:r>
    </w:p>
    <w:p>
      <w:pPr>
        <w:pStyle w:val="TextBody"/>
        <w:tabs>
          <w:tab w:val="clear" w:pos="3420"/>
          <w:tab w:val="left" w:pos="1418" w:leader="none"/>
          <w:tab w:val="left" w:pos="1843" w:leader="none"/>
          <w:tab w:val="left" w:pos="1890" w:leader="none"/>
          <w:tab w:val="left" w:pos="2410" w:leader="none"/>
          <w:tab w:val="left" w:pos="2520" w:leader="none"/>
          <w:tab w:val="left" w:pos="2694" w:leader="none"/>
          <w:tab w:val="left" w:pos="2977" w:leader="none"/>
          <w:tab w:val="left" w:pos="3402" w:leader="none"/>
          <w:tab w:val="left" w:pos="4050" w:leader="none"/>
        </w:tabs>
        <w:spacing w:lineRule="exact" w:line="340"/>
        <w:ind w:right="-1" w:hanging="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>5)</w:t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อำนาจเชิญรัฐมนตรี  และหน่วยงานอื่นๆ มาชี้แจ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รัฐมนตรีทุกคนจะเข้าร่วมประชุมคณะกรรมการดังกล่าวก็ได้ตามที่เห็นสมควร ในกรณีเช่นนี้  ให้รองนายกรัฐมนตรีที่เข้าร่วมประชุมเป็นกรรมการด้วย  </w:t>
      </w:r>
    </w:p>
    <w:p>
      <w:pPr>
        <w:pStyle w:val="TextBody"/>
        <w:tabs>
          <w:tab w:val="clear" w:pos="3420"/>
          <w:tab w:val="left" w:pos="1418" w:leader="none"/>
          <w:tab w:val="left" w:pos="1843" w:leader="none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jc w:val="distribute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กรณีเห็นสมควร คณะกรรมการกลั่นกรอง ฯ ตามคำสั่งนี้จะจัดให้มีการประชุมคณะกรรมการกลั่นกรองฯ ทุกคณะร่วมกัน เพื่อพิจารณาปัญหาคาบเกี่ยวให้เกิด ความรอบคอบ ชัดเจน และมีการประสานสอดคล้องกันก็ได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ใดที่ประธานกรรมการกลั่นกรองฯ  คณะใดเห็นว่าเป็นเรื่องที่เกี่ยวข้องหรืออยู่ในอำนาจหน้าที่ของคณะกรรมการกลั่นกรอง ฯ คณะอื่นที่ไม่ใช่คณะของตน  ให้ประธานกรรมการกลั่นกรองฯ  คณะนั้นมีอำนาจสั่งการให้เสนอคณะกรรมการกลั่นกรองฯ  ตามที่เห็นสมควรเป็นผู้พิจารณาได้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4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รณีคณะกรรมการกลั่นกรองฯ  มีมติประการใด  ให้ประธานกรรมการหรือรองนายกรัฐมนตรีที่ทำหน้าที่ประธานที่ประชุมคราวนั้น  หรือรองประธานกรรมการ เป็นผู้ลงนามในบันทึกเสนอมติคณะกรรมการกลั่นกรองฯ  ต่อนายกรัฐมนตรี  เพื่ออนุมัติให้เสนอคณะรัฐมนตรี  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ราบ  หรือ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4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.2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4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้วแต่กรณี  เว้นแต่นายกรัฐมนตรีจะเห็นควรดำเนินการเป็นประการอื่น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4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ให้สำนักเลขาธิการคณะรัฐมนตรีและสำนักเลขาธิการนายกรัฐมนตรี อำนวยความสะดวกในการประชุมคณะกรรมการทุกคณะตามคำสั่งนี้  และมีอำนาจออกระเบียบหรือคำสั่งที่จำเป็นเพื่อให้การปฏิบัติงานของเจ้าหน้าที่ฝ่ายเลขานุการเป็นไปด้วยความเรียบร้อ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ปัญหาสำคัญเกี่ยวกับการปฏิบัติตามคำสั่งนี้  สำนักเลขาธิการคณะรัฐมนตรีอาจขอให้นายกรัฐมนตรีวินิจฉัยหรือสั่งการตามที่เห็นสมควรได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ดาเรื่องที่อยู่ระหว่างการดำเนินการของคณะกรรมการกลั่นกรองเรื่องเสนอคณะรัฐมนตรี  ร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ตามคำสั่งสำนักนายกรัฐมนตรี ที่ </w:t>
      </w:r>
      <w:r>
        <w:rPr>
          <w:rFonts w:cs="TH SarabunPSK" w:ascii="TH SarabunPSK" w:hAnsi="TH SarabunPSK"/>
          <w:sz w:val="32"/>
          <w:szCs w:val="32"/>
        </w:rPr>
        <w:t xml:space="preserve">336/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แต่งตั้งคณะกรรมการกลั่นกรองเรื่องเสนอคณะรัฐมนตรี รวม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คณะ ลงวัน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9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2"/>
          <w:sz w:val="32"/>
          <w:szCs w:val="32"/>
        </w:rPr>
        <w:t>255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ห้สำนักเลขาธิการคณะรัฐมนตรีประสานกับรองนายกรัฐมนตรีซึ่งเป็นประธานคณะกรรมการกลั่นกรองฯ ทั้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 เพื่อดำเนินการเกี่ยวกับเรื่องที่อยู่ระหว่างการจัดเข้าระเบียบวาระฯ ของคณะกรรมการกลั่นกรองฯ ทั้งหมด ให้เหมาะสม สอดคล้องกับกรอบอำนาจหน้าที่ของคณะกรรมการกลั่นกรองฯ ที่ได้จัดตั้งขึ้นใหม่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</w:t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204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basedOn w:val="DefaultParagraphFont"/>
    <w:qFormat/>
    <w:rPr>
      <w:rFonts w:eastAsia="Cordia New"/>
      <w:i/>
      <w:iCs/>
      <w:sz w:val="24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basedOn w:val="DefaultParagraphFont"/>
    <w:qFormat/>
    <w:rPr>
      <w:rFonts w:eastAsia="Cordia New"/>
      <w:b/>
      <w:bCs/>
      <w:sz w:val="28"/>
      <w:szCs w:val="32"/>
    </w:rPr>
  </w:style>
  <w:style w:type="character" w:styleId="Heading6Char">
    <w:name w:val="Heading 6 Char"/>
    <w:basedOn w:val="DefaultParagraphFont"/>
    <w:qFormat/>
    <w:rPr>
      <w:rFonts w:eastAsia="Cordia New"/>
      <w:b/>
      <w:bCs/>
      <w:sz w:val="22"/>
      <w:szCs w:val="25"/>
    </w:rPr>
  </w:style>
  <w:style w:type="character" w:styleId="Heading9Char">
    <w:name w:val="Heading 9 Char"/>
    <w:basedOn w:val="DefaultParagraphFont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BodyTextIndent3Char">
    <w:name w:val="Body Text Indent 3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basedOn w:val="DefaultParagraphFont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26:00Z</dcterms:created>
  <dc:creator>User</dc:creator>
  <dc:description/>
  <cp:keywords/>
  <dc:language>en-US</dc:language>
  <cp:lastModifiedBy>ADMIN</cp:lastModifiedBy>
  <cp:lastPrinted>2013-07-09T15:21:00Z</cp:lastPrinted>
  <dcterms:modified xsi:type="dcterms:W3CDTF">2013-07-09T09:26:00Z</dcterms:modified>
  <cp:revision>41</cp:revision>
  <dc:subject/>
  <dc:title>คำสั่งสำนักนายกรัฐมนตรี</dc:title>
</cp:coreProperties>
</file>