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8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59</w:t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ขยายวงเงินทดรองราชการรับมือภัยแล้ง</w:t>
      </w:r>
    </w:p>
    <w:p>
      <w:pPr>
        <w:pStyle w:val="Yiv7755811826msonormal"/>
        <w:shd w:fill="FFFFFF" w:val="clear"/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ญชีกลางขยายวงเงินทดรองราชการในอำนาจผู้ว่าราชการ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ช่วยเหลือผู้ประสบภัย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พิบัติกรณีฉุกเฉิ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พิ่มเติม จังหวัดละ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ล้านบาท รวมเป็นจังหวัดละ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เพื่อช่วยเหลือประชาชน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ได้รับผลกระทบจากภัยแล้ง และสนับสนุนนโยบายของรัฐบาล</w:t>
      </w:r>
    </w:p>
    <w:p>
      <w:pPr>
        <w:pStyle w:val="Yiv7755811826msonormal"/>
        <w:shd w:fill="FFFFFF" w:val="clear"/>
        <w:spacing w:lineRule="auto" w:line="232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นุช ไวนุสิทธิ์ รักษาการที่ปรึกษาด้านพัฒนาระบบการเงินการคลัง ในฐานะโฆษกกรมบัญชีกล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ิดเผยว่า กรมบัญชีกลางได้ขยายวงเงินทด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ในอำนาจผู้ว่าราชการจังหวัด เพื่อช่วยเหลือผู้ประสบภัยพ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ุกเฉ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เติม จังหวัด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จากเดิมกำหนดให้จังหวัด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เป็นจังหวัด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เพื่อใช้ให้ความ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บ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บัติที่ได้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ระทบต่อชีวิต ทรัพย์สิน และความเป็นอยู่</w:t>
      </w:r>
    </w:p>
    <w:p>
      <w:pPr>
        <w:pStyle w:val="Yiv7755811826msonormal"/>
        <w:shd w:fill="FFFFFF" w:val="clear"/>
        <w:spacing w:lineRule="auto" w:line="232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ั้งนี้ การให้ความช่วยเหลือผู้ประสบภัยพิบัติกรณีฉุกเฉิน โดยใช้จ่ายจากเงินทดรองราชการจะต้องมีการประกาศเขตการให้ความช่วยเหลือผู้ประสบภัยพิบัติ โดยผู้ว่าราชการจังหวัดร่วมกับคณะกรรมการให้ความช่วยเหลือผู้ประสบภัยพิบัติจังหวัด หรือ 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เมื่อ 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รวจความเสียหายในพื้นที่ที่รับผิดชอบเรียบร้อยแล้ว จะเสนอผู้ว่าราชการจังหวัดพิจารณาอนุมัติค่าใช้จ่ายในการช่วยเหลือผู้ประสบภัยที่ได้รับความเดือดร้อ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เมื่อได้ช่วยเหลือแล้ว จังหวัด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้องส่งเอกสารต่าง ๆ ให้กรมบัญชีกลาง เพื่อขอเบิกเงินงบประมาณชดใช้เงินทดรองราชการ ซึ่งวงเงินเดิ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จใช้จ่ายหมุนเวียนไม่เพียงพ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Yiv7755811826msonormal"/>
        <w:shd w:fill="FFFFFF" w:val="clear"/>
        <w:spacing w:lineRule="auto" w:line="232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ฆษกกรมบัญชีกลาง กล่าวต่อว่า การขยายวงเงินทดรองราชการ เพื่อให้ความช่วยเหลือผู้ประสบภัยพิบั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ครั้งนี้ขยายให้ทุกจังหวัด ครอบคลุมทุกพื้นที่ เพื่อให้จังหวัดมีความคล่องตัวในการใช้จ่ายเงิน สามารถช่วยเหลื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ชาชนได้อย่างทั่วถึง และบรรเทาความเดือดร้อนด้านต่าง ๆ ทั้งด้านการดำรงชีพ การบรรเทาสาธารณภั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แพท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สาธารณ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ปฏิบัติงานให้ความช่วยเหลือผู้ประสบภัย เช่น ค่าจัดซื้อหรือจัดหาน้ำสำหรับบริโภค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สอยในที่อยู่อาศัย จัดหาภาชนะรองรับน้ำ และค่าน้ำมันเชื้อเพลิงสำหรับยานพาหนะเพื่อใช้ในการนำรถบรรทุกน้ำ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อกแจกจ่ายให้ประชาชนในพื้นที่ที่ประสบภัยแล้ง เป็นต้น </w:t>
      </w:r>
      <w:r>
        <w:rPr/>
        <w:tab/>
      </w:r>
    </w:p>
    <w:p>
      <w:pPr>
        <w:pStyle w:val="Yiv7755811826msonormal"/>
        <w:shd w:fill="FFFFFF" w:val="clear"/>
        <w:spacing w:lineRule="auto" w:line="232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ยายวงเงินทดรองราชการเพิ่ม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มีเป้าหมายให้ทุกจังหวัดให้ความช่วยเหลือประชาชนผู้ประสบภัยแล้งได้อย่างรวดเร็ว คล่องตัว และมีเงินเพียงพอกับการใช้จ่ายในช่วงเวลาวิกฤต ซึ่งจะช่วยบรรเทาความเดือดร้อนของประชาชนในพื้นที่ต่างๆ ทั่วประเทศได้อย่างทันท่วงที รวมถึงเป็นการตอบสนองนโยบายรัฐบาลใน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ูรณาการการป้องกันผลกระทบในวงกว้าง” นางสาวอรนุช กล่าว</w:t>
      </w:r>
    </w:p>
    <w:p>
      <w:pPr>
        <w:pStyle w:val="Yiv6777192107msonormal"/>
        <w:spacing w:before="280" w:after="2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eastAsia="Times New Roman" w:cs="TH SarabunPSK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7:00Z</dcterms:created>
  <dc:creator>YUPAPORN_K</dc:creator>
  <dc:description/>
  <dc:language>en-US</dc:language>
  <cp:lastModifiedBy>Administrator</cp:lastModifiedBy>
  <cp:lastPrinted>2016-03-09T09:16:00Z</cp:lastPrinted>
  <dcterms:modified xsi:type="dcterms:W3CDTF">2016-03-09T02:17:00Z</dcterms:modified>
  <cp:revision>2</cp:revision>
  <dc:subject/>
  <dc:title/>
</cp:coreProperties>
</file>