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๙ มกราคม ๒๕๕๙</w:t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ที่ยวงานวันเด็กแห่งชาติ ๒๕๕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@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รมิตฝันหนูน้อย หาเงิ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ช้จ่าย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็บออม ใน “หมู่บ้านออมสิน ถิ่นวิถีแดนไทย”</w:t>
      </w:r>
    </w:p>
    <w:p>
      <w:pPr>
        <w:pStyle w:val="Normal"/>
        <w:spacing w:before="240" w:after="0"/>
        <w:ind w:right="6" w:firstLine="1168"/>
        <w:jc w:val="both"/>
        <w:rPr>
          <w:rFonts w:ascii="TH SarabunPSK" w:hAnsi="TH SarabunPSK" w:cs="TH SarabunPSK"/>
          <w:b/>
          <w:b/>
          <w:bCs/>
          <w:color w:val="FF0000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งานวันเด็กแห่งชาติ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๕๕๙ เนรมิตพื้นที่ ๑๐ ลานกิจกรรม ท้าทายความคิด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ด้วยโจทย์การหารายได้ นำไปใช้จ่ายอย่างมีวินัย และออมเงิน ใน “หมู่บ้านออมสิน ถิ่นวิถีแดนไทย”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พร้อมเปิด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าขาทุกแห่งทั่วประเทศ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ให้เด็กฝากเงิ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ป็นกรณีพิเศษ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ตั้งแต่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พียง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ฝากเงิ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ปิดบัญชี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บาทขึ้นไปรับ “กระปุก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อมสิ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ลูกเจี๊ยบ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” เป็นที่ระลึ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ันเสาร์สัปดาห์ที่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ดือนมกราค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ุกปี ถื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็นวันเด็กแห่งชาติ ซึ่งปีนี้ตรงกับวันเสาร์ที่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มกราคม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น่วยงานต่างๆ ทั้งภาครัฐและเอกชนได้จัดกิจกรรมหลากหลายรูปแบบเพื่อให้เด็กไทยได้เข้าไปมีส่วนร่วมกับกิจกรรม ธนาคารออมสินซึ่งเป็นหนึ่งในหน่วยงานของภาครัฐได้จัดกิจกรร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โดยในปีนี้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เปิดสำนักงานใหญ่เป็นเวลาครึ่งวัน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ช่วงเวลา             ๘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๐๐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 ๑๓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จัดเป็นพื้นที่ ๑๐ ลานกิจกรรม ภายใต้แนวคิด </w:t>
      </w:r>
      <w:r>
        <w:rPr>
          <w:rFonts w:ascii="TH SarabunPSK" w:hAnsi="TH SarabunPSK" w:cs="TH SarabunPSK"/>
          <w:i/>
          <w:i/>
          <w:iCs/>
          <w:spacing w:val="4"/>
          <w:sz w:val="32"/>
          <w:sz w:val="32"/>
          <w:szCs w:val="32"/>
          <w:u w:val="single"/>
        </w:rPr>
        <w:t>“หมู่บ้านออมสิน ถิ่นวิถีแดนไทย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ท้าทายการใช้ความคิดในการทดลองประกอบอาชีพ หาราย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ำไปแลกซื้อของรางวัลสมมติวิธีคิดเพื่อการใช้จ่ายเงิน     อย่างมีวินัย แล้วนำไปเก็บออม ที่ธนาคารโรงเรียนจำลอง ซึ่งสอดคล้องกับนโยบายรัฐบาลที่ต้องการสร้างจิตสำนึกให้คนไทย เด็กไทย ให้รู้จักการใช้จ่ายอย่างมีคุณค่า มีแผน เพื่อให้เกิดประสิทธิภาพสูงสุด และรู้จักเก็บออมเงิน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ทั้ง ๑๐ ลานกิจกรร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ภายใต้แนวคิด </w:t>
      </w:r>
      <w:r>
        <w:rPr>
          <w:rFonts w:ascii="TH SarabunPSK" w:hAnsi="TH SarabunPSK" w:cs="TH SarabunPSK"/>
          <w:i/>
          <w:i/>
          <w:iCs/>
          <w:spacing w:val="4"/>
          <w:sz w:val="32"/>
          <w:sz w:val="32"/>
          <w:szCs w:val="32"/>
        </w:rPr>
        <w:t>“หมู่บ้านออมสิน ถิ่นวิถีแดนไทย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ี้ ประกอบด้วย       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หมู่บ้านริมน้ำ ธรรมชาติวิถีไท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ได้เรียนรู้วิถีชีวิตตลาดน้ำ สนุกกับการระบายสีเรือเคลื่อนที่ของธนาคารออมสินในยุคสมัยต่างๆ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หมู่บ้านช่างศิลป์ งามระบิลถิ่นไท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ได้สร้างสรรค์เรียนรู้งานหัตถกรรมศิลปะไทยงานประดิษฐ์ สานปลาตะเพียน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หมู่บ้านไทยบันเทิง สำเริงนาฏศิลป์ไท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ชื่นชมนาฏศิลป์ไทย ฟ้อนรำท้องถิ่น โขน เพลงพื้นบ้าน ดนตรีไทย และฝึกแสดงหุ่นกระบอก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หมู่บ้านอาหาร ฐานถิ่นไท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สัมผัสกลิ่นอายวิถีชีวิตของความเป็นไทยในอดีต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หมู่บ้านกาลเวลา ทัศนาพิพิธภัณฑ์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เรียนรู้ประวัติธนาคารออมสิน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ลานหมู่บ้านออมสิน เวทีการแสด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ymphonic Band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ารละเล่นโบราณ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๗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ลานกิจกรรม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Extreme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พบเกมการละเล่นในยุคสมัยใหม่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๘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ลานกิจกรรม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Extreme2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กมต่างๆ ในยุคปัจจุบัน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๙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ลานกิจกรรมเทคโนโลยีสมัยใหม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ที่กำลังก้าวไปสู่โลกยุคดิจิตอล และ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กิจกรรมสุดยอดวิถีไท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จากโครงการประกวดสุดยอดแนวคิดธุรกิจวิถีไทย ที่นำเสนอตัวอย่างเยาวชนผู้สำเร็จจากการใช้ความคิดนำเสนอการทำธุรกิจ ในแนวคิดไทยๆ และสามารถนำไปใช้ได้จริง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ด็กๆ จะได้เรียนรู้จากการทดลองว่าได้ทำงาน มีรายได้เหมือนชีวิตจริงๆ แล้ววางแผนการใช้จ่ายก่อนจะจ่ายเงินจริงๆ ที่สำคัญคือจะได้ใช้ความคิดในการวางแผนทางการเงินเพื่อออมหรือไว้ใช้จ่ายยามจำเป็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องที่ระลึกมากมา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ริการอาหารและเครื่องดื่มสำหรับเด็กฟร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ลอดงาน” นายชาติชาย กล่าว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นอกจากนี้ ยังมีกิจกรร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สำคัญ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ที่ธนาคารออมสินจัดควบคู่กับวันเด็กแห่งชาติมาเป็นเวลานานกว่า ๖๐ ปี คือกิจกรรมส่งเสริมการออม ด้วยการเปิดสาขาเพื่อให้บริการเป็นกรณีพิเศษ ทุกสาขาทั่วประเทศ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ช่วงเวลา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๘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๓๐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๑๒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ทุกสาขาทั่วประเทศ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 รับฝากเงินจากเด็กๆ หรือเปิดบัญชีตั้งแต่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๕๐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 บาทขึ้นไป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ยกเว้นบัญชีประเภทที่ระบุการรับฝากขั้นต่ำ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ได้รับของที่ระลึก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  <w:u w:val="single"/>
        </w:rPr>
        <w:t>“กระปุกออมสิน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  <w:u w:val="single"/>
        </w:rPr>
        <w:t>ลูกเจี๊ยบ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  <w:u w:val="single"/>
        </w:rPr>
        <w:t>”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 ชิ้น ต่อ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 บัญชี </w:t>
      </w:r>
    </w:p>
    <w:p>
      <w:pPr>
        <w:pStyle w:val="Normal"/>
        <w:spacing w:before="120" w:after="0"/>
        <w:ind w:firstLine="1170"/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อกเหนือไปจากการทำหน้าที่สถาบันเพื่อการออม ได้ปลูกฝังเรื่องการออมให้แก่เยาวชนไท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ากว่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๐๒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ปี ธนาคารออมสินยืนยันที่จะมุ่งมั่นเดินหน้าสร้างสรรค์กิจกรรมดีดีเช่นนี้ต่อไป เพื่อให้เด็กไทยมีศักยภาพเป็นอนาคตของประเทศ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ห้สมกับคำขวัญวันเด็กที่นายกรัฐมนตรีได้มอบให้ในปีนี้ว่า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ด็กดี หมั่นเพียร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รียนรู้    สู่อนาคต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”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ผู้อำนวยการธนาคารออมสิน กล่าวที่สุด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410" w:leader="none"/>
        <w:tab w:val="right" w:pos="9360" w:leader="none"/>
      </w:tabs>
      <w:ind w:right="8" w:hanging="0"/>
      <w:jc w:val="center"/>
      <w:rPr>
        <w:szCs w:val="24"/>
      </w:rPr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>ส่วนประชาสัมพันธ์ภายในและภาพลักษณ์ ฝ่าย</w:t>
    </w:r>
    <w:r>
      <w:rPr>
        <w:rFonts w:ascii="Angsana New" w:hAnsi="Angsana New"/>
        <w:szCs w:val="24"/>
      </w:rPr>
      <w:t xml:space="preserve">สื่อสารองค์กร  </w:t>
    </w:r>
    <w:r>
      <w:rPr>
        <w:rFonts w:ascii="Angsana New" w:hAnsi="Angsana New"/>
        <w:szCs w:val="24"/>
      </w:rPr>
      <w:t>ธนาคารออมสิน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40" w:leader="none"/>
      </w:tabs>
      <w:ind w:left="-1080" w:right="-1234" w:hanging="0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หน่วย</w:t>
    </w:r>
    <w:r>
      <w:rPr>
        <w:rFonts w:ascii="Angsana New" w:hAnsi="Angsana New"/>
        <w:szCs w:val="24"/>
      </w:rPr>
      <w:t>บริหารสื่อเพื่อสร้าง</w:t>
    </w:r>
    <w:r>
      <w:rPr>
        <w:rFonts w:ascii="Angsana New" w:hAnsi="Angsana New"/>
        <w:szCs w:val="24"/>
      </w:rPr>
      <w:t>ภาพลักษณ์</w:t>
    </w:r>
    <w:r>
      <w:rPr>
        <w:rFonts w:ascii="Angsana New" w:hAnsi="Angsana New"/>
        <w:szCs w:val="24"/>
      </w:rPr>
      <w:t>องค์กร</w:t>
    </w:r>
    <w:r>
      <w:rPr>
        <w:rFonts w:ascii="Angsana New" w:hAnsi="Angsana New"/>
        <w:szCs w:val="24"/>
      </w:rPr>
      <w:t xml:space="preserve"> ส่วนประชาสัมพันธ์ภาพลักษณ์</w:t>
    </w:r>
    <w:r>
      <w:rPr>
        <w:rFonts w:ascii="Angsana New" w:hAnsi="Angsana New"/>
        <w:szCs w:val="24"/>
      </w:rPr>
      <w:t>องค์กร</w:t>
    </w:r>
    <w:r>
      <w:rPr>
        <w:rFonts w:ascii="Angsana New" w:hAnsi="Angsana New"/>
        <w:szCs w:val="24"/>
      </w:rPr>
      <w:t xml:space="preserve"> ฝ่ายสื่อสารองค์กร ธนาคารออมสิน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139700</wp:posOffset>
          </wp:positionV>
          <wp:extent cx="2305685" cy="426085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280</wp:posOffset>
          </wp:positionH>
          <wp:positionV relativeFrom="paragraph">
            <wp:posOffset>-11430</wp:posOffset>
          </wp:positionV>
          <wp:extent cx="206883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31:00Z</dcterms:created>
  <dc:creator>OEM</dc:creator>
  <dc:description/>
  <dc:language>en-US</dc:language>
  <cp:lastModifiedBy>Administrator</cp:lastModifiedBy>
  <cp:lastPrinted>2015-11-27T10:13:00Z</cp:lastPrinted>
  <dcterms:modified xsi:type="dcterms:W3CDTF">2016-01-11T01:31:00Z</dcterms:modified>
  <cp:revision>2</cp:revision>
  <dc:subject/>
  <dc:title>“ออมสิน”</dc:title>
</cp:coreProperties>
</file>