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0"/>
          <w:szCs w:val="20"/>
          <w:lang w:val="en-US" w:eastAsia="zh-CN"/>
        </w:rPr>
      </w:pPr>
      <w:r>
        <w:rPr>
          <w:rFonts w:eastAsia="Cordia New" w:cs="TH SarabunPSK" w:ascii="TH SarabunPSK" w:hAnsi="TH SarabunPSK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-210185</wp:posOffset>
                </wp:positionV>
                <wp:extent cx="3646805" cy="116967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1169640"/>
                          <a:chOff x="0" y="0"/>
                          <a:chExt cx="364680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6800" cy="11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9680" y="609120"/>
                              <a:ext cx="2155680" cy="24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0"/>
                                    <w:w w:val="90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กรมธนารักษ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46800" cy="116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5360" y="0"/>
                                <a:ext cx="506160" cy="103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92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ข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1760" y="354960"/>
                                <a:ext cx="10490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0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า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7240" y="866880"/>
                                <a:ext cx="2158920" cy="127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b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9640"/>
                                <a:ext cx="3646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LOGOTHAN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8840" y="322560"/>
                                <a:ext cx="727200" cy="77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407240" y="1028880"/>
                            <a:ext cx="21286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273-0753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-16.55pt;width:287.1pt;height:92.05pt" coordorigin="1462,-331" coordsize="5742,1841">
                <v:group id="shape_0" style="position:absolute;left:1462;top:-331;width:5742;height:18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een" stroked="t" o:allowincell="f" style="position:absolute;left:3666;top:628;width:3394;height:383;mso-wrap-style:none;v-text-anchor:middle" type="_x0000_t136">
                    <v:path textpathok="t"/>
                    <v:textpath on="t" fitshape="t" string="กรมธนารักษ์" style="font-family:&quot;JasmineUPC&quot;;font-size:60pt"/>
                    <v:fill o:detectmouseclick="t" color2="#003b00"/>
                    <v:stroke color="yellow" weight="12600" joinstyle="miter" endcap="flat"/>
                    <w10:wrap type="none"/>
                  </v:shape>
                  <v:group id="shape_0" style="position:absolute;left:1462;top:-331;width:5742;height:1841"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een" stroked="t" o:allowincell="f" style="position:absolute;left:2809;top:-331;width:796;height:163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ข่</w:t>
                            </w:r>
                          </w:p>
                        </w:txbxContent>
                      </v:textbox>
                      <v:path textpathok="t"/>
                      <v:textpath on="t" fitshape="t" string="ข่" style="font-family:&quot;LilyUPC&quot;;font-size:96pt"/>
                      <v:fill o:detectmouseclick="t" color2="#003b00"/>
                      <v:stroke color="yellow" weight="57240" joinstyle="miter" endcap="flat"/>
                      <v:shadow on="t" obscured="f" color="#868686"/>
                      <w10:wrap type="none"/>
                    </v:shape>
                    <v:shape id="shape_0" fillcolor="green" stroked="t" o:allowincell="f" style="position:absolute;left:3654;top:228;width:1651;height:46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าว</w:t>
                            </w:r>
                          </w:p>
                        </w:txbxContent>
                      </v:textbox>
                      <v:path textpathok="t"/>
                      <v:textpath on="t" fitshape="t" string="าว" style="font-family:&quot;LilyUPC&quot;;font-size:80pt"/>
                      <v:fill o:detectmouseclick="t" color2="#003b00"/>
                      <v:stroke color="yellow" weight="28440" joinstyle="miter" endcap="flat"/>
                      <v:shadow on="t" obscured="f" color="#868686"/>
                      <w10:wrap type="none"/>
                    </v:shape>
                    <v:rect id="shape_0" fillcolor="green" stroked="f" o:allowincell="f" style="position:absolute;left:3678;top:1034;width:3399;height:200;mso-wrap-style:none;v-text-anchor:middle">
                      <v:fill o:detectmouseclick="t" color2="#003b00"/>
                      <v:stroke color="#3465a4" joinstyle="round" endcap="flat"/>
                      <w10:wrap type="none"/>
                    </v:rect>
                    <v:line id="shape_0" from="1462,1511" to="7204,1511" stroked="t" o:allowincell="f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LOGOTHAN" stroked="f" o:allowincell="f" style="position:absolute;left:1586;top:177;width:1144;height:121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navy" stroked="f" o:allowincell="f" style="position:absolute;left:3678;top:1289;width:3351;height:100;mso-wrap-style:none;v-text-anchor:middle" type="_x0000_t136">
                  <v:path textpathok="t"/>
                  <v:textpath on="t" fitshape="t" string="โทร. 0-2278-5641โทรสาร 0-2273-075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>ฉบับที่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23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/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>๒๕๕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8</w:t>
      </w:r>
    </w:p>
    <w:p>
      <w:pPr>
        <w:pStyle w:val="Normal"/>
        <w:spacing w:lineRule="auto" w:line="240" w:before="0" w:after="0"/>
        <w:jc w:val="right"/>
        <w:rPr>
          <w:rFonts w:ascii="Angsana New" w:hAnsi="Angsana New" w:eastAsia="Cordia New" w:cs="Angsana New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 xml:space="preserve">              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>วันที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 xml:space="preserve">่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 xml:space="preserve">8 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 xml:space="preserve">ธันวาคม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2558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ธนารักษ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เหรียญที่ระลึกการพระราชพิธีพระราชทานเพลิงพระศพ สมเด็จพระญาณสังวร สมเด็จพระสังฆราช สกลมหาสังฆปริณ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ริญ สุวฑฒโ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วันนี้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 xml:space="preserve">(8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ธันวาคม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 xml:space="preserve">2558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ณ กรมธนารักษ์ นายจักรกฤศฏิ์ พาราพันธกุล อธิบดีกรมธนารักษ์ เปิดเผ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ว่า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เนื่องจากจะมีการพระราชพิธีพระราชทานเพลิงพระศพ สมเด็จพระญาณสังวร สมเด็จพระสังฆราช สกลมห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ังฆ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 xml:space="preserve">ปริณายก สมเด็จพระสังฆราชพระองค์ที่ 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eastAsia="zh-CN"/>
        </w:rPr>
        <w:t xml:space="preserve">19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 xml:space="preserve">แห่งกรุงรัตนโกสินทร์ ในวันที่ 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eastAsia="zh-CN"/>
        </w:rPr>
        <w:t xml:space="preserve">16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ธันวาคมนี้  กรมธนารักษ์ได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ัดทำเหรียญที่ระลึก</w:t>
      </w:r>
      <w:r>
        <w:rPr>
          <w:rFonts w:ascii="TH SarabunIT๙" w:hAnsi="TH SarabunIT๙" w:cs="TH SarabunIT๙"/>
          <w:sz w:val="32"/>
          <w:sz w:val="32"/>
          <w:szCs w:val="32"/>
        </w:rPr>
        <w:t>การพระราชพิธีพระราชทานเพลิงพระศพ สมเด็จพระญาณสังวร      สมเด็จพระสังฆราช สกลมหาสังฆปริณายก เพื่อเป็น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ะลึกถึงพระศาสนกิจด้านต่างๆและคำสอนของ  สมเด็จพระญาณสังวรสมเด็จพระสังฆราช สกลมหาสังฆปริณายก ซึ่งเป็นประโยชน์แก่คณะสงฆ์และพระพุทธศาสนา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ำเป็นเหรียญ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ระลึกทองแดงธรรมดา ลักษณะกลม ขนาด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ิลลิเมตร น้ำหนัก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ัม จำหน่ายราคาเหรีย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ทั้งนี้ รายได้หลังหักค่าใช้จ่ายจะถวายเป็นพระราชกุศลแด่สมเด็จพระญาณสังวร สมเด็จพระสังฆราช สกลมหาสังฆปริ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ริญ สุวฑฒโ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หรับเหรียญที่ระลึกดังกล่าว มีกำหนดเปิดจำหน่าย 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>ไป ส่วนกลางที่ สำนักทรัพย์สินมีค่าของแผ่นดิน ภายในพระบรมมหาราชวัง หน่วยรับและจ่ายแลกเหรียญกษาปณ์ สำนักกษาปณ์ ถนนพหลโยธิน จังหวัดปทุม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การคลัง กรมธนารักษ์ ฝ่ายสวัสดิการกรมธนารักษ์    ส่วนภูมิภาค สำนักงานธนารักษ์พื้น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ั่วประเทศ นายจักรกฤศฏิ์ กล่าวในตอนท้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JasmineUPC">
    <w:charset w:val="01"/>
    <w:family w:val="roman"/>
    <w:pitch w:val="default"/>
  </w:font>
  <w:font w:name="LilyUPC">
    <w:charset w:val="01"/>
    <w:family w:val="roman"/>
    <w:pitch w:val="default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2:00Z</dcterms:created>
  <dc:creator>3101701952649</dc:creator>
  <dc:description/>
  <dc:language>en-US</dc:language>
  <cp:lastModifiedBy>Administrator</cp:lastModifiedBy>
  <cp:lastPrinted>2015-12-08T15:21:00Z</cp:lastPrinted>
  <dcterms:modified xsi:type="dcterms:W3CDTF">2015-12-08T08:22:00Z</dcterms:modified>
  <cp:revision>2</cp:revision>
  <dc:subject/>
  <dc:title/>
</cp:coreProperties>
</file>