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8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 xml:space="preserve">พลตำรวจเอก ประชา พรหมนอก รองนายกรัฐมนตรี เป็นประธานการประชุมคณะรัฐมนตรี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ภักดีหาญส์      หิมะทองคำ พร้อมด้วย ร้อยโทหญิง สุณิสา  เลิศภควัต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่าด้วยมรดกทางวัฒนธรรมที่จับต้องไม่ได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หาวิทยาลัยศรีนครินทรวิโร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ว่าด้วยบัตรประจำตัวครอบครัวของผู้ได้รับพระราชทานเหรียญ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ชน 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กบัตรประจำตัวครอบครัวค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ท่าหรือที่ สนามบินศุลกากร ทางอนุมัติ ด่านพรมแด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ด่านศุลก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แบ่งส่วนราชการ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แบ่งส่วนราชการเป็นกองบังคับการหรือ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ในสำนักงานตำรวจ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ถอนสภาพการเป็นสาธารณสมบัติของแผ่นดินที่ใช้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่นดินโดยเฉพาะของที่ราชพัสดุ ในท้องที่ตำบลห้วยยาง 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สกลนคร จังหวัด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ของส่วนราชการในสังกัดกระทรวงยุติธ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ค่าตอบแทนและค่าใช้จ่ายอื่นในการปฏิบัติหน้าที่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ฏิรูปกฎหมา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835" w:leader="none"/>
          <w:tab w:val="left" w:pos="4590" w:leader="none"/>
          <w:tab w:val="left" w:pos="6480" w:leader="none"/>
        </w:tabs>
        <w:spacing w:lineRule="exact" w:line="3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เรื่อง ยกเลิกระเบียบและระเบียบ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บาง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วิชาชีพเภสัช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โครงการลงทุนภายใต้พระราชกำหนดให้อำนาจกระทรวงการคลังกู้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การเปลี่ยนแปลงการจัดการแข่งขันกีฬาแห่งชาติ จากเด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เป็นประจำทุกปี เป็น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ต่อ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ป้องกันและแก้ไขปัญหาเอดส์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การดำเนินงานมาตรการแก้ไขปัญหายางพาราทั้งระบบ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แทรกแซงตลาดข้าวโพดเลี้ยงสัตว์ปี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รับจำ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เปลือก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เงินกู้เพื่อฟื้นฟูเศรษฐกิจและ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Development Policy Loan : DPL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หลักการเพื่อปรับอัตราค่าจ้างสำหรับลูกจ้างรายเดือน นักการภารโร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อื่น ๆ ของสำนักงานคณะกรรมการการศึกษาขั้นพื้นฐานที่จ้างด้วย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ให้เทียบเท่าการเพิ่มค่าครองชีพชั่วคราวของข้าราชการ 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จ้างชั่วคราวของส่วน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อัตราข้าราชการครูและบุคลากรทางการศึกษาจากผลการเกษียณ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เพื่อบรรจุบัณฑิตครูคืนถิ่นตามโครงการกองทุนการศึกษา 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องคมนตรี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โครงการปรับปรุงการให้บริการโทรศัพท์เคลื่อนที่ และขอยกเล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โครงข่ายโทรศัพท์เคลื่อนที่ระบบ </w:t>
      </w:r>
      <w:r>
        <w:rPr>
          <w:rFonts w:cs="TH SarabunPSK" w:ascii="TH SarabunPSK" w:hAnsi="TH SarabunPSK"/>
          <w:sz w:val="32"/>
          <w:szCs w:val="32"/>
        </w:rPr>
        <w:t xml:space="preserve">CDMA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บรรดาอำนาจหน้าที่ กิจการ ทรัพย์สิน สิทธิ หนี้ และงบประมาณ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การท่องเที่ยวและกีฬา  ในส่วนของศูนย์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ดงสินค้านานาชาติ เฉลิมพระเกียรติ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อบ พระชนมพรรษา ให้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ชุมหารือแนวทางการให้ข่าวสาธารณะและการเตือนภัย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ของคณะกรรมการบริหารจัดการน้ำและ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แก้ไขแผนรายประมาณการโครงการแก้ไขปัญหาอุทก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ซอยวัดมะขาม – วัดโบสถ์ แยกทางหลวงหมายเขต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กลาง อำเภอเมืองปทุมธานี จังหวัดประทุม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ทางหลว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ระหว่างสำนักงานคณะกรรมการนโยบาย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คโนโลยีและนวัตกรรมแห่งชาติ แ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United Nation Conference on    </w:t>
      </w:r>
    </w:p>
    <w:p>
      <w:pPr>
        <w:pStyle w:val="Normal"/>
        <w:spacing w:lineRule="exact" w:line="3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 xml:space="preserve">Trade and Development (UNCTAD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่าด้วยความร่วมมือด้านนโยบ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 เทคโนโลยีและนวัตกรรมเพื่อการพัฒนา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อนุสัญญามินามาตะว่าด้วยการจัดการสารปรอ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ญญาบันดาร์เสรีเบกาวันว่าด้วยโรคไม่ติดต่อในอาเซีย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รับรองร่างปฏิญญาอาเซียนว่าด้วยเรื่องการเสริมสร้างความร่วมมือด้านการจัดการภัยพิบ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ราชอาณาจักรไทยและสาธารณรัฐประชาชนจี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่วมมือด้านพลั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ระหว่างกระทรวงศึกษาธิการแห่งราชอาณาจักร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ศึกษาธิการแห่งสาธารณรัฐประชาชนจีนด้านการศึกษ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การจัดทำเอกสารบันทึกความเข้าใจระหว่างรัฐบาลแห่งราชอาณาจักร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ัฐบาลแห่งสาธารณรัฐประชาชนจีนว่าด้วยโครงการความร่วมมือ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pacing w:val="-2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ในการพัฒนาโครงสร้างพื้นฐานในประเทศไทยที่เชื่อมโยงกับการชำระค่าใช้จ่ายด้วยสินค้าเกษต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ถลงข่าวร่วมว่าด้วยแผนระยะยาวในการพัฒนาความสัมพันธ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 – จีน ในโอกาสที่นายหลี่ เค่อเฉียง นายกรัฐมนตรีสาธารณรัฐประชาชนจีน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เยือนไทยอย่างเป็นทาง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ลงนามความตกลงว่าด้วยการส่งเสริ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ะทรวงวิทยาศาสตร์และเทคโนโลยีแห่งราชอาณาจักรไทยก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สาธารณรัฐประชาชนจีน </w:t>
      </w:r>
    </w:p>
    <w:p>
      <w:pPr>
        <w:pStyle w:val="Normal"/>
        <w:spacing w:lineRule="exact" w:line="3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ทีประเทศไทยต่อระบบติดตามสถานการณ์หมอกควันของอนุภูมิภาคอาเซ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ล่าง </w:t>
      </w:r>
      <w:r>
        <w:rPr>
          <w:rFonts w:cs="TH SarabunPSK" w:ascii="TH SarabunPSK" w:hAnsi="TH SarabunPSK"/>
          <w:sz w:val="32"/>
          <w:szCs w:val="32"/>
        </w:rPr>
        <w:t>(ASEAN Sub-Regional Haze Monitoring System: HMS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ต่อร่างเอกสารที่จะมีการรับรองหรือลงนามระหว่า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ยอด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3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5" w:leader="none"/>
          <w:tab w:val="left" w:pos="3261" w:leader="none"/>
        </w:tabs>
        <w:spacing w:lineRule="exact" w:line="32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5" w:leader="none"/>
          <w:tab w:val="left" w:pos="3261" w:leader="none"/>
        </w:tabs>
        <w:spacing w:lineRule="exact" w:line="320"/>
        <w:ind w:left="1800"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แซมเบียเสนอขอแต่งตั้งเอกอัครราชทูตประจำประเทศไทย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ind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เซเนกัลเสนอขอแต่งตั้งเอกอัครราชทูตประจำประเทศไท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ind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ะบบบริหารยา เวชภัณฑ์ การเบิกจ่ายค่า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ิจฉัยและค่าบริการทาง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ind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ผู้อำนวยการ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้าราชการที่เกษียณ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20"/>
        <w:ind w:firstLine="10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2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ว่าด้วยมรดกทางวัฒนธรรมที่จับต้องไม่ได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ว่าด้วยมรดกทางวัฒนธรรมที่จับต้องไม่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วัฒนธรรมเสนอ 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ส่งให้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รดกทางวัฒนธรรมที่จับต้องไม่ได้ที่ได้รับการคุ้มครองและส่งเสริมตามพระราชบัญญัตินี้ต้องมีคุณค่าทางประวัติศาสตร์ วิชาการ ศิลปะ คุณค่าทางจิตใจ หรือผลงานควรค่าแก่การรักษาไว้ และต้องมีลักษณะอย่างหนึ่งอย่างใดตามที่กำหนดโดยสิทธิในมรดกทางวัฒนธรรมนั้น จะต้องขึ้นทะเบียนต่อกรมส่งเสริมวัฒน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คุ้มครองและส่งเสริมมรดกทางวัฒนธรรมที่จับต้องไม่ได้ กำหนดองค์ประกอบ อำนาจหน้าที่ วาระการดำรงตำแหน่ง คุณสมบัติและลักษณะต้องห้าม การพ้นจากตำแหน่งของกรรมการอื่น และองค์ประชุ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คุ้มครองและส่งเสริมมรดกทางวัฒนธรรมที่จับต้องไม่ได้ประจำจังหวัด และกำหนดอำนาจหน้า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ขึ้นทะเบียนมรดกทางวัฒนธรรมที่จับต้องไม่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รดกทางวัฒนธรรมที่จับต้องไม่ได้ที่ขึ้นทะเบียนแล้วให้สิทธิได้รับการคุ้มครองและส่งเสริม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ชุมชนหรือสภาวัฒนธรรมซึ่งมีมรดกทางวัฒนธรรมที่จับต้องไม่ได้ที่ได้รับการขึ้นทะเบียนแล้ว หากจะขอรับการคุ้มครองและส่งเสริม ให้จัดทำโครงการและแผนงานเสนอต่อนายทะเบียนตามหลักเกณฑ์ที่กำหนด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ทะเบียนดำเนินการเรียกเงินที่ให้การอุดหนุนนั้นคืนเมื่อเห็นว่าชุมชนหรือสภาวัฒนธรรมไม่ได้ดำเนินการตามโครงการและแผนงานและมีลักษณะที่ไม่สุจริ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มหาวิทยาลัยศรีนครินทรวิโรฒ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มหาวิทยาลัยศรีนครินทรวิโร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ส่ง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ดังกล่าวให้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หนึ่ง โดยให้รับความเห็นของกระทรวงการคลัง สำนักงบประมาณ และสำนักงานคณะกรรมการพัฒนาการเศรษฐกิจและสังคมแห่งชาติไปประกอบการพิจารณาด้วย แล้วส่งให้คณะกรรมการประสานงานสภาผู้แทนราษฎรพิจารณาก่อนเสนอสภาผู้แทนราษฎร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ศรีนครินทรวิโรฒมีฐานะเป็นนิติบุคคล เป็นหน่วยงานในกำกับ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ส่วนราชการตามกฎหมายว่าด้วยระเบียบบริหารราชการแผ่นดิน และกฎหมายว่าด้วยการปรับปรุงกระทรวง ทบวง กรม และไม่เป็นรัฐวิสาหกิจตามกฎหมายว่าด้วยวิธีการงบประมาณและกฎหมายอื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 ภาระหน้าที่ การแบ่งส่วนงาน หลักเกณฑ์การจัดตั้ง การรว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ุบเลิกส่วนงาน การรับสถานศึกษาอื่นเข้าสมทบ และอำนาจหน้าที่ของมหาวิทยาลั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ไม่อยู่ภายใต้บังคับแห่งกฎหมายว่าด้วยการคุ้มครองแรงงาน ฯลฯ แต่พนักงานมหาวิทยาลัยต้องได้รับการคุ้มครองและประโยชน์ตอบแทนไม่น้อยกว่าที่กำหนดไว้ในกฎหมายดังกล่าว แต่ไม่ตัดสิทธิที่จะประกันตนด้วยความสมัครใ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มีรายได้ส่วนหนึ่งจากเงินอุดหนุนที่รัฐบาลจัดสรรให้เป็นรายปี เงินหรือทรัพย์สินที่มีผู้อุทิศให้ และเงินกองทุนที่รัฐบาลหรือมหาวิทยาลัยจัดตั้งขึ้นและรายได้หรือผลประโยชน์จากกองทุน 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 และให้อสังหาริมทรัพย์ที่ได้มาโดยมีผู้อุทิศให้หรือได้จากการซื้อหรือแลกเปลี่ยนไม่ถือเป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พัสดุและให้ถือเป็นกรรมสิทธิ์ของมหาวิทยาลัย และในกรณีที่รัฐบาลปรับเงินเดือน เงินประจำตำแหน่ง ค่าตอบแทนหรือสิทธิประโยชน์อื่นใดให้แก่ข้าราชการ ให้รัฐบาลจัดสรรงบประมาณในลักษณะเงินอุดหนุนทั่วไปเพิ่มเติมให้แก่มหาวิทยาลัยในสัดส่วนเดียวกัน เพื่อเป็นค่าใช้จ่ายดังกล่าวให้แก่พนักงานมหาวิทยาลัย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ต้องส่งเสริมและสนับสนุนให้ผู้ที่มหาวิทยาลัยรับเข้าศึกษาให้มหาวิทยาลัย และนักศึกษาที่ขาดแคลนทุนทรัพย์อย่างแท้จริงให้มีโอกาสเรียนจนสำเร็จปริญญาตรีโดยให้เป็นไปตามระเบีย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สภามหาวิทยาลัย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 กรรมการผู้ทรงคุณวุฒิ กรรมการโดยตำแหน่ง กรรมการซึ่งเลือกจากกรรมการสภาวิชาการและพนักงานมหาวิทยาลัยตามที่กำหนด กรรมการซึ่งคณะรัฐมนตรีแต่งตั้งโดยคำแนะนำของคณะกรรมการการอุดมศึกษา กำหนดวาระการดำรงตำแหน่งและการพ้นจากตำแหน่ง อำนาจหน้าที่ของสภามหาวิทยาลัย และให้มีสำนักงานสภามหาวิทยาลัยที่ตั้งขึ้นตามข้อบังคับของมหาวิทยาลั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สภาวิชาการ สภาคณาจารย์ คณะกรรมการบริหารมหาวิทยาลัย คณะกรรมการบริหารงานบุคคล และคณะกรรมการอุทธรณ์และร้องทุกข์ โดยให้องค์ประกอบ ที่มาของกรรมการ อำนาจหน้าที่เป็นไปตามที่กำหนด และให้จำนวนคุณสมบัติ หลักเกณฑ์ วิธีการได้มา วาระการดำรงตำแหน่ง การพ้นจากตำแหน่ง ตลอดจนการประชุมเป็นไปตามข้อบังคับของมหาวิทยาลั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อธิการบดีเป็นผู้บังคับบัญชาสูงสุด และรับผิดชอบการบริหารงานของมหาวิทยาลัย กำหนดวาระการดำรงตำแหน่ง การพ้นจากตำแหน่ง คุณสมบัติ ลักษณะต้องห้าม และให้มีอำนาจหน้าที่ตาม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ประกันคุณภาพการศึกษาและการประเมินการดำเนินงานของมหาวิทยาลั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ระบบบัญชี การตรวจสอบทางบัญชีและการเงินของมหาวิทยาลัย ให้สภามหาวิทยาลัยแต่งตั้งคณะกรรมการตรวจสอบการดำเนินงานของอธิการบดี และให้อธิการบดี รองอธิการบดี ผู้ช่วยอธิการบดี หัวหน้าและรองหัวหน้าส่วนงานตามที่กำหนด เป็นผู้ดำรงตำแหน่งระดับสูงตามกฎหมายประกอบรัฐธรรมนูญว่าด้วยการป้องกันและปราบปรามการทุจริต และให้รัฐมนตรีมีอำนาจและหน้าที่กำกับและดูแลโดยทั่วไป ซึ่งกิจการของมหาวิทยาลัย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การโอนบรรดากิจการ ทรัพย์สิน งบประมาณและรายได้ การดำรงตำแหน่ง และคณะกรรมการต่าง ๆ ส่วนราชการ การโอนบรรดาข้าราชการ ลูกจ้างของส่วนราชการ พนักงานของมหาวิทยาลัย ตำแหน่งทางวิชาการ ตลอดจนระเบียบข้อบังคับ หรือประกาศที่มีอยู่ก่อนวันที่พระราชบัญญัติ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ว่าด้วยบัตรประจำตัวครอบครัวของผู้ได้รับพระราชทานเหรียญพิทักษ์เสรีชน ช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รียกบัตรประจำตัวครอบครัวคื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ระเบียบว่าด้วยบัตรประจำตัวครอบครัวของผู้ได้รับพระราชทานเหรียญพิทักษ์เสรีชน 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กบัตรประจำตัวครอบครัวค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ของคำว่า “ผู้ได้รับพระราชทานเหรียญพิทักษ์เสรีชน ชั้นที่ </w:t>
      </w:r>
      <w:r>
        <w:rPr>
          <w:rFonts w:cs="TH SarabunPSK" w:ascii="TH SarabunPSK" w:hAnsi="TH SarabunPSK"/>
          <w:sz w:val="32"/>
          <w:szCs w:val="32"/>
        </w:rPr>
        <w:t>1”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” และ “ครอบครัว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บัตรประจำตัวนี้มีไว้เพื่อให้ครอบครัวของผู้ได้รับพระราชทานเหรียญพิทักษ์เสรี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ช้แสดงตนขอรับสิทธิพิเศษต่าง ๆ ตามกฎหมาย กฎ ข้อบังคับ ระเบียบ และประกาศของทางราชการเช่นเดียวกับผู้ที่ได้รับพระราชทานเหรียญชัยสมรภูมิ กรณีกระทำการร่วมรบกับสหประชาชาติ ณ 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กาหลี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มื่อผู้ได้รับพระราชทานเหรียญพิทักษ์เสรีชน 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เรียกเหรียญพิทักษ์เสรี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น ให้อธิบดีหรือหัวหน้าส่วนราชการที่เรียกชื่ออย่างอื่นและมีฐานะเป็นกรม ผู้ว่าราชการจังหวัด ผู้ว่าราชการกรุงเทพมหานคร หัวหน้าหน่วยงานของรัฐ รัฐวิสาหกิจ หรือองค์กรอื่นของรัฐ แล้วแต่กรณี เป็นผู้รับผิดชอบในการเรียกบัตรประจำตัวคืน แล้วให้นำส่ง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ต่อไป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ท่าหรือที่ สนามบินศุลกากร ทางอนุมัติ ด่านพรมแดน และด่านศุลก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พื่อเป็นการรองรับด่านศุลกากรแห่งใหม่ ณ 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กฎกระทรวงกำหนดท่าหรือที่ สนามบินศุลกากร ทางอนุมัติ ด่านพรมแด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่านศุลกากรฯ ครอบคลุมบริเวณที่มีการปฏิบัติพิธีการศุลกากรในปัจจุบัน จึงเห็นควรออกกฎกระทรวงฯ กำหนดเพิ่มเขตศุลกากร ทางอนุมัติ ด่านพรมแดน ของด่านศุลกากรเชียงของและด่านศุลกากรบึงกาฬ โดยแก้ไขเพิ่มเติมกฎกระทรวง กำหนดท่าหรือที่ สนามบินศุลกากร ทางอนุมัติ ด่านพรมแดน 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ผล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่านศุลกากรเชียงข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บาลได้มีโครงการก่อสร้าง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มแม่น้ำโขง เชื่อมพรมแดนระหว่างราชอาณาจักรไทย และ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ณ อำเภอเชียงของ จังหวัดเชียงราย ดังนั้น เพื่อเป็นการรองรับโครงการดังกล่าว จึงสมควรกำหนดให้ด่านศุลกากรเชียงของเป็นท่าหรือที่สำหรับนำของเข้าหรือส่งของออก หรือสำหรับส่งออกซึ่งของที่ขอคืนอากรขาเข้า หรือของที่มีทัณฑ์บน ประกอบกับกรมทางหลวงยังมิได้ส่งมอบพื้นที่ในการจัดสร้างที่ทำการด่านศุลกากรเชียงของแห่งใหม่ ณ บริเวณโครงการ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ราย ให้แก่กรมศุลกากร จึงมีความจำเป็นต้องใช้ที่ทำการปัจจุบันในการปฏิบัติพิธีการทางศุลกากรในระหว่างที่ทำการด่านศุลกากรแห่งใหม่ยังไม่อาจทำการก่อสร้างและเปิดใช้งานได้ เพื่อเป็นการจัดระเบียบและอำนวยความสะดวกในการปฏิบัติพิธีการศุลกากรในการนำของเข้า การส่งของออก และการส่งออกซึ่งของที่ขอคืนอากรขาเข้าหรือของที่มีทัณฑ์บน ประกอบกับเพื่อเป็นประโยชน์ในด้าน </w:t>
      </w:r>
      <w:r>
        <w:rPr>
          <w:rFonts w:cs="TH SarabunPSK" w:ascii="TH SarabunPSK" w:hAnsi="TH SarabunPSK"/>
          <w:sz w:val="32"/>
          <w:szCs w:val="32"/>
        </w:rPr>
        <w:t xml:space="preserve">Logistics and Supply 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รองรับเส้นทาง </w:t>
      </w:r>
      <w:r>
        <w:rPr>
          <w:rFonts w:cs="TH SarabunPSK" w:ascii="TH SarabunPSK" w:hAnsi="TH SarabunPSK"/>
          <w:sz w:val="32"/>
          <w:szCs w:val="32"/>
        </w:rPr>
        <w:t xml:space="preserve">R3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การดำเนินโครงการพัฒนา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(Greater Mekong Sub-Regional Economic Coope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ารเตรียมความพร้อม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ควรให้แก้ไขเพิ่มเติมกฎกระทรวง กำหนดท่าหรือที่ สนามบินศุลกากร ทางอนุมัติ ด่านพรมแดน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ก้ไขเพิ่มเติม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1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ศุลกากร” เห็นควรใช้ที่ทำการปัจจุบันในระหว่างที่ทำการด่านศุลกากรแห่งใหม่ยังไม่อาจเปิดใช้งานได้ ซึ่งตั้งอยู่ ณ เลขที่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วียง อำเภอเชียงของ จังหวัดเชียง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2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ศุลกากร” เห็นควรแก้ไขเพิ่มเติมจากเดิม 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ุด โดยกำหนดให้บริเวณ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ฝั่งไทย เป็น “เขตศุลกากร” เพิ่มเติมจากกฎกระทรวงฯ ฉบับปัจจุบ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“ด่านพรมแดน” เพิ่มเติมในร่างกฎกระทรวงฯ รวม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บั๊ค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เชียงข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ผาถ่า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“ทางอนุมัติ” เพิ่มเติมในร่างกฎกระทรวงฯ รวม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างถนนจากท่าเรือบั๊ค ไปตามถนนลงท่าเรือบั๊ค จนบรรจบถนนสายกลางเลี้ยวซ้ายไปตามถนนสายกลางผ่านวัดพระแก้ว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ลวงจนบรรจบ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วซ้ายไปตาม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ด่านศุลกากรเชียงขอ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ถนนจากท่าเรือเชียงของไปตามถนนลงท่าเรือเชียงของ จนบรรจบถนนสายกลาง เลี้ยวซ้ายไปตามถนนสายกลางผ่านวัดพระแก้วและวัดหลวง จนบรรจบ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วซ้ายไปตาม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ด่านศุลกากรเชียงข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ถนน จากท่าเรือผาถ่าน ไปตามถนนลงท่าเรือผาถ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ด่านศุลกากรเชียงของ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ทางถนนจาก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ฝั่งไทยไปตาม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3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วขวาไปตามทางหลวงแผ่นดินเลขที่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วัดเวียงดอนไช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รีดอนไช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บรรจบ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วขวาไปตามถนนเทศบาล 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ด่านศุลกากรเชียงข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่านศุลกากรบึงกาฬ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ที่ทำการด่านศุลกากรบึงกาฬปัจจุบันตามกฎกระทรวงกำหนดท่าหรือที่ สนามบิน ศุลกากร ทางอนุมัติ ด่านพรมแดน 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กฎกระทรว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บริเวณท่าแพขนานยนต์ เลขที่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ถนน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ำ ตำบลวิศิษฐ์ อำเภอเมืองบึงกาฬ จังหวัดบึงกาฬ แต่ในทางปฏิบัติยังคงมีการใช้บริเวณหน้าด่านศุลกากรเก่า ซึ่ง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ถนน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นลำ ตำบลวิศิษฐ์ อำเภอเมืองบึงกาฬ จังหวัดบึงกาฬ หรือท่าเรือโดยสารระหว่างอำเภอเมือง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ปากซัน เป็นจุดผ่านแดนถาวรระหว่างราชอาณาจักรไทยกับ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ืองปากซ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ท่าเรือโดยสารที่ด่านศุลกากรเก่าตั้งอยู่ใกล้ตัว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กาฬมากกว่าท่าแพขนานยนต์  จึงมีความสะดวกแก่ประชาชนผู้ใช้บริการในการข้ามแดนมากกว่า และเพื่ออำนวยความสะดวกแก่ประชาชนในการใช้บริการข้ามแดน และเพื่อให้การบริการและการควบคุมทางศุลกากรครอบคลุมพื้นที่รับผิดชอบอย่างชัดเจนอีกทั้งเป็นการเตรียมความความพร้อมรองรับ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ควรให้แก้ไขเพิ่มเติมกฎกระทรวง กำหนดท่าหรือที่ สนามบินศุลกากร ทางอนุมัติ ด่านพรมแดน 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“ด่านพรมแดนท่าเรือบึงกาฬ” บริเวณท่าเทียบเรือโดย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ด่านศุลกากร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วิศิษฐ์ อำเภอเมืองบึงกาฬ จังหวัดบึงกาฬ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 “ทางอนุมัติ” จากด่านพรมแดนท่าเรือบึงกาฬไปตามถนนสาธารณประโยชน์หน้าด่านเก่าเลี้ยวขวาไปตามถนนสาย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ำ ถึงด่านศุลกากรบึงกาฬ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ท่าหรือที่ เขตศุลกากร ลักษณะการที่ให้กระทำ ทางอนุมัติ ด่านพรมแดนของด่านศุลกากรเชียงของและด่านศุลกากรบึงกาฬ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ั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แบ่งส่วนราชการสำนักงาน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แบ่งส่วนราชการ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numPr>
          <w:ilvl w:val="0"/>
          <w:numId w:val="1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กฎกระทรวงแบ่งส่าวนราชการเป็นกองบังคับการหรือส่วนราชการอย่างอื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  และให้ส่งสำนักงานคณะกรรมการกฤษฎีกาตรวจพิจารณา โดยให้รับข้อสังเกต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การพิจารณาด้วย แล้วดำเนินการต่อไปได้ โดยให้ดำเนินการประกาศใช้บังคับเมื่อร่างพระราชกฤษฎีก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เป็นกฎหมาย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และร่างกฎกระทรวง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พระราชกฤษฎีกาแบ่งส่วนราชการสำนักงาน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0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กฤษฎีกา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กฤษฎีกาฯ ที่ขอแก้ไข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สำนักงานตำรวจแห่งชาติ มีอำนาจหน้าที่ดังต่อไปนี้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ญชาการหรือส่วนราชการที่มีฐานะเทียบเท่ากองบัญชาการ มีอำนาจหน้าที่ดังต่อไปนี้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ญชาการตรวจสันติบาล มีอำนาจหน้าที่ดังต่อไปนี้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กฎหมายว่าด้วยสัญชาติและกฎหมายอื่นที่เกี่ยวข้องกับความมั่นคงของประเทศตามอำนาจหน้าที่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สำนักงานตำรวจแห่งชาติ มีอำนาจหน้าที่ดังต่อไปนี้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ญชาการหรือส่วนราชการที่มีฐานะเทียบเท่ากองบัญชาการ มีอำนาจหน้าที่ดังต่อไปนี้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ญชาการตรวจสันติบาล มีอำนาจหน้าที่ดังต่อไปนี้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ตามประมวลกฎหมายวิธีพิจารณาความอาญา กฎหมายว่าด้วยสัญชาติและกฎหมายอื่นที่เกี่ยวข้องกับความมั่นคงของประเทศตามอำนาจหน้าที่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กฎกระทรวงแบ่งส่วนราชการเป็นกองบังคับการหรือส่วนราชการอย่างอื่นใ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ฯ ที่ขอแก้ไ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ในสำนักงานตำรวจแห่งชาติ 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ในสำนักงานตำรวจแห่งชาติ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ัญชาการ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ัญชาการ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ญชาการตำรวจสันติบาล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ญชาการตำรวจสันติบาล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อำนวยการ                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อำนวยการ               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  <w:tab w:val="left" w:pos="2160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 xml:space="preserve">(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ตามกฎหมายว่าด้วยสัญชาติ และกฎหมายอื่นที่ให้มีอำนาจหน้าที่หรือดำเนินการอื่นที่เกี่ยวข้องกับความมั่นคงของประเทศ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 xml:space="preserve">(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ตามประมวลกฎหมายวิธีพิจารณาความอาญา กฎหมายว่าด้วยสัญชาติและกฎหมายอื่นที่ให้อำนาจหน้าที่หรือดำเนินการอื่นที่เกี่ยวข้องกับความมั่นคงของประเทศ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สันติ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สันติบ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เกี่ยวกับงานด้านการข่าวของ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 หรือกลุ่มบุคคลที่มีพฤติการณ์เป็นภัยต่อความมั่นคงของประเทศในเขตอำนาจการ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งานตามประมวลกฎหมายวิธีพิจารณาความอาญา ดำเนินการเกี่ยวกับงานด้านการข่าวของบุคคลหรือกลุ่มบุคคลที่มีพฤติการณ์เป็นภัยต่อความมั่นคงของประเทศในเขตอำนาจการรับผิดชอบ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หน้าที่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ต่อไปนี้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หน้าที่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ต่อไปนี้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เกี่ยวกับงานด้านการข่าว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ด้าน ตลอดจนงานการข่าวอาชญากรรมข้ามชาติ การก่อการร้ายสากล งานการข่าวระหว่างประเทศ ตลอดจนการประสานงานการข่าวระหว่างประเทศ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งานตามประมวลกฎหมายวิธีพิจารณาความอาญา ดำเนินการเกี่ยวกับงานด้านการข่าวเฉพาะด้าน งานการข่าวอาชญากรรมข้ามชาติ การก่อการร้ายสากล งานการข่าวระหว่างประเทศ ตลอดจนการประสานงานการข่าวระหว่างประเทศ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เกี่ยวกับงานวางแผน กำหนด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ข่าว รวบรวม จัดเก็บวิเคราะห์ประมวลผลและประเมินสถานการณ์ข่าวกรอง รวมถึงงานการผลิตและกระจายข่าวกรองของสำนักงานตำรวจ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ตามประมวลกฎหมายวิธีพิจารณาความอาญา ดำเนินการเกี่ยวกับงานวางแผน กำหนดหัวข้อข่าว รวบรวม จัดเก็บวิเคราะห์ ประมวลผล และประเมินสถานการณ์ข่าวกรอง รวมถึงงานการผลิต  และกระจายข่าวกรองของสำนักงานตำรวจแห่งชาติ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856" w:leader="none"/>
                <w:tab w:val="left" w:pos="1079" w:leader="none"/>
                <w:tab w:val="left" w:pos="137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854" w:leader="none"/>
                <w:tab w:val="left" w:pos="1158" w:leader="none"/>
                <w:tab w:val="left" w:pos="1412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ถอนสภาพการเป็นสาธารณสมบัติของแผ่นดินที่ใช้เพื่อประโยชน์ของแผ่นดินโดยเฉพาะของที่ราชพัสดุ ในท้องที่ตำบลห้วยยาง อำเภอเมืองสกลนคร จังหวัดสกล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ถอนสภาพการเป็นสาธารณสมบัติของแผ่นดินที่ใช้เพื่อประโยชน์ของแผ่นดินโดยเฉพาะของที่ราชพัสดุ ในท้องที่ตำบลห้วยยาง อำเภอเมืองสกลนคร จังหวัด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ที่ราชพัสดุแปลงหมายเลขทะเบียนที่ สน</w:t>
      </w:r>
      <w:r>
        <w:rPr>
          <w:rFonts w:cs="TH SarabunPSK" w:ascii="TH SarabunPSK" w:hAnsi="TH SarabunPSK"/>
          <w:sz w:val="32"/>
          <w:szCs w:val="32"/>
        </w:rPr>
        <w:t xml:space="preserve">. 1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้วยยาง อำเภอเมืองสกลนคร จังหวัดสกลนคร มีเนื้อที่ทั้งแปลงประมาณ </w:t>
      </w:r>
      <w:r>
        <w:rPr>
          <w:rFonts w:cs="TH SarabunPSK" w:ascii="TH SarabunPSK" w:hAnsi="TH SarabunPSK"/>
          <w:sz w:val="32"/>
          <w:szCs w:val="32"/>
        </w:rPr>
        <w:t xml:space="preserve">2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ได้มาโดยการครอบครองและใช้ประโยชน์ของรัฐบาลมาแต่เดิม ซึ่งใช้ประโยชน์ในราชการของกรมป่าไม้ ศูนย์วิจัยผลิตผลป่าไม้จังหวัดสกลนคร เพื่อศึกษาและวิจัยการปลูกคัดเลือกชนิดพันธุ์ไม้ต่าง ๆ ที่ดินจึงมีสภาพเป็นสาธารณสมบัติของแผ่นดินที่ใช้เพื่อประโยชน์ของแผ่นดินโดยเฉพา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รมป่าไม้ไม่ประสงค์ที่จะใช้ที่ราชพัสดุ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55.8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และไม่ประสงค์จะสงวนไว้ใช้เพื่อประโยชน์เช่นนั้นอีกต่อไป เนื่องจากได้มีการเก็บรวบรวมข้อมูลการศึกษาวิจัยพันธุ์ไม้ในส่วนที่เกี่ยวข้องสรุปเป็นผลงานเรียบร้อยแล้ว และไม่มีแผนงานศึกษาวิจัยในพื้นที่ดังกล่าวแต่อย่างใด ประกอบกับงบประมาณที่ได้รับในแต่ละปีมีจำนวนไม่มากทำให้ไม่สามารถบำรุงรักษาหรือทำการศึกษาวิจัยต่อยอดได้ จึงส่งคืนที่ราชพัสดุให้กรมธนารักษ์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ประโยชน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ธนารักษ์พิจารณาแล้วเห็นสมควรนำที่ราชพัสดุไปจัดหาประโยชน์ให้เกิดประโยชน์สูงสุดตามนโยบายของรัฐบาล และตามกฎหมายว่าด้วยที่ราชพัสดุแต่ที่ราชพัสดุแปลงดังกล่าวเป็นสาธารณสมบัติของแผ่นดินที่ใช้เพื่อประโยชน์ของแผ่นดินโดยเฉพาะ จำเป็นต้องดำเนินการขอถอนสภาพการเป็นสาธารณสมบัติของแผ่นดิน 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ที่ราช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ก่อนที่จะนำไปจัดหาประโยชน์ตามกฎหมายว่าด้วยที่ราชพัสดุ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ถอนสภาพการเป็นสาธารณสมบัติของแผ่นดินที่ใช้เพื่อประโยชน์ของแผ่นดินโดยเฉพาะของที่ราชพัสดุแปลงหมายเลขทะเบียนที่ สน</w:t>
      </w:r>
      <w:r>
        <w:rPr>
          <w:rFonts w:cs="TH SarabunPSK" w:ascii="TH SarabunPSK" w:hAnsi="TH SarabunPSK"/>
          <w:sz w:val="32"/>
          <w:szCs w:val="32"/>
        </w:rPr>
        <w:t xml:space="preserve">. 1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2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วา โดยมีเนื้อที่ถอนสภาพประมาณ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55.8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ในท้องที่ตำบลห้วยยาง อำเภอเมืองสกลนคร จังหวัดสกลนคร ภายในแนวเขตตามแผนที่ท้ายพระราชกฤษฎีกา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ของส่วนราชการในสังกัดกระทรวงยุติธรรม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ของส่วนราชการในสังกัดกระทรวงยุติธรรม 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กิจการยุติธรรม 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คุมประพฤติ กระทรวง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บังคับคดี กระทรวง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กรมพินิจและคุ้มครองเด็กและเยาวชน กระทรวง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ซึ่ง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ชอบด้วยและยืนยันให้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แบ่งส่วนราชการสำนักงานกิจการยุติธรรม กระทรวงยุติ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กิจการยุติธรรมมีภารกิจเกี่ยวกับนโยบายและการพัฒนากระบวนการยุติธรรม โดยการศึกษา วิจัย การประเมินผลการบังคับใช้กฎหมายและนำผลให้คณะกรรมการพัฒนาการบริหารงานยุติธรรมแห่งชาติประกอบการพิจารณากำหนดแนวทางการดำเนินการของหน่วยงานในกระบวนการยุติธรรม และให้มีอำนาจหน้าที่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2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องงานคณะกรรมการยุติธรรมแห่งชาติ และกำหนดให้มีกองงานคณะกรรมการพัฒนาการบริหารงานยุติธรรม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ในสำนักงานกิจการยุติธรรม ขึ้นตรงต่อผู้อำนวยการสำนักงานกิจการยุติธรรม และให้มี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สำนักงานเลขานุการกรม และกองงานคณะกรรมการพัฒนาการบริหารงานยุติธรรมแห่งชาติ มีอำนาจหน้าที่ตา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คุมประพฤติ กระทรวงยุติธ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กรมคุมประพฤติ กระทรวง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มคุมประพฤติมีภารกิจเกี่ยวกับการคุมประพฤติผู้กระทำผิด ทั้งเด็ก เยาวชน และผู้ใหญ่ และให้มีอำนาจหน้าที่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บ่งส่วนราชการกรมคุมประพฤติ ประกอบด้วย ราชการบริหารส่วนกลาง ได้แก่ สำนักงานเลขานุการกรม กองกิจการชุมชนและบริการสังคม กองบริหารทรัพยากรบุคคล กองแผนงานและสารสนเทศ กองพัฒนาการฟื้นฟูสมรรถภาพผู้ติดยาเสพติด ศูนย์ฟื้นฟูสมรรถภาพผู้ติดยาเสพติด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มประพฤติ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การคุมประพฤติ และราชการบริหารส่วนภูมิภาค ได้แก่ สำนักงานคุมประพฤติจังห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ลุ่มตรวจสอบภายใน และกลุ่มพัฒนาระบบบริหารในกรมคุมประพฤ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ตรงต่ออธิบดีกรมคุมประพฤติ มี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กรมบังคับคดี กระทรวงยุติธ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.1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ฎกระทรวงแบ่งส่วนราชการกรมบังคับคดี กระทรวง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มบังคับคดีมีภารกิจเกี่ยวกับการบังคับคดีแพ่ง คดีล้มละลาย และคดีฟื้นฟูกิจการของลูกหนี้ตามคำสั่งศาล การชำระบัญชีตามคำสั่งศาล การวางทรัพย์และการประเมินราคาทรัพย์สิน และให้มี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บ่งส่วนราชการกรมบังคับคดี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บริหารส่วนกลาง ได้แก่ สำนักงานเลขานุการกรม กองติดตามและเฉลี่ยทรัพย์สินในคดีล้มละลาย กองบังคับคดีล้มละลาย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การคลัง กองบริหารทรัพยากรบุคคล กองพัฒนาระบบการบังคับคดีและประเมินราคาทรัพย์ สำนักงานบังคับคดีแพ่ง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สำนักฟื้นฟูกิจการของลูกหนี้ และราชการบริหารส่วนภูมิภาค ได้แก่ สำนักงานบังคับคดีจังหว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ในกรมบังคับคดี ขึ้นตรงต่ออธิบดีกรมบังคับคดี มี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แบ่งส่วนราชการกรมพินิจและคุ้มครองเด็กและเยาวชน กระทรวงยุติธรรม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องบริหารทรัพยากรบุคคลมีอำนาจหน้าที่บริหารงานทรัพยากรบุคคล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ของกรม และ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และกลุ่มพัฒนาระบบบริหารในกรมพินิจและคุ้มครองเด็กและเยาวชน ขึ้นตรงต่ออธิบดีกรมพินิจและคุ้มครองเด็กละเยาวชนมี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ำนาจหน้าที่ของสำนักงานเลขานุการก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ค่าตอบแทนและค่าใช้จ่ายอื่นในการปฏิบัติหน้าที่ของกรรมการปฏิรูปกฎหมาย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ที่มีมติอนุมัติหลักการร่างพระราชกฤษฎีกาค่าตอบแทนและค่าใช้จ่ายอื่นในการปฏิบัติหน้าที่ของกรรมการปฏิรูป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ปฏิรูปกฎหมายเสนอ และให้ส่งสำนักงานคณะกรรมการกฤษฎีกาตรวจพิจารณา แล้วดำเนินการต่อไปได้ ทั้งนี้ โดยให้ใช้บัญชีแนบท้ายค่าตอบแทนดังกล่าวตั้งแต่วันที่พระราชกฤษฎีกามีผลใช้บังคับตามความเห็นของสำนักงบประมา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เลิกบัญชีค่าตอบแทนของกรรมการปฏิรูปกฎหมายท้ายพระราชกฤษฎีกาค่าตอบแทนและค่าใช้จ่ายอื่นในการปฏิบัติหน้าที่ของกรรมการปฏิรูป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ยึดโยงและสอดคล้องกับอัตราเงินเดือนและเงินประจำตำแหน่งของประธานกรรมการและกรรมการการเลือกตั้ง ประธานกรรมการและกรรมการป้องกันและปราบปรามการทุจริตแห่งชาติ ประธานผู้ตรวจการแผ่นดินและผู้ตรวจการแผ่นดิน และประธานกรรมการและกรรมการตรวจเงินแผ่นดิน ตามพระราชบัญญัติเงินเดือน เงินประจำตำแหน่ง และประโยชน์ตอบแทนอื่นของประธานศาลรัฐธรรมนูญ ตุลาการศาลรัฐธรรมนูญ ประธานกรรมการและกรรมการการเลือกตั้ง ประธานผู้ตรวจการแผ่นดินและผู้ตรวจการแผ่นดิน ประธานกรรมการและกรรมการป้องกันและปราบปรามการทุจริตแห่งชาติ และประธานกรรมการแล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ระเบียบสำนักนายกรัฐมนตรี เรื่อง ยกเลิกระเบียบและระเบียบสำนักนายกรัฐมนตรีบางฉบ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 เรื่อง ยกเลิกระเบียบและระเบียบสำนักนายกรัฐมนตรีบาง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ปลัดสำนักนายกรัฐมนตรี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่าด้วยการขอพระราชทานเครื่องราชอิสริยาภรณ์ฝ่ายพลเรือ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85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่าด้วยการให้รางวัลแก่ผู้ที่คิดค้นหรือประดิษฐ์ของใหม่ขึ้นใช้ราชการ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ขอพระราชทานเครื่องราชอิสริยาภรณ์ฝ่ายกำนัน ผู้ใหญ่บ้านและแพทย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ำบล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91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จ่ายเงินค่าทดแทนและการพิจารณาบำเหน็จความชอบในการปราบปร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่อการร้ายคอมมิวนิส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0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จ่ายเงินค่าทดแทนและการพิจารณาบำเหน็จความชอบในการปราบปร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การร้ายคอมมิวนิส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จ่ายเงินค่าทดแทนและการพิจารณาบำเหน็จความชอบในการปราบปร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การร้ายคอมมิวนิส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7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จ่ายเงินค่าทดแทนและการพิจารณาบำเหน็จความชอบในการปราบปร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การร้ายคอมมิวนิส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1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จ่ายเงินค่าทดแทนและการพิจารณาบำเหน็จความชอบในการปราบปร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การร้ายคอมมิวนิส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จ่ายเงินค่าทดแทนและการพิจารณาบำเหน็จความชอบในการปราบปร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การร้ายคอมมิวนิส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2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มิวนิส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2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มิวนิส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6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มิวนิส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1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มิวนิส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มิวนิส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5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มิวนิส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2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พิจารณาบำเหน็จพิเศษสำหรับการสู้รบในการปราบปรามผู้ก่อการร้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มิวนิสต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6</w:t>
      </w:r>
    </w:p>
    <w:p>
      <w:pPr>
        <w:pStyle w:val="Normal"/>
        <w:spacing w:lineRule="exact" w:line="320"/>
        <w:ind w:left="14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่าสำนักนายกรัฐมนตรี ว่าด้วยการเร่งรัดการปฏิบัติ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การขอพระราชทานเครื่องราชอิสริยาภรณ์สำหรับผู้กระทำความดีความชอบอันเป็นประโยชน์ยิ่งแก่ประเทศชาติและประช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กองทุนพัฒนาชนบ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องทุนพัฒนาชน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องทุนพัฒนาชน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องทุนพัฒนาชน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ารจัดงานแสดงเกษตรและ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ารจัดงานแสดงเกษตรและ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ารจัดงานแสดงเกษตรและอุตสาหกรรม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ารจัดงานแสดงเกษตรและอุตสาหกรรม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การดำเนินงานโครงการพัฒนาพิเศษตามข้อเสนอของสมาชิกสภาผู้แทนราษฎ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ารดำเนินงานโครงการพัฒนาพิเศษตามข้อเสนอของ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สวัสดิการประชาชนด้าน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องทุนร่วมบรรเทาความเสียหายทาง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ว่าด้วยกองทุนร่วมบรรเทาความเสียหายทาง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4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 ว่าด้วยคณะกรรมการนโยบาย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 ว่าด้วยคณะกรรมการนโยบายวิทยาศาสตร์และเทคโนโลย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 ว่าด้วยคณะกรรมการนโยบายวิทยาศาสตร์และเทคโนโลย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 ว่าด้วยคณะกรรมการพัฒนา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การพัฒนาโคนมและผลิตภ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พัฒนาและการส่งเสริมการท่องเที่ยว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วิชาชีพเภสัช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วิชาชีพเภสัช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พระราชบัญญัติวิชาชีพเภสัช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บทนิยามคำว่า “ วิชาชีพเภสัชกรรม” หมายความว่า วิชาชีพที่เกี่ยวกับการกระทำในการเตรียมยา การผลิตยา การประดิษฐ์ยา การเลือกสรรยา การวิเคราะห์ยา การควบคุมและการประกันคุณภาพยา การปรุงและจ่ายยาตามใบสั่งยาของผู้ประกอบวิชาชีพเวชกรรมหรือผู้ประกอบวิชาชีพทันตกรรม หรือผู้ประกอบการบำบัดโรคสัตว์ รวมทั้งดำเนินการปรุงยาและการขายยาตามกฎหมายว่าด้วยยา นั้น ไม่สอดคล้องกับภารกิจที่เภสัชกรปฏิบัติ นอกจากนั้นพระราชบัญญัติดังกล่าวยังไม่ได้มีการกำหนดเรื่องอายุใบอนุญาตประกอบวิชาชีพเภสัชกรรมไว้ด้วย ดังนั้น เพื่อให้ประชาชนได้รับบริการที่ได้มาตรฐานและมีประสิทธิภาพ และเพื่อให้สภาเภสัชกรรมมีเครื่องมือเพื่อสร้างความมั่นใจว่าผู้ประกอบ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รมมีความรู้ความสามารถที่เหมาะสมในการให้บริการด้านวิชาชีพแก่ประชาชนและเป็นกลไกสำคัญที่จะทำให้สภาเภสัชกรรมปรับปรุงข้อมูลของสมาชิกให้เป็นปัจจุบัน จึงสมควรแก้ไขเพิ่มเติมบทนิยามคำว่า “วิชาชีพเภสัชกรรม” และเพิ่มเติมการกำหนดอายุของใบอนุญาตประกอบวิชาชีพเภสัชกรรม รวมทั้งแก้ไขเพิ่มเติมบทบัญญัติ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อดคล้อง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นิยามคำว่า “วิชาชีพเภสัชกรรม” ให้มีความหมายครอบคลุมถึงการปรุ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ยาตามใบสั่งของผู้ประกอบวิชาชีพด้านการแพทย์และสาธารณสุขอื่น ๆ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ำนาจหน้าที่ของคณะกรรมการสภาเภสัชกรรมในการออกข้อบังคับสภาเภสัชกรรม เรื่องการต่ออายุใบอนุญาต และการออกใบแทนใ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มีการต่ออายุใบอนุญาต โดยกำหนดให้ใบอนุญาตมี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ออกใ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ัตราค่าธรรมเนียมการต่ออายุใ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เพื่อรองรับสิทธิประโยชน์ที่มีตามกฎหมายเดิมโดยกำหนดให้ใบอนุญาตที่มีอยู่เดิมใช้บังคับต่อไปได้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บริหารโครงการลงทุนภายใต้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ขยายระยะเวลาการดำเนินงานและการเบิกจ่ายเงินกู้ภายใต้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การไทยเข้มแข็ง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26.25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ขยายระยะเวลาการดำเนินงานและการเบิกจ่ายเงินกู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ข้มแข็ง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สู่ภาคเอกชน ณ โครงการพัฒนาที่ดินจุฬาลงกรณ์มหาวิทยาลัย สระบุรี ของจุฬาลงกรณ์มหาวิทยาลัย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23.90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ขยายระยะเวลาการเบิกจ่าย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ก่อสร้างศูนย์กีฬาและนันท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มหาสารคาม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39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ขยายระยะเวลาการเบิกจ่าย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วิทยาเขตราชบุรีของมหาวิทยาลัยเทคโนโลยีพระจอมเกล้าธ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่อสร้างหอ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4.95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เพิ่มศักยภาพสวนอุตสาหกรรมของมหาวิทยาลัยเทคโนโลยีพระจอมเกล้าธ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ก่อสร้างอาคารวิจัยและนวั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ขยายระยะเวลาการเบิกจ่าย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สิรินธรเพื่อดูแลผู้สูงอายุ วงเงิน </w:t>
      </w:r>
      <w:r>
        <w:rPr>
          <w:rFonts w:cs="TH SarabunPSK" w:ascii="TH SarabunPSK" w:hAnsi="TH SarabunPSK"/>
          <w:sz w:val="32"/>
          <w:szCs w:val="32"/>
        </w:rPr>
        <w:t xml:space="preserve">699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ผลิตและพัฒนาศักยภาพแพทย์และบุคลากร ด้านสาธารณสุข วงเงิน </w:t>
      </w:r>
      <w:r>
        <w:rPr>
          <w:rFonts w:cs="TH SarabunPSK" w:ascii="TH SarabunPSK" w:hAnsi="TH SarabunPSK"/>
          <w:sz w:val="32"/>
          <w:szCs w:val="32"/>
        </w:rPr>
        <w:t xml:space="preserve">3.976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สภากาชาดไทย โดยให้ขยายระยะเวลาการเบิกจ่าย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่อสร้างของ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sz w:val="32"/>
          <w:szCs w:val="32"/>
        </w:rPr>
        <w:t xml:space="preserve">323.92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บิกจ่ายถึงระหว่า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คืบหน้าของแต่ละโครงการและอนุมัติการยกเลิกรายการก่อสร้างขอ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นำวงเงินกู้ดังกล่าวรวมเป็นวงเงินเหลือจ่ายในสาขาเศรษฐกิจ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ำรองจ่ายและค่าประกันผลงานที่จะต้องเบิกจ่ายหลังการดำเนินโครงการแล้วเสร็จจึงไม่สามารถเบิกจ่ายได้ภา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ให้ขยายระยะเวลาการเบิกจ่ายจนกว่าการเบิกจ่ายรายการดังกล่าวจะแล้วเสร็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ยกเลิกโครงการพัฒนาและส่งเสริมการท่องเที่ยวเพื่อกระตุ้นเศรษฐกิจชุมชนในพื้นที่โครงการหลวง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ปลัดกระทรวงเกษตรและสหกรณ์ วงเงิน </w:t>
      </w:r>
      <w:r>
        <w:rPr>
          <w:rFonts w:cs="TH SarabunPSK" w:ascii="TH SarabunPSK" w:hAnsi="TH SarabunPSK"/>
          <w:sz w:val="32"/>
          <w:szCs w:val="32"/>
        </w:rPr>
        <w:t xml:space="preserve">9,911,5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นำวงเงินกู้ดังกล่าวรวมเป็นวงเงินเหลือจ่ายในสาขาเศรษฐกิจ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เงินสำรองจ่ายเพื่อเป็นเงินชดเชยค่างานสิ่งก่อสร้างตามสัญญาแบบปรับราค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sz w:val="32"/>
          <w:szCs w:val="32"/>
        </w:rPr>
        <w:t xml:space="preserve">21,764,096.3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465,95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การเปลี่ยนแปลงการจัดการแข่งขันกีฬาแห่งชาติ จากเดิมแข่งขันเป็นประจำทุกปี เป็น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ต่อ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เปลี่ยนแปลงการจัดการแข่งขันกีฬาแห่งชาติ จากเดิมแข่งขันเป็นประจำทุกปี เป็น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่อครั้ง ตามที่ 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ติดตามเร่งรัดพัฒนาการกีฬาและนันทนาก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มอบให้การกีฬาแห่งประเทศไทยพิจารณาทบทวนการจัดการแข่งขันกีฬาแห่งชาติ จากเดิมแข่งขันเป็นประจำทุกปี เปลี่ยนเป็น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ต่อครั้ง เพื่อให้นักกีฬาได้มีเวลาในการเตรียมตัวแข่งขันระดับนานาชาติ เนื่องจากปัจจุบันมีการแข่งขันกีฬาในและต่างประเทศหลายรายการทำให้การเตรียมตัวของนักกีฬาที่เข้าร่วมการแข่งขันฯ ซ้ำซ้อนกัน ซึ่งส่งผลกระทบต่อการฝึกซ้อมรวมถึงงบประมาณในการส่งนักกีฬาเข้าร่วมการแข่งขัน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การกีฬาแห่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ห็นชอบด้วยกับมติของคณะกรรมการติดตามเร่งรัดพัฒนาการกีฬาและนันทนาการของ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เปลี่ยนแปลงการจัดการแข่งขันกีฬาแห่งชาติ จากเดิมแข่งขันเป็นประจำทุกปีเป็น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ต่อครั้ง ทั้งนี้ เพื่อให้สอดคล้องกับสถานการณ์ปัจจุบันที่มีการเปลี่ยนไป ซึ่งมีการแข่งขันกีฬาหลายรายการทั้งในและต่างประเทศเป็นจำนวนมาก โดย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มีเกมส์การแข่งขันฯ เพิ่มขึ้น โดยเฉพาะระดับนานาชาติ เช่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อเชี่ยนอินเดอร์เกมส์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อเชี่ยนมาเชี่ยลอาร์ทเกมส์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อเชี่ยนยูธเกมส์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ยุทธศาสตร์ป้องกันและแก้ไขปัญหาเอดส์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ยุทธศาสตร์ป้องกันและแก้ไขปัญหาเอดส์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 และให้หน่วยงานที่เกี่ยวข้องใช้เป็นกรอบแนวทางการดำเนินงานป้องกันและแก้ไขปัญหาเอดส์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ทิศทาง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  ได้แก่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ยุทธศาสตร์ “นวัตกรรมและการเปลี่ยนแปลง”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คือ </w:t>
      </w:r>
    </w:p>
    <w:p>
      <w:pPr>
        <w:pStyle w:val="Normal"/>
        <w:spacing w:lineRule="exact" w:line="3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ขยายการดำเนินงานการป้องกันที่รอบด้าน ด้วยชุดบริการที่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บนฐานของการคุ้มครองสิทธิมนุษยชนและมีความละเอียดอ่อนเรื่องเพศภาวะและเพศวิถี  ให้ครอบคลุมประชากรที่มีพฤติกรรมเสี่ยง และคาดว่าจะมีจำนวนการติดเชื้อฯ รายใหม่มากที่สุด </w:t>
      </w:r>
    </w:p>
    <w:p>
      <w:pPr>
        <w:pStyle w:val="Normal"/>
        <w:spacing w:lineRule="exact" w:line="3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ขยายการดำเนินงานให้การปกป้องทางสังคมและปรับเปลี่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ะแวดล้อมทางกฎหมายที่มีความสำคัญต่อการป้องกันและการดูแลรักษา</w:t>
      </w:r>
    </w:p>
    <w:p>
      <w:pPr>
        <w:pStyle w:val="Normal"/>
        <w:spacing w:lineRule="exact" w:line="3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ร่วมรับผิดชอบและเป็นเจ้าของร่วมในระดับประเทศ จังห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้องถิ่น ในการขยายการดำเนินงานป้องกันและแก้ไขปัญหาเอดส์ของประเทศ </w:t>
      </w:r>
    </w:p>
    <w:p>
      <w:pPr>
        <w:pStyle w:val="Normal"/>
        <w:spacing w:lineRule="exact" w:line="3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เชิงยุทธศาสตร์เพื่อเพิ่มประสิทธิภาพการป้องกัน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เอดส์ในทุกระดับ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ยุทธศาสตร์ “การผสมผสานและบูรณาการให้มาตรการและแผนงานปัจจุบันมีคุณภา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มข้นและมีความยั่งยืน”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คือ 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มาตรการและ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เดิมให้เข้มข้นและบูรณาการในแผนงานต่าง ๆ  ประกอบด้วย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ติดเชื้อเอชไอวีเมื่อแรกเก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ติดเชื่อเอชไอวีในกลุ่มเด็กและ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ใช้ถุงยางอนามันแบบ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โลหิตปลอด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 การดูแล  และการให้ความช่วยเหลือแก่ผู้ติดเชื้อเอชไอ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และช่วยเหลือเด็กได้รับผลกระทบจากเอด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ดการตีตราและการเลือก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บค์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ยุทธศาสตร์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ลไกในการขับเคลื่อนยุทธศาสตร์ทั้งระดับส่วนกลางและส่วนภูมิภาคผ่านคณะกรรมการแห่งชาติว่าด้วยการป้องกันและแก้ไขปัญหาเอดส์ที่จะทำหน้าที่ในการผลักดัน สนับสนุน และกำกับทิศทางการให้การดำเนินงานตามยุทธศาสตร์บรรลุสู่เป้าหมายที่กำหนด ภายใต้หลักการสร้างความเป็นธรรมในสังคมโดยการเคารพ  คุ้มครอง และเติมเต็มสิทธิที่พึงมีพึงได้รับ และมีความเท่าเทียมทางเพศ ประชาชนเป็นศูนย์กลางโดยการทำงานเอดส์ในมิติใหม่ที่ก้าวข้ามจากการเป็นโรคและความเจ็บป่วยไปสู่การส่งเสริมการมีคุณภาพชีวิตที่ดี มุ่งเน้นเป้าหมานที่ชัดเจน ด้วยประสิทธิภาพและประสิทธิผล โดยมีการติดตามการทำงานร่วมกันของภาคีทุกภาคส่วน   และการสร้างภาวะผู้นำและการเป็นเจ้าของ  ด้วยการร่วมกันกำหนดทิศทางการทำงานเอดส์  การจัดหาทรัพยากรเพียงพอ ต่อเนื่องและยั่งยืน   ตลอดจนการเสริมสร้างพลัง และภาคีการทำงานทั้งภาครัฐ ภาคประชาสังคมและภาคเอกชน  คณะกรรมการแห่งชาติว่าด้วยการป้องกันและแก้ไขปัญหาเอดส์จัดโครงสร้างการบริหารยุทธศาสตร์ป้องกันและแก้ไขปัญหาเอดส์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cs="TH SarabunPSK" w:ascii="TH SarabunPSK" w:hAnsi="TH SarabunPSK"/>
          <w:sz w:val="32"/>
          <w:szCs w:val="32"/>
        </w:rPr>
        <w:t xml:space="preserve">. 2557-2559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แต่งตั้งคณะอนุกรรมการในระดับประเทศและคณะอนุกรรมการป้องกันและแก้ไขปัญหาเอดส์ในระดับจังหวัดและ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ขับเคลื่อนการดำเนินงานตามยุทธศาสตร์ จะมีการจัดทำแผนปฏิบัติการและการบูรณาการการทำงานที่มีเป้าหมายร่วมกัน </w:t>
      </w:r>
      <w:r>
        <w:rPr>
          <w:rFonts w:cs="TH SarabunPSK" w:ascii="TH SarabunPSK" w:hAnsi="TH SarabunPSK"/>
          <w:sz w:val="32"/>
          <w:szCs w:val="32"/>
        </w:rPr>
        <w:t xml:space="preserve">(Joint KPls)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จัดทำแผนพัฒนาระบบข้อมูลเชิงยุทธศาสตร์และการติดตามประเมินผลระดับประเทศ และการประมาณการค่าใช้จ่ายในการป้องกันและแก้ไขปัญหาเอดส์ของประเทศ เพื่อใช้เป็นฐานในการระดมทรัพยากรให้เพียงพอต่อการดำเนินงานที่จะสนับสนุนการดำเนินงานทั้งโดยภาครัฐและภาคประชาสังคม และมีความต่อเนื่อง เพื่อให้บรรลุเป้าหมายรวมถึงการยุติปัญหาเอดส์ในระยะ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ายงานผลการดำเนินงานมาตรการแก้ไขปัญหายางพาราทั้งระบบ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แทรกแซงตลาดข้าวโพดเลี้ยงสัตว์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/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ครงการรับจำนำข้าวเปลือก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/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ผลการดำเนินงานมาตรการแก้ไขปัญหายางพาราทั้งระบบ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แทรกแซงตลาดข้าวโพดเลี้ยงสัตว์ปี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  ตามที่กระทรวงเกษตรและสหกรณ์ 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ผลการดำเนินงาน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มีหน้าที่ในการรับขึ้นทะเบียนเกษตรกร ประชาคม และออกใบรับรองให้กับเกษตรกรผู้ปลูกยางพารา ข้าวโพดเลี้ยงสัตว์ และข้าว 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/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พาร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แจ้งขึ้นทะเบียน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75,241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ึ้นทะเบียนและบันทึกในระบบสารสนเทศเกษตรกรผู้ปลูกยางพารา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16,4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ปลูก </w:t>
      </w:r>
      <w:r>
        <w:rPr>
          <w:rFonts w:cs="TH SarabunPSK" w:ascii="TH SarabunPSK" w:hAnsi="TH SarabunPSK"/>
          <w:sz w:val="32"/>
          <w:szCs w:val="32"/>
        </w:rPr>
        <w:t xml:space="preserve">3,141,5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พื้นที่เปิดกรีด </w:t>
      </w:r>
      <w:r>
        <w:rPr>
          <w:rFonts w:cs="TH SarabunPSK" w:ascii="TH SarabunPSK" w:hAnsi="TH SarabunPSK"/>
          <w:sz w:val="32"/>
          <w:szCs w:val="32"/>
        </w:rPr>
        <w:t xml:space="preserve">2,536,38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ให้คณะกรรมการตรวจสอบพื้นที่เปิดกรีดระดับตำบลดำเนินการแล้ว จำนวน </w:t>
      </w:r>
      <w:r>
        <w:rPr>
          <w:rFonts w:cs="TH SarabunPSK" w:ascii="TH SarabunPSK" w:hAnsi="TH SarabunPSK"/>
          <w:sz w:val="32"/>
          <w:szCs w:val="32"/>
        </w:rPr>
        <w:t xml:space="preserve">3,7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ปลูก </w:t>
      </w:r>
      <w:r>
        <w:rPr>
          <w:rFonts w:cs="TH SarabunPSK" w:ascii="TH SarabunPSK" w:hAnsi="TH SarabunPSK"/>
          <w:sz w:val="32"/>
          <w:szCs w:val="32"/>
        </w:rPr>
        <w:t xml:space="preserve">43,7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พื้นที่เปิดกรีด </w:t>
      </w:r>
      <w:r>
        <w:rPr>
          <w:rFonts w:cs="TH SarabunPSK" w:ascii="TH SarabunPSK" w:hAnsi="TH SarabunPSK"/>
          <w:sz w:val="32"/>
          <w:szCs w:val="32"/>
        </w:rPr>
        <w:t xml:space="preserve">38,435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โพดเลี้ยง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ขึ้นทะเบียน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35,8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 </w:t>
      </w:r>
      <w:r>
        <w:rPr>
          <w:rFonts w:cs="TH SarabunPSK" w:ascii="TH SarabunPSK" w:hAnsi="TH SarabunPSK"/>
          <w:sz w:val="32"/>
          <w:szCs w:val="32"/>
        </w:rPr>
        <w:t xml:space="preserve">2,425,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 </w:t>
      </w:r>
      <w:r>
        <w:rPr>
          <w:rFonts w:cs="TH SarabunPSK" w:ascii="TH SarabunPSK" w:hAnsi="TH SarabunPSK"/>
          <w:sz w:val="32"/>
          <w:szCs w:val="32"/>
        </w:rPr>
        <w:t xml:space="preserve">1,735,427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่านประชาคม จำนวน </w:t>
      </w:r>
      <w:r>
        <w:rPr>
          <w:rFonts w:cs="TH SarabunPSK" w:ascii="TH SarabunPSK" w:hAnsi="TH SarabunPSK"/>
          <w:sz w:val="32"/>
          <w:szCs w:val="32"/>
        </w:rPr>
        <w:t xml:space="preserve">28,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 </w:t>
      </w:r>
      <w:r>
        <w:rPr>
          <w:rFonts w:cs="TH SarabunPSK" w:ascii="TH SarabunPSK" w:hAnsi="TH SarabunPSK"/>
          <w:sz w:val="32"/>
          <w:szCs w:val="32"/>
        </w:rPr>
        <w:t xml:space="preserve">583,0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 </w:t>
      </w:r>
      <w:r>
        <w:rPr>
          <w:rFonts w:cs="TH SarabunPSK" w:ascii="TH SarabunPSK" w:hAnsi="TH SarabunPSK"/>
          <w:sz w:val="32"/>
          <w:szCs w:val="32"/>
        </w:rPr>
        <w:t xml:space="preserve">404,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ัวเรือนที่ขึ้น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บรับรอง </w:t>
      </w:r>
      <w:r>
        <w:rPr>
          <w:rFonts w:cs="TH SarabunPSK" w:ascii="TH SarabunPSK" w:hAnsi="TH SarabunPSK"/>
          <w:sz w:val="32"/>
          <w:szCs w:val="32"/>
        </w:rPr>
        <w:t xml:space="preserve">23,0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 </w:t>
      </w:r>
      <w:r>
        <w:rPr>
          <w:rFonts w:cs="TH SarabunPSK" w:ascii="TH SarabunPSK" w:hAnsi="TH SarabunPSK"/>
          <w:sz w:val="32"/>
          <w:szCs w:val="32"/>
        </w:rPr>
        <w:t xml:space="preserve">441,8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 </w:t>
      </w:r>
      <w:r>
        <w:rPr>
          <w:rFonts w:cs="TH SarabunPSK" w:ascii="TH SarabunPSK" w:hAnsi="TH SarabunPSK"/>
          <w:sz w:val="32"/>
          <w:szCs w:val="32"/>
        </w:rPr>
        <w:t xml:space="preserve">306,3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6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ัวเรือนที่ผ่านการประช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ขึ้นทะเบียน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,343,8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 </w:t>
      </w:r>
      <w:r>
        <w:rPr>
          <w:rFonts w:cs="TH SarabunPSK" w:ascii="TH SarabunPSK" w:hAnsi="TH SarabunPSK"/>
          <w:sz w:val="32"/>
          <w:szCs w:val="32"/>
        </w:rPr>
        <w:t xml:space="preserve">41,899,0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 </w:t>
      </w:r>
      <w:r>
        <w:rPr>
          <w:rFonts w:cs="TH SarabunPSK" w:ascii="TH SarabunPSK" w:hAnsi="TH SarabunPSK"/>
          <w:sz w:val="32"/>
          <w:szCs w:val="32"/>
        </w:rPr>
        <w:t xml:space="preserve">17,854,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่านประชาคม จำนวน </w:t>
      </w:r>
      <w:r>
        <w:rPr>
          <w:rFonts w:cs="TH SarabunPSK" w:ascii="TH SarabunPSK" w:hAnsi="TH SarabunPSK"/>
          <w:sz w:val="32"/>
          <w:szCs w:val="32"/>
        </w:rPr>
        <w:t xml:space="preserve">38,7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พื้นที่ </w:t>
      </w:r>
      <w:r>
        <w:rPr>
          <w:rFonts w:cs="TH SarabunPSK" w:ascii="TH SarabunPSK" w:hAnsi="TH SarabunPSK"/>
          <w:sz w:val="32"/>
          <w:szCs w:val="32"/>
        </w:rPr>
        <w:t xml:space="preserve">853,3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 </w:t>
      </w:r>
      <w:r>
        <w:rPr>
          <w:rFonts w:cs="TH SarabunPSK" w:ascii="TH SarabunPSK" w:hAnsi="TH SarabunPSK"/>
          <w:sz w:val="32"/>
          <w:szCs w:val="32"/>
        </w:rPr>
        <w:t xml:space="preserve">483,0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66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ัวเรือนที่ขึ้น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บรับรอง </w:t>
      </w:r>
      <w:r>
        <w:rPr>
          <w:rFonts w:cs="TH SarabunPSK" w:ascii="TH SarabunPSK" w:hAnsi="TH SarabunPSK"/>
          <w:sz w:val="32"/>
          <w:szCs w:val="32"/>
        </w:rPr>
        <w:t xml:space="preserve">19,2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พื้นที่ </w:t>
      </w:r>
      <w:r>
        <w:rPr>
          <w:rFonts w:cs="TH SarabunPSK" w:ascii="TH SarabunPSK" w:hAnsi="TH SarabunPSK"/>
          <w:sz w:val="32"/>
          <w:szCs w:val="32"/>
        </w:rPr>
        <w:t xml:space="preserve">398,1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ลผลิต </w:t>
      </w:r>
      <w:r>
        <w:rPr>
          <w:rFonts w:cs="TH SarabunPSK" w:ascii="TH SarabunPSK" w:hAnsi="TH SarabunPSK"/>
          <w:sz w:val="32"/>
          <w:szCs w:val="32"/>
        </w:rPr>
        <w:t xml:space="preserve">239,0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9.72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ัวเรือนที่ผ่านการประช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กษตรกรผู้ปลูกยางพาราตามโครงการแก้ไขปัญหายางพาราทั้งระบ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พาะปลูกยางพารายังขาดความเข้าใจ ในเรื่องเอกสารสิทธิ์ที่ดินที่สามารถเข้าร่วมโครงการได้ เนื่องจากในการรับขึ้นทะเบียนครั้งแรก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ห้สิทธิ์เฉพาะเกษตรกรที่มีเอกสารสิทธิ์ที่ดินเท่านั้น ทำให้ในระยะแรกของการประกาศรับขึ้นทะเบียน เกษตรกรบางส่วนไม่สามารถใช้สิทธิ์เข้าร่วมโครงการได้ และไม่มาขอขึ้นทะเบ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ยางพารามีการแยกครัวเรือน เพื่อรับสิทธิ์จากการเข้าร่วมโครงการ ทำให้จำนวนเกษตรกรและพื้นที่ที่จะได้รับสิทธิ์เข้ารับการช่วยเหลือมีจำนวนมากขึ้น อาจส่งผลต่อวงเงินช่วยเหลือเกษตรกร ที่อาจจะสูงกว่าที่ได้รับอนุมัติจากคณะ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เจ้าหน้าที่ผู้รับขึ้นทะเบียนเกษตรกรผู้ปลูกยางพาราทำการบันทึกเลขที่บัญช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และรวดเร็วในการโอนเงินเข้าบัญชีเกษตรกรโดยตรงนั้น อาจเกิดความผิดพลาดในการบันทึกได้ เนื่องจากระบบการบันทึกข้อมูลของกรมส่งเสริมการเกษตร ไม่มีระบบตรวจสอบความถูกต้องของเลขที่บัญชี ซึ่งอาจส่งผลให้การโอนเงินเข้าบัญชีเกษตรกรมีความผิดพลาด หรือล่าช้า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ึ้นทะเบียนเกษตรกรผู้ปลูกข้าวโพดเลี้ยงสัตว์และข้าว ตามมาตรการแทรกแซงตลาดข้าวโพดเลี้ยงสัตว์ และโครงการรับจำนำข้าวเปลือก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6/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พาะปลูกข้าวโพดเลี้ยงสัตว์และ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ที่ไม่มีเอกสารสิทธิ์จะไม่สามารถมาขึ้นทะเบียนเพื่อเข้าร่วมโครงการของรัฐบาลในปีนี้ได้ ซึ่งเ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อาจเกิดปัญหาการร้องเรียนของเกษตรกรในส่วนที่เสียผลประโยชน์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กษตรกรผู้ปลูกยางพาราตามโครงสร้างแก้ไขปัญหายางพาราทั้งระบ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ขอบเขตการได้รับสิทธิ์ให้กับเกษตรกรที่ปลูกยางในพื้นที่เอกสารสิทธิ์ และพื้นที่ครอบครองหรือราชการให้ใช้ประโยชน์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ตามหนังสือกรมป้า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ทส </w:t>
      </w:r>
      <w:r>
        <w:rPr>
          <w:rFonts w:cs="TH SarabunPSK" w:ascii="TH SarabunPSK" w:hAnsi="TH SarabunPSK"/>
          <w:sz w:val="32"/>
          <w:szCs w:val="32"/>
        </w:rPr>
        <w:t xml:space="preserve">1602.5/5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กรณีมีข้อสงสัยในเรื่องการใช้สิทธิ์ในที่ดินประเภทต่าง ๆ ให้นำเข้าสู่การพิจารณ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โครงการแก้ไขปัญหายางพาราทั้งระบบระดับจังหว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ษตรกรที่มีการปลูกยางพาราในพื้นที่นอกเหนือ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ของกรมป่าไม้ สำหรับพื้นที่ในเขตป่าสงวนแห่งชาติหรือพื้นที่ของกรมอุทยานแห่งชาติสัตว์ป่าและพันธุ์พืชดูแลเนื่องจากมีกฎหมายเฉพาะกำหนดไว้คณะอนุกรรมการตรวจสอบเกี่ยวกับเอกสารสิทธิ์ในการใช้พื้นที่ปลูกยางพารา มีมติเห็นควรให้กรมส่งเสริมการเกษตรรวบรวมรายชื่อแจ้งหน่วยงานทั้ง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ป่าไม้และกรมอุทยานแห่งชาติ สัตว์ป่า และพันธุ์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แยกครัวเรือนให้ยึดหลักทะเบียนเกษตรกรเดิมในการคัดกรอง และตรวจสอบความเป็นเกษตรกร หากต้องการแยกครัวเรือนเนื่องจากแยกครอบครัวไปทำกินต่างหากแล้ว จะต้องมีการแยกทะเบียนราษฎร์ และมีเจ้าหน้าที่ในท้องถิ่นเป็นผู้รับรอง เป็นต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กำหนดให้เจ้าหน้าที่ผู้รับขึ้นทะเบียนเกษตรกรผู้ปลูกยางพารา ทำการบันทึกเลขที่บัญช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ได้ขอความร่วมมือ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ในพื้นที่ตรวจสอบเลขที่และประเภทบัญชีธนาคารในขั้นตอนการบันทึก 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ต้องมีการตรวจสอบเลขที่บัญชีให้ตรงกับชื่อผู้ใช้สิทธิ์ก่อนการโอนเงินให้เกษตรกรทุกครั้งพร้อมทั้งแจ้งผลการโอนเงินให้กรมส่งเสริมการเกษตรทราบทันทีที่โอนเงินเสร็จสิ้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ึ้นทะเบียนเกษตรกรผู้ปลูกข้าวโพดเลี้ยงสัตว์และข้าวตามมาตรการแทรกแซงตลาดข้าวโพดเลี้ยงสัตว์ และ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กษตรกรผู้ปลูกข้าวและข้าวโพดเลี้ยงสัตว์ กรมส่งเสริมการเกษตรได้มีหนังสือแจ้งจังหวัดต่าง ๆ เกี่ยวกับมติคณะรัฐมนตรีดังกล่าว พร้อมทั้งให้เจ้าหน้าที่ในระดับพื้นที่เร่งประชาสัมพันธ์เงื่อนไขให้กับเกษตรกรที่ต้องการเข้าร่วมโครงการทราบอย่างทั่วถึ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บริหารโครงการเงินกู้เพื่อฟื้นฟูเศรษฐกิจและพัฒนาโครงสร้าง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Development Policy Loan : DPL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ดำเนินโครงการและอนุมัติจัดสรรเงินกู้เพื่อฟื้นฟูเศรษฐกิจและ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(Development Policy Loan : DPL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กรมสรรพากร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พัฒนาระบบยื่นรายงานประกอบแบบแสดงรายการ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(Summary Ta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988,5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มสรรพากรดำเนินการตามหลักเกณฑ์และแนวทางปฏิบัติการจัดหาระบบคอมพิวเตอร์ของรัฐที่มีงบประมาณเกิน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ในกรณีโครงการใดต้องดำเนินการตามขั้นตอนของกฎหมายและระเบียบใด ให้หน่วยงานเจ้าของโครงการดำเนินการตามขั้นตอนของกฎหมายและระเบียบที่เกี่ยวข้องโดยเคร่งครัด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ดำเนินโครงการและอนุมัติจัดสรรเงินกู้ </w:t>
      </w:r>
      <w:r>
        <w:rPr>
          <w:rFonts w:cs="TH SarabunPSK" w:ascii="TH SarabunPSK" w:hAnsi="TH SarabunPSK"/>
          <w:sz w:val="32"/>
          <w:szCs w:val="32"/>
        </w:rPr>
        <w:t xml:space="preserve">DPL 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ำนักงานคณะกรรมการนโยบายรัฐวิสาหกิจ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จ้างที่ปรึกษาเพื่อศึกษาและจัดทำกฎหมายลำดังรองที่เกี่ยวกับพระราชบัญญัติการให้เอกชนร่วมลงทุ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,7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ดำเนินโครงการและอนุมัติจัดสรรเงินกู้ </w:t>
      </w:r>
      <w:r>
        <w:rPr>
          <w:rFonts w:cs="TH SarabunPSK" w:ascii="TH SarabunPSK" w:hAnsi="TH SarabunPSK"/>
          <w:sz w:val="32"/>
          <w:szCs w:val="32"/>
        </w:rPr>
        <w:t xml:space="preserve">DPL 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ำนักงานคณะกรรมการนโยบายรัฐวิสาหกิ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จัดทำแผนยุทธศาสตร์การให้เอกชนเข้า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 xml:space="preserve">(Public Private Partnerships : PP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26,7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ดำเนินโครงการและอนุมัติจัดสรรเงินกู้ </w:t>
      </w:r>
      <w:r>
        <w:rPr>
          <w:rFonts w:cs="TH SarabunPSK" w:ascii="TH SarabunPSK" w:hAnsi="TH SarabunPSK"/>
          <w:sz w:val="32"/>
          <w:szCs w:val="32"/>
        </w:rPr>
        <w:t xml:space="preserve">DPL 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ำนักงานคณะกรรมการนโยบายรัฐวิสาหกิจ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วิเคราะห์ความเป็นไปได้และรูปแบบทางธุรกิจที่เหมาะสมในการให้เอกชนร่วมลงทุน </w:t>
      </w:r>
      <w:r>
        <w:rPr>
          <w:rFonts w:cs="TH SarabunPSK" w:ascii="TH SarabunPSK" w:hAnsi="TH SarabunPSK"/>
          <w:sz w:val="32"/>
          <w:szCs w:val="32"/>
        </w:rPr>
        <w:t xml:space="preserve">(PPPs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รถไฟความเร็วสูง วงเงิน </w:t>
      </w:r>
      <w:r>
        <w:rPr>
          <w:rFonts w:cs="TH SarabunPSK" w:ascii="TH SarabunPSK" w:hAnsi="TH SarabunPSK"/>
          <w:sz w:val="32"/>
          <w:szCs w:val="32"/>
        </w:rPr>
        <w:t xml:space="preserve">26,7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บริหารหนี้สาธารณะจะพิจารณารายละเอียดค่าใช้จ่ายโครงการอีกครั้งในขั้นตอนการอนุมัติจัดสรรเงินกู้เพื่อให้การใช้จ่ายเงินกู้ </w:t>
      </w:r>
      <w:r>
        <w:rPr>
          <w:rFonts w:cs="TH SarabunPSK" w:ascii="TH SarabunPSK" w:hAnsi="TH SarabunPSK"/>
          <w:sz w:val="32"/>
          <w:szCs w:val="32"/>
        </w:rPr>
        <w:t xml:space="preserve">DPL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หลักการเพื่อปรับอัตราค่าจ้างสำหรับลูกจ้างรายเดือน นักการภารโรง และบุคลากรอื่น ๆ ของสำนักงานคณะกรรมการการศึกษาขั้นพื้นฐานที่จ้างด้วยงบดำเนินงานให้เทียบเท่าการเพิ่มค่าครองชีพชั่วคราวของข้าราชการ ลูกจ้างประจำและลูกจ้างชั่วคราวของส่วน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เพื่อปรับอัตราค่าจ้างสำหรับลูกจ้างรายเดือน นักการภารโรง และบุคลากรอื่น ๆ ของสำนักงานคณะกรรมการการศึกษาขั้นพื้นฐานที่จ้างด้วยงบดำเนินงาน ให้เทียบเท่าการเพิ่มค่าครองชีพชั่วคราวของข้าราชการ ลูกจ้างประจำและลูกจ้างชั่วคราวของส่วนราชการ ซึ่งสำนักงบประมาณได้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ปรับดำเนินการดังกล่าวแล้ว จำนวน </w:t>
      </w:r>
      <w:r>
        <w:rPr>
          <w:rFonts w:cs="TH SarabunPSK" w:ascii="TH SarabunPSK" w:hAnsi="TH SarabunPSK"/>
          <w:sz w:val="32"/>
          <w:szCs w:val="32"/>
        </w:rPr>
        <w:t xml:space="preserve">3,300.82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ต่าง ๆ ที่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ที่ได้รับค่าจ้างราย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ือน ในลักษณะจ้างเหมา ประเมินถึงความเหมาะสมและความจำเป็นของจำนวนลูกจ้างให้สอดคล้องกับภารกิจของหน่วยงาน และเสนอให้คณะกรรมการระดับชาติเพื่อศึกษาทบทวนความเหมาะสมของค่าตอบแทนของผู้บริหารและบุคลากรในหน่วยงานภาครัฐ พิจารณาความเหมาะสมในภาพรวม โดยคำนึงถึงความสอดคล้องกับภารกิจของหน่วยงาน และภาระงบประมาณในระยะย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ช้อัตราข้าราชการครูและบุคลากรทางการศึกษาจากผลการเกษียณอายุราชการเพื่อบรรจุบัณฑิตครูคืนถิ่นตามโครงการกองทุนการศึกษา สำนักงานเลขาธิการคณะองค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ที่มีมติอนุมัติหลักการให้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ช้อัตราข้าราชการครูและบุคลากรทางการศึกษาจากผลการเกษียณอายุราชการในทุกปีงบประมาณ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รองรับการบรรจุนักศึกษาทุนพระราชทาน “บัณฑิตครูคืนถิ่น” โครงการกองทุนการศึกษา สำนักงานเลขาธิการคณะองคมนตรี เท่าจำนวนนักศึกษาทุนที่สำเร็จการศึกษาในแต่ละปีการศึกษา ให้ได้รับการบรรจุเป็นข้าราชการครู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ที่อยู่ในโครงการกองทุนการศึกษา หรือโรงเรียนเครือข่ายในภูมิลำเนาท้องถิ่นของตนเอง ตามเงื่อนไขข้อผูกพันของโครงการฯ โดยให้รายงานจำนวนอัตราเกษียณอายุราชการที่ต้องใช้ในการบรรจุนักศึกษาทุนพระราชทานในแต่ละปีการศึกษา ให้คณะกรรมการกำหนดเป้าหมายและนโยบายกำลังค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ด้วย ทั้งนี้ เพื่อให้ทันต่อการบรรจุนักศึกษาทุนพระราชทานเป็นการเฉพาะเท่าจำนวนที่จะใช้ในการบรรจุในแต่ละปีงบประมาณ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ยกเว้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มาตรการบริหารกำลังค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6)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กระทรวงศึกษาธิการรับความเห็นของกระทรวงการคลัง สำนักงบประมาณ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และคณะกรรมการกำหนดเป้าหมายและนโยบายกำลังคนภาครัฐ ไปพิจารณาดำเนินการต่อไป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พระบาทสมเด็จเจ้าพระเจ้าอยู่หัว ทรงโปรดเกล้าฯ ให้จัดตั้งโครงการกองทุนการศึกษาร่วมกับสถาบันอุดมศึกษาในท้องถิ่น คัดเลือกนักศึกษาที่เป็นศิษย์เก่า และหรือผู้ที่มีภูมิลำเนาใกล้กับโรงเรียนที่ขาดแคลนครูและกำลังศึกษาในคณะครุ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์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การยกเว้นค่าเล่าเรียน และให้ทุนการศึกษาพระราชทาน โดยมีเงื่อนไขให้กลับไปสอนหนังสือใน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คณะกรรมการการอาชีวศึกษาที่มีปัญหาการขาดแคลนครู สำนักงานโครงการกองทุนการศึกษา สำนักงานเลขาธิการคณะองคมนตรี จึงขอความร่วมมือขอโอกาสให้นักศึกษาทุนพระราชทานดังกล่าว ได้รับการบรรจุเป็นข้าราชการครูในโรงเรียนที่อยู่ในโครงการกองทุนการศึกษาในสาขาวิชาที่ขาดแคลน ประกอบกับ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รงเรียนที่ตั้งอยู่ในพื้นที่พิเศษในท้องถิ่นทุรกันดาร ห่างไกล บนเกาะ และภูเขา ประสบปัญหาครูขอย้ายออกเนื่องจากไม่ใช่บุคคลในท้องถิ่น และไม่สะดวกในการเดินทาง ทำให้การเรียนการสอนไม่ต่อเนื่อง ผลสัมฤทธิ์ทางการเรียนต่ำ ข้อมูล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อยู่ในพื้นที่พิเศษ มีดังนี้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5"/>
        <w:gridCol w:w="823"/>
        <w:gridCol w:w="1122"/>
        <w:gridCol w:w="900"/>
        <w:gridCol w:w="1103"/>
        <w:gridCol w:w="1060"/>
        <w:gridCol w:w="1053"/>
        <w:gridCol w:w="126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ถานศึกษาจำแนกตาม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พื้นที่พิเศษ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ภั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ด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ช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ด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 ดำร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ภูเข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เกา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26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โอกาสทางการศึกษ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2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พิเศ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42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องทุนการศึกษา สำนักงานเลขาธิการคณะองคมนตรีจึงเป็นโครงการที่สามารถตอบสนองความต้องการครูของโรงเรียนที่อยู่ในพื้นที่พิเศษ ท้องถิ่นทุรกันดารห่างไกล หาบุคคลไปบรรจุได้ยาก ทำให้ได้บุคคลในท้องถิ่นกลับไปบรรจุเป็นข้าราชการครู เพื่อพัฒนาการเรียนการสอนเด็กในท้องถิ่นบ้านเกิดของตนเองให้ได้มีความเจริญ เพื่อเป็นกำลังสำคัญของชุมชน สังคมและประเทศชาติในโอกาสต่อไป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ต่อพระราชประสงค์ของพระบาทสมเด็จพระเจ้าอยู่หัว ในการพัฒนาการศึกษาในท้องถิ่นห่างไกลกันดาร และช่วยเหลือให้เยาวชนได้รับการศึกษาจนจบปริญญาตรีแล้วกลับไปรับใช้ถิ่นกำเนิดในภูมิลำเนาของตนเองเป็นการตอบแทนบุญคุณแผ่นดินเกิด เด็กและเยาวชนในท้องถิ่นทุรกันดารและขาดแคลน ได้รับการสนับสนุนทุนการศึกษาให้ได้มีงานทำ ลดปัญหาการขาดแคลนครูกรณีครูขอย้ายออกจากถิ่นทุรกันดารห่างไกล เพราะไม่ใช่บุคคลในท้องถิ่น ประกอบกับปัจจุบันส่วนราชการยังคงมีสภาพความขาดแคลนอัตรากำลังข้าราชการครูอยู่ในทุกกลุ่มสาระการเรียนรู้ โดยเฉพาะในโรงเรียนขนาดเล็กที่อยู่ในถิ่นห่างไกล ทุรกันดารตามรอยตะเข็บชายแดน บนเกาะ ภูเขา จึงมีความจำเป็นอย่างยิ่งที่ต้องมีอัตรากำลังข้าราชการครูให้เพียงพอต่อการจัดการเรียนการสอนเพื่อ  มิให้เกิดผลกระทบต่อการพัฒนามาตรฐานทางการศึกษา และเป็นการสนองต่อพระราชประสงค์ในพระบาทสมเด็จพระเจ้าอยู่หัว ตามโครงการกองทุนการศึกษา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จำเป็นในการขอใช้อัตราข้าราชการครูและบุคลากรทางการศึกษาจากผลการเกษียณอายุราชการในทุกปีงบประมาณไว้รองรับการบรรจุนักศึกษาทุนพระราชทาน “บัณฑิตครูคืนถิ่น” โครงการกองทุนการศึกษา สำนักงานเลขาธิการคณะองคมนตรี เท่าจำนวนนักศึกษาทุนที่สำเร็จการศึกษาในแต่ละปีการศึกษา ให้ได้รับการบรรจุเป็นข้าราชการครู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ที่อยู่ในโครงการกองทุนการศึกษา หรือโรงเรียนเครือข่ายในภูมิลำเนาท้องถิ่นของตนเ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ดำเนินโครงการปรับปรุงการให้บริการโทรศัพท์เคลื่อนที่ และขอยกเลิกโครงการขยายโครงข่ายโทรศัพท์เคลื่อนที่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DMA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มติคณะกรรมการกลั่นกรองเรื่องเสนอคณะรัฐมนตรี 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แนวทางการปรับปรุงการให้บริการโทรศัพท์เคลื่อนที่ระบบ </w:t>
      </w:r>
      <w:r>
        <w:rPr>
          <w:rFonts w:cs="TH SarabunPSK" w:ascii="TH SarabunPSK" w:hAnsi="TH SarabunPSK"/>
          <w:sz w:val="32"/>
          <w:szCs w:val="32"/>
        </w:rPr>
        <w:t xml:space="preserve">HS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โดยมีรูปแบบการให้บริการขายส่งบริการ </w:t>
      </w:r>
      <w:r>
        <w:rPr>
          <w:rFonts w:cs="TH SarabunPSK" w:ascii="TH SarabunPSK" w:hAnsi="TH SarabunPSK"/>
          <w:sz w:val="32"/>
          <w:szCs w:val="32"/>
        </w:rPr>
        <w:t xml:space="preserve">(Wholesaler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ขายต่อบริการ </w:t>
      </w:r>
      <w:r>
        <w:rPr>
          <w:rFonts w:cs="TH SarabunPSK" w:ascii="TH SarabunPSK" w:hAnsi="TH SarabunPSK"/>
          <w:sz w:val="32"/>
          <w:szCs w:val="32"/>
        </w:rPr>
        <w:t xml:space="preserve">(Resell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ทคโนโลยี </w:t>
      </w:r>
      <w:r>
        <w:rPr>
          <w:rFonts w:cs="TH SarabunPSK" w:ascii="TH SarabunPSK" w:hAnsi="TH SarabunPSK"/>
          <w:sz w:val="32"/>
          <w:szCs w:val="32"/>
        </w:rPr>
        <w:t xml:space="preserve">HS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ให้บริการแก่ผู้ใช้บริการรายเดิมและปรับรูปแบบการดำเนินธุรกิจสื่อสารไร้สายของ กสท ให้สามารถแข่งขันในตลาดโทรคมนาคม รวมทั้งเร่งฟื้นฟูฐานะการเงินเพื่อให้องค์กรอยู่ได้แม้ไม่มีรายได้จากสัญญาสัมปทาน ภายใต้แผนยุทธศาสตร์เพื่อพลิกฟื้นฐานะการเงิน ปี </w:t>
      </w:r>
      <w:r>
        <w:rPr>
          <w:rFonts w:cs="TH SarabunPSK" w:ascii="TH SarabunPSK" w:hAnsi="TH SarabunPSK"/>
          <w:sz w:val="32"/>
          <w:szCs w:val="32"/>
        </w:rPr>
        <w:t xml:space="preserve">2556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กำกับนโยบายด้าน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แผนดังกล่าว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ยกเลิกโครงการขยายโครงข่ายโทรศัพท์เคลื่อนที่ระบบ </w:t>
      </w:r>
      <w:r>
        <w:rPr>
          <w:rFonts w:cs="TH SarabunPSK" w:ascii="TH SarabunPSK" w:hAnsi="TH SarabunPSK"/>
          <w:sz w:val="32"/>
          <w:szCs w:val="32"/>
        </w:rPr>
        <w:t xml:space="preserve">C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มูลค่า </w:t>
      </w:r>
      <w:r>
        <w:rPr>
          <w:rFonts w:cs="TH SarabunPSK" w:ascii="TH SarabunPSK" w:hAnsi="TH SarabunPSK"/>
          <w:sz w:val="32"/>
          <w:szCs w:val="32"/>
        </w:rPr>
        <w:t xml:space="preserve">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ดำเนินโครงการดังกล่าว เนื่องจากหมดความจำเป็นจากการที่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ใช้ระบบ </w:t>
      </w:r>
      <w:r>
        <w:rPr>
          <w:rFonts w:cs="TH SarabunPSK" w:ascii="TH SarabunPSK" w:hAnsi="TH SarabunPSK"/>
          <w:sz w:val="32"/>
          <w:szCs w:val="32"/>
        </w:rPr>
        <w:t xml:space="preserve">HS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ระบบ </w:t>
      </w:r>
      <w:r>
        <w:rPr>
          <w:rFonts w:cs="TH SarabunPSK" w:ascii="TH SarabunPSK" w:hAnsi="TH SarabunPSK"/>
          <w:sz w:val="32"/>
          <w:szCs w:val="32"/>
        </w:rPr>
        <w:t xml:space="preserve">C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ห้บริการโทรศัพท์เคลื่อนที่รูปแบบใหม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เทคโนโลยีสารสนเทศและการสื่อสารในฐานะกระทรวงเจ้าสังกัด ตรวจสอบการดำเนินโครงการดังกล่าวของ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ตามขั้นตอนของระเบียบและกฎหมายที่เกี่ยวข้องโดยเคร่งครัด และตรวจสอบข้อเท็จจริงของการดำเนินโครงการปรับปรุงการให้บริการโทรศัพท์เคลื่อนที่ระบบ </w:t>
      </w:r>
      <w:r>
        <w:rPr>
          <w:rFonts w:cs="TH SarabunPSK" w:ascii="TH SarabunPSK" w:hAnsi="TH SarabunPSK"/>
          <w:sz w:val="32"/>
          <w:szCs w:val="32"/>
        </w:rPr>
        <w:t xml:space="preserve">HS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ัดทำแผนบริหารความเสี่ยงของโครงการและติดตามการดำเนินการอย่างใกล้ชิ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เทคโนโลยีสารสนเทศและการสื่อสาร และหน่วยงานที่เกี่ยวข้องรับความเห็นของคณะกรรมการพัฒนาการเศรษฐกิจและสังคมแห่งชาติไปดำเนินการ รวมทั้งให้กระทรวงเทคโนโลยีสารสนเทศและการสื่อสารตรวจสอบรายละเอียดของสัญญา เพื่อให้เกิดประโยชน์สูงสุดต่อ กสท และไม่ส่งผลกระทบต่อผู้ใช้บร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โอนบรรดาอำนาจหน้าที่ กิจการ ทรัพย์สิน สิทธิ หนี้ และงบประมาณของสำนักงานปลัดกระทรวง กระทรวงการท่องเที่ยวและกีฬา  ในส่วนของศูนย์ประชุมและแสดงสินค้านานาชาติ เฉลิมพระเกียรต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พระชนมพรรษา ให้กับสำนักงานพัฒนาพิงค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โอนบรรดาอำนาจหน้าที่ กิจการ ทรัพย์สิน สิทธิ หนี้ และงบประมาณของสำนักงานปลัดกระทรวง กระทรวงการท่องเที่ยวและกีฬา  ในส่วนของศูนย์ประชุมและแสดงสินค้านานาชาติ เฉลิมพระเกียรติ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พระชนมพรรษา ไปเป็นขอ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่อไป  ตาม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นักงานปลัดกระทรวง กระทรวงการท่องเที่ยวและกีฬาร่วมกับสำนักงานพัฒนาพิงคนค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ด้ดำเนินการจัดทำบัญชีรายการทรัพย์สิน สิทธิ หนี้ และงบประมาณ ของศูนย์ประชุมและแสดงสินค้านานาชาติ เฉลิมพระเกียรติ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บ  พระชนมพรรษา เรียบร้อยแล้ว ประกอบด้วย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คาร สิ่งปลูกสร้าง และระบบสุขาภิบาล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การ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ุภัณฑ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ญาก่อสร้างอาคารและสิ่งปลูกสร้าง หนังสือค้ำประกันสัญญา พร้อมทั้งการรับประกันผลงานตามสัญญา 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ญา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ทธิครอบครองและใช้ประโยชน์ที่ดินราชพัสดแเปลงทะเบียนหมายเลขที่ ช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17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ำบลช้างเผือก  อำเภอเมืองเชียงใหม่  จังหวัดเชียงใหม่ เนื้อ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3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ร่ –  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ว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2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ชุมหารือแนวทางการให้ข่าวสาธารณะและการเตือนภัย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ชุมหารือแนวทางการให้ข่าวสาธารณะและการเตือนภ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น่วยงานได้ตกลงร่วมกัน ตามที่รองนายกรัฐมนตร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ธานกรรมการบริหารจัดการน้ำและ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ุทกภั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สนอ  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บริหารจัดการน้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อุทกภั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มีการประชุมหาร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นวทางการให้ข่าวสาธารณะและการเตือนภัย เมื่อวันพฤหัสบด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ที่ประชุมได้ยึดหลักจากแผนการป้องกันและบรรเทาสาธารณภั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ชาติ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2553 – 2557 “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บทว่าด้วยการบริหารจัดการน้ำและอุทกภัย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ช้ประกอบการกำหนดแนวทางในการให้ข่าวสาธารณะและการเตือน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 ดัง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วะ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รายวัน ให้หน่วยงาน ได้แก่ สำนักงาน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หารจัดการน้ำและอุทกภัย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อุตุนิยมวิทยา กรมชลประทาน กรมทรัพยากรน้ำ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ทรัพยากรน้ำ กรมทรัพยากรธรณี กรมอุทกศาสตร์ กรมป้องกันและบรรเทาสาธารณภัย ศูนย์เตือนภัยพิบัติแห่งชาติ และ สถาบันสารสนเทศทรัพยากรน้ำและการเกษตร แจ้งข่าวสาร ข้อมูล หรือข้อเท็จจริงทั่วไปที่อาจมีผลสืบเนื่องหรือนำไปสู่ภัยพิบัติหรือเหตุฉุกเฉิน เพื่อให้ประชาชนทราบ ห้ามนำเสนอข้อมูลในลักษณะแสดงความคิดเห็นเว้นแต่เป็นความคิดเห็นจากเจ้าหน้าที่รัฐที่มีหน้าที่รับผิดชอบ หรือนักวิชาการที่มีความรู้และความเชี่ยวชาญในเรื่องนั้นๆ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ฝ้า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เหตุที่อาจมีผลสืบเนื่องหรือนำไปสู่ภัยพิบัติหรือเหตุฉุกเฉินด้านภัยที่เกี่ยวเนื่องจากน้ำ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 สำนักงาน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หารจัดการน้ำและอุทกภัย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เตือนภัยพิบัติแห่งชาติ รับผิดชอบในการจัดประชุมและการแจ้งข่าวร่วมกันของทุก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การติดตามสถานการณ์น้ำ ณ 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ข้อมูลหรือข้อเท็จจริงเพื่อการเฝ้าระวัง ได้แก่ ประกาศหรือข้อมูลที่มุ่งหมายให้หน่วยงานองค์กร หรื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ตรียมพร้อมและเฝ้าระวังภัยพิบัติหรือเหตุฉุกเฉินที่เกี่ยวเนื่องจากน้ำ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มีขั้นตอนการเฝ้าระวัง โดยให้กรมอุตุนิยมวิทยา กรม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ทรัพยากรน้ำบาดาล กรมทรัพยากรน้ำ กรมทรัพยากรธรณี กรมอุทกศาสตร์ ศูนย์เตือนภัยพิบัติแห่ง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สถาบันสารสนเทศทรัพยากรน้ำและการเกษตร เฝ้าระวังการเปลี่ยนแปลงของ สภาพอากาศ สถานการณ์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ดิน เฝ้าระวังระดับและคุณภาพน้ำในเขื่อน น้ำในแม่น้ำ น้ำใต้ดิน น้ำทะเล โดยส่งข้อมูลดิบและข้อมูลที่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เคราะห์แล้วเข้าคลังข้อมูล ที่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ชื่อ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ถาบันสารสนเทศทรัพยากรน้ำและการเกษตร ให้ทุกหน่วยงานสามารถแลกเปลี่ยนข้อมูล ใช้ในการปฏิบัติงานร่วมกั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 อำเภอ และ 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 นำข้อมูลหรือข้อเท็จจริงเพื่อการเฝ้าระวังดังกล่าวไปเผยแพร่ให้ประชาชนทราบอย่างทั่วถึงต่อ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กิดหรือคาดว่าจะเกิดภัยพิบัติหรือเหตุฉุกเฉินด้าน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เนื่องจากน้ำ ให้กองบัญชา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หารจัดการน้ำและอุทกภัย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Command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วิเคราะห์ความเสี่ยงและประเมินสถานการณ์ภัยจากข้อมูลในคลังข้อมูลของหน่วยงานเฝ้าระวัง หากคาดว่าจะมีผลกระทบรุน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วิกฤ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ศูนย์เตือนภัยพิบัติแห่งชาติ แจ้งเตือนประชาชนผ่านช่องทางต่าง ๆ และผ่าน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อำเภอ และ องค์กรปกคร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หรือข้อเท็จจริงเพื่อการแจ้งเตือนภัยดังกล่าวไปเผยแพร่ให้ประชาชน และเครือข่ายหน่วยเผชิญเหตุทราบอย่างทั่วถึง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หรือข้อเท็จจริงเพื่อการแจ้งเตือนภัยได้แก่ ประกาศ คำสั่ง หรือหลักเกณฑ์ใด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หน่วยงานภาครัฐ ที่เป็นการกำหนดให้หน่วยงาน องค์กร หรือ ประชาชนต้องปฏิบัติตามเพื่อการป้องกันหรือระงับยับยั้งความเสียหายอันอาจเกิดขึ้นจากภัยพิบัติหรือเหตุฉุกเฉิน ให้มีการจำแนกระดับความรุนแรงของภัย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ความรุนแรงระดับ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ขนาดเ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อุทกภัยที่มีพื้นที่ประสบภัยในเขตอำเภอหนึ่ง ๆ อยู่ในขีดความสามารถของอำเภอ หรือองค์กรปกครองส่วนท้องถิ่น ควบคุมสถานการณ์และบริหารจัดการระงับภัยได้โดยลำพ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 อำเภอ และ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 นำข้อมูลหรือข้อเท็จจริงไปเผยแพร่ให้ประชาชนทราบอย่างทั่วถึง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ความรุนแรงระดับ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ขนาด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ุทกภัยที่มีความรุนแรงเกินขีดความสามารถของ อำเภอ หรือองค์กรปกครองส่วนท้องถิ่น ควบคุมสถานการณ์และบริหารจัดการระงับภัยได้โดยลำพัง แต่ยังอยู่ในความสามารถของศูนย์อำนวยการส่วนหน้าจังหวัดควบคุมสถานการณ์และบริหารจัดการระงับภัยได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 อำเภอ และ 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 นำข้อมูลหรือข้อเท็จจริงไปเผยแพร่ให้ประชาชนทราบอย่างทั่วถึง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694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ความรุนแรงระดับ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ขนาด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อุทกภัยที่เกิดผลกระทบรุนแรงกว้างขวางมีพื้นที่เสียหายเป็นบริเวณกว้างเกินขีดความสามารถของจังหวัดควบคุมสถานกา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ริหารจัดการระงับภัยได้ ต้องอาศัยผู้เชี่ยวชาญ อุปกรณ์พิเศษ กำลังสนับสนุนระดมสรรพกำลั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อบโต้เหตุฉุกเฉินบรรเทาภัย โด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บัญชา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ัฐมนตรีว่าการกระทรวงมหาดไทย เป็นผู้บัญชาการ เป็นองค์กรรับผิดชอบในการบริหารจัดการน้ำและอุทกภัยที่เกิดขึ้นจนกว่าสถานการณ์จะกลับเข้าสู่ภาวะ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ศูนย์อำนวยการร่วมการป้องกันและ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มูล ข้อเท็จจริง การเฝ้าระวัง ผลการพยากรณ์ ข้อมูลเตือนภัย จากคลังข้อมูล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(Command Cente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ให้ศูนย์เตือน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แจ้งเตือนประชาชนในพื้นที่ที่คาดว่าจะได้รับผลกระทบให้เฝ้าระวังและเตรียมรับสถานการณ์ผ่านช่องทางต่างๆ และ ผ่าน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อำเภอ และ 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การแจ้งเตือนภัยดังกล่าวไปเผยแพร่ให้ประชาชน และเครือข่ายหน่วยเผชิญเหตุทราบอย่างทั่วถึง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ความรุนแรงระดับ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ขนาดร้ายแรงอย่างย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ุทกภัยเกิดผลกระทบร้ายแรงอย่างยิ่ง ระดับวิกฤตการณ์ มีผลกระทบต่อชีวิตและทรัพย์สิน ความเป็นอยู่และขวัญกำลังใจของประชาชนจำนวนมากอย่างร้ายแรง เป็นอุทกภัยที่เกินขีดความสามารถของกองบัญชา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ัฐมนตรีว่าการกระทรวงมหาดไทย เป็นผู้บัญชาการ จะควบคุมสถานการณ์ แก้ไข ระงับภัยได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บัญชาการป้องกันและบรรเทาสาธารณ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กรัฐมนตรีเป็นผู้บัญชาการเป็นองค์กรรับผิดชอบในการบริหารจัดการน้ำและอุทกภัยที่เกิดขึ้นจนกว่าสถานการณ์จะกลับเข้าสู่ภาวะปก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ห้ ศอ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มูล ข้อเท็จจริง การเฝ้าระวัง ผลการพยากรณ์ ข้อมูลเตือนภัย จากคลังข้อมูล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(Command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ศูนย์เตือนภัยพิบัติแห่งชาติแจ้งเตือนประชาชนในพื้นที่ที่คาดว่าจะได้รับผลกระทบให้เฝ้าระวังและเตรียมรับสถานการณ์ผ่านช่องทางต่าง ๆ และ ผ่าน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อำเภอ และ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การแจ้งเตือนภัยดังกล่าวไปเผยแพร่ให้ประชาชน และเครือข่ายหน่วยเผชิญเหตุทราบอย่างทั่วถึง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ลิก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ภัยพิบัติหรือเหตุฉุกเฉินด้านภัยที่เกี่ยวเนื่องจากน้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ับเข้าสู่ภาวะปกติให้ผู้รับผิดชอบแต่ละระดับภัยประกาศยกเลิกสถานการณ์ และให้ จังหวัด อำเภอ และ 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 นำข้อมูลหรือข้อเท็จจริงการประกาศยกเลิกสถานการณ์ดังกล่าวไปเผยแพร่ให้ประชาชนทราบอย่างทั่วถึง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รุปเป็นแนวทางใ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ข่าวสาธารณะและการเตือนภัย ได้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134"/>
        <w:gridCol w:w="1275"/>
        <w:gridCol w:w="1241"/>
      </w:tblGrid>
      <w:tr>
        <w:trPr>
          <w:tblHeader w:val="true"/>
        </w:trPr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ปกติ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วะวิกฤ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ุนแรงของอุทกภัย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ข่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่าว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เตือน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ลิกสถานกา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ภ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อำเภอ และ องค์กรปกครองส่วนท้องถิ่น ได้แก่ องค์การบริหารส่วนจังหวัด เทศบาล องค์การบริหารส่วนตำบล กรุงเทพมหานคร และเมืองพัทยา นำข้อมูลหรือข้อเท็จจริงดังกล่าวไปเผยแพร่ให้ประชาชนทราบอย่างทั่วถึง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แก้ไขแผนรายประมาณการโครงการแก้ไขปัญหาอุทกภัยระยะ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ซอยวัดมะขาม – วัดโบสถ์ แยกทางหลวงหมาย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กลาง อำเภอเมืองปทุมธานี จังหวัดประ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มทางหลวง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บริหารจัดการน้ำและอุทกภัยเสนอขอแก้ไขแผนรายประมาณการโครงการแก้ไขปัญหาอุทกภัยระยะ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ซอยวัดมะขาม – วัดโบสถ์ แยกทางหลวงหมาย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>ตำบลกลาง อำเภอเมืองปทุมธานี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ทางหล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ซอยวัดมะขาม – วัดโบสถ์ แยกทางหลวงหมาย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กลาง อำเภอเมืองปทุมธานี จังหวัดป</w:t>
      </w:r>
      <w:r>
        <w:rPr>
          <w:rFonts w:ascii="TH SarabunPSK" w:hAnsi="TH SarabunPSK" w:cs="TH SarabunPSK"/>
          <w:sz w:val="32"/>
          <w:sz w:val="32"/>
          <w:szCs w:val="32"/>
        </w:rPr>
        <w:t>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นี </w:t>
      </w:r>
      <w:r>
        <w:rPr>
          <w:rFonts w:cs="TH SarabunPSK" w:ascii="TH SarabunPSK" w:hAnsi="TH SarabunPSK"/>
          <w:sz w:val="32"/>
          <w:szCs w:val="32"/>
        </w:rPr>
        <w:t xml:space="preserve">1,9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ถนนสูงขึ้น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41.1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ซอยวัดมะขาม – วัดโบสถ์ แยก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กลาง อำเภอเมืองปทุมธานี จังหวัดปทุม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แท่งคอนกรีตเสริมเหล็กกั้นน้ำจากถนนซอยวัดมะขามถึงคลองวัดโบสถ์ </w:t>
      </w:r>
      <w:r>
        <w:rPr>
          <w:rFonts w:cs="TH SarabunPSK" w:ascii="TH SarabunPSK" w:hAnsi="TH SarabunPSK"/>
          <w:sz w:val="32"/>
          <w:szCs w:val="32"/>
        </w:rPr>
        <w:t xml:space="preserve">1,9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ยกระดับถนนติวานนท์บริเวณทางเข้าท่าเรือปทุมธานี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หลังจากการแก้ไขแผนรายประมาณการโครงการฯ จะมีเงินคงเหลือ </w:t>
      </w:r>
      <w:r>
        <w:rPr>
          <w:rFonts w:cs="TH SarabunPSK" w:ascii="TH SarabunPSK" w:hAnsi="TH SarabunPSK"/>
          <w:sz w:val="32"/>
          <w:szCs w:val="32"/>
        </w:rPr>
        <w:t xml:space="preserve">30.8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กรมทางหลวงส่งเงินเหลือจ่ายคืน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ำนักงานนโยบายและบริหารจัดการน้ำและอุทกภ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บ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ทำหลักเกณฑ์วิธีการใช้เงินเหลือจ่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บันทึกความเข้าใจระหว่างสำนักงานคณะกรรมการนโยบายวิทยาศาสตร์เทคโนโลยีและนวัตกรรมแห่งชาติ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ited Nation Conference on Trade and Development (UNCTA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ความร่วมมือด้านนโยบายวิทยาศาสตร์ เทคโนโลยีและนวัตกรรมเพื่อการพัฒนา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 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ความเข้าใจระหว่างสำนักงานคณะกรรมการนโยบายวิทยาศาสตร์เทคโนโลยีและนวัตก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ited Nation Conference on Trade and Development (UNCTAD)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ด้านนโยบายวิทยาศาสตร์ เทคโนโลยีและนวัตกรรมเพื่อการพัฒนาประเทศ ทั้งนี้ หากมีการเปลี่ยนแปลงถ้อยคำที่มิใช่สารัตถะสำคัญของร่างบันทึกความเข้าใจดังกล่าว ให้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แทนคณะรัฐมนตรีโดยไม่ต้องเสนอคณะรัฐมนตรีพิจารณาอีก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ลขาธิการ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ในบันทึกความเข้าใจดังกล่าว ระหว่าง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UNCTAD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ร่วมมือทางวิชาการกับ </w:t>
      </w:r>
      <w:r>
        <w:rPr>
          <w:rFonts w:cs="TH SarabunPSK" w:ascii="TH SarabunPSK" w:hAnsi="TH SarabunPSK"/>
          <w:sz w:val="32"/>
          <w:szCs w:val="32"/>
        </w:rPr>
        <w:t xml:space="preserve">UNC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กันศึกษา วิเคราะห์ ทบทวนนโยบายและแผนวิทยาศาสตร์ เทคโนโลยีและนวัตกรรม ฉบั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-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ข้อเสนอแนะในการปรับปรุงนโยบายและแผนดังกล่าวให้มีความสมบูรณ์ยิ่งขึ้น เพื่อเป็นแนวทางในการพัฒนาระบบนวัตกรรมไทยให้เข้มแข็งสอดคล้องกับยุทธศาสตร์ประเทศ </w:t>
      </w:r>
      <w:r>
        <w:rPr>
          <w:rFonts w:cs="TH SarabunPSK" w:ascii="TH SarabunPSK" w:hAnsi="TH SarabunPSK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ลวัตของการค้าและการพัฒนาของโลก จึงได้ยกร่าง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Memorandum of Understanding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ว่าด้วยความร่วมมือด้านนโยบายวิทยาศาสตร์ เทคโนโลยีและนวัตกรรมเพื่อการพัฒนาประเทศ โดยมีสาระสำคัญสรุปได้ว่า การจัดทำบันทึกความเข้าใจระหว่าง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CTAD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ด้านนโยบายวิทยาศาสตร์ เทคโนโลยีและนวัตกรรมเพื่อการพัฒนาประเทศมีความประสงค์เพื่อเสริมสร้างความร่วมมือทางวิชาการระหว่าง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CTAD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นับสนุนการดำเนินงานตามภารกิจของ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นพระราชบัญญัติว่าด้วยวิทยาศาสตร์ เทคโนโลยีและนวัตก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กำหนดให้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จัดทำร่างนโยบายและแผนระดับชาติว่าด้วยวิทยาศาสตร์ เทคโนโลยีและนวัตกรรมเสน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วิทยาศาสตร์เทคโนโลยีและนวัตกรร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ท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 รวมถึงสนับสนุนและให้คำแนะนำการจัดทำแผนปฏิบัติการของหน่วยงานของรัฐและติดตามประเมินผลของนโยบายวิทยาศาสตร์ เทคโนโลยีและนวัตกรรม ตลอดจนประสานและติดตามการพัฒนากำลังคนด้านวิทยาศาสตร์และเทคโนโลยีขอ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อนุสัญญามินามาตะว่าด้วยการจัดการสารปรอ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 xml:space="preserve">(adoption)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มินามาตะฯ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ข้อมติ </w:t>
      </w:r>
      <w:r>
        <w:rPr>
          <w:rFonts w:cs="TH SarabunPSK" w:ascii="TH SarabunPSK" w:hAnsi="TH SarabunPSK"/>
          <w:sz w:val="32"/>
          <w:szCs w:val="32"/>
        </w:rPr>
        <w:t xml:space="preserve">(resolu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สารสุดท้าย </w:t>
      </w:r>
      <w:r>
        <w:rPr>
          <w:rFonts w:cs="TH SarabunPSK" w:ascii="TH SarabunPSK" w:hAnsi="TH SarabunPSK"/>
          <w:sz w:val="32"/>
          <w:szCs w:val="32"/>
        </w:rPr>
        <w:t xml:space="preserve">(the final act of the con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Conference of Plenipotentiaries on the Minamata Convention on Mercu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 </w:t>
      </w:r>
      <w:r>
        <w:rPr>
          <w:rFonts w:cs="TH SarabunPSK" w:ascii="TH SarabunPSK" w:hAnsi="TH SarabunPSK"/>
          <w:sz w:val="32"/>
          <w:szCs w:val="32"/>
        </w:rPr>
        <w:t xml:space="preserve">Kumamoto/Minamata </w:t>
      </w:r>
      <w:r>
        <w:rPr>
          <w:rFonts w:ascii="TH SarabunPSK" w:hAnsi="TH SarabunPSK" w:cs="TH SarabunPSK"/>
          <w:sz w:val="32"/>
          <w:sz w:val="32"/>
          <w:szCs w:val="32"/>
        </w:rPr>
        <w:t>ประเทศญี่ปุ่นโดยจะยังไม่ลงนามในอนุสัญญาฯ ตามที่กระทรวงทรัพยากรธรรมชาติและสิ่งแวดล้อมเสนอ และหากมีการแก้ไขเปลี่ยนแปลงในส่วนที่ไม่ใช่สาระสำคัญ ให้การรับรองเอกสารข้อมติและกรรมสารสุดท้ายอยู่ในดุลพินิจของหัวหน้าคณะผู้แทน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อนุสัญญามินามาต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ปกป้องสุขภาพอนามัยของมนุษย์และสิ่งแวดล้อมจากการปลดปล่อยสารปรอทและสารประกอบปรอทจากกิจกรรมของมนุษย์สู่อากาศ แหล่งน้ำ และดิน โดยมีสาระสำคัญมุ่งเน้นการควบคุม ลดและเลิก การผลิตการนำเข้าและส่งออก การใช้ การปลดปล่อย และการบำบัดหรือกำจัดสารปรอทในแหล่งกำเนิดที่เป็นประเด็นปัญหาสำคัญระดับโลก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ซึ่ง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ที่ </w:t>
      </w:r>
      <w:r>
        <w:rPr>
          <w:rFonts w:cs="TH SarabunPSK" w:ascii="TH SarabunPSK" w:hAnsi="TH SarabunPSK"/>
          <w:sz w:val="32"/>
          <w:szCs w:val="32"/>
        </w:rPr>
        <w:t xml:space="preserve">1-16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การควบคุม ประกอบด้วยวัตถุประสงค์ และเนื้อหาของพันธกรณีที่เกี่ยวข้องกับการจัดการแหล่งอุปทานสารปรอทและการค้า ผลิตภัณฑ์ที่มีสารปรอทเป็นส่วนประกอบ กระบวนการผลิตที่มีการใช้สารปรอ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หมืองทองคำขนาดเล็กที่มีการใช้สารปรอ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ลดปล่อยสารปรอทสู่อากาศแหล่งน้ำ และดิน การเก็บกักสารปรอท กากของเสียปรอท และพื้นที่ที่ปนเปื้อนสารปรอ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และกลไกต่าง ๆ และการเสริมสร้างศักยภาพ การให้ความช่วยเหลือทางด้านเทคนิค และการถ่ายทอดเทคโนโลย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ทที่ </w:t>
      </w:r>
      <w:r>
        <w:rPr>
          <w:rFonts w:cs="TH SarabunPSK" w:ascii="TH SarabunPSK" w:hAnsi="TH SarabunPSK"/>
          <w:sz w:val="32"/>
          <w:szCs w:val="32"/>
        </w:rPr>
        <w:t xml:space="preserve">17-36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การสนับสนุน เป็นบทบัญญัติเกี่ยวกับการบริหารจัดการใน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าง ๆ ของสำนักเลขาธิการอนุสัญญาเพื่อรองรับการปฏิบัติตามอนุสัญญาฯ ต่อไป อาทิ การเผยแพร่ข้อมูล ความตระหนัก และการศึกษา การวิจัยพัฒนาและการติดตามผล ประเด็นด้านสุขภาพ แผนการนำไปปฏิบัติ การจัดทำรายงาน การประเมินความมีประสิทธิผล การประชุมรัฐภาคี สำนักเลขาธิการอนุสัญญาฯ การระงับข้อพิพาท การพัฒนาเพิ่มเติมในส่วนของอนุสัญญาฯ สิทธิ์ในการลง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การลงนาม การให้สัตยาบัน การรับรอง การให้ความเห็นชอบ หรือการภาคยานุวัติ การมีผลบังคับใช้การสงวนสิทธิ และการถอนตั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nnex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รายการแหล่งที่มีการใช้หรือการปลดปล่อยสารปรอทที่จะมีผลบังคับใช้ ประกอบด้วย ผลิตภัณฑ์ที่มีสารปรอทเป็นส่วนประกอบ กระบวนการผลิตที่มีการใช้สารปรอท และแผนจัดการระดับชาติในกิจการเหมืองแร่ทองคำขนาดเล็กที่มีการใช้สารปรอท แหล่งที่มีการปลดปล่อยสารปรอทสู่อากาศและกระบวนการอนุญาโตตุลาการและกระบวนการไกล่เกลี่ยข้อพิพาท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จะมีผลบังคับใช้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มีประเทศคร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มอบสัตยาบันสาร </w:t>
      </w:r>
      <w:r>
        <w:rPr>
          <w:rFonts w:cs="TH SarabunPSK" w:ascii="TH SarabunPSK" w:hAnsi="TH SarabunPSK"/>
          <w:sz w:val="32"/>
          <w:szCs w:val="32"/>
        </w:rPr>
        <w:t xml:space="preserve">(ra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 </w:t>
      </w:r>
      <w:r>
        <w:rPr>
          <w:rFonts w:cs="TH SarabunPSK" w:ascii="TH SarabunPSK" w:hAnsi="TH SarabunPSK"/>
          <w:sz w:val="32"/>
          <w:szCs w:val="32"/>
        </w:rPr>
        <w:t xml:space="preserve">(accept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ห้ความเห็นชอบ </w:t>
      </w:r>
      <w:r>
        <w:rPr>
          <w:rFonts w:cs="TH SarabunPSK" w:ascii="TH SarabunPSK" w:hAnsi="TH SarabunPSK"/>
          <w:sz w:val="32"/>
          <w:szCs w:val="32"/>
        </w:rPr>
        <w:t xml:space="preserve">(approv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ภาคยานุวัติ </w:t>
      </w:r>
      <w:r>
        <w:rPr>
          <w:rFonts w:cs="TH SarabunPSK" w:ascii="TH SarabunPSK" w:hAnsi="TH SarabunPSK"/>
          <w:sz w:val="32"/>
          <w:szCs w:val="32"/>
        </w:rPr>
        <w:t xml:space="preserve">(accession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ฎิญญาบันดาร์เสรีเบกาวันว่าด้วยโรคไม่ติดต่อใน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ปฎิญญาบันดาร์เสรีเบกาวันว่าด้วยโรคไม่ติดต่อในอาเซียน ทั้งนี้ หากมีการแก้ไขถ้อยคำหรือประเด็นที่มิใช่สาระสำคัญ ให้อยู่ในดุลยพินิจขอ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นายกรัฐมนตรีหรือผู้แทนที่ได้รับมอบหมายร่วมรับรองในป</w:t>
      </w:r>
      <w:r>
        <w:rPr>
          <w:rFonts w:ascii="TH SarabunPSK" w:hAnsi="TH SarabunPSK" w:cs="TH SarabunPSK"/>
          <w:sz w:val="32"/>
          <w:sz w:val="32"/>
          <w:szCs w:val="32"/>
        </w:rPr>
        <w:t>ฎิ</w:t>
      </w:r>
      <w:r>
        <w:rPr>
          <w:rFonts w:ascii="TH SarabunPSK" w:hAnsi="TH SarabunPSK" w:cs="TH SarabunPSK"/>
          <w:sz w:val="32"/>
          <w:sz w:val="32"/>
          <w:szCs w:val="32"/>
        </w:rPr>
        <w:t>ญญาบันดาร์เสรีเบกาวันว่าด้วยโรคไม่ติดต่อใน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ในการส่งเสริมความร่วมมือด้านโรคไม่ติดต่อในภูมิภาคอาเซียน เช่น การลดปัจจัยเสี่ยงสำหรับโรคไม่ติดต่อ การพัฒนาอุตสาหกรรมอาหารร่วมกับภาคเอกชนเพื่อให้มีข้อตกลงร่วมกันเกี่ยวกับการเลือกอาหารเพื่อสุขภาพ การคัดกรองผู้ที่เสี่ยงต่อโรคไม่ติดต่อให้มีความสะดวกในการค้นหาในระยะแรกและการป้องกันโรคในระดับปฐมภูมิ เป็นต้น ซึ่งการร่วมรับรองในปฏิญญาฯ จะเป็นส่วนสำคัญในการแสดงถึงความมุ่งมั่นและความพร้อมของไทยในการสนับสนุนการดำเนินการ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ร่างปฏิญญาอาเซียนว่าด้วยเรื่องการเสริมสร้างความร่วมมือด้านการจัดการภัยพิบ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ปฏิญญาอาเซียนว่าด้วยเรื่องการเสริมสร้างความร่วมมือด้านการจัดการภัยพิบัติ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ซึ่งจะมีการพิจารณาให้การรับรองร่างปฏิญญาดังกล่าว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นการาบูรไนดารุสซาลา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อาเซียนฯ ดังกล่าว มีสาระสำคัญเกี่ยวกับการเสริมสร้างความร่วมมือของประเทศสมาชิกอาเซียนในด้านการจัดการภัยพิบัติ ภายใต้กรอบความตกลงอาเซียนว่าด้วยการจัดการภัยพิบัติและการตอบโต้สถานการณ์ฉุกเฉิน </w:t>
      </w:r>
      <w:r>
        <w:rPr>
          <w:rFonts w:cs="TH SarabunPSK" w:ascii="TH SarabunPSK" w:hAnsi="TH SarabunPSK"/>
          <w:sz w:val="32"/>
          <w:szCs w:val="32"/>
        </w:rPr>
        <w:t xml:space="preserve">(ASEAN Agreement on Disaster Management and Emergency Response : AAD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งานการจัดการภัยพิบัติภายใต้กรอบ </w:t>
      </w:r>
      <w:r>
        <w:rPr>
          <w:rFonts w:cs="TH SarabunPSK" w:ascii="TH SarabunPSK" w:hAnsi="TH SarabunPSK"/>
          <w:sz w:val="32"/>
          <w:szCs w:val="32"/>
        </w:rPr>
        <w:t xml:space="preserve">AADMER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– 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เด็น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AAD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รูปแบบ ซึ่งจะเกิดขึ้นใ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ADDMER Partners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กรุงฮานอย สาธารณรัฐสังคมนิยมเวียดน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ประสิทธิภาพการดำเนินโครงการภายใต้กรอบ </w:t>
      </w:r>
      <w:r>
        <w:rPr>
          <w:rFonts w:cs="TH SarabunPSK" w:ascii="TH SarabunPSK" w:hAnsi="TH SarabunPSK"/>
          <w:sz w:val="32"/>
          <w:szCs w:val="32"/>
        </w:rPr>
        <w:t xml:space="preserve">AAD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ารดำเนินการ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ันตามกรอบเวลาที่กำหนด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การสนับสนุนจากประเทศคู่เจรจาอาเซียน ภูมิภาคที่เกี่ยวข้อง และองค์กรระหว่างประเทศ ให้ช่วยพัฒนาสภาพแวดล้อมที่สนับสนุนการเพิ่มประสิทธิภาพการดำเนินโครงการ </w:t>
      </w:r>
      <w:r>
        <w:rPr>
          <w:rFonts w:cs="TH SarabunPSK" w:ascii="TH SarabunPSK" w:hAnsi="TH SarabunPSK"/>
          <w:sz w:val="32"/>
          <w:szCs w:val="32"/>
        </w:rPr>
        <w:t>AADMER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และบังคับใช้ </w:t>
      </w:r>
      <w:r>
        <w:rPr>
          <w:rFonts w:cs="TH SarabunPSK" w:ascii="TH SarabunPSK" w:hAnsi="TH SarabunPSK"/>
          <w:sz w:val="32"/>
          <w:szCs w:val="32"/>
        </w:rPr>
        <w:t xml:space="preserve">AAD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และพัฒนาที่ยั่งยืนของศูนย์ประสานงานอาเซียนสำหรับให้ความช่วยเหลือด้านมนุษยธรรมในการจัดการภัยพิบัติ </w:t>
      </w:r>
      <w:r>
        <w:rPr>
          <w:rFonts w:cs="TH SarabunPSK" w:ascii="TH SarabunPSK" w:hAnsi="TH SarabunPSK"/>
          <w:sz w:val="32"/>
          <w:szCs w:val="32"/>
        </w:rPr>
        <w:t>(ASEAN Coordinating Center for Humanitarian Assistance on disaster management : AHA Centre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ประเทศสมาชิกและองค์กรภาคีเครือข่ายที่เกี่ยวข้องในการจัดการภัยพิบัติ โดยอาศัยการสนับสนุนจากประเทศคู่เจรจาอาเซียน หน่วยงานระดับภูมิภาคที่เกี่ยวข้องและองค์กรระหว่างประเทศ เพื่อเสริมสร้างประสิทธิภาพและปรับปรุงการทำงานของระบบเตรียมพร้อมเพื่อบรรเทาภัยพิบัติและตอบโต้สถานการณ์ฉุกเฉินของอาเซียนให้มีความรวดเร็วในการฟื้นฟูจากภัยพิบัติและโต้ตอบสถานการณ์ฉุกเฉ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ให้มีการประชุมระดับรัฐมนตรีเพื่อจัดการภัยพิบัติ </w:t>
      </w:r>
      <w:r>
        <w:rPr>
          <w:rFonts w:cs="TH SarabunPSK" w:ascii="TH SarabunPSK" w:hAnsi="TH SarabunPSK"/>
          <w:sz w:val="32"/>
          <w:szCs w:val="32"/>
        </w:rPr>
        <w:t xml:space="preserve">(ASEAN Ministerial Meeting on Disaster Management : AMMDM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ร่วมมือของอาเซียนในการจัดการภัยพิบัติโดยเฉพาะอย่างยิ่งในระดับนโยบ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่วมมืออย่างบูรณาการในด้านการช่วยเหลือด้านมนุษยธรรมและการบรรเทาภัยพิบัติ </w:t>
      </w:r>
      <w:r>
        <w:rPr>
          <w:rFonts w:cs="TH SarabunPSK" w:ascii="TH SarabunPSK" w:hAnsi="TH SarabunPSK"/>
          <w:sz w:val="32"/>
          <w:szCs w:val="32"/>
        </w:rPr>
        <w:t xml:space="preserve">(Humanitarian Assistance on Disaster Relief : HADR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ลไกต่าง ๆ ที่เกี่ยวข้องใน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เจรจาอย่างเป็นทางการระหว่างรัฐมนตรีอาเซียนที่เกี่ยวข้องเพื่อขับเคลื่อนการร่วมมือที่มีประสิทธิภาพ และความพยายามร่วมกัน เพื่อก่อให้เกิดชุมชนปลอดภัยพร้อมรับมือภัยพิบัติและฟื้นกลับเร็ว โดยใช้ </w:t>
      </w:r>
      <w:r>
        <w:rPr>
          <w:rFonts w:cs="TH SarabunPSK" w:ascii="TH SarabunPSK" w:hAnsi="TH SarabunPSK"/>
          <w:sz w:val="32"/>
          <w:szCs w:val="32"/>
        </w:rPr>
        <w:t xml:space="preserve">AADMER 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หลักในการปฏิบัติ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ให้กลไกการจัดการภัยพิบัติของภูมิภาคอาเซียน อาทิ </w:t>
      </w:r>
      <w:r>
        <w:rPr>
          <w:rFonts w:cs="TH SarabunPSK" w:ascii="TH SarabunPSK" w:hAnsi="TH SarabunPSK"/>
          <w:sz w:val="32"/>
          <w:szCs w:val="32"/>
        </w:rPr>
        <w:t xml:space="preserve">AMMDM Conference of the Parties (COP) ACD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HA Centre </w:t>
      </w:r>
      <w:r>
        <w:rPr>
          <w:rFonts w:ascii="TH SarabunPSK" w:hAnsi="TH SarabunPSK" w:cs="TH SarabunPSK"/>
          <w:sz w:val="32"/>
          <w:sz w:val="32"/>
          <w:szCs w:val="32"/>
        </w:rPr>
        <w:t>ทำงานใกล้ชิดกับองค์กรต่างๆ ที่เกี่ยวข้องในการจัดทำแผนพันธกิจระยะยาวของการร่วมมือในระดับอาเซียนว่าด้วยการจัดการภัยพิบัติตั้งแต่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ราชอาณาจักรไทยและสาธารณรัฐประชาชนจีนว่าด้วยความร่วมมือด้าน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ระหว่างราชอาณาจักรไทยและสาธารณรัฐประชาชนจีนว่าด้วยความร่วมมมือด้าน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ในร่างบันทึกความเข้าใจฯ นี้ ร่วมกับผู้มีอำนาจลงนามของสาธารณรัฐประชาชนจีน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มอบอำนาจเต็มให้แก่ผู้ลงนา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รณาปรับปรุงถ้อยคำในร่างบันทึกความเข้าใจฯ ในส่วนที่มิใช่สาระสำคัญได้ตามความเหมาะสมก่อนที่จะมีการลงนามในร่างบันทึกความเข้าใจฯ ดังกล่าวในโอกาสที่นายกรัฐมนตรีจีนเดินทางเยือนไทย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สุรปได้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ส่งเสริมความร่วมมือด้านพลังงานของทั้งสองประเทศ เพื่อมุ่งหวังที่จะทำให้เกิดโอกาสทางการค้าการลงทุนด้านพลังงานในอนุภูมิภาคลุ่มแม่น้ำโขง โดยคำนึงถึงความสนใจร่วมกันในการพัฒนาและกระตุ้นเศรษฐกิจอุตสาหกรรม และสังคมสำหรับทั้งสองประเทศและประชาชนของทั้งสอ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ความร่วมมืออย่างกว้าง ๆ ที่ครอบคลุมสาขาพลังงานต่าง ๆ ได้แก่ การพัฒนาและการใช้เชื้อเพลิงจากฟอสซิ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มัน ก๊าซธรรมชาติและถ่านห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ฟฟ้าและการพัฒนาโครงสร้างพื้นฐานด้านไฟฟ้า การพัฒนาพลังงานหมุนเวียนและพลังงานทางเลือกที่สะอาด การอนุรักษ์พลังงานและการใช้พลังงานอย่างมีประสิทธิภาพ รวมทั้งความร่วมมืออื่น ๆ ตามที่จะตกลงกันของทั้งสองฝ่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ภายใต้บันทึกความเข้าใจฯ ดังกล่าวจะสามารถดำเนินการได้ตามรูปแบบ ได้แก่ การหารือแบบทวิภาคี การแลกเปลี่ยนข้อมูลด้านพลังงาน การฝึกอบรม การลงทุนร่วมกันในสาขาพลังงานในทั้งสอง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เทศที่สามที่อยู่ในอุณภูมิภาคลุ่มน้ำโขง </w:t>
      </w:r>
      <w:r>
        <w:rPr>
          <w:rFonts w:cs="TH SarabunPSK" w:ascii="TH SarabunPSK" w:hAnsi="TH SarabunPSK"/>
          <w:sz w:val="32"/>
          <w:szCs w:val="32"/>
        </w:rPr>
        <w:t xml:space="preserve">(Greater Mekong Subregion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จัดตั้งคณะทำงานร่วมกัน </w:t>
      </w:r>
      <w:r>
        <w:rPr>
          <w:rFonts w:cs="TH SarabunPSK" w:ascii="TH SarabunPSK" w:hAnsi="TH SarabunPSK"/>
          <w:sz w:val="32"/>
          <w:szCs w:val="32"/>
        </w:rPr>
        <w:t xml:space="preserve">(Joint Working Group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ผู้แทนจากหน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งานที่เกี่ยวข้องของทั้งสองประเทศ เพื่อร่วมกำหนดโครงการความร่วมมือต่าง ๆ ทั้งของภาครัฐและเอกชน การจัดทำแผนความร่วมมือเพื่อนำไปสู่การดำเนินโครงการให้ประสบความสำเร็จของทั้งสองประเทศ ทั้งนี้ วาระ เวลา และสถานที่สำหรับการประชุมคณะทำงานจะจัดขึ้นตามที่แต่ละประเทศจะตกลงกัน โดยสลับกันเป็นเจ้าภาพ และคาดว่าจะจัดการประชุมปีละ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ระหว่างกระทรวงศึกษาธิการแห่งราชอาณาจักรไทยและกระทรวงศึกษาธิการแห่งสาธารณรัฐประชาชนจีนด้านการ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การจัดทำและลงนามร่างบันทึกความเข้าใจระหว่าง ศ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ะทรวงศึกษาธิการแห่งสาธารณรัฐประชาชนจีนด้าน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ก่อนลงนามมีความจำเป็นต้องปรับปรุงแก้ไขร่างบันทึกความเข้าใจฯ ในส่วนที่มิใช่สาระสำคัญ ให้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แทนคณะรัฐมนตรีโดยไม่ต้องนำเสนอคณะรัฐมนตรีเพื่อ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ให้รัฐมนตรีว่าการกระทรวงศึกษาธิการเป็นผู้ลงนาม</w:t>
      </w:r>
      <w:r>
        <w:rPr>
          <w:rFonts w:ascii="TH SarabunPSK" w:hAnsi="TH SarabunPSK" w:cs="TH SarabunPSK"/>
          <w:sz w:val="32"/>
          <w:sz w:val="32"/>
          <w:szCs w:val="32"/>
        </w:rPr>
        <w:t>ในบันทึกความเข้าใจฯ ด้าน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สำนักงานคณะกรรมการ          กฤษฎีก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ระหว่า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ศึกษาธิการแห่งสาธารณรัฐประชาชนจีนด้านอาชีวศึกษา เป็นข้อตกลงที่จะร่วมมือกันในการส่งเสริมความสัมพันธ์และความร่วมมือทางด้านอาชีวศึกษา เพื่อส่งเสริมการแลกเปลี่ยนและการเรียนรู้ การแบ่งปันข้อมูลข่าวสารด้านนโยบายการอาชีวศึกษาในระดับรัฐบาล เพื่อส่งเสริมความร่วมมือและแลกเปลี่ยนในด้านการพัฒนายุทธศาสตร์ การวางระบบ นโยบายและกลไกเพื่อการอาชีวศึกษา การส่งเสริมความร่วมมือระหว่างสถาบันอาชีวศึกษา หรือหน่วยงานการศึกษาของทั้งสองฝ่าย โดยเฉพาะอย่างยิ่งการแลกเปลี่ยนนักเรียน ครู รวมทั้งหลักสูตรการศึกษาและฝึกอบรมเฉพาะด้านการส่งเสริมการมีส่วนร่วมของสถานประกอบการทั้งสองฝ่ายในด้านการฝึกปฏิบัติงาน และความร่วมมือระหว่างสถานประกอบการกับสถาบันอาชีวศึกษาของนักเรียน นักศึกษา ครู อาจารย์ และนักวิชาการ ซึ่งจะเป็นประโยชน์ต่อการพัฒนาประเทศทุกด้านบนพื้นฐานของความเท่าเทียม และต่างตอบ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เอกสารบันทึกความเข้าใจระหว่างรัฐบาลแห่งราชอาณาจักรไทยและรัฐบาลแห่งสาธารณรัฐประชาชนจีนว่าด้วยโครงการความร่วมมือของรัฐบาลในการพัฒนาโครงสร้างพื้นฐานในประเทศไทยที่เชื่อมโยงกับการชำระค่าใช้จ่ายด้วยสินค้า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บันทึกความเข้าใจระหว่างรัฐบาลแห่งราชอาณาจักรไทยและรัฐบาลสาธารณรัฐประชาชนจีนว่าด้วยโครงการความร่วมมือในระดับรัฐบาลเพื่อพัฒนาโครงสร้างพื้นฐานในประเทศไทยและการชำระค่าใช้จ่ายด้วยสินค้าเกษตร ทั้งนี้ ในกรณีที่มีการปรับแก้ร่างบันทึกความเข้าใจฯ โดยไม่มีผลเปลี่ยนแปลงหลักการและสาระสำคัญ ให้กระทรวงคมนาคมสามารถหารือกับกระทรวงการต่างประเทศและส่วนราชการที่เกี่ยวข้อง และดำเนินการต่อไป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หรือผู้ที่ได้รับมอบหมายลงนามในบันทึกความเข้าใจ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เป็นหน่วยงานหลักในการดำเนินการตาม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การต่างประเทศ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คมนาคมเป็นผู้ลงนามในบันทึกความเข้าใจ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ตอบสนองต่อนโยบายของรัฐบาลที่ต้องการส่งเสริมการส่งออกสินค้าเกษตรและช่วยเหลือเกษตรกรไทย และตอบสนองต่อยุทธศาสตร์ของไทยในกรอบอาเซียนที่มุ่งเน้นการสร้างเครือข่ายเชื่อมโยงเส้นทางคมนาคมระหว่างอาเซียนและมณฑลตอนใต้ของจีน โดยกระทรวงการต่างประเทศได้หารือกับส่วนราชการที่เกี่ยวข้อง โดยเฉพาะกระทรวงคมนาคม ซึ่งเป็นหน่วยงานหลักที่จะดำเนินการตามข้อตกลงภายใต้ร่างบันทึกความเข้าใจฯ และส่วนราชการด้านกฎหมาย ได้แก่ สำนักงานคณะกรรมการกฤษฎีกา และสำนักงานอัยการสูงสุดเพื่อร่วมกันพิจารณาเนื้อหา และถ้อยคำของร่างบันทึกความเข้าใจฯ ซึ่งมีสาระสำคัญสรุปได้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จัดทำในรูปแบบสนธิสัญญา </w:t>
      </w:r>
      <w:r>
        <w:rPr>
          <w:rFonts w:cs="TH SarabunPSK" w:ascii="TH SarabunPSK" w:hAnsi="TH SarabunPSK"/>
          <w:sz w:val="32"/>
          <w:szCs w:val="32"/>
        </w:rPr>
        <w:t xml:space="preserve">(Trea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รัฐบาลกับรัฐบาล </w:t>
      </w:r>
      <w:r>
        <w:rPr>
          <w:rFonts w:cs="TH SarabunPSK" w:ascii="TH SarabunPSK" w:hAnsi="TH SarabunPSK"/>
          <w:sz w:val="32"/>
          <w:szCs w:val="32"/>
        </w:rPr>
        <w:t xml:space="preserve">(Government to Government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ั้งสองฝ่ายเจรจาหารือกันเกี่ยวกับการมีส่วนร่วมของจีนในการพัฒนาโครงการด้านโครงสร้างพื้นฐานของไทย โดยการหารือดังกล่าวจะต้องสอดคล้องกับกฎหมายและกฎระเบียบภายในของแต่ละฝ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จะต้องเจรจากำหนดขั้นตอนและวิธีการในการเข้ามามีส่วนร่วมพัฒนาโครงการให้เป็นไปตามกฎหมายและระเบียบที่เกี่ยวข้องของ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3)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็นเงื่อนไขเบื้องต้นของการเจรจาว่า จีนจะยอมรับให้ไทยชำระค่าใช้จ่ายบางส่วนเป็นสินค้าเกษตร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4) </w:t>
      </w:r>
      <w:r>
        <w:rPr>
          <w:rFonts w:ascii="TH SarabunPSK" w:hAnsi="TH SarabunPSK" w:cs="TH SarabunPSK"/>
          <w:sz w:val="32"/>
          <w:sz w:val="32"/>
          <w:szCs w:val="32"/>
        </w:rPr>
        <w:t>ให้ทั้งสองฝ่ายจัดตั้งคณะทำงานร่วมเพื่อทำหน้าที่เจรจาหารือกัน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ั้งสองฝ่ายสามารถเจรจาตกลงกันเกี่ยวกับโครงการพัฒนาโครงสร้างพื้นฐานของไทยและการชำระเงินด้วยสินค้าเกษตรบางส่วนได้ จึงจะให้มีการจัดทำสัญญาในระดับรัฐบาลต่อรัฐบาลเพื่อดำเนินการในรายละเอียดต่อไป </w:t>
      </w:r>
      <w:r>
        <w:rPr>
          <w:rFonts w:cs="TH SarabunPSK" w:ascii="TH SarabunPSK" w:hAnsi="TH SarabunPSK"/>
          <w:sz w:val="32"/>
          <w:szCs w:val="32"/>
        </w:rPr>
        <w:t xml:space="preserve">(Implementing Contracts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ารจัดทำสัญญาดังกล่าวเป็นไปตามกฎหมายและกฎระเบียบภายในของทั้งสอ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แถลงข่าวร่วมว่าด้วยแผนระยะยาวในการพัฒนาความสัมพันธ์ไทย – จีน ในโอกาสที่นายหลี่ เค่อเฉียง นายกรัฐมนตรีสาธารณรัฐประชาชนจีนเดินทางเยือนไทยอย่างเป็นทาง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แถลงข่าวร่วมว่าด้วยแผนระยะยาวในการพัฒนาความสัมพันธ์ไทย – จีน ในโอกาสที่นายหลี่ เค่อเฉียง นายกรัฐมนตรีสาธารณรัฐประชาชนจีนเดินทางเยือนประเทศไทยอย่าง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Joint Press Statement on Long – Term Program on the Development of Thailand – China Relations Issued on the Occasion of the Official Visit to Thailand of H.E. Mr. Li Keqiang, Premier of the State Council of the People’s Republic of China) 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นายกรัฐมนตรีร่วมรับรองร่างเอกสารดังกล่าวกับนายกรัฐมนตรีจีนโดยไม่มีการลงน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แถลงข่าวร่วมดังกล่าวในส่วนที่ไม่ใช่สาระสำคัญ เพื่อสอดคล้องกับผลประโยชน์และนโยบายของไทย ให้กระทรวงการต่างประเทศ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ลงนามความตกลงว่าด้วยการ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วามร่วมมือ ระหว่างกระทรวงวิทยาศาสตร์และเทคโนโลยีแห่งราชอาณาจักรไทยกับกระทรวงวิทยาศาสตร์และเทคโนโลยีสาธารณรัฐประชาชนจี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ร่างความตกลงว่าด้วยการส่งเสริ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ระหว่างกระทรวงวิทยาศาสตร์และเทคโนโลยีแห่งราชอาณาจักรไทยกับกระทรวงวิทยาศาสตร์และเทคโนโลยีสาธารณรัฐประชาชนจีน  ทั้งนี้ หากมีการเปลี่ยนแปลงถ้อยคำที่ไม่ใช่สาระสำคัญหรือไม่มีผลกระทบต่อเนื้อหาสาระของร่างความตกลงฯ ฉบับนี้ 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 แทนคณะรัฐมนตรี โดยไม่ต้องเสนอคณะรัฐมนตรีพิจารณาอีก  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วิทยาศาสตร์และเทคโนโลยีหรือผู้ได้รับมอบหมายเป็นผู้ล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มในร่างความตกลงฯ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ความร่วมมือด้านวิทยาศาสตร์ เทคโนโลยีและนวัตกรรมกับ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</w:p>
    <w:p>
      <w:pPr>
        <w:pStyle w:val="Normal"/>
        <w:numPr>
          <w:ilvl w:val="1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ตั้งห้องปฏิบัติการร่วม เน้นการวิจัยและพัฒนาระบบราง </w:t>
      </w:r>
      <w:r>
        <w:rPr>
          <w:rFonts w:cs="TH SarabunPSK" w:ascii="TH SarabunPSK" w:hAnsi="TH SarabunPSK"/>
          <w:sz w:val="32"/>
          <w:szCs w:val="32"/>
        </w:rPr>
        <w:t xml:space="preserve">(Joint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boratory Program)  </w:t>
      </w:r>
    </w:p>
    <w:p>
      <w:pPr>
        <w:pStyle w:val="Normal"/>
        <w:numPr>
          <w:ilvl w:val="1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ูนย์ให้บริการข้อมูลการสำรวจดาวเทียมระยะไกล </w:t>
      </w:r>
      <w:r>
        <w:rPr>
          <w:rFonts w:cs="TH SarabunPSK" w:ascii="TH SarabunPSK" w:hAnsi="TH SarabunPSK"/>
          <w:sz w:val="32"/>
          <w:szCs w:val="32"/>
        </w:rPr>
        <w:t xml:space="preserve">(Remote Sensing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tellite Data Service Platform) </w:t>
      </w:r>
    </w:p>
    <w:p>
      <w:pPr>
        <w:pStyle w:val="Normal"/>
        <w:numPr>
          <w:ilvl w:val="1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ด้านการถ่ายทอด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y Transfer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operation)  </w:t>
      </w:r>
    </w:p>
    <w:p>
      <w:pPr>
        <w:pStyle w:val="Normal"/>
        <w:numPr>
          <w:ilvl w:val="1"/>
          <w:numId w:val="9"/>
        </w:numPr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กเปลี่ยนนักวิทยาศาสตร์รุ่นใหม่ </w:t>
      </w:r>
      <w:r>
        <w:rPr>
          <w:rFonts w:cs="TH SarabunPSK" w:ascii="TH SarabunPSK" w:hAnsi="TH SarabunPSK"/>
          <w:sz w:val="32"/>
          <w:szCs w:val="32"/>
        </w:rPr>
        <w:t xml:space="preserve">(Talented Young Scientist Visiting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rogram)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ความร่วมมือ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ภายใต้ความตกลงนี้ ทั้งสองฝ่ายจะจัดตั้งคณะกรรม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โดยมีผู้ช่วยรัฐมนตรีของ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ีน  และปลัดกระทรวงวิทยาศาสตร์และเทคโนโลยีของ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เป็นประธานร่วม และจะจัดตั้งคณะทำงาน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ภายใต้ความตกลงนี้ โดยคณะทำงานจะรับผิดชอบการกำหนดแผนงานที่จะดำเนินการหลังจากได้รับความเห็นชอบจากคณะกรรมการร่วม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สำคัญของร่างความตกลงฯ เป็นการแสดงเจตนารมณ์ที่จะร่วมมือด้านวิทยาศาสตร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และนวัตกรรมระหว่าง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ประชาชนจีน  โดยไม่มีผลผูกพันทางกฎหมายความตกลงดังกล่าวไม่ใช่สนธิสัญญาค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มกฎหมายระหว่างประเทศ 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ของรัฐธรรมนูญแห่งราชอาณาจักรไทย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ท่าทีประเทศไทยต่อระบบติดตามสถานการณ์หมอกควันของอนุภูมิภาคอาเซียน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>(ASEAN Sub-Regional Haze Monitoring System: HMS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 ตามที่กระทรวงทรัพยากรธรรมชาติและสิ่งแวดล้อม 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ับการใช้ระบบติดตามสถานการณ์หมอกควันของอนุภูมิภาคอาเซียนตอนล่าง </w:t>
      </w:r>
      <w:r>
        <w:rPr>
          <w:rFonts w:cs="TH SarabunPSK" w:ascii="TH SarabunPSK" w:hAnsi="TH SarabunPSK"/>
          <w:sz w:val="32"/>
          <w:szCs w:val="32"/>
        </w:rPr>
        <w:t xml:space="preserve">(ASEAN Sub-Regional Haze Monitoring System: HMS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ร่วมในการเฝ้าระวังและติดตามสถานการณ์หมอกควันของประเทศอาเซียนตอนล่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ประเทศไทยเสนอต่อที่ประชุมสุดยอดอาเซียนให้นำประเด็นการแบ่งปันข้อมูลแผนที่พิกัดการใช้ประโยชน์ที่ดินและแผนที่สัมปทานเข้าระบบ </w:t>
      </w:r>
      <w:r>
        <w:rPr>
          <w:rFonts w:cs="TH SarabunPSK" w:ascii="TH SarabunPSK" w:hAnsi="TH SarabunPSK"/>
          <w:sz w:val="32"/>
          <w:szCs w:val="32"/>
        </w:rPr>
        <w:t xml:space="preserve">H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มาพิจารณาในรายละเอียดให้รอบคอบ โดยผ่านกลไกภายใต้ข้อตกลงอาเซียนเรื่องมลพิษจากหมอกควันข้ามแดน ทั้งนี้ หากประเทศไทยมีความจำเป็นต้องแบ่งปันข้อมูลใด ๆ เข้าระบบ </w:t>
      </w:r>
      <w:r>
        <w:rPr>
          <w:rFonts w:cs="TH SarabunPSK" w:ascii="TH SarabunPSK" w:hAnsi="TH SarabunPSK"/>
          <w:sz w:val="32"/>
          <w:szCs w:val="32"/>
        </w:rPr>
        <w:t xml:space="preserve">HMS </w:t>
      </w:r>
      <w:r>
        <w:rPr>
          <w:rFonts w:ascii="TH SarabunPSK" w:hAnsi="TH SarabunPSK" w:cs="TH SarabunPSK"/>
          <w:sz w:val="32"/>
          <w:sz w:val="32"/>
          <w:szCs w:val="32"/>
        </w:rPr>
        <w:t>ต้องนำกลับมาหารือหน่วยงานในประเทศก่อนและจะต้องไม่ขัดต่อ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ขอ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เพิ่มเติมที่ไม่ใช่สาระสำคัญต่อการดำเนินงาน และไม่ขัดต่อกฎหมาย ระเบียบข้อบังคับ และผลประโยชน์ของประเทศไทยให้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ติดตามสถานการณ์หมอกควันของอนุภูมิภาคอาเซียนตอนล่าง </w:t>
      </w:r>
      <w:r>
        <w:rPr>
          <w:rFonts w:cs="TH SarabunPSK" w:ascii="TH SarabunPSK" w:hAnsi="TH SarabunPSK"/>
          <w:sz w:val="32"/>
          <w:szCs w:val="32"/>
        </w:rPr>
        <w:t xml:space="preserve">(ASEAN Sub-Regional Haze Monitoring System: HMS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เพื่อใช้ในการเฝ้าระวังและระบุตำแหน่งที่เกิดไฟจากการซ้อนทับจุดความร้อนกับแผนที่ต่าง ๆ รวมถึงใช้ในการระบุผู้กระทำผิดกรณีที่ไฟเกิดขึ้นในพื้นที่สัมปทานหรือพื้นที่ที่มีกรรมสิทธิ์ โดยมีรายละเอียดสำคัญ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H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ในลักษณะ </w:t>
      </w:r>
      <w:r>
        <w:rPr>
          <w:rFonts w:cs="TH SarabunPSK" w:ascii="TH SarabunPSK" w:hAnsi="TH SarabunPSK"/>
          <w:sz w:val="32"/>
          <w:szCs w:val="32"/>
        </w:rPr>
        <w:t xml:space="preserve">web-based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พิกัดจุดความร้อนมาซ้อนทับกับข้อมูลแผนที่ </w:t>
      </w:r>
      <w:r>
        <w:rPr>
          <w:rFonts w:cs="TH SarabunPSK" w:ascii="TH SarabunPSK" w:hAnsi="TH SarabunPSK"/>
          <w:sz w:val="32"/>
          <w:szCs w:val="32"/>
        </w:rPr>
        <w:t xml:space="preserve">Google Earth </w:t>
      </w:r>
      <w:r>
        <w:rPr>
          <w:rFonts w:ascii="TH SarabunPSK" w:hAnsi="TH SarabunPSK" w:cs="TH SarabunPSK"/>
          <w:sz w:val="32"/>
          <w:sz w:val="32"/>
          <w:szCs w:val="32"/>
        </w:rPr>
        <w:t>และภาพถ่ายดาวเทียมความละเอียดสูงซึ่งข้อมูลดังกล่าวเป็นข้อมูลที่มีการเผยแพร่สู่สาธารณะ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ระบบ </w:t>
      </w:r>
      <w:r>
        <w:rPr>
          <w:rFonts w:cs="TH SarabunPSK" w:ascii="TH SarabunPSK" w:hAnsi="TH SarabunPSK"/>
          <w:sz w:val="32"/>
          <w:szCs w:val="32"/>
        </w:rPr>
        <w:t xml:space="preserve">H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สิงคโปร์ได้ร้องขอให้ประเทศอาเซียนตอนล่าง ระบุพื้นที่เสี่ยงต่อการเกิดไฟของประเทศตนเอง และจัดส่ง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พิกัดการใช้ประโยชน์ที่ดิน 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เสี่ยงทั่งหมด และ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สัมปทาน </w:t>
      </w:r>
      <w:r>
        <w:rPr>
          <w:rFonts w:cs="TH SarabunPSK" w:ascii="TH SarabunPSK" w:hAnsi="TH SarabunPSK"/>
          <w:sz w:val="32"/>
          <w:szCs w:val="32"/>
        </w:rPr>
        <w:t xml:space="preserve">(concession 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เสี่ยง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เข้าระบบ </w:t>
      </w:r>
      <w:r>
        <w:rPr>
          <w:rFonts w:cs="TH SarabunPSK" w:ascii="TH SarabunPSK" w:hAnsi="TH SarabunPSK"/>
          <w:sz w:val="32"/>
          <w:szCs w:val="32"/>
        </w:rPr>
        <w:t>HMS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3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ข้อมูลแผนที่พิกัดการใช้ประโยชน์ที่ดินและแผนที่สัมปทานเป็นประเด็นที่หน่วยงานในประเทศไทยต้องพิจารณาอย่างรอบคอบ และต้องไม่ขัดต่อ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ของประเทศไท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3 (23 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ASEAN Summ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ำหนดจัดขึ้น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เนการาบ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ดารุสซาลาม จะมีการพิจารณาให้ความเห็นชอบการใช้ระบบ </w:t>
      </w:r>
      <w:r>
        <w:rPr>
          <w:rFonts w:cs="TH SarabunPSK" w:ascii="TH SarabunPSK" w:hAnsi="TH SarabunPSK"/>
          <w:sz w:val="32"/>
          <w:szCs w:val="32"/>
        </w:rPr>
        <w:t xml:space="preserve">H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ร่วมในการเฝ้าระวังและติดตามสถานการณ์หมอกควันระหว่างประเทศสมาชิกอนุภูมิภาคอาเซียนตอนล่าง โดยมีการแบ่งปันแผนที่พิกัดการใช้ประโยชน์ที่ดินและแผนที่สัมปทาน ในบริเวณที่ระบุว่าเป็นพื้นที่เสี่ยงต่อการเกิดไฟป่าและการเผาพื้นที่เกษตรซึ่งจะนำไปสู่ปัญหาหมอกควันในระบบ </w:t>
      </w:r>
      <w:r>
        <w:rPr>
          <w:rFonts w:cs="TH SarabunPSK" w:ascii="TH SarabunPSK" w:hAnsi="TH SarabunPSK"/>
          <w:sz w:val="32"/>
          <w:szCs w:val="32"/>
        </w:rPr>
        <w:t xml:space="preserve">HMS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รณีในลักษณะการร้องขอในระดับรัฐบาลกับรัฐบ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ต่อร่างเอกสารที่จะมีการรับรองหรือลงนามระหว่างการประชุมสุดยอด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รับทราบร่างเอกสารที่จะมีการรับรองหรือลงนามระหว่าง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ทั้งนี้ หากมีความจำเป็นต้องแก้ไขร่างเอกสารที่ไม่ใช่สาระสำคัญหรือไม่ขัดต่อผลประโยชน์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อาเซียนว่าด้วยเรื่องการขจัดความรุนแรงต่อสตรีและการขจัดความรุนแรงต่อ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claration on the Elimination of Violence Against Women and Elimination of Violence Against Children in ASEAN)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คือเป็นการแสดงเจตนารมณ์ทางการเมืองร่วมกันของผู้นำประเทศสมาชิกอาเซียนที่จะรับหลักการไปกำหนดนโยบายเพื่อขจัดความรุนแรงต่อสตรีและเด็กในอาเซียน และเน้นย้ำให้ประเทศสมาชิกตระหนักถึงปัญหาด้านความรุนแรงต่อสตรีและเด็ก ความไม่เท่าเทียมทางเพศ การลดการบั่นทอนสิทธิมนุษยชนและเสรีภาพขั้นพื้นฐานของสตรีและเด็ก การให้ความช่วยเหลือเหยื่อหรือผู้รอดชีวิตทั้งทางด้านกฎหมาย และการดูแลพักฟื้นทางร่างกายและจิตใจ รวมถึงร่วมกันเร่งแก้ไขปัญหาการขจัดความรุนแรงต่อสตรีและเด็กในภูมิภา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บันดาร์เสรีเบกาวัน ว่าด้วยการประกอบการและการจ้างงานของเยาวชน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andar Seri Begawan Declaration on Youth Entrepreneurship and Employment)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คือ เป็นการแสดงเจตนารมณ์ของประเทศสมาชิกอาเซียนที่จะรับหลักการในการให้การสนับสนุน ส่งเสริมเกื้อกูลกันของทุกภาคส่วน ทั้งสาขาความร่วมมือภายใต้เสาสังคมและวัฒนธรรมรวมทั้งเสาเศรษฐกิจ เพื่อ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ชนได้มีกิจกรรมและความเป็นจิตอาสา ตลอดจนการเสริมสร้างทักษะและเครือข่ายการประกอบการของเยาว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ครึ่งแผนของแผนงานการจัดตั้งประชาคมสังคมและวัฒนธรร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id-Term Review of the ASEAN Socio-Cultural Community Blueprint: Consolidated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คือ เพื่อรายงานความก้าวหน้าในการดำเนินการตามแผนงานการจัดตั้งประชาคมสังคมและวัฒนธรรมอาเซียนในเรื่องของประสิทธิภาพของการดำเนินการ วิธีการ ในการดำเนินการ การประเมินกลไกเชิงสถาบันในการดำเนินการ การประเมินในเรื่องความพอเพียงและประสิทธิภาพในการใช้ทรัพยากร รวมถึงข้อเสนอแนะในการดำเนินการตามแผนงาน เพื่อให้เป็นไปอย่างมีประสิทธิภาพและบรรลุเป้าหมายเมื่อสิ้นสุด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นี้จะเป็นประโยชน์ต่อหน่วยงานต่าง ๆ ที่เกี่ยวข้องในการเตรียมความพร้อมเข้าสู่ประชาคมอาเซียนในด้านสังคมและวัฒนธร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ถลงการณ์ร่วมของคณะมนตรีประชาคมสังคมและวัฒนธรรม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คือเป็นการรายงานความก้าวหน้าของสาขาต่าง ๆ ภายใต้ประชาคมสังคมและวัฒนธรรมอาเซียน ซึ่งรวมถึงเอกสารแถลงการณ์ร่วมระดับรัฐมนตรีของสาขาต่าง ๆ การจัดทำรายการประเมินผลครึ่งแผนงานการจัดตั้งประชาคมสังคมและวัฒนธรรมอาเซียน เอกสารผลการประชุมจากสาขาต่าง ๆ ที่จะเสนอต่อผู้นำอาเซียนเพื่อให้การรับรองและรับทรา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สาวปราณี นันทเสนามาตร์ ผู้อำนวยการสำนักพัฒนามาตรฐาน กรมโยธาธิการและผังเมือง ให้ดำรงตำแหน่ง ที่ปรึกษาด้าน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ผังเมือ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โยธาธิการและผังเมือง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แซมเบีย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กัวลาลัมเปอร์ มาเลเซีย ว่า รัฐบาลสาธารณรัฐแซมเบีย มีความประสงค์ขอแต่งตั้ง นายไมลส์ คาเวเช บันดา </w:t>
      </w:r>
      <w:r>
        <w:rPr>
          <w:rFonts w:cs="TH SarabunPSK" w:ascii="TH SarabunPSK" w:hAnsi="TH SarabunPSK"/>
          <w:sz w:val="32"/>
          <w:szCs w:val="32"/>
        </w:rPr>
        <w:t xml:space="preserve">(Mr. Miles Kaweche Ban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แซมเบียประจำประเทศไทยคนใหม่ โดยมีถิ่นพำนัก ณ กรุงกัวลาลัมเปอร์ สืบแทน นายลูพันโด ออกัสติน เฟสตัส คาโทโลชี อึมวาพี </w:t>
      </w:r>
      <w:r>
        <w:rPr>
          <w:rFonts w:cs="TH SarabunPSK" w:ascii="TH SarabunPSK" w:hAnsi="TH SarabunPSK"/>
          <w:sz w:val="32"/>
          <w:szCs w:val="32"/>
        </w:rPr>
        <w:t xml:space="preserve">(Mr. Lupando Augustine Festus Katoloshi Mwa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ถิ่นพำนัก ณ กรุงปักกิ่ง 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สาธารณรัฐเซเนกัลเสนอขอแต่งตั้งเอกอัครราชทูตประจำประเทศไท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ยงานจากสถานเอกอัครราชทูต ณ กรุงดาการ์ สาธารณรัฐเซเนกัล ว่า รัฐบาลสาธารณรัฐเซเนกัล มีความประสงค์ขอแต่งตั้ง นายมาม บาบา ซิสเซ </w:t>
      </w:r>
      <w:r>
        <w:rPr>
          <w:rFonts w:cs="TH SarabunPSK" w:ascii="TH SarabunPSK" w:hAnsi="TH SarabunPSK"/>
          <w:sz w:val="32"/>
          <w:szCs w:val="32"/>
        </w:rPr>
        <w:t xml:space="preserve">(Mr. Mame Baba Cissé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เซเนกัลประจำประเทศไทยคนใหม่ โดยมีถิ่นพำนัก ณ กรุงกัวลาลัมเปอร์ สืบแทน นายมาดี้ เอ็นเดา </w:t>
      </w:r>
      <w:r>
        <w:rPr>
          <w:rFonts w:cs="TH SarabunPSK" w:ascii="TH SarabunPSK" w:hAnsi="TH SarabunPSK"/>
          <w:sz w:val="32"/>
          <w:szCs w:val="32"/>
        </w:rPr>
        <w:t xml:space="preserve">(Mr. Mady Nd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ถิ่นพำนัก ณ กรุงปักกิ่ง ตามที่กระทรวงการต่างประเทศเสนอ </w:t>
      </w:r>
    </w:p>
    <w:p>
      <w:pPr>
        <w:pStyle w:val="ListParagraph"/>
        <w:tabs>
          <w:tab w:val="clear" w:pos="720"/>
          <w:tab w:val="left" w:pos="0" w:leader="none"/>
          <w:tab w:val="left" w:pos="368" w:leader="none"/>
          <w:tab w:val="left" w:pos="851" w:leader="none"/>
          <w:tab w:val="left" w:pos="1418" w:leader="none"/>
          <w:tab w:val="left" w:pos="1843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ณะกรรมการกำหนดระบบบริหารยา เวชภัณฑ์ การเบิกจ่ายค่าตรวจวินิจฉัยและค่าบริการทางการแพท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ในคณะกรรมการกำหนดระบบบริหารยา เวชภัณฑ์ การเบิกจ่ายค่าตรวจวินิจฉัยและค่าบริการทางการแพทย์ 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สาธารณสุขเสนอ ดังนี้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สหชาติ พิพิธกุล ผู้ทรงคุณวุฒิด้าน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สัมฤทธิ์ ศรีธำรงสวัสดิ์ ผู้ทรงคุณวุฒิด้านการเงินการคลังสุขภาพ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วิษณุ ธรรมลิขิตกุล ผู้ทรงคุณวุฒิด้านการแพทย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รองผู้อำนวยการสำนัก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้าราชการที่เกษียณ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ตำแหน่งประเภทวิชาการ ระดับทรงคุณวุฒิ สังกัดสำนักงบประมาณ สำนักนายกรัฐมนตรี ให้ดำรงตำแหน่ง รองผู้อำนวยการสำนักงบประมาณ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นายกรัฐมนตรีเสน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รรค์ พุทธมิลินประทีป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สำนักงบประมาณ สำนักนายกรัฐมนตรี ดำรงตำแหน่งรองผู้อำนวยการ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สำนักงบประมาณ สำนักนายก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รรมศักดิ์ สัมพันธ์สันติกูล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สำนักงบประมาณ สำนักนายกรัฐมนตรี ดำรงตำแหน่งรองผู้อำนวยการ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สำนักงบประมาณ สำนักนายก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ยาวลักษณ์ มานะตระกูล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สำนักงบประมาณ สำนักนายกรัฐมนตรี ดำรงตำแหน่งรองผู้อำนวยการ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สำนักงบประมาณ สำนักนายก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ห้ดำรงตำแหน่งเอกอัครราชทูต 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ซึ่งได้รับความเห็นชอบจากประเทศผู้รับแล้ว ตามที่กระทรวงการต่างประเทศ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มพล มนัสช่วง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ตริโปลี รัฐลิเบีย 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เอเธนส์ สาธารณรัฐเฮลเลนิก สำนักงานปลัดกระทรวงการต่างประเทศ สืบแทนนายพฤทธิพงศ์ กุลทนันทน์ ซึ่งเกษียณอายุ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พงษ์ ณ ระนอง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โซล สาธารณรัฐเกาหลี 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ตริโปลี รัฐลิเบีย สำนักงานปลัดกระทรวงการต่างประเทศ สืบแทนนายจุมพล มนัสช่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ุลมุท สิงหรา ณ อยุธยา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มาดริด ราชอาณาจักรสเปน สำนักงานปลัดกระทรวงการต่างประเทศ ดำรงตำแหน่งเอกอัครราชทูต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โซล สาธารณรัฐเกาหลี สำนักงานปลัดกระทรวงการต่างประเทศ สืบแทนนายกิตติพงษ์ ณ ระน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ษยา มาทแล็ง 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ดาการ์ สาธารณรัฐเซเนกัล สำนักงานปลัดกระทรวงการต่างประเทศ ดำรงตำแหน่งเอกอัครราช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ทูต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มาดริด ราชอาณาจักรสเปน สำนักงานปลัดกระทรวงการต่างประเทศ สืบแทนนายกุลมุท สิงหรา ณ อยุธย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0"/>
        </w:tabs>
        <w:ind w:left="1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00Z</dcterms:created>
  <dc:creator>User</dc:creator>
  <dc:description/>
  <cp:keywords/>
  <dc:language>en-US</dc:language>
  <cp:lastModifiedBy>ADMIN</cp:lastModifiedBy>
  <cp:lastPrinted>2013-10-08T16:32:00Z</cp:lastPrinted>
  <dcterms:modified xsi:type="dcterms:W3CDTF">2013-10-08T09:34:00Z</dcterms:modified>
  <cp:revision>54</cp:revision>
  <dc:subject/>
  <dc:title>คำสั่งสำนักนายกรัฐมนตรี</dc:title>
</cp:coreProperties>
</file>