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-236855</wp:posOffset>
                </wp:positionV>
                <wp:extent cx="6016625" cy="1265555"/>
                <wp:effectExtent l="5715" t="5715" r="5080" b="496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26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ข่าว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กองทุนเงินให้กู้ยืมเพื่อการศึกษา (กยศ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89 อาคารเอไอเอ แคปปิตอล เซ็นเตอร์ ชั้น 5-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ถนนรัชดาภิเษก เขตดินแดง กทม 104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โทร. 0 2016 4888  โทรสาร 0 2016 4800  www.studentloan.or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5pt;margin-top:-18.65pt;width:473.7pt;height:9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ข่าว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Cs w:val="28"/>
                          <w:sz w:val="28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กองทุนเงินให้กู้ยืมเพื่อการศึกษา (กยศ.)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89 อาคารเอไอเอ แคปปิตอล เซ็นเตอร์ ชั้น 5-6 </w:t>
                      </w:r>
                    </w:p>
                    <w:p>
                      <w:pPr>
                        <w:overflowPunct w:val="false"/>
                        <w:bidi w:val="0"/>
                        <w:ind w:left="2160" w:hanging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ถนนรัชดาภิเษก เขตดินแดง กทม 104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โทร. 0 2016 4888  โทรสาร 0 2016 4800  www.studentloan.or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object w:dxaOrig="4215" w:dyaOrig="2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95pt;margin-top:-6.75pt;width:92.0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6990135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ยศ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ืนเงิน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%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อบแทนผู้กู้ชำระหนี้ดี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 xml:space="preserve">กองทุนเงินให้กู้ยืมเพื่อการศึกษา 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>(</w:t>
      </w:r>
      <w:r>
        <w:rPr>
          <w:rStyle w:val="Emphasis"/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shd w:fill="FFFFFF" w:val="clear"/>
        </w:rPr>
        <w:t>กยศ</w:t>
      </w:r>
      <w:r>
        <w:rPr>
          <w:rStyle w:val="Emphasis"/>
          <w:rFonts w:cs="TH SarabunPSK" w:ascii="TH SarabunPSK" w:hAnsi="TH SarabunPSK"/>
          <w:i w:val="false"/>
          <w:iCs w:val="false"/>
          <w:sz w:val="32"/>
          <w:szCs w:val="32"/>
          <w:shd w:fill="FFFFFF" w:val="clear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ปรโมชั่นคืนเงินตอบแทน </w:t>
      </w:r>
      <w:r>
        <w:rPr>
          <w:rFonts w:cs="TH SarabunPSK" w:ascii="TH SarabunPSK" w:hAnsi="TH SarabunPSK"/>
          <w:spacing w:val="-10"/>
          <w:sz w:val="32"/>
          <w:szCs w:val="32"/>
        </w:rPr>
        <w:t>3%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กู้ยืม กย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ละ กรอ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ไม่ค้างชำระหนี้และ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ระหนี้ปิดบัญชี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pacing w:val="-10"/>
          <w:sz w:val="32"/>
          <w:szCs w:val="32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ฑิตติมา วิชัยรัตน์ ผู้จัดการกองทุนฯ เปิดเผยว่า “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กองทุนเงิ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ให้กู้ยืมเพื่อการศึกษ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มาตรการจูงใจให้ชำระหนี้กองทุน กย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ร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กู้ยืมที่ไม่ค้างชำระหนี้ หากมาชำระหนี้ปิดบัญชีทั้งจำนวนระหว่างวั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เงินตอบแทนร้อยละ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ต้นคงเหลือ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รางวัลตอบแทนให้แก่</w:t>
      </w:r>
      <w:r>
        <w:rPr>
          <w:rFonts w:ascii="TH SarabunPSK" w:hAnsi="TH SarabunPSK" w:cs="TH SarabunPSK"/>
          <w:sz w:val="32"/>
          <w:sz w:val="32"/>
          <w:szCs w:val="32"/>
        </w:rPr>
        <w:t>ผู้กู้ยื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ชำระหนี้ตรงเวลา และมีความพร้อมในการชำระหนี้ปิดบัญชี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ผู้กู้ยืมที่ได้ชำระหนี้ปิดบัญชีเรียบร้อยแล้วต้องแจ้งความ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ขอคืนเงินพร้อมหลักฐานยืนยันการชำระหนี้ปิดบัญชีให้แก่กองทุนฯ ประกอบด้วย สำเนาบัตรประจำตัวประชาชนของผู้กู้ยืม และสำเนาสมุดบัญชีออมทรัพย์ธนาคารกรุงไทยเพื่อรับเงินคืนโอนเข้าบัญชี โดยรับรองสำเนาถูกต้องทุกฉบับ ส่งมาที่กองทุนเงินให้กู้ยืมเพื่อ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ยศ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อไอเอ แคปปิตอล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ซ็นเตอร์ ชั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-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นนรัชดาภิเษก แขวงดินแดง เขตดินแดง กทม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10400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หน้านี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ทุ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มีมาตรการจูงใจให้ผู้กู้ยืมชำระหนี้ปิดบัญชี โดยจะลดเบี้ยปร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%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กับผู้กู้ยืมที่มีหนี้ค้างชำระและมาชำระหนี้ปิดบัญชีทั้งจำนวน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องทุนฯ จึงขอเชิญชวนผู้กู้ยืม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 ร่วม</w:t>
      </w:r>
      <w:r>
        <w:rPr>
          <w:rFonts w:ascii="TH SarabunPSK" w:hAnsi="TH SarabunPSK" w:cs="TH SarabunPSK"/>
          <w:sz w:val="32"/>
          <w:sz w:val="32"/>
          <w:szCs w:val="32"/>
        </w:rPr>
        <w:t>ส่งต่อโอกาสทางการศึกษาให้แก่นักเรียน นักศึกษารุ่นน้อง  พร้อมรับสิทธิประโยชน์ตามมาตรการจูง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สอบถามเพิ่มเติมโทร</w:t>
      </w:r>
      <w:r>
        <w:rPr>
          <w:rFonts w:cs="TH SarabunPSK" w:ascii="TH SarabunPSK" w:hAnsi="TH SarabunPSK"/>
          <w:sz w:val="32"/>
          <w:szCs w:val="32"/>
        </w:rPr>
        <w:t xml:space="preserve">. 0 2016 4888” </w:t>
      </w:r>
      <w:r>
        <w:rPr>
          <w:rFonts w:ascii="TH SarabunPSK" w:hAnsi="TH SarabunPSK" w:cs="TH SarabunPSK"/>
          <w:sz w:val="32"/>
          <w:sz w:val="32"/>
          <w:szCs w:val="32"/>
        </w:rPr>
        <w:t>ผู้จัดการกองทุนฯ กล่าวในที่สุด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1620" w:right="1286" w:gutter="0" w:header="708" w:top="90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5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DilleniaUPC" w:hAnsi="DilleniaUPC" w:cs="DilleniaUPC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UPC" w:hAnsi="DilleniaUPC" w:cs="DilleniaUPC"/>
    </w:rPr>
  </w:style>
  <w:style w:type="character" w:styleId="WW8Num9z0">
    <w:name w:val="WW8Num9z0"/>
    <w:qFormat/>
    <w:rPr>
      <w:rFonts w:ascii="Symbol" w:hAnsi="Symbol" w:eastAsia="Times New Roman" w:cs="Angsana New"/>
    </w:rPr>
  </w:style>
  <w:style w:type="character" w:styleId="WW8Num9z1">
    <w:name w:val="WW8Num9z1"/>
    <w:qFormat/>
    <w:rPr>
      <w:rFonts w:ascii="Angsana New" w:hAnsi="Angsana New" w:eastAsia="Times New Roman" w:cs="Angsana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511">
    <w:name w:val="style511"/>
    <w:basedOn w:val="DefaultParagraphFont"/>
    <w:qFormat/>
    <w:rPr>
      <w:color w:val="006600"/>
      <w:sz w:val="45"/>
      <w:szCs w:val="45"/>
    </w:rPr>
  </w:style>
  <w:style w:type="character" w:styleId="Style481">
    <w:name w:val="style481"/>
    <w:basedOn w:val="DefaultParagraphFont"/>
    <w:qFormat/>
    <w:rPr>
      <w:color w:val="FF000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 Char Char อักขระ อักขระ Char อักขระ อักขระ"/>
    <w:basedOn w:val="Normal"/>
    <w:qFormat/>
    <w:pPr>
      <w:spacing w:lineRule="exact" w:line="240" w:before="60" w:after="160"/>
    </w:pPr>
    <w:rPr>
      <w:rFonts w:ascii="Verdana" w:hAnsi="Verdana" w:cs="Times New Roman"/>
      <w:color w:val="FF00FF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9:00Z</dcterms:created>
  <dc:creator>ratchada</dc:creator>
  <dc:description/>
  <dc:language>en-US</dc:language>
  <cp:lastModifiedBy>Administrator</cp:lastModifiedBy>
  <cp:lastPrinted>2016-08-08T13:58:00Z</cp:lastPrinted>
  <dcterms:modified xsi:type="dcterms:W3CDTF">2016-08-08T06:59:00Z</dcterms:modified>
  <cp:revision>2</cp:revision>
  <dc:subject/>
  <dc:title>เอกสารแถลงข่าว</dc:title>
</cp:coreProperties>
</file>