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23925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ายุ </w:t>
      </w:r>
      <w:r>
        <w:rPr>
          <w:rFonts w:cs="Cordia New" w:ascii="Cordia New" w:hAnsi="Cordia New"/>
          <w:b/>
          <w:bCs/>
          <w:sz w:val="40"/>
          <w:szCs w:val="40"/>
        </w:rPr>
        <w:t xml:space="preserve">5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ู้ได้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ับโครงการบ้าน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พื่อผู้สูงอาย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ดอกเบี้ยต่ำ </w:t>
      </w:r>
      <w:r>
        <w:rPr>
          <w:rFonts w:cs="Cordia New" w:ascii="Cordia New" w:hAnsi="Cordia New"/>
          <w:b/>
          <w:bCs/>
          <w:sz w:val="40"/>
          <w:szCs w:val="40"/>
        </w:rPr>
        <w:t>MRR – 3.25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รื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3.5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ขานรับนโยบายรัฐบาลที่ต้องการสร้างความมั่นคงในการดำรงชีวิตของผู้สูงอายุ เตรียม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 “โครงการ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ผู้สูงอายุ” แบ่งเป็นสินเชื่อสำหรับผู้กู้รายย่อ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ผู้ที่มีอาย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ขึ้นไป อัตร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 - 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MRR – 3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MRR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 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.7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ละสินเชื่อเพื่อพัฒนาโครงการ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Pre Finance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อัตราดอกเบี้ยคงที่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4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ให้กู้สำหรับผู้ประกอบการเพื่อ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มีที่อยู่อาศัยสำหรับผู้สูงอายุ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จำนวนหน่วยขายทั้งหมด ยื่นคำขอกู้และทำนิติกรรม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ภายใต้กรอบวงเงินที่ธนาคารกำหน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โยบายรัฐบาลที่ให้ความสำคัญกับการเตรียมความพร้อมในการก้าวไปสู่สังคมผู้สูงอาย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ging Society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ประเทศไทยในอนาคต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“ทำให้คนไทยมีบ้าน”  ได้เล็งเห็นความสำคัญกับการดูแลคุณภาพชีวิตของผู้สูงอายุให้เกิดความมั่นคงในการดำรงชีวิตภายใต้สภาพแวดล้อมที่เหมาะสม จึงได้เตรียมวงเงิ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จัดทำ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โครงการ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พื่อ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นเชื่อสำหรับผู้กู้รายย่อ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Post Finance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อายุ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โดยสามารถกู้ร่วมกับคู่สมรสจดทะเบียน บุตร หรือหลานได้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 - 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 – 3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3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ัจจุบัน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ลูกค้าสวัสดิการ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เท่ากับ </w:t>
      </w:r>
      <w:r>
        <w:rPr>
          <w:rFonts w:cs="Cordia New" w:ascii="Cordia New" w:hAnsi="Cordia New"/>
          <w:spacing w:val="-6"/>
          <w:sz w:val="32"/>
          <w:szCs w:val="32"/>
        </w:rPr>
        <w:t>MRR - 0.5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 และกรณี</w:t>
      </w:r>
      <w:r>
        <w:rPr>
          <w:rFonts w:ascii="Cordia New" w:hAnsi="Cordia New" w:cs="Cordia New"/>
          <w:sz w:val="32"/>
          <w:sz w:val="32"/>
          <w:szCs w:val="32"/>
        </w:rPr>
        <w:t>กู้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ที่เกี่ยวเนื่องเพื่อประโยชน์ในการอยู่อาศั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ตถุประสงค์ให้กู้เพื่อซื้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ปลูกสร้าง ต่อเติม และซ่อมแซมที่อยู่อาศัยที่มีคุณสมบัติเหมาะสมกับการอยู่อาศัยของผู้สูงอายุตามเงื่อนไขที่ธนาคารกำหนด หรือซื้ออุปกรณ์หรือสิ่งอำนวยความสะดวกที่เกี่ยวเนื่องเพื่อประโยชน์ในการอยู่อาศัย และระยะเวลาผ่อนชำระพิจารณาจาก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ายุของผู้กู้รวมกับจำนวนปีที่ขอผ่อนชำระต้องไม่เก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7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รณีผู้กู้ร่วมที่อายุไม่ถึ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4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 ผ่อนได้นานสูงสุดไม่เก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3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ปี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pacing w:val="-6"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pacing w:val="-6"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สินเชื่อเพื่อพัฒนาโครงการ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  <w:u w:val="single"/>
        </w:rPr>
        <w:t>(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  <w:u w:val="single"/>
        </w:rPr>
        <w:t>Pre Finance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  <w:u w:val="single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ตราดอกเบี้ยคงที่ปี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คิดอัตราดอกเบี้ยของภาระหนี้ส่วน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>MLR – 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ML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6.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สำหรับจัดทำ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ที่อยู่อาศัยสำหรับผู้สูงอายุทั้งประเภทบ้านเดี่ยว บ้านแฝด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เฮาส์ และห้องชุดไม่น้อยกว่า </w:t>
      </w:r>
      <w:r>
        <w:rPr>
          <w:rFonts w:cs="Cordia New" w:ascii="Cordia New" w:hAnsi="Cordia New"/>
          <w:sz w:val="32"/>
          <w:szCs w:val="32"/>
        </w:rPr>
        <w:t xml:space="preserve">4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ขายทั้งหมดของโครงการ โดยผู้ประกอบการที่สามารถเข้าร่วมโครงการได้ต้องมีคุณสมบัติ อาทิ เป็นบริษัทที่จดทะเบียนในตลาดหลักทรัพย์ หรือ ผู้ประกอบการในโครงการ </w:t>
      </w:r>
      <w:r>
        <w:rPr>
          <w:rFonts w:cs="Cordia New" w:ascii="Cordia New" w:hAnsi="Cordia New"/>
          <w:sz w:val="32"/>
          <w:szCs w:val="32"/>
        </w:rPr>
        <w:t>FAST TRACK/ REGIONAL FAST TRA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 เคยมีประสบการณ์และมีความสำเร็จในการทำธุรกิจจัดสรร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สำคัญ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ยู่อาศัยของผู้สูงอายุที่สามารถเข้าร่วมโครงการบ้าน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ผู้สูงอายุ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ตูทางเข้าอาคาร หรือห้อง ต้องมีขนาดอย่างน้อย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เซนติเมตร พื้นต้องทำจากวัสดุที่เรียบเสมอกัน ไม่ลื่น หากพื้นมีระดับที่ต่างกันต้องมีบันไดหรือทางลาดที่สามารถขึ้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ลงได้สะดวก ยกเว้นห้องครั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องน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องน้ำต้องไม่มีพื้นต่างระดับ มีที่นั่งสำหรับการอาบน้ำพร้อมราวจับด้านข้างที่นั่ง สวิตซ์ไฟต้องมีขนาดใหญ่กว่าปกติ มีระบบตัดไฟฟ้าลัดวงจร และต้องติดตั้งสัญญาณฉุกเฉินในพื้นที่สำคัญ เช่น ห้องน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เวณหัวเต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้ำ เป็นต้น </w:t>
      </w:r>
    </w:p>
    <w:p>
      <w:pPr>
        <w:pStyle w:val="Normal"/>
        <w:jc w:val="left"/>
        <w:rPr>
          <w:rFonts w:ascii="Cordia New" w:hAnsi="Cordia New" w:cs="Cordia New"/>
          <w:spacing w:val="-6"/>
          <w:sz w:val="16"/>
          <w:szCs w:val="16"/>
        </w:rPr>
      </w:pPr>
      <w:r>
        <w:rPr>
          <w:rFonts w:eastAsia="Cordia New" w:cs="Cordia New" w:ascii="Cordia New" w:hAnsi="Cordia New"/>
          <w:spacing w:val="-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ลูกค้าที่สนใจ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และทำนิติกรรม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ภายใต้กรอบวงเงินที่ธนาคารกำหนด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9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6:00Z</dcterms:created>
  <dc:creator>username</dc:creator>
  <dc:description/>
  <dc:language>en-US</dc:language>
  <cp:lastModifiedBy>Administrator</cp:lastModifiedBy>
  <cp:lastPrinted>2016-07-14T18:43:00Z</cp:lastPrinted>
  <dcterms:modified xsi:type="dcterms:W3CDTF">2016-08-08T07:36:00Z</dcterms:modified>
  <cp:revision>2</cp:revision>
  <dc:subject/>
  <dc:title>ธอส</dc:title>
</cp:coreProperties>
</file>