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236855</wp:posOffset>
                </wp:positionV>
                <wp:extent cx="6016625" cy="1265555"/>
                <wp:effectExtent l="5715" t="5715" r="5080" b="496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ทุนเงินให้กู้ยืมเพื่อการศึกษา (กยศ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89 อาคารเอไอเอ แคปปิตอล เซ็นเตอร์ ชั้น 5-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นนรัชดาภิเษก เขตดินแดง กทม 10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 0 2016 4888  โทรสาร 0 2016 4800  www.studentloan.or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18.65pt;width:473.7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ทุนเงินให้กู้ยืมเพื่อการศึกษา (กยศ.)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89 อาคารเอไอเอ แคปปิตอล เซ็นเตอร์ ชั้น 5-6 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นนรัชดาภิเษก เขตดินแดง กทม 10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 0 2016 4888  โทรสาร 0 2016 4800  www.studentloan.or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42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95pt;margin-top:-6.75pt;width:92.0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4391253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ย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ีเฮคนชำระหนี้เกินคาด”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กย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) </w:t>
      </w:r>
      <w:r>
        <w:rPr>
          <w:rFonts w:ascii="Angsana New" w:hAnsi="Angsana New"/>
          <w:spacing w:val="-6"/>
          <w:sz w:val="32"/>
          <w:sz w:val="32"/>
          <w:szCs w:val="32"/>
        </w:rPr>
        <w:t>ชื่นชมผู้กู้ว่ามีความรับผิดชอบต่อสังคม โดยชำระหนี้คืน</w:t>
      </w:r>
      <w:r>
        <w:rPr>
          <w:rFonts w:ascii="Angsana New" w:hAnsi="Angsana New"/>
          <w:sz w:val="32"/>
          <w:sz w:val="32"/>
          <w:szCs w:val="32"/>
        </w:rPr>
        <w:t>กองทุ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เพื่อส่งต่อโอกาสให้รุ่นน้อง ส่งให้ผลการชำระหนี้ในช่วงวันครบกำหนด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5 </w:t>
      </w:r>
      <w:r>
        <w:rPr>
          <w:rFonts w:ascii="Angsana New" w:hAnsi="Angsana New"/>
          <w:spacing w:val="-10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ascii="Angsana New" w:hAnsi="Angsana New"/>
          <w:spacing w:val="-10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ดีขึ้น ได้รับเงินคืนกว่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6,000 </w:t>
      </w:r>
      <w:r>
        <w:rPr>
          <w:rFonts w:ascii="Angsana New" w:hAnsi="Angsana New"/>
          <w:spacing w:val="-10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 w:val="32"/>
          <w:szCs w:val="32"/>
        </w:rPr>
        <w:t xml:space="preserve"> เท่ากับเป้าหมายที่ตั้งไว้ทั้งปี ซึ่งมากขึ้นกว่าปีก่อนกว่า </w:t>
      </w:r>
      <w:r>
        <w:rPr>
          <w:rFonts w:cs="Angsana New" w:ascii="Angsana New" w:hAnsi="Angsana New"/>
          <w:sz w:val="32"/>
          <w:szCs w:val="32"/>
        </w:rPr>
        <w:t xml:space="preserve">4,500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ฑิตติมา วิชัยรัตน์ ผู้จัดการกองทุนฯ ได้เปิดเผยผลการชำระหนี้กองทุน กย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กองทุน กรอ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59 </w:t>
      </w:r>
      <w:r>
        <w:rPr>
          <w:rFonts w:ascii="Angsana New" w:hAnsi="Angsana New"/>
          <w:spacing w:val="-8"/>
          <w:sz w:val="32"/>
          <w:sz w:val="32"/>
          <w:szCs w:val="32"/>
        </w:rPr>
        <w:t>ซึ่งเป็นวันครบกำหนดชำระหนี้ที่ผ่านมาว่า “ในขณะนี้มีผู้กู้ยืม กยศ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มาชำระหนี้แล้ว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6,124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ล้านบาท ซึ่งเพิ่มขึ้นมากกว่าปีที่ผ่านมา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39% </w:t>
      </w:r>
      <w:r>
        <w:rPr>
          <w:rFonts w:ascii="Angsana New" w:hAnsi="Angsana New"/>
          <w:spacing w:val="-12"/>
          <w:sz w:val="32"/>
          <w:sz w:val="32"/>
          <w:szCs w:val="32"/>
        </w:rPr>
        <w:t>และมีผู้กู้ยืม กรอ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าชำระหนี้แล้วเป็นเงิ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388 </w:t>
      </w:r>
      <w:r>
        <w:rPr>
          <w:rFonts w:ascii="Angsana New" w:hAnsi="Angsana New"/>
          <w:spacing w:val="-12"/>
          <w:sz w:val="32"/>
          <w:sz w:val="32"/>
          <w:szCs w:val="32"/>
        </w:rPr>
        <w:t>ล้านบาท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ซึ่งเพิ่มขึ้นจากเดิม</w:t>
      </w:r>
      <w:r>
        <w:rPr>
          <w:rFonts w:ascii="Angsana New" w:hAnsi="Angsana New"/>
          <w:sz w:val="32"/>
          <w:sz w:val="32"/>
          <w:szCs w:val="32"/>
        </w:rPr>
        <w:t xml:space="preserve">คิดเป็น </w:t>
      </w:r>
      <w:r>
        <w:rPr>
          <w:rFonts w:cs="Angsana New" w:ascii="Angsana New" w:hAnsi="Angsana New"/>
          <w:sz w:val="32"/>
          <w:szCs w:val="32"/>
        </w:rPr>
        <w:t xml:space="preserve">27% </w:t>
      </w:r>
      <w:r>
        <w:rPr>
          <w:rFonts w:ascii="Angsana New" w:hAnsi="Angsana New"/>
          <w:sz w:val="32"/>
          <w:sz w:val="32"/>
          <w:szCs w:val="32"/>
        </w:rPr>
        <w:t>ทั้งนี้ จากการที่กองทุน กย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กองทุน กร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มี</w:t>
      </w:r>
      <w:r>
        <w:rPr>
          <w:rFonts w:ascii="Angsana New" w:hAnsi="Angsana New"/>
          <w:spacing w:val="-2"/>
          <w:sz w:val="32"/>
          <w:sz w:val="32"/>
          <w:szCs w:val="32"/>
        </w:rPr>
        <w:t>ผลการชำระเงินคื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ากขึ้น </w:t>
      </w:r>
      <w:r>
        <w:rPr>
          <w:rFonts w:ascii="Angsana New" w:hAnsi="Angsana New"/>
          <w:spacing w:val="-10"/>
          <w:sz w:val="32"/>
          <w:sz w:val="32"/>
          <w:szCs w:val="32"/>
        </w:rPr>
        <w:t>แสดงให้เห็นว่าผู้กู้ยืมได้ตระหนักถึงความรับผิดชอบต่อสังคม ซึ่งเป็นส่วนหนึ่งในการสร้างภาพลักษณ์ของประเทศไทย</w:t>
      </w:r>
      <w:r>
        <w:rPr>
          <w:rFonts w:ascii="Angsana New" w:hAnsi="Angsana New"/>
          <w:spacing w:val="-4"/>
          <w:sz w:val="32"/>
          <w:sz w:val="32"/>
          <w:szCs w:val="32"/>
        </w:rPr>
        <w:t>ให้ดียิ่งขึ้น อีกทั้งเป็นผลดีต่อการดำเนินงานกองทุ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ามารถนำเงินดังกล่าวหมุนเวียนกลับไปสร้างโอกาสทางการศึกษาให้ผู้กู้ยืมรุ่นต่อไป กองทุนขอขอบคุณผู้กู้ยืมทุกท่านที่มาชำระเงินคืน เพื่อส่งต่อโอกาสที่เคยได้รับให้กับนักเรียน นักศึกษารุ่นน้อง รวมถึงขอขอบคุณ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ื่อมวลชน หน่วยงานองค์กรนายจ้างทั้งภาครัฐและเอกชน พ่อแม่ ผู้ปกครอง และสถานศึกษาที่ช่วยกันสร้างวินัยและความรับผิดชอบให้เกิดขึ้นในสังคมไทย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 ผู้กู้ยืมที่ไม่สามารถไปชำระหนี้ได้ทัน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รกฎาคม ยังสามารถติดต่อขอชำระหนี้ได้หลังจากวันดังกล่าวได้ตลอดเวลา แต่จะต้องเสียเบี้ยปรับตามจำนวนวันที่ผิดนัด หากชำระหนี้ล่าช้าก็จะเสียเบี้ยปรับเพิ่ม</w:t>
      </w:r>
      <w:r>
        <w:rPr>
          <w:rFonts w:ascii="Angsana New" w:hAnsi="Angsana New"/>
          <w:spacing w:val="-2"/>
          <w:sz w:val="32"/>
          <w:sz w:val="32"/>
          <w:szCs w:val="32"/>
        </w:rPr>
        <w:t>มากขึ้น หรือหาก</w:t>
      </w:r>
      <w:r>
        <w:rPr>
          <w:rFonts w:ascii="Angsana New" w:hAnsi="Angsana New"/>
          <w:sz w:val="32"/>
          <w:sz w:val="32"/>
          <w:szCs w:val="32"/>
        </w:rPr>
        <w:t>ผู้กู้ยืม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้างชำระหนี้เกิ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งวด อาจถูกฟ้องร้องดำเนินคดีได้ ดังนั้น เพื่อเป็นผลดีกับ ตัวผู้กู้ยืมและผู้ค้ำประกัน จึงควร</w:t>
      </w:r>
      <w:r>
        <w:rPr>
          <w:rFonts w:ascii="Angsana New" w:hAnsi="Angsana New"/>
          <w:sz w:val="32"/>
          <w:sz w:val="32"/>
          <w:szCs w:val="32"/>
        </w:rPr>
        <w:t>รีบชำระหนี้ที่ค้างให้มีสถานะเป็นปกติ หากผู้กู้ยืมจ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ำระหนี้ปิดบัญชีภา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ันยายนนี้ กองทุนจะลดเบี้ยปรับ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%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ก่อนชำระหนี้ให้ติดต่อ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สอบถามที่โทร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. 0 2016 4888”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Normalchar"/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620" w:right="1286" w:gutter="0" w:header="708" w:top="90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illeniaUPC" w:hAnsi="DilleniaUPC" w:cs="DilleniaUPC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basedOn w:val="DefaultParagraphFont"/>
    <w:qFormat/>
    <w:rPr>
      <w:color w:val="006600"/>
      <w:sz w:val="45"/>
      <w:szCs w:val="45"/>
    </w:rPr>
  </w:style>
  <w:style w:type="character" w:styleId="Style481">
    <w:name w:val="style481"/>
    <w:basedOn w:val="DefaultParagraphFont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3:00Z</dcterms:created>
  <dc:creator>ratchada</dc:creator>
  <dc:description/>
  <dc:language>en-US</dc:language>
  <cp:lastModifiedBy>Administrator</cp:lastModifiedBy>
  <cp:lastPrinted>2016-07-08T14:22:00Z</cp:lastPrinted>
  <dcterms:modified xsi:type="dcterms:W3CDTF">2016-07-08T07:23:00Z</dcterms:modified>
  <cp:revision>2</cp:revision>
  <dc:subject/>
  <dc:title>เอกสารแถลงข่าว</dc:title>
</cp:coreProperties>
</file>