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-99060</wp:posOffset>
            </wp:positionV>
            <wp:extent cx="1082675" cy="1191895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2164080</wp:posOffset>
                </wp:positionH>
                <wp:positionV relativeFrom="paragraph">
                  <wp:posOffset>165100</wp:posOffset>
                </wp:positionV>
                <wp:extent cx="3817620" cy="6064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7800" cy="606600"/>
                          <a:chOff x="0" y="0"/>
                          <a:chExt cx="3817800" cy="606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5120" cy="60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ข่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85680"/>
                            <a:ext cx="3376440" cy="40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DSN NamKang" w:hAnsi="DSN NamKang" w:eastAsia="DSN NamKang" w:cs="DSN NamKang"/>
                                  <w:lang w:bidi="hi-IN"/>
                                </w:rPr>
                                <w:t>าวกรมบัญชีกลาง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4pt;margin-top:13pt;width:300.6pt;height:47.75pt" coordorigin="3408,260" coordsize="6012,9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8bea" stroked="f" o:allowincell="f" style="position:absolute;left:3408;top:260;width:590;height:954;mso-wrap-style:none;v-text-anchor:middle" type="_x0000_t136">
                  <v:path textpathok="t"/>
                  <v:textpath on="t" fitshape="t" string="ข่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  <v:shape id="shape_0" fillcolor="#008bea" stroked="f" o:allowincell="f" style="position:absolute;left:4103;top:395;width:5316;height:638;mso-wrap-style:none;v-text-anchor:middle" type="_x0000_t136">
                  <v:path textpathok="t"/>
                  <v:textpath on="t" fitshape="t" string="าวกรมบัญชีกลาง" style="font-family:&quot;DSN NamKang&quot;;font-size:12pt"/>
                  <v:fill o:detectmouseclick="t" type="solid" color2="#ff741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87350</wp:posOffset>
                </wp:positionV>
                <wp:extent cx="3378835" cy="635"/>
                <wp:effectExtent l="635" t="6350" r="635" b="635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b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30.5pt" to="472.6pt,30.5pt" ID="Line 14" stroked="t" o:allowincell="f" style="position:absolute">
                <v:stroke color="#008bea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3030</wp:posOffset>
                </wp:positionH>
                <wp:positionV relativeFrom="paragraph">
                  <wp:posOffset>-4445</wp:posOffset>
                </wp:positionV>
                <wp:extent cx="3397250" cy="248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8BEA"/>
                                <w:sz w:val="18"/>
                                <w:szCs w:val="18"/>
                              </w:rPr>
                              <w:t xml:space="preserve">THE COMPTROLLER  GENERAL’S  DEPARTMENT  NEWS 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5pt;height:19.6pt;mso-wrap-distance-left:9.05pt;mso-wrap-distance-right:9.05pt;mso-wrap-distance-top:0pt;mso-wrap-distance-bottom:0pt;margin-top:-0.35pt;mso-position-vertical-relative:text;margin-left:208.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8BEA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8BEA"/>
                          <w:sz w:val="18"/>
                          <w:szCs w:val="18"/>
                        </w:rPr>
                        <w:t xml:space="preserve">THE COMPTROLLER  GENERAL’S  DEPARTMENT  NEW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2910</wp:posOffset>
                </wp:positionH>
                <wp:positionV relativeFrom="paragraph">
                  <wp:posOffset>164465</wp:posOffset>
                </wp:positionV>
                <wp:extent cx="6972300" cy="225425"/>
                <wp:effectExtent l="0" t="635" r="0" b="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25360"/>
                        </a:xfrm>
                        <a:prstGeom prst="rect">
                          <a:avLst/>
                        </a:prstGeom>
                        <a:solidFill>
                          <a:srgbClr val="008b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#008bea" stroked="f" o:allowincell="f" style="position:absolute;margin-left:-33.3pt;margin-top:12.95pt;width:548.95pt;height:17.7pt;mso-wrap-style:none;v-text-anchor:middle">
                <v:fill o:detectmouseclick="t" type="solid" color2="#ff741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149225</wp:posOffset>
                </wp:positionV>
                <wp:extent cx="728662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๐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>๒๑๒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4"/>
                                <w:sz w:val="24"/>
                                <w:szCs w:val="24"/>
                              </w:rPr>
                              <w:t xml:space="preserve">๗๐๐๐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4"/>
                                <w:szCs w:val="24"/>
                              </w:rPr>
                              <w:t>www.cgd.go.th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30.3pt;mso-wrap-distance-left:9.05pt;mso-wrap-distance-right:9.05pt;mso-wrap-distance-top:0pt;mso-wrap-distance-bottom:0pt;margin-top:11.75pt;mso-position-vertical-relative:text;margin-left:-44.2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ฝ่ายประชาสัมพันธ์  สำนักงานเลขานุการกรม  กรมบัญชีกลาง  ถนนพระราม ๖  แขวงสามเสนใน  เขตพญาไท กรุงเทพฯ ๑๐๔๐๐   โทร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๐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>๒๑๒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4"/>
                          <w:sz w:val="24"/>
                          <w:szCs w:val="24"/>
                        </w:rPr>
                        <w:t xml:space="preserve">๗๐๐๐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4"/>
                          <w:szCs w:val="24"/>
                        </w:rPr>
                        <w:t>www.cgd.go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20"/>
        </w:tabs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42/2559</w:t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9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ัญชีกลางเผยสิ้นไตรมาส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บิกจ่ายปี </w:t>
      </w:r>
      <w:r>
        <w:rPr>
          <w:rFonts w:cs="TH SarabunPSK" w:ascii="TH SarabunPSK" w:hAnsi="TH SarabunPSK"/>
          <w:b/>
          <w:bCs/>
          <w:sz w:val="40"/>
          <w:szCs w:val="40"/>
        </w:rPr>
        <w:t>59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ูงกว่าปีก่อน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  <w:r>
        <w:rPr>
          <w:rFonts w:cs="TH SarabunPSK" w:ascii="TH SarabunPSK" w:hAnsi="TH SarabunPSK"/>
          <w:b/>
          <w:bCs/>
          <w:sz w:val="40"/>
          <w:szCs w:val="40"/>
        </w:rPr>
        <w:t>.99%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บัญชีกลางเผย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ผลการรับเงินสด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เข้าบัญชีเงินคงคลัง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เดือน ปีงบประมาณ 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59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b/>
          <w:bCs/>
          <w:spacing w:val="-10"/>
          <w:sz w:val="32"/>
          <w:szCs w:val="32"/>
        </w:rPr>
        <w:t>2,335,539</w:t>
      </w:r>
      <w:r>
        <w:rPr>
          <w:rFonts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จงผลการเบิกจ่ายในภาพ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ิ้น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ิกจ่า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ด้สูงถึ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0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ซึ่งสูงกว่าเป้าหมาย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1.99%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และสูงกว่าช่วงเดียวกันของปีก่อ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2.99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%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ผลให้มีเม็ดเง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ข้าสู่ระบบเศรษฐกิ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และช่วยกระตุ้นเศรษฐกิจ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โยบายรัฐบาล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ยมนัส แจ่มเวหา อธิบดีกรมบัญชีกลาง เปิดเผยว่า ในช่วง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58 –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ย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9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มบัญชีกลางมีเง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ับเข้าเงินคงคลังผ่านระบบ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FMIS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5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ถึง </w:t>
      </w:r>
      <w:r>
        <w:rPr>
          <w:rFonts w:cs="TH SarabunPSK" w:ascii="TH SarabunPSK" w:hAnsi="TH SarabunPSK"/>
          <w:spacing w:val="-4"/>
          <w:sz w:val="32"/>
          <w:szCs w:val="32"/>
        </w:rPr>
        <w:t>2,335,53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ูงกว่าช่วงเดียวกันของปีก่อ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3,56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.0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ในเดือนมิถุนาย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เงินสดรับ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96,45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บ่งเป็น การนำส่งรายได้ของส่วนราช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65,66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โดยส่วนใหญ่มาจากการนำส่งรายได้ภาษีของกรมจัดเก็บ เช่น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ษีเงินได้นิติบุคคล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48,78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ภาษีมูลค่าเพิ่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6,37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ภาษีเงินได้ปิโตรเลีย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8,16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ภาษีเงินได้บุคคลธรรมด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6,25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้านบาท และภาษีน้ำมันและผลิตภัณฑ์น้ำม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,98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้านบาท เป็นต้น ในส่วนของ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นำส่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รายได้ของรัฐวิสาหกิจ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,95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้านบาท และการนำเงินนอกงบประมาณฝากคลัง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27,83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ล้านบาท ทั้งนี้ ในเดือนมิถุนายน </w:t>
      </w:r>
      <w:r>
        <w:rPr>
          <w:rFonts w:cs="TH SarabunPSK" w:ascii="TH SarabunPSK" w:hAnsi="TH SarabunPSK"/>
          <w:spacing w:val="-10"/>
          <w:sz w:val="32"/>
          <w:szCs w:val="32"/>
        </w:rPr>
        <w:t>2559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งินสดรับลดลงเมื่อเทียบกับช่วงเดือนเดียวกันของปีก่อน เนื่องจากการนำส่งรายได้ภาษีเงินได้ปิโตรเลียมต่ำกว่าปีก่อ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นำส่งรายได้ภาษีมูลค่าเพิ่มจากการนำเข้าต่ำกว่าปีก่อน เพราะราคาน้ำมันดิบที่ปรับ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ลดลง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ผลการเบิกจ่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งินสิ้นไตรมาสที่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59 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58 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ิ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9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งบประมาณภาพ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39,80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72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4.99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ู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ว่า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.9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้าหม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3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ูง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ียวกันของปีก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.99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ก่อนเบิกจ่าย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72.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่งเป็น รายจ่ายประจำ 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775,1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องวงเงินงบประมาณ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,175,64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81.5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ขณะที่รายจ่ายลงทุ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ไม่รวมงบกลาง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เบิกจ่ายแล้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63,4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7,0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.6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การเบิกจ่ายเงินประมาณของภาครัฐในภาพรวมเบิกจ่ายได้สูงขึ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นื่องจากนาย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มน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ชับให้ส่วนราชการเบิกจ่าย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เป็นไปตามเป้าหมาย เพื่อให้มีเม็ดเงินเข้าสู่ระบบเศรษฐกิจช่วงครึ่งหลังของ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ช่ว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ักดันให้ภาพรวมเศรษฐกิจของประเทศสามารถขยายตัวได้ตามเป้าหมายที่ตั้งไว้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ณะที่ ผลการเบิกจ่ายเงินงบประมาณเพิ่มเต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าม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บประมาณรายจ่ายเพิ่มเติม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พรวมเบิกจ่าย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79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.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บ่งเป็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ายจ่ายประจำ เบิกจ่าย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,72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6.1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รายจ่ายลงทุ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เบิกจ่ายแล้ว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  <w:t xml:space="preserve">6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.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ผลการเบิกจ่ายเงินงบประมาณที่กันไว้เบิกเหลื่อม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ปี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49-255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98,4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งบประมาณ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7,85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64.45</w:t>
      </w:r>
    </w:p>
    <w:p>
      <w:pPr>
        <w:pStyle w:val="Normal"/>
        <w:spacing w:lineRule="auto" w:line="240" w:before="120" w:after="0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ธิบดีกรมบัญชีกลาง กล่าวเพิ่มเติมว่า การดำเนินงานตามโครงการรัฐบาลที่สำคัญ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color w:val="000000"/>
          <w:sz w:val="32"/>
          <w:szCs w:val="32"/>
        </w:rPr>
        <w:t>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่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งเสริมความเป็นอยู่ระดับตำบล ตำบล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เบิกจ่ายได้แล้ว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2,46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6,462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ล้านบา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.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ได้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ยอยเบิกจ่ายเงินอย่างต่อเนื่อง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ระตุ้นการลงทุนขนาดเล็กของรัฐบาลทั่วประเทศ 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3,89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7,8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9.68  </w:t>
        <w:br/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ส่งเสริมความเป็นอยู่ระดับหมู่บ้าน 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,0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,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5.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ผลให้เศรษฐกิจในระดับชุมชนขยายตัวเพิ่มขึ้น ผ่านการจ้างงานและการบริโภคของประชาช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โครงการยกระดับศักยภาพหมู่บ้านเพื่อขับเคลื่อนเศรษฐกิจฐานรากตามแนวทางประชารัฐ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วงเงิ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5,000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9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4,91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.9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เป็นเงินที่เบิกไปพัฒนาและเสริมสร้างความเข้มแข็งให้แก่ทุกภูมิภาคของประเทศ และในส่วนของผลการเบิกจ่ายเงินลงทุนของรัฐวิสาหกิ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ไม่ได้เบิกจ่ายจากเงิน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จ่ายได้แล้ว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,59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ของวงเงินรว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6,2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้านบาท หรือคิดเป็น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0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60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"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ว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ที่ผ่านม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บัญชีกลางได้เร่งรัดให้ส่วนราชการเบิกจ่ายเงินงบประมาณ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่วยผลักดันให้เศรษฐกิจภายในประเทศขยายตัวได้ตามเป้าหมายนโยบายกระตุ้นเศรษฐกิจของรัฐ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คาดว่าจะสามารถเบิกจ่ายได้ตามเป้าหมายที่ตั้งไว้ ซึ่งจ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ผลต่อระบบเศรษฐกิจของประเทศมีความมั่นคง แข็งแรง และยั่งยื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"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มนัส กล่าว</w:t>
      </w:r>
    </w:p>
    <w:p>
      <w:pPr>
        <w:pStyle w:val="Normal"/>
        <w:spacing w:lineRule="auto" w:line="24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0"/>
          <w:szCs w:val="30"/>
        </w:rPr>
      </w:pPr>
      <w:r>
        <w:rPr>
          <w:rFonts w:eastAsia="Times New Roman" w:cs="TH SarabunPSK" w:ascii="TH SarabunPSK" w:hAnsi="TH SarabunPSK"/>
          <w:color w:val="000000"/>
          <w:sz w:val="30"/>
          <w:szCs w:val="30"/>
        </w:rPr>
        <w:t>*********************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567" w:footer="17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 New">
    <w:altName w:val="TH Charm of AU"/>
    <w:charset w:val="00"/>
    <w:family w:val="swiss"/>
    <w:pitch w:val="variable"/>
  </w:font>
  <w:font w:name="DSN NamKang">
    <w:charset w:val="01"/>
    <w:family w:val="roman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ngsana New" w:hAnsi="Angsana New" w:eastAsia="Times New Roman" w:cs="Angsana New"/>
      <w:b/>
      <w:bCs/>
      <w:sz w:val="48"/>
      <w:szCs w:val="48"/>
      <w:lang w:val="en-US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Angsana New" w:hAnsi="Angsana New" w:eastAsia="Times New Roman" w:cs="Angsana New"/>
      <w:b/>
      <w:bCs/>
      <w:sz w:val="48"/>
      <w:szCs w:val="48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  <w:lang w:eastAsia="zh-CN"/>
    </w:rPr>
  </w:style>
  <w:style w:type="character" w:styleId="HeaderChar">
    <w:name w:val="Header Char"/>
    <w:qFormat/>
    <w:rPr>
      <w:sz w:val="22"/>
      <w:szCs w:val="28"/>
    </w:rPr>
  </w:style>
  <w:style w:type="character" w:styleId="BodyTextIndent3Char">
    <w:name w:val="Body Text Indent 3 Char"/>
    <w:qFormat/>
    <w:rPr>
      <w:rFonts w:ascii="Cordia New" w:hAnsi="Cordia New" w:eastAsia="Cordia New" w:cs="Angsana New"/>
      <w:sz w:val="16"/>
    </w:rPr>
  </w:style>
  <w:style w:type="character" w:styleId="BodyTextChar">
    <w:name w:val="Body Text Char"/>
    <w:qFormat/>
    <w:rPr>
      <w:sz w:val="22"/>
      <w:szCs w:val="28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Cordia New" w:hAnsi="Cordia New" w:eastAsia="Cordia New" w:cs="Angsana New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reeForm">
    <w:name w:val="Free Form"/>
    <w:qFormat/>
    <w:pPr>
      <w:widowControl/>
      <w:bidi w:val="0"/>
    </w:pPr>
    <w:rPr>
      <w:rFonts w:ascii="Lucida Grande;Times New Roman" w:hAnsi="Lucida Grande;Times New Roman" w:eastAsia="ヒラギノ角ゴ Pro W3" w:cs="Times New Roman"/>
      <w:color w:val="000000"/>
      <w:sz w:val="20"/>
      <w:szCs w:val="20"/>
      <w:lang w:val="en-US" w:bidi="th-TH" w:eastAsia="zh-CN"/>
    </w:rPr>
  </w:style>
  <w:style w:type="paragraph" w:styleId="1">
    <w:name w:val="ปกติ1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" w:cs="Times New Roman"/>
      <w:color w:val="000000"/>
      <w:sz w:val="22"/>
      <w:szCs w:val="20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 New;TH Charm of AU" w:hAnsi="TH Sarabun New;TH Charm of AU" w:eastAsia="Calibri" w:cs="TH Sarabun New;TH Charm of AU"/>
      <w:color w:val="000000"/>
      <w:sz w:val="24"/>
      <w:szCs w:val="24"/>
      <w:lang w:val="en-US" w:bidi="th-TH" w:eastAsia="zh-CN"/>
    </w:rPr>
  </w:style>
  <w:style w:type="paragraph" w:styleId="Yiv6777192107msonormal">
    <w:name w:val="yiv6777192107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0641809825msonormal">
    <w:name w:val="yiv0641809825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Yiv7755811826msonormal">
    <w:name w:val="yiv7755811826msonormal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56:00Z</dcterms:created>
  <dc:creator>YUPAPORN_K</dc:creator>
  <dc:description/>
  <dc:language>en-US</dc:language>
  <cp:lastModifiedBy>Administrator</cp:lastModifiedBy>
  <cp:lastPrinted>2016-07-08T09:56:00Z</cp:lastPrinted>
  <dcterms:modified xsi:type="dcterms:W3CDTF">2016-07-08T02:56:00Z</dcterms:modified>
  <cp:revision>2</cp:revision>
  <dc:subject/>
  <dc:title/>
</cp:coreProperties>
</file>