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32 / 2559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นาค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ออมสินคว้ารางวัล </w:t>
      </w:r>
      <w:r>
        <w:rPr>
          <w:rFonts w:cs="Cordia New" w:ascii="Cordia New" w:hAnsi="Cordia New"/>
          <w:b/>
          <w:bCs/>
          <w:sz w:val="36"/>
          <w:szCs w:val="36"/>
        </w:rPr>
        <w:t>Best Retail Bank of the Year 2016</w:t>
      </w:r>
    </w:p>
    <w:p>
      <w:pPr>
        <w:pStyle w:val="Normal"/>
        <w:ind w:left="142" w:right="-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46" w:firstLine="120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อมสินครองแชมป์ ธนาคารเพื่อลูกค้ารายย่อยแห่ง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Best Retail Bank of the Year 20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ึ้นแท่นเป็นธนาคารที่ผู้เข้าชมงานมหกรรมการเงินครั้ง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Money Expo 20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ดสินใจเลือกใช้บริการมากที่สุด ด้วยเหตุผลมีโปรโมชั่นเด็ด โดนใจ เงื่อนไขดี ผลตอบแทนคุ้มค่า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ข่าวจากกองบรรณาธิการวารสารการเงินธนาคาร เปิดเผยว่า วารสารการเงินธนาคาร ฉบับ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เผยผล</w:t>
      </w:r>
      <w:r>
        <w:rPr>
          <w:rFonts w:ascii="Cordia New" w:hAnsi="Cordia New" w:cs="Cordia New"/>
          <w:sz w:val="32"/>
          <w:sz w:val="32"/>
          <w:szCs w:val="32"/>
        </w:rPr>
        <w:t>การสำรวจความคิดเห็นผู้เข้าช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มหกรรมการเงินครั้ง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cs="Cordia New" w:ascii="Cordia New" w:hAnsi="Cordia New"/>
          <w:sz w:val="32"/>
          <w:szCs w:val="32"/>
        </w:rPr>
        <w:t xml:space="preserve">Money Expo 2016   </w:t>
      </w:r>
      <w:r>
        <w:rPr>
          <w:rFonts w:ascii="Cordia New" w:hAnsi="Cordia New" w:cs="Cordia New"/>
          <w:sz w:val="32"/>
          <w:sz w:val="32"/>
          <w:szCs w:val="32"/>
        </w:rPr>
        <w:t>ที่วารสารการเงิ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ัดขึ้นเมื่อวันที่ </w:t>
      </w:r>
      <w:r>
        <w:rPr>
          <w:rFonts w:cs="Cordia New" w:ascii="Cordia New" w:hAnsi="Cordia New"/>
          <w:sz w:val="32"/>
          <w:szCs w:val="32"/>
        </w:rPr>
        <w:t xml:space="preserve">12-15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cs="Cordia New"/>
          <w:sz w:val="32"/>
          <w:sz w:val="32"/>
          <w:szCs w:val="32"/>
          <w:u w:val="single"/>
        </w:rPr>
        <w:t>ธนาคารออมสิ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ได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รองตำแหน่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ธนาคารเพื่อลูก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้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ายย่อยแห่งปี </w:t>
      </w:r>
      <w:r>
        <w:rPr>
          <w:rFonts w:cs="Cordia New" w:ascii="Cordia New" w:hAnsi="Cordia New"/>
          <w:sz w:val="32"/>
          <w:szCs w:val="32"/>
          <w:u w:val="single"/>
        </w:rPr>
        <w:t xml:space="preserve">2559 </w:t>
      </w:r>
      <w:r>
        <w:rPr>
          <w:rFonts w:cs="Cordia New" w:ascii="Cordia New" w:hAnsi="Cordia New"/>
          <w:sz w:val="32"/>
          <w:szCs w:val="32"/>
          <w:u w:val="single"/>
        </w:rPr>
        <w:t>Best Retail Bank of The Year 2016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ำหรับการจัดอันดับดังกล่าว วารสารการเงินธนาคาร ได้รับความร่วมมือจาก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วนดุสิตโพล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หาวิทยาลัยราชภัฏสวนดุสิต ทำการสำรวจความคิดเห็นผู้เข้าชมง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Money Expo 201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ซึ่งผลปรากฏว่า ธนาคารออมสิน เป็นธนาคารที่ผู้เข้าชมง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Money Expo 201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ัดสินใจเลือกใช้บริการมากที่สุด โดยให้เหตุผลว่า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ธนาคารออมสินมีแคมเปญโปรโมชั่นที่โดนใจ โดยเฉพาะผลิตภัณฑ์ด้านเงินฝากที่ให้อัตราดอกเบี้ยเงินฝากสูง    สร้างผลตอบแทนที่คุ้มค่า ส่วนด้านสินเชื่อ ธนาคารคิดอัตราดอกเบี้ยไม่แพงเกินไป ให้เงื่อนไขสิทธิประโยชน์ดี รวมทั้งมีความน่าเชื่อถือ พนักงานที่ให้บริการในบูธให้การต้อนรับดี เต็มใจให้คำแนะนำปรึกษา ให้ข้อมูลครบถ้วน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เหนือจากตำแหน่งเกียรติยศนี้แล้ว ธนาคารออมสินยังประสบความสำเร็จกับเป้าหมายยอดธุรกรรมและจำนวนลูกค้าที่มาใช้บริการอีกด้วย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นปีนี้ธนาคารออมสินได้นำนวัตกรรมทางการเงินอย่างครบวงจร ภายใต้แนวคิด </w:t>
      </w:r>
      <w:r>
        <w:rPr>
          <w:rFonts w:ascii="Cordia New" w:hAnsi="Cordia New" w:cs="Cordia New"/>
          <w:b/>
          <w:b/>
          <w:bCs/>
          <w:i/>
          <w:i/>
          <w:iCs/>
          <w:spacing w:val="4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i/>
          <w:iCs/>
          <w:spacing w:val="4"/>
          <w:sz w:val="32"/>
          <w:szCs w:val="32"/>
        </w:rPr>
        <w:t>Essence of digithai life”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ดยธนาคารออมสินนำบริการทุกประเภทสำหรับลูกค้าทุกกลุ่มทุกระดับ พร้อมกับนำเสนอโปรแกรมสุดพิเศษ ทั้งเงินฝาก สินเชื่อ บริการทางการเงินทุกรูปแบบ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ผลิตภัณฑ์และบริการที่ธนาคารออมสินนำมาเสนอในงานที่นับว่าได้รับความสนใจมากที่สุด คือ เงินฝากเผื่อเรียก </w:t>
      </w:r>
      <w:r>
        <w:rPr>
          <w:rFonts w:cs="Cordia New" w:ascii="Cordia New" w:hAnsi="Cordia New"/>
          <w:sz w:val="32"/>
          <w:szCs w:val="32"/>
        </w:rPr>
        <w:t xml:space="preserve">10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Cordia New" w:ascii="Cordia New" w:hAnsi="Cordia New"/>
          <w:sz w:val="32"/>
          <w:szCs w:val="32"/>
        </w:rPr>
        <w:t xml:space="preserve">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สียภาษี ฝากสูงสุดรายละไม่เกิน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โดยมีเงื่อนไขการรับฝากด้วยการเปิดใช้บริการบัตรอิเล็กทรอนิกส์ และบริการ </w:t>
      </w:r>
      <w:r>
        <w:rPr>
          <w:rFonts w:cs="Cordia New" w:ascii="Cordia New" w:hAnsi="Cordia New"/>
          <w:spacing w:val="2"/>
          <w:sz w:val="32"/>
          <w:szCs w:val="32"/>
        </w:rPr>
        <w:t xml:space="preserve">MyMo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ธนาคารเปิดให้ลงทะเบียนรับสิทธิ์ได้วัน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ทำให้มีประชาชนผู้สนใจมารอต่อคิวเพื่อลงทะเบียนจองสิทธิ์ตั้งแต่ก่อนเปิดงานอย่างแน่นขนัดจนล้นบูธ รว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ถึง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ทำให้ยอดเงินฝากของธนาคารออมสินสูงถึง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กว่าล้านบาท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2"/>
          <w:sz w:val="16"/>
          <w:szCs w:val="16"/>
        </w:rPr>
      </w:pPr>
      <w:r>
        <w:rPr>
          <w:rFonts w:cs="Cordia New" w:ascii="Cordia New" w:hAnsi="Cordia New"/>
          <w:spacing w:val="2"/>
          <w:sz w:val="16"/>
          <w:szCs w:val="16"/>
        </w:rPr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 ธนาคาร</w:t>
      </w:r>
      <w:r>
        <w:rPr>
          <w:rFonts w:ascii="Cordia New" w:hAnsi="Cordia New" w:cs="Cordia New"/>
          <w:sz w:val="32"/>
          <w:sz w:val="32"/>
          <w:szCs w:val="32"/>
        </w:rPr>
        <w:t>ออมสิน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ีบริการเงินฝากเผื่อเรียกพิเศษ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ดอกเบี้ย </w:t>
      </w:r>
      <w:r>
        <w:rPr>
          <w:rFonts w:cs="Cordia New" w:ascii="Cordia New" w:hAnsi="Cordia New"/>
          <w:sz w:val="32"/>
          <w:szCs w:val="32"/>
        </w:rPr>
        <w:t xml:space="preserve">1.3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ออมเงิน ออมธรรม ดอกเบี้ย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เงินฝาก </w:t>
      </w:r>
      <w:r>
        <w:rPr>
          <w:rFonts w:cs="Cordia New" w:ascii="Cordia New" w:hAnsi="Cordia New"/>
          <w:sz w:val="32"/>
          <w:szCs w:val="32"/>
        </w:rPr>
        <w:t xml:space="preserve">Youth Savings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Normal"/>
        <w:ind w:firstLine="120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208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้อมกันนี้ ธนาคารได้เปิดตัว </w:t>
      </w:r>
      <w:r>
        <w:rPr>
          <w:rFonts w:cs="Cordia New" w:ascii="Cordia New" w:hAnsi="Cordia New"/>
          <w:sz w:val="32"/>
          <w:szCs w:val="32"/>
        </w:rPr>
        <w:t xml:space="preserve">Digital SALAK on MYMO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ซื้อสลากออมสินผ่านแอพฯ </w:t>
      </w:r>
      <w:r>
        <w:rPr>
          <w:rFonts w:cs="Cordia New" w:ascii="Cordia New" w:hAnsi="Cordia New"/>
          <w:sz w:val="32"/>
          <w:szCs w:val="32"/>
        </w:rPr>
        <w:t xml:space="preserve">MYMO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มัครลงทะเบียนใช้บริการที่สาขาธนาคารออมสินทั่วประเทศ ซึ่งได้ให้สิทธิพิเศษสำหรับลูกค้าที่สมัคร </w:t>
      </w:r>
      <w:r>
        <w:rPr>
          <w:rFonts w:cs="Cordia New" w:ascii="Cordia New" w:hAnsi="Cordia New"/>
          <w:sz w:val="32"/>
          <w:szCs w:val="32"/>
        </w:rPr>
        <w:t xml:space="preserve">Digital SALAK on MYMO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จะได้รับรางวัลเพิ่ม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 ในงวด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spacing w:before="120" w:after="0"/>
        <w:ind w:firstLine="121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้านแคมเปญโปรโมชั่นสินเชื่อ ธนาคารออมสินก็จัดเต็มไม่แพ้กัน ได้แก่ สินเชื่อเคหะ อัตราดอกเบี้ย </w:t>
      </w:r>
      <w:r>
        <w:rPr>
          <w:rFonts w:cs="Cordia New" w:ascii="Cordia New" w:hAnsi="Cordia New"/>
          <w:spacing w:val="-2"/>
          <w:sz w:val="32"/>
          <w:szCs w:val="32"/>
        </w:rPr>
        <w:t xml:space="preserve">0%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ดือน พร้อมทั้งลุ้นเป็นผู้มีสิทธิ์รับสิทธิพิเศษ </w:t>
      </w:r>
      <w:r>
        <w:rPr>
          <w:rFonts w:cs="Cordia New" w:ascii="Cordia New" w:hAnsi="Cordia New"/>
          <w:spacing w:val="-2"/>
          <w:sz w:val="32"/>
          <w:szCs w:val="32"/>
        </w:rPr>
        <w:t xml:space="preserve">2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าย รับโปรแกรมอัตราดอกเบี้ย </w:t>
      </w:r>
      <w:r>
        <w:rPr>
          <w:rFonts w:cs="Cordia New" w:ascii="Cordia New" w:hAnsi="Cordia New"/>
          <w:spacing w:val="-2"/>
          <w:sz w:val="32"/>
          <w:szCs w:val="32"/>
        </w:rPr>
        <w:t xml:space="preserve">0%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pacing w:val="-2"/>
          <w:sz w:val="32"/>
          <w:szCs w:val="32"/>
        </w:rPr>
        <w:t xml:space="preserve">,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spacing w:val="-2"/>
          <w:sz w:val="32"/>
          <w:szCs w:val="32"/>
        </w:rPr>
        <w:t xml:space="preserve">SMEs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ีเวอร์ ดอกเบี้ย </w:t>
      </w:r>
      <w:r>
        <w:rPr>
          <w:rFonts w:cs="Cordia New" w:ascii="Cordia New" w:hAnsi="Cordia New"/>
          <w:spacing w:val="-2"/>
          <w:sz w:val="32"/>
          <w:szCs w:val="32"/>
        </w:rPr>
        <w:t xml:space="preserve">0%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แรก วงเงินสูงสุด </w:t>
      </w:r>
      <w:r>
        <w:rPr>
          <w:rFonts w:cs="Cordia New" w:ascii="Cordia New" w:hAnsi="Cordia New"/>
          <w:spacing w:val="-2"/>
          <w:sz w:val="32"/>
          <w:szCs w:val="32"/>
        </w:rPr>
        <w:t xml:space="preserve">2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ผ่อนนาน </w:t>
      </w:r>
      <w:r>
        <w:rPr>
          <w:rFonts w:cs="Cordia New" w:ascii="Cordia New" w:hAnsi="Cordia New"/>
          <w:spacing w:val="-2"/>
          <w:sz w:val="32"/>
          <w:szCs w:val="32"/>
        </w:rPr>
        <w:t xml:space="preserve">1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ลุ้นรับสลากออมสินพิเศษมูลค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2"/>
          <w:sz w:val="32"/>
          <w:szCs w:val="32"/>
        </w:rPr>
        <w:t xml:space="preserve">,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ินเชื่อโครงการธนาคารประชาชน ใช้ได้กับทุกโอกาสตามความต้องการด้วยวงเงินสูงสุด </w:t>
      </w:r>
      <w:r>
        <w:rPr>
          <w:rFonts w:cs="Cordia New" w:ascii="Cordia New" w:hAnsi="Cordia New"/>
          <w:spacing w:val="-2"/>
          <w:sz w:val="32"/>
          <w:szCs w:val="32"/>
        </w:rPr>
        <w:t xml:space="preserve">200,00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บาท อัตราดอกเบี้ยเริ่มต้น </w:t>
      </w:r>
      <w:r>
        <w:rPr>
          <w:rFonts w:cs="Cordia New" w:ascii="Cordia New" w:hAnsi="Cordia New"/>
          <w:spacing w:val="-2"/>
          <w:sz w:val="32"/>
          <w:szCs w:val="32"/>
        </w:rPr>
        <w:t xml:space="preserve">7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ตางค์ต่อเดือน และบริการบัตรเครดิตธนาคารออมสิน “ชีวิตดิจิตอลแบบไทยๆ” ส่งผลให้ธนาคารออมสินสามารถสร้างยอดธุรกรรมได้สูงสุดในงานกว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20,00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3:00Z</dcterms:created>
  <dc:creator>OEM</dc:creator>
  <dc:description/>
  <dc:language>en-US</dc:language>
  <cp:lastModifiedBy>Administrator</cp:lastModifiedBy>
  <cp:lastPrinted>2016-03-31T19:33:00Z</cp:lastPrinted>
  <dcterms:modified xsi:type="dcterms:W3CDTF">2016-06-08T03:33:00Z</dcterms:modified>
  <cp:revision>2</cp:revision>
  <dc:subject/>
  <dc:title>“ออมสิน”</dc:title>
</cp:coreProperties>
</file>