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21385</wp:posOffset>
            </wp:positionV>
            <wp:extent cx="7576820" cy="1071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spacing w:before="0" w:after="2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ิ่ม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ล้ว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!!!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ครงการ 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รงเรียนการเงิ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 เดินหน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ต็มกำลั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การเงิน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ุ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ความรู้และคำปร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้า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เพื่อ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้างโอกาสการเป็นเจ้าของบ้านในอนาค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คาดสิ้นปี  จะมีจำนวนผู้สนใจเข้าร่วมโครงการ 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>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การที่รัฐบาลให้ความสำคัญในการส่งเสริมความรู้ทางการเง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Financial Literacy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ับประชาชน โดยเฉพาะอย่างยิ่งกลุ่มผู้มีรายได้น้อย ธนาคารอาคารสงเคราะห์ในฐานะสถาบันการเงินเฉพาะกิจของรัฐ ดำเนิน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พันธ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ำให้คนไทยมีบ้าน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จัดทำ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ครงการ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การเงิน”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สร้างความรู้ ความเข้าใจ สร้างวินัยการเงิน และเตรียมความพร้อมในการเข้าถึงสินเชื่อเพื่อที่อยู่อาศัยให้แก่ผู้ที่เข้าร่วมโครงการ โดยลูกค้าจะได้รับคำแนะนำจากเจ้าหน้าที่     ของธนาคาร เพื่อเตรียมความพร้อมด้านเอกสาร แนวทางการปฏิบัติในการขอสินเชื่อ โดยธนาคารได้แบ่งลูกค้าออก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หลัก ดังนี้ </w:t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ูกค้ามีศักยภาพทางการเงินและมีเอกสารประกอบการขอสินเชื่อเพื่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ผู้ที่มีโอกาสเข้าถึงสินเชื่อเพื่อการมีที่อยู่อาศัยได้ในอนาคต เนื่องจากมีเอกสารแสดงรายได้ชัดเจน แต่อาจมีรายได้สุทธิ          ไม่เพียงพอต่อการซื้อบ้านในระดับราคาที่ต้องการ หรือ อาจไม่ทราบหลักเกณฑ์ในการพิจารณาสินเชื่อ 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ความสามารถชำระหนี้ต่อรายได้ </w:t>
      </w:r>
      <w:r>
        <w:rPr>
          <w:rFonts w:cs="Cordia New" w:ascii="Cordia New" w:hAnsi="Cordia New"/>
          <w:sz w:val="32"/>
          <w:szCs w:val="32"/>
        </w:rPr>
        <w:t xml:space="preserve">(Debt Service Ratio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DS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ผลต่อการพิจารณาวงเงินให้สินเชื่อของธนาคาร เจ้าหน้าที่จะให้คำแนะนำแนวทางปฏิบัติเพื่อให้ได้วงเงินสินเชื่อเพียงพอต่อการซื้อที่อยู่อาศัย </w:t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ูกค้าที่ไม่มีความพร้อมทางด้านเอกสารการเงินและไม่มีความรู้ความเข้าใจในการเข้าสู่ระบบสถาบันการ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ลุ่มลูกค้าที่ประกอบอาชีพประจำหรืออาชีพอิสระ  ซึ่งไม่สามารถแสดงหลักฐานแหล่งที่มาของรายได้ โดยเจ้าหน้าที่จะแนะนำให้จัดทำสมุดบัญชีรับ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รายวัน ตามแบบฟอร์มที่ธนาคารกำหนดไม่น้อยกว่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 พร้อมกับเปิดบัญชีเงินฝาก และฝากเงินอย่างสม่ำเสมอเพื่อนำมาแสดงเป็นหลักฐานแสดงการมีอยู่ของรายได้ แนะนำการจัดเก็บหลักฐานเพื่อแสดงที่มาของรายได้ อาทิ ใบเสร็จรับเงิน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ญญาเช่าแผงค้าขา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ูกค้าที่เคยติดปัญหาเครดิตบูโร ปัจจุบันไม่มีภาระหนี้ แต่ไม่มีความพร้อมด้านเอกสารประกอบการขอสินเชื่อเพื่อ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ลุ่มที่เคยประสบปัญหาการผ่อนชำระสินเชื่อกับสถาบันการเงิน   ในอดีตแต่ปัจจุบันสามารถปิดบัญชียอดค้างชำระที่เคยเกิดขึ้นได้แล้ว ปัจจุบันไม่มีภาระหนี้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รได้รับโอกาส  ในการเข้าถึงสินเชื่อเพื่อการมีที่อยู่อาศัยได้ในอนาคตอีกครั้ง สำหรับวิธีปฏิบัติควรเปิดบัญชีเงินฝาก และต้องฝากเงินอย่างสม่ำเสมอไม่น้อยกว่าเงินงวดตามวงเงินที่ลูกค้าจะสามารถกู้ได้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      และเมื่อครบกำหนดต้องมีเงินฝากคงเหลือไม่น้อยกว่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ของเงินงวด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นักศึกษาจบใหม่  </w:t>
      </w:r>
      <w:r>
        <w:rPr>
          <w:rFonts w:ascii="Cordia New" w:hAnsi="Cordia New" w:cs="Cordia New"/>
          <w:sz w:val="32"/>
          <w:sz w:val="32"/>
          <w:szCs w:val="32"/>
        </w:rPr>
        <w:t>เป็นกลุ่มที่มีโอกาสเข้าถึงสินเชื่อเพื่อการมีที่อยู่อาศัยได้ในอนาคต หากประกอบอาชีพและมีที่มาของรายได้อย่างต่อเนื่อง ซึ่งธนาคารจะให้คำแนะนำเกี่ยวกับวิธีการเตรียมเอกสารประกอบการ  ยื่นสินเชื่อ อาทิ เอกสารเพื่อแสดงที่มาของรายได้ สมุดบัญชีเงินฝากที่แสดงแหล่งการมีอยู่ของรายได้ เป็นต้น     โดยธนาคารมีแผนจะให้ความรู้และความเข้าใจเกี่ยวกับวินัยทางการเงินแก่ลูกค้ากลุ่มนี้แบบเชิงรุกในสถานศึกษาต่างๆ ทั่วประเทศ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ลูกค้าตามโครงการดังกล่าวเมื่อปฏิบัติตามคำแนะนำของเจ้าหน้าที่ และเงื่อนไขที่ธนาคารกำหนด จะมีโอกาสยื่นคำขอพิจารณาสินเชื่อกับธนาคาร ซึ่งธนาคารจะพิจารณาผ่อนปรน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ความสามารถชำระหนี้ต่อรายได้ </w:t>
      </w:r>
      <w:r>
        <w:rPr>
          <w:rFonts w:cs="Cordia New" w:ascii="Cordia New" w:hAnsi="Cordia New"/>
          <w:sz w:val="32"/>
          <w:szCs w:val="32"/>
        </w:rPr>
        <w:t xml:space="preserve">(Debt Service Ratio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DS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ป็นสูงสุดไม่เกิน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ได้สุทธิ วงเงินให้กู้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ผ่อนชำระได้นานสูงสุดถึ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ปี ติดต่อ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 ทุกสาขา             ทั่วประเทศ หรือ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16:00Z</dcterms:created>
  <dc:creator>username</dc:creator>
  <dc:description/>
  <dc:language>en-US</dc:language>
  <cp:lastModifiedBy>Administrator</cp:lastModifiedBy>
  <cp:lastPrinted>2016-05-11T17:41:00Z</cp:lastPrinted>
  <dcterms:modified xsi:type="dcterms:W3CDTF">2016-06-08T04:16:00Z</dcterms:modified>
  <cp:revision>2</cp:revision>
  <dc:subject/>
  <dc:title>ธอส</dc:title>
</cp:coreProperties>
</file>