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0/2559</w:t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ัญชีกลางเผยผลการเบิกจ่ายไตรมาสแรกปีงบประมาณ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559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เผยผลเบิกจ่ายไตรมาสแรก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ิกจ่ายได้สูงขึ้นกว่าปีก่อน ตามเป้าหมายนโยบายกระตุ้นเศรษฐกิจ และโครงการสำคัญตามนโยบายรัฐบาล เพื่อให้เป็นกลไกหลักในการขับเคลื่อนเศรษฐกิจของประเทศ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ายมนัส แจ่มเวหา อธิบดีกรมบัญชีกลาง เปิดเผยถึงผลการเบิกจ่ายเงินงบประมาณ ประจำ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ไตรมาส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งบประมาณภาพรวม เบิกจ่ายได้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7,6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,720,0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39,60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175,6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จ่าย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,9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457,0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14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เบิกจ่ายเงินงบประมาณของภาครัฐในภาพรวมเบิกจ่ายได้สูงขึ้นเมื่อเทียบกับช่วงเดียวกันของปีก่อน เนื่องจากหน่วยงานราชการได้เตรียมพร้อมเรื่องการจัดซื้อจัดจ้างไว้แล้ว ทำให้เบิกจ่ายได้ตามเป้าหมายตามนโยบายกระตุ้นเศรษฐกิจของรัฐบาล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 ผลการเบิกจ่ายงบประมาณที่กันไว้เบิกเหลื่อมปี 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-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,2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5,2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ยอดเงินค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2,0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ป็น เงินกันฯ กรณีมีหนี้ผูกพ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2,4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งินกันฯ กรณีไม่มีหนี้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,60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การเบิกจ่ายงบประมาณรายจ่ายลงทุ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 รายการที่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,0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3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,59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.9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การที่มีวงเง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5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6,5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,9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วง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7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การที่มีวงเงิน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ึ้นไป ลงนามในสัญญ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0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,6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วง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0,7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.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ำหรับผลการเบิกจ่ายงบอบรมและประชุมสัมมนา ประจำ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ต้นปีงบประมาณ 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8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7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Yiv6777192107mso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Yiv6777192107mso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Yiv6777192107mso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2-</w:t>
      </w:r>
    </w:p>
    <w:p>
      <w:pPr>
        <w:pStyle w:val="Yiv6777192107mso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ภาพรวมด้านงบประมาณตามนโยบายกระตุ้นเศรษฐกิจของรัฐบาล 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9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แรก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5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อยู่ระดับตำบ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6,462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8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สำคัญเร่งด่วนเพื่อช่วยเหลือเกษตรกรและคนยากจนในการเสริมสร้างความเข้มแข็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่าง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>3,194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3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659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20.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ช่วยเหลือเกษต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คนยากจนโดยสนับสนุนการจัดหาเครื่องจักรกลการเกษตรให้แก่กลุ่มสหกรณ์และกลุ่มเกษตรกร วงเงิ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4</w:t>
      </w:r>
      <w:r>
        <w:rPr>
          <w:rStyle w:val="Appleconvertedspace"/>
          <w:rFonts w:cs="TH SarabunPSK" w:ascii="TH SarabunPSK" w:hAnsi="TH SarabunPSK"/>
          <w:color w:val="000000"/>
          <w:spacing w:val="-1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เบิกจ่ายได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หรือคิดเป็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.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กระตุ้นการลงทุนขนาดเล็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รัฐบาลทั่ว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วงเง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0,9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,6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,9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8.6</w:t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กรมบัญชีกลางได้ดำเนินการหลายประการ ทั้งลดขั้นตอนและผ่อนค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จัดซื้อจัด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 xml:space="preserve">ภาครัฐ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ลงพื้นที่เพื่อติดตามเร่งรัดการเบิกจ่ายเงิน สอบถามปัญหาอุปสรรค ให้คำปรึกษาในเรื่อง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เพื่อให้หน่วยงานราชการเบิกจ่ายเงินได้ตามเป้าหมายของรัฐบาล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และพร้อมจะสนับสนุนโครงการตามมาตรการกระตุ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ศรษฐกิจของรัฐบาลต่อไป” นายมนัส แจ่มเวหา กล่าว</w:t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YUPAPORN_K</dc:creator>
  <dc:description/>
  <dc:language>en-US</dc:language>
  <cp:lastModifiedBy>Administrator</cp:lastModifiedBy>
  <cp:lastPrinted>2016-01-08T14:03:00Z</cp:lastPrinted>
  <dcterms:modified xsi:type="dcterms:W3CDTF">2016-01-08T07:03:00Z</dcterms:modified>
  <cp:revision>2</cp:revision>
  <dc:subject/>
  <dc:title/>
</cp:coreProperties>
</file>