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-211455</wp:posOffset>
                </wp:positionV>
                <wp:extent cx="3646805" cy="116967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169640"/>
                          <a:chOff x="0" y="0"/>
                          <a:chExt cx="364680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80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9680" y="609120"/>
                              <a:ext cx="215568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0"/>
                                    <w:w w:val="90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กรมธนารักษ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6800" cy="116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5360" y="0"/>
                                <a:ext cx="506160" cy="103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ข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354960"/>
                                <a:ext cx="10490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า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240" y="866880"/>
                                <a:ext cx="2158920" cy="127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b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9640"/>
                                <a:ext cx="364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LOGOTHAN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8840" y="322560"/>
                                <a:ext cx="727200" cy="77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07240" y="1028880"/>
                            <a:ext cx="21286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273-0753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-16.65pt;width:287.1pt;height:92.05pt" coordorigin="1462,-333" coordsize="5742,1841">
                <v:group id="shape_0" style="position:absolute;left:1462;top:-333;width:5742;height:18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3666;top:626;width:3394;height:383;mso-wrap-style:none;v-text-anchor:middle" type="_x0000_t136">
                    <v:path textpathok="t"/>
                    <v:textpath on="t" fitshape="t" string="กรมธนารักษ์" style="font-family:&quot;JasmineUPC&quot;;font-size:60pt"/>
                    <v:fill o:detectmouseclick="t" color2="#003b00"/>
                    <v:stroke color="yellow" weight="12600" joinstyle="miter" endcap="flat"/>
                    <w10:wrap type="none"/>
                  </v:shape>
                  <v:group id="shape_0" style="position:absolute;left:1462;top:-333;width:5742;height:1841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f" style="position:absolute;left:2809;top:-333;width:796;height:163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ข่</w:t>
                            </w:r>
                          </w:p>
                        </w:txbxContent>
                      </v:textbox>
                      <v:path textpathok="t"/>
                      <v:textpath on="t" fitshape="t" string="ข่" style="font-family:&quot;LilyUPC&quot;;font-size:96pt"/>
                      <v:fill o:detectmouseclick="t" color2="#003b00"/>
                      <v:stroke color="yellow" weight="57240" joinstyle="miter" endcap="flat"/>
                      <v:shadow on="t" obscured="f" color="#868686"/>
                      <w10:wrap type="none"/>
                    </v:shape>
                    <v:shape id="shape_0" fillcolor="green" stroked="t" o:allowincell="f" style="position:absolute;left:3654;top:226;width:1651;height:46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าว</w:t>
                            </w:r>
                          </w:p>
                        </w:txbxContent>
                      </v:textbox>
                      <v:path textpathok="t"/>
                      <v:textpath on="t" fitshape="t" string="าว" style="font-family:&quot;LilyUPC&quot;;font-size:80pt"/>
                      <v:fill o:detectmouseclick="t" color2="#003b00"/>
                      <v:stroke color="yellow" weight="28440" joinstyle="miter" endcap="flat"/>
                      <v:shadow on="t" obscured="f" color="#868686"/>
                      <w10:wrap type="none"/>
                    </v:shape>
                    <v:rect id="shape_0" fillcolor="green" stroked="f" o:allowincell="f" style="position:absolute;left:3678;top:1032;width:3399;height:200;mso-wrap-style:none;v-text-anchor:middle">
                      <v:fill o:detectmouseclick="t" color2="#003b00"/>
                      <v:stroke color="#3465a4" joinstyle="round" endcap="flat"/>
                      <w10:wrap type="none"/>
                    </v:rect>
                    <v:line id="shape_0" from="1462,1509" to="7204,1509" stroked="t" o:allowincell="f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THAN" stroked="f" o:allowincell="f" style="position:absolute;left:1586;top:175;width:1144;height:121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navy" stroked="f" o:allowincell="f" style="position:absolute;left:3678;top:1287;width:3351;height:100;mso-wrap-style:none;v-text-anchor:middle" type="_x0000_t136">
                  <v:path textpathok="t"/>
                  <v:textpath on="t" fitshape="t" string="โทร. 0-2278-5641โทรสาร 0-2273-075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ฉบับที่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1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/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๒๕๕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9</w:t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Cordia New" w:cs="Angsana New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 xml:space="preserve">             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วันที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่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 xml:space="preserve">8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มกราคม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2559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ธนารักษ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งานวันเด็ก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วันนี้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(8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2559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ณ กรมธนารักษ์ นายจักรกฤศฏิ์ พาราพันธกุล อธิบดีกรมธนารักษ์ เปิดเผ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กรมธนารักษ์เตรียมความพร้อมจัดกิจกรรมวันเด็กแห่งชาติ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ิดโอกาสให้เด็ก เยาวชน นักเรียนนักศึกษา และประชาชนทั่วไปได้มีโอกาสเข้าเยี่ยมชมโรงกษาปณ์ไทย และที่พิพิธภัณฑ์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ภายใต้การดูแลของกรมธนารักษ์โดยไม่เสียค่าเข้าชม ตลอดจนภายในงานได้เตรียมกิจกรรมสร้างสรรค์ให้ได้ร่วมสนุกและลุ้นรับของรางวัลมากมาย กิจกรรมส่งเสริมความรู้เกี่ยวกับเหรียญกษาปณ์ทรัพย์สินมีค่าของแผ่นดินและภารกิจของกรมธนารักษ์ โดยผู้ที่สนใจสามารถเข้าร่วมกิจกรรมได้ตามสถานที่และวัน เวลา ดังนี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ListParagraph"/>
        <w:spacing w:lineRule="auto" w:line="240" w:before="120" w:after="0"/>
        <w:ind w:left="720" w:firstLine="72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กษาปณ์ รังสิต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00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ListParagraph"/>
        <w:spacing w:lineRule="auto" w:line="240" w:before="0" w:after="0"/>
        <w:ind w:left="720" w:firstLine="7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ascii="TH SarabunIT๙" w:hAnsi="TH SarabunIT๙" w:cs="TH SarabunIT๙"/>
          <w:sz w:val="32"/>
          <w:sz w:val="32"/>
          <w:szCs w:val="32"/>
        </w:rPr>
        <w:t>การแส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งบนเวทีจากโรงเรียนต่างๆ</w:t>
      </w:r>
    </w:p>
    <w:p>
      <w:pPr>
        <w:pStyle w:val="ListParagraph"/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ชมศูนย์การเรียนรู้วิวัฒนาการการผลิตเหรียญกษาปณ์และเครื่องราชอิสริยาภรณ์</w:t>
      </w:r>
    </w:p>
    <w:p>
      <w:pPr>
        <w:pStyle w:val="ListParagraph"/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การสาธิต การโกรกฉลุ  การลงยาสี </w:t>
      </w:r>
      <w:r>
        <w:rPr>
          <w:rFonts w:ascii="TH SarabunIT๙" w:hAnsi="TH SarabunIT๙" w:cs="TH SarabunIT๙"/>
          <w:sz w:val="32"/>
          <w:sz w:val="32"/>
          <w:szCs w:val="32"/>
        </w:rPr>
        <w:t>การปาดเงา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เพชรสร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ListParagraph"/>
        <w:spacing w:lineRule="auto" w:line="240" w:before="0" w:after="0"/>
        <w:ind w:left="720" w:firstLine="7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าชอิสริยาภรณ์ และการแกะแม่ตรา</w:t>
      </w:r>
    </w:p>
    <w:p>
      <w:pPr>
        <w:pStyle w:val="ListParagraph"/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สร้างสรรค์ เช่น การตอบปัญหาชิงรางวัล การละเล่นต่างๆ 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การประกวดภาพวาดระบายสี การแข่งขันล่นเกมชิงรางวัล</w:t>
      </w:r>
    </w:p>
    <w:p>
      <w:pPr>
        <w:pStyle w:val="ListParagraph"/>
        <w:spacing w:lineRule="auto" w:line="240" w:before="0" w:after="0"/>
        <w:ind w:left="720" w:firstLine="7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หน่ายสินค้าอุปโภคบริโภคต่างๆ ราคาประหย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านธงฟ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firstLine="7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ฟรี บริการอาหาร ขนม เครื่องดื่ม</w:t>
      </w:r>
    </w:p>
    <w:p>
      <w:pPr>
        <w:pStyle w:val="ListParagraph"/>
        <w:spacing w:lineRule="auto" w:line="240" w:before="120" w:after="0"/>
        <w:ind w:left="720" w:firstLine="72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ลาเครื่องราชอิสริยยศฯ ในพระบรมมหาราชว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- 15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ListParagraph"/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เรื่อง “ทรัพย์สินมีค่าของแผ่นดิน” ที่จัดแสดงในศาลาเครื่องราชอิสริยยศ</w:t>
      </w:r>
    </w:p>
    <w:p>
      <w:pPr>
        <w:pStyle w:val="ListParagraph"/>
        <w:spacing w:lineRule="auto" w:line="240" w:before="0" w:after="0"/>
        <w:ind w:left="720" w:firstLine="7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สร้างสรรค์ เช่น ฉายวีดีทัศน์เกี่ยวกับทรัพย์สินมีค่าของแผ่นดินการ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720" w:firstLine="720"/>
        <w:contextualSpacing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ชิงรางวัลเกี่ยวกับทรัพย์สินมีค่าของแผ่นดินและความรู้เกี่ยวกับประชาคอาเซียน  </w:t>
      </w:r>
    </w:p>
    <w:p>
      <w:pPr>
        <w:pStyle w:val="ListParagraph"/>
        <w:spacing w:lineRule="auto" w:line="240" w:before="0" w:after="0"/>
        <w:ind w:left="1440" w:firstLine="545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เล่นเกมต่างๆ เช่น จิกซอร์ภาพทรัพย์สิน เกมค้นหาทรัพย์สินในพิพิธภัณฑ์ เกมบิง</w:t>
      </w:r>
      <w:r>
        <w:rPr>
          <w:rFonts w:ascii="TH SarabunIT๙" w:hAnsi="TH SarabunIT๙" w:cs="TH SarabunIT๙"/>
          <w:sz w:val="32"/>
          <w:sz w:val="32"/>
          <w:szCs w:val="32"/>
        </w:rPr>
        <w:t>โก</w:t>
      </w:r>
    </w:p>
    <w:p>
      <w:pPr>
        <w:pStyle w:val="ListParagraph"/>
        <w:spacing w:lineRule="auto" w:line="240" w:before="0" w:after="0"/>
        <w:ind w:left="1440" w:firstLine="545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กษรไทย และกิจกรรมระบายสีทรัพย์สิน</w:t>
      </w:r>
    </w:p>
    <w:p>
      <w:pPr>
        <w:pStyle w:val="ListParagraph"/>
        <w:spacing w:lineRule="auto" w:line="240" w:before="0" w:after="0"/>
        <w:ind w:left="720" w:firstLine="7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การจำหน่ายเหรียญที่ระลึกวันเด็กแห่งชาติ ประจำปี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2559</w:t>
      </w:r>
    </w:p>
    <w:p>
      <w:pPr>
        <w:pStyle w:val="ListParagraph"/>
        <w:spacing w:lineRule="auto" w:line="240" w:before="120" w:after="0"/>
        <w:ind w:left="720" w:firstLine="72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พิธภัณฑ์เหรียญ ถนนจักรพงษ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00 -15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1803" w:hanging="0"/>
        <w:contextualSpacing w:val="fals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่องจักรวาลการเดินทางของเหรียญ การบรรยายให้ความรู้และความสำคัญ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803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ี่ยวกับเหรียญ เช่น เหรียญกษาปณ์หมุนเวียนของไทย เหรียญกษาปณ์และเหรียญที่</w:t>
      </w:r>
    </w:p>
    <w:p>
      <w:pPr>
        <w:pStyle w:val="ListParagraph"/>
        <w:spacing w:lineRule="auto" w:line="240" w:before="0" w:after="0"/>
        <w:ind w:left="1803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ลึกนานาชาติ และเหรียญที่ระลึกวันเด็ก</w:t>
      </w:r>
    </w:p>
    <w:p>
      <w:pPr>
        <w:pStyle w:val="ListParagraph"/>
        <w:spacing w:lineRule="auto" w:line="240" w:before="0" w:after="0"/>
        <w:ind w:left="1803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มีการเล่นเกมจับคู่แผ่นป้าย เกมจับผิดภาพ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803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ระบายสีภาพเหรียญ การออกแบบเหรียญ เป็นต้นฯ</w:t>
      </w:r>
    </w:p>
    <w:p>
      <w:pPr>
        <w:pStyle w:val="ListParagraph"/>
        <w:spacing w:lineRule="auto" w:line="240" w:before="120" w:after="0"/>
        <w:ind w:left="720" w:firstLine="72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พิธบางลำพู ถนนพระสุเมรุ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00 – 15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1803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ุกกับวันวานแห่งความสุขพิพิธบางลำพูการบรรยายให้ความรู้เกี่ยวกับบทบาทหน้าที่</w:t>
      </w:r>
    </w:p>
    <w:p>
      <w:pPr>
        <w:pStyle w:val="ListParagraph"/>
        <w:spacing w:lineRule="auto" w:line="240" w:before="0" w:after="0"/>
        <w:ind w:left="1803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ธนารักษ์ และวิถีของชาวบางลำพู</w:t>
      </w:r>
    </w:p>
    <w:p>
      <w:pPr>
        <w:pStyle w:val="ListParagraph"/>
        <w:spacing w:lineRule="auto" w:line="240" w:before="0" w:after="0"/>
        <w:ind w:left="720" w:firstLine="7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สร้างสรรค์ เช่น การตอบปัญหา และการแสดงศิลปวัฒนธรรมบนเวท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*******************************</w:t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LilyUPC">
    <w:charset w:val="01"/>
    <w:family w:val="roman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4z1">
    <w:name w:val="WW8Num14z1"/>
    <w:qFormat/>
    <w:rPr>
      <w:rFonts w:ascii="TH SarabunPSK" w:hAnsi="TH SarabunPSK" w:eastAsia="Calibri" w:cs="TH SarabunPS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H SarabunPSK" w:hAnsi="TH SarabunPSK" w:eastAsia="Calibri" w:cs="TH SarabunPSK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6:00Z</dcterms:created>
  <dc:creator>3101701952649</dc:creator>
  <dc:description/>
  <dc:language>en-US</dc:language>
  <cp:lastModifiedBy>Administrator</cp:lastModifiedBy>
  <cp:lastPrinted>2016-01-08T13:54:00Z</cp:lastPrinted>
  <dcterms:modified xsi:type="dcterms:W3CDTF">2016-01-11T01:26:00Z</dcterms:modified>
  <cp:revision>2</cp:revision>
  <dc:subject/>
  <dc:title/>
</cp:coreProperties>
</file>