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6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      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ระเบียบสำนักยกรัฐมนตรีว่าด้วยการบริหารการพัฒนาพื้นที่ในเขตพัฒ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พิเศษ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ออกตามความในประมวลรัษฎากรว่าด้วยการยกเว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ษฎากร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มาตรการภาษีเพื่อส่งเสริมการลงทุนในประเทศ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ประมวลรัษฎากรว่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ภาษีเพื่อลดภาระให้กับผู้ซื้ออสังหาริมทรัพ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ให้ทางน้ำชลประทานอ่างเก็บน้ำห้วยโทงเป็นทางน้ำ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ลประทานที่จะเรียกเก็บค่าชลประท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เขตพัฒนาการท่องเที่ย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ค่าธรรมเนียมการทะเบียนเครื่องจัก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งานโครงการรถไฟฟ้าสายสีส้ม ช่วงศูนย์วัฒนธรรมแห่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– มีนบุ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งานเฉลิมพระเกียรติเพื่อเทิดพระอัจฉริยะการทรงเรือใบข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บาทสมเด็จพระเจ้าอยู่หัว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ในวันเฉลิมพระชนม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เว้นค่าผ่านทางพิเศษตามประกาศกระทรวงคมนาคม เรื่องกำหนดให้ท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เศษเฉลิม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พิเศษสายดินแดง – ท่าเรือ สายบางนา – ท่าเรือ 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ดาวคะนอง – ท่าเร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างพิเศษศรีรัช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พิเศษสายแจ้งวัฒนะ –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โคล่ และสายพญาไท – ศรีนค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างที่ต้องเสียค่าผ่านทางพิเศษ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เพิ่มเพื่อดำเนินโครงการสนับสนุนสินเชื่อเกษตรก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วสวนยางรายย่อยเพื่อประกอบอาชีพเสริ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บริหารจัดการตลาดมันสำปะหลังปี </w:t>
      </w:r>
      <w:r>
        <w:rPr>
          <w:rFonts w:cs="TH SarabunPSK" w:ascii="TH SarabunPSK" w:hAnsi="TH SarabunPSK"/>
          <w:sz w:val="32"/>
          <w:szCs w:val="32"/>
        </w:rPr>
        <w:t>2558/59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ท่าทีไทยสำหรับการประชุมรัฐมนตรีขององค์การการค้าโลก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ัยสามัญ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เจรจาการบินระหว่างไทย – ฮ่องก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นามบันทึกความเข้าใจระหว่างอาเซียนและสาธารณรัฐประชาชนจีนว่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ประเด็นความมั่นคงรูปแบบใหม่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ิทธิประโยชน์ด้านการค้าบริการแก่กลุ่มประเทศพัฒนา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(LDCs)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 </w:t>
      </w:r>
      <w:r>
        <w:rPr>
          <w:rFonts w:cs="TH SarabunPSK" w:ascii="TH SarabunPSK" w:hAnsi="TH SarabunPSK"/>
          <w:sz w:val="32"/>
          <w:szCs w:val="32"/>
        </w:rPr>
        <w:t>WTO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จาขยายขอบเขตความตกลงว่าด้วยการค้าสินค้า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 xml:space="preserve">(ITA </w:t>
        <w:tab/>
        <w:tab/>
        <w:tab/>
        <w:tab/>
        <w:t>Expansion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ทุนของญี่ปุ่นในบริษัท ทวาย เอสอีแซด ดีเวลลอปเมนท์ จำกั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่วนราชการต่าง ๆ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คณะกรรมการประสานงาน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 สภานิติบัญญั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ชาติ และสภาขับเคลื่อนการปฏิรูป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อบหมายและมอบอำนาจให้รองนายกรัฐมนตรีปฏิบัติราชการ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4.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ในการแต่งตั้งผู้อำนวยการการท่าเรือแห่งประเทศ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5.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พลเรือสามั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6.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ผู้ที่จะดำรงตำแหน่งรองเลขาธิการคณะกรรมการกฤษฎีกา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7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8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กรรมการผู้ทรงคุณวุฒิในคณะกรรมการบริหารสถาบันวิจัยแส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ินโครตรอ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9.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กรรมการบริหารสถาบันส่งเสริมความปลอดภัย  อาชีวอนามัย 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วดล้อมในการทำงา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0.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ประธานกรรมการและกรรมการอื่นในคณะกรรมการธนาคารออมสิ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2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พัฒนาวิทยาศาสตร์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แห่งชา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บริหารกองทุนตามพระราชบัญญัติอ้อยและน้ำตาลทราย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7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มาตร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อุตสาหกรร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คุณธรรม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นโยบายและพัฒนาการศึกษา 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ระเบียบสำนักยกรัฐมนตรีว่าด้วยการบริหารการพัฒนาพื้นที่ในเขตพัฒนาเศรษฐกิจพิเศษ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ในหลักการร่างระเบียบสำนักยกรัฐมนตรีว่าด้วยการบริหารการพัฒนาพื้นที่ในเขตพัฒนาเศรษฐกิจพิเศษ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 กระทรว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คณะกรรมการคณะหนึ่ง เรียกว่า “คณะกรรมการการบริหารการพัฒนาพื้นที่ในเขตพัฒนาเศรษฐกิจพิเศษ ” เรียกโดยย่อว่า “ก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ซึ่งนายกรัฐมนตรีมอบหมายเป็นประธานกรรมการ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ซึ่งนายกรัฐมนตรีมอบหมายเป็นรองประธานกรรมการ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ว่าการกระทรวงคมนาคม รัฐมนตรีว่าการกระทรวงมหาดไทย รัฐมนตรีว่าการกระทรวงอุตสาหกรรม เป็นกรรมการ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ัดกระทรวงกลาโหม ปลัดกระทรวงการคลัง ปลัดกระทรวงคมนาคม ปลัดกระทรวงพาณิชย์ ปลัดกระทรวงมหาดไทย ปลัดกระทรวงแรงงาน เลขาธิการคณะกรรมการพัฒนาการเศรษฐกิจและสังคมแห่งชาติ เลขาธิการคณะกรรมการส่งเสริมการลงทุน อธิบดีกรมโยธาธิการและผังเมือง อธิบดีกรมศุลกากร ผู้ว่าการการประปาส่วนภูมิภาค ผู้ว่าการการไฟฟ้าส่วนภูมิภาค ประธานกรรมการการนิคมอุตสาหกรรมแห่งประเทศ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การการนิคมอุตสาหกรรมแห่งประเทศไทย ประธานสภาหอการค้าแห่งประเทศไทย ประธานสภาอุตสาหกรรมแห่งประเทศไทย ประธานสภาธนาคารไทย เป็นกรรมการ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ผู้ทรงคุณวุฒิซึ่งนายกรัฐมนตรีแต่งตั้งจำนวนไม่เกินห้าคน เป็นกรรมการ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ลัดกระทรวงอุตสาหกรรม เป็นกรรมการและเลขานุการ ผู้แทนสำนักงานคณะกรรมการการพัฒนาการเศรษฐกิจและสังคมแห่งชาติ เป็นกรรมการและผู้ช่วยเลขานุการ และผู้อำนวยการ ส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รรมการและผู้ช่วยเลขานุการ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 ก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หน้าที่ ดังต่อไปนี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นวทางการบริหารการพัฒนาพื้นที่ในเขตพัฒนาเศรษฐกิจพิเศษ ให้เป็นไปตามนโยบายหรือแนวทางการดำเนินการที่เกี่ยวข้องกับการจัดตั้งและดำเนินการเขตพัฒนาเศรษฐกิจพิเศษของคณะกรรมการนโยบายเขตพัฒนาเศรษฐกิจพิเศษ ให้เกิดผลทางปฏิบัติอย่างเป็นรูปธรรม และเสนอแผนการดำเนินงานต่อคณะรัฐมนตรีพิจารณาอนุมัติหรือให้ความเห็นชอบเพื่อให้หน่วยงานของรัฐนำไปปฏิบัติ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แผนงานหรือโครงการของหน่วยงานของรัฐที่เกี่ยวข้อง ตลอดจน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งานตามแผนงานหรือโครงการทั้งในส่วนของวงเงิน หลักเกณฑ์และวิธีการใช้จ่ายเงิน การใช้กำลังคนและทรัพย์สินของหน่วยงานรัฐ และพิจารณาแก้ไขปรับปรุงการดำเนินการหรือวงเงินรายจ่ายตามแผนงานหรือโครงการ เพื่อให้การบริหารการพัฒนาพื้นที่ในเขตพัฒนาเศรษฐกิจพิเศษเป็นไปอย่างเหมาะสม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การดูแล ติดตาม และประเมินผลการดำเนินงานตามแผนงานหรือโครงการ ตลอดจนพิจารณาสั่งการหรือข้อเสนอแนะการดำเนินการแก่หน่วยงานของรัฐ เพื่อให้การบริหารการพัฒนา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ขตพัฒนาเศรษฐกิจพิเศษเป็นไปอย่างมีประสิทธิภาพและเกิดผลอย่างเป็นรูปธรรมโดยเร็ว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จัดตั้งสำนักงานคณะกรรมการการบริหารการพัฒนาพื้นที่ในเขตพัฒนาเศรษฐกิจ โดยเรียกว่า “ส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งานภายในสำนักงานปลัด 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ับผิดชอบด้านธุรการและสนับสนุนการปฏิบัติงานของ ก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อำนาจหน้าที่ ดังต่อไปนี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ดูแล และประเมินผลความก้าวหน้าในการดำเนินการตามแผนงานหรือโครงการ ตลอดจนศึกษา วิเคราะห์ หรือวิจัยปัญหาและอุปสรรคในการดำเนินการเสนอต่อ ก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ิจาณา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ร่วมกับหน่วยงานของรัฐที่เกี่ยวข้อง ตลอดจนให้คำแนะนำหน่วยงานของรัฐที่เกี่ยวข้อง เพื่อให้การบริหารการพัฒนาพื้นที่ในเขตพัฒนาเศรษฐกิจพิเศษเป็นไปอย่างถูกต้องตามระเบียบนี้และเพื่อให้เกิดผลอย่างเป็นรูปธรรมโดยเร็ว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ให้องค์กรปกครองส่วนท้องถิ่น ภาคเอกชนและประชาชนในพื้นที่ได้มีส่วนร่วมในการบริหารการพัฒนาพื้นที่ในเขตพัฒนาเศรษฐกิจพิเศษตามความเหมาะสม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เมื่อคณะรัฐมนตรีอนุมัตินโยบายและแผนการพัฒนาพื่นที่ภายในเขตพัฒนาเศรษฐกิจพิเศษในส่วนใดแล้ว ให้ ก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นวทางการดำเนินงานให้เป็นไปตามนโยบายและแผนดังกล่าว พร้อมทั้งกำหนดหน่วยงานของรัฐที่จะมีหน้าที่รับผิดชอบในส่วนที่เกี่ยวข้อง โดยถือว่าการดำเนินการดังกล่าวเป็นตัวชี้วัดความสำเร็จในการปฏิบัติราชการหน่วยงานของรัฐดังกล่าวด้วย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 ส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แผนงานหรือโครงการของหน่วยงานของรัฐที่เกี่ยวข้อง เพื่อวิเคราะห์และเสนอ ก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 เมื่อ ก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แผนงานหรือโครงการใดแล้วให้หน่วยงานของรัฐที่เกี่ยวข้องดำเนินการตามแผนงานหรือโครงการโดยไม่ชักช้า และในกรณีที่ต้องมีการใช้เงินกู้หรืองบประมาณเพิ่มเติมให้กระทรวงการคลังและสำนักงานงบประมาณสนับสนุนการดำเนินการให้เป็นไปตามที่กำหนด โดยคำนึงถึงกรอบวินัยการเงินการคลัง และให้เป็นไปตามระเบียบและหลักเกณฑ์ที่เกี่ยวข้อ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การดำเนินตามแผนงานหรือโครงการใดมีความจำเป็นต้องขอรับการสนับสนุนทางการเงินจากรัฐบาล หรือต้องใช้เงินกู้ ให้เสนอขอรับการสนับสนุนทางการเงินจากรัฐบาลให้รวบรวมเสนอผ่าน สบ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เสนอคณะรัฐมนตรีพิจารณาตามระเบียบและหลักเกณฑ์ที่เกี่ยวข้องต่อ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กฤษฎีกาออกตามความในประมวลรัษฎากร ว่าด้วยการยกเว้นรัษฎากร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มาตรการภาษีเพื่อส่งเสริมการลงทุนในประเทศ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ว่าด้วยการ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มาตรการภาษีเพื่อส่งเสริมการลงทุนในประเทศ ตามที่กระทรวงการคลัง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มีการยกเว้นภาษีเงินได้นิติบุคคลให้แก่บริษัทหรือห้างหุ้นส่วนนิติบุคคลสำหรับเงินได้ที่ได้จ่ายไปเพื่อการลงทุนหรือการต่อเติม เปลี่ยนแปลง ขยายออกหรือทำให้ดีขึ้นซึ่งทรัพย์สินแต่ไม่ใช่เป็นการซ่อมแซมให้คงสภาพเดิม เป็นจำนวนร้อยละหนึ่งร้อยของเงินได้ที่ได้จ่ายไป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ดำเนินการดังกล่าวต้องเกี่ยวเนื่องกับการดำเนินการธุรกิจหลักของกิจการ และต้องเป็นการลงทุนในทรัพย์สิน ดังต่อไปนี้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 ส่วนประกอบ อุปกรณ์ เครื่องมือ เครื่องใช้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นพาหนะที่จดทะเบียนตามกฎหมายว่าด้วยยานพาหนะนั้น ๆ ในราชอาณาจักรที่ใช้ในการดำเนินธุรกิจหลักของกิจการ แต่ไม่รวมถึงรถยนต์นั่งหรือรถยนต์โดยสารที่มีที่นั่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ตามกฎหมายว่าด้วยพิกัดอัตราภาษีสรรพสามิตที่มิใช่ได้มาเพื่อนำออกให้เช่า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คารถาวรไม่รวมที่ดิน และไม่รวมถึงอาคารถาวรที่ใช้เพื่อการอยู่อาศัย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อกตามความในประมวลรัษฎากรว่าด้วยการยกเว้นรัษฎา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ภาษีเพื่อลดภาระให้กับผู้ซื้ออสังหาริมทรัพย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ตามความในประมวลรัษฎากรว่าด้วยการ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ภาษีเพื่อลดภาระให้กับผู้ซื้ออสังหาริมทรัพ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การคลังเสนอและให้ส่งสำนักงานคณะกรรมการกฤษฎีกาตรวจพิจารณา แล้วดำเนินการต่อไป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หักลดหย่อนภาษีเงินได้บุคคลธรรมดาสำหรับเงินได้ที่ได้จ่ายไปเพื่อซื้ออสังหาริมทรัพย์ที่เป็นอาคารพร้อมที่ดินหรือห้องชุดในอาคารชุดที่มูลค่า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พื่อใช้เป็นที่อยู่อาศัยของตนเอง เป็นจำน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่าซื้ออสังหาริมทรัพย์ดังกล่าวโดยต้องจ่ายค่าซื้ออสังหาริมทรัพย์ที่เป็นอาคารหรือห้องชุดในอาคารชุดใ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การจดทะเบียนโอนกรรม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สังหาริมทรัพย์นั้นให้แล้วเสร็จภายในช่วงเวลาดังกล่าว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มีเงินได้ต้องใช้สิทธิยกเว้นภาษีเงินได้เป็นเวลาห้าปีภาษีต่อเนื่องกัน นับแต่ปีภาษีที่มีการจัดทะเบียนโอนกรรมสิทธิ์ในอสังหาริมทรัพย์ โดยให้ใช้สิทธิยกเว้นภาษีเป็นจำนวนเท่า ๆ กัน ในแต่ละปีภาษี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ให้ทางน้ำชลประทานอ่างเก็บน้ำห้วยโทง เป็นทางน้ำชลประทานที่จะเรียกเก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ชลประทา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ให้ทางน้ำชลประทานอ่างเก็บน้ำห้วยโทง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เกษตรและสหกรณ์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ตามรายงานของกรมชลประทานว่า เนื่องจากปัจจุบันมีการใช้น้ำจากทางน้ำชลประทานอ่างเก็บน้ำห้วยโทง ในเขตโครงการชลประทานสกลนคร เพื่อกิจการอื่นที่มิใช่การเกษตรกรรมมากขึ้น ซึ่งทางน้ำดังกล่าวได้กำหนดให้เป็นทางน้ำชลประทานแล้วตามประกาศกระทรวงเกษตรและสหกรณ์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ะโยชน์ในการควบคุมดูแลปริมาณของน้ำ และเพื่อให้การใช้น้ำเป็นไปอย่างมีประสิทธิภาพ อีกทั้งทำให้ทราบถึงปริมาณของน้ำที่ขาดหายไปจากระบบการชลประทาน และเป็นการรองรับการขออนุญาตใช้น้ำจากภาคอุตสาหกรรม การประปา และภาคธุรกิจอื่นที่จะมีขึ้นในอนาคต สมควรกำหนดให้ทางน้ำชลประทานอ่างเก็บน้ำห้วยโทง เป็นทางน้ำชลประทานที่จะเรียกเก็บค่าชลประทานจากผู้ใช้น้ำเพื่อกิจการโรงงาน การประปา หรือกิจการอื่นที่มิใช่การเกษตรกรรมโดยการออกเป็นกฎกระทรวงตามความในพระราชบัญญัติการชลประท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ทางน้ำชลประทานอ่างเก็บน้ำห้วยโทง จากศูนย์กลางเขื่อนดิน อ่างเก็บน้ำห้วยโทง ตำบลวานรนิวาส อำเภอวานรนิวาส จังหวัดสกลนคร ขึ้นไปทางด้านเหนือน้ำในเขตตำบลวานรนิวาส อำเภอวานรนิวาส จังหวัดสกลนคร เป็นทางน้ำชลประทานที่จะเรียกเก็บค่าชลประทาน</w:t>
      </w:r>
    </w:p>
    <w:p>
      <w:pPr>
        <w:pStyle w:val="Ecxmsonormal"/>
        <w:shd w:fill="FFFFFF" w:val="clear"/>
        <w:spacing w:lineRule="exact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ร่างกฎกระทรวงกำหนดเขตพัฒนาการท่องเที่ยว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เขตพัฒนาการท่องเที่ย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ท่องเที่ยวและกีฬาเสนอ 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ขตท้องที่ในจังหวัดต่าง ๆ เป็นเขตพัฒนาการท่องเที่ยวเพิ่มเติม ดังนี้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18"/>
        <w:gridCol w:w="318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ตการท่องเที่ยว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ปฏิบัติการ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ตพัฒนาการท่องเที่ยวมรดกโลกด้านวัฒนธรร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แพงเพชร ตาก พิษณุโลก  และสุโขทั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สุโขทัย</w:t>
            </w:r>
          </w:p>
        </w:tc>
      </w:tr>
      <w:tr>
        <w:trPr>
          <w:trHeight w:val="8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ตพัฒนาการท่องเที่ยววิถีชีวิตลุ่มแม่น้ำโข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รพนม บึงกาฬ มุกดาหาร เลย และหนองคา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หนองคาย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ตพัฒนาการท่องเที่ยววิถีชีวิตลุ่มแม่น้ำเจ้าพระยาตอนกลา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นทบุรี ปทุมธานี พระนครศรีอยุธยา สิงห์บุรี และอ่างทอ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พระนครศรีอยุธยา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ค่าธรรมเนียมการทะเบียนเครื่องจักร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ค่าธรรมเนียมการทะเบียนเครื่องจักร   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อุตสาหกรรมเสนอ และให้ส่งสำนักงานคณะกรรมการกฤษฎีกาตรวจพิจารณ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ดำเนินการต่อไปได้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ยกเลิกกฎกระทรว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3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ดทะเบียนเครื่องจัก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14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ยกเลิกกฎกระทรว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ดทะเบียนเครื่องจัก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14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อัตราค่าธรรมเนียมการจดทะเบียนเครื่องจักรไม่เกินอัตราที่กำหนดไว้ในบัญชีอัตราค่าธรรมเนียมในกฎกระทรวงนี้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ดำเนินงานโครงการรถไฟฟ้าสายสีส้ม ช่วงศูนย์วัฒนธรรมแห่งประเทศไทย – มีนบุรี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ลั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รรถไฟฟ้าขนส่งมวลชน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งานก่อสร้างงานโยธาโครงการรถไฟฟ้าสายสีส้ม ช่วงศูนย์วัฒนธรรมแห่งประเทศไทย – มีนบุ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 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รถไฟ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ส้ม ช่วงศูนย์วัฒนธรรมแห่งประเทศไทย – มีนบุ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ทางวิ่งยก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และทางวิ่งใต้ด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ียก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สถานีใต้ด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จากสถานีศูนย์วัฒนธรรมแห่งประเทศไทยเชื่อมต่อกับโครงการรถไฟฟ้ามหานครสายเฉลิมรัชมงคล เข้าสู่ศูนย์ซ่อมบำรุงที่อยู่บริเวณอาคารสำนักงาน รฟ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พระรามเก้าเลี้ยวซ้ายเข้าถนนรามคำแหง วิ่งไปตามถนนรามคำแหงผ่านแยกลำสาลี แยกถนนกาญจนาภิเษกไปสิ้นสุดที่สถานีสุวินทวงศ์ ซึ่งอยู่บริเวณใกล้จุดตัดระหว่างถนนรามคำแหงกับถนนสุวินทวงศ์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ระบบรถไฟฟ้าขนาด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eavy Rail Transit 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ความจุสูง โดยมีความเร็ว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ต่อชั่วโมง ระบบจ่ายไฟฟ้าขับเคลื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วลต์ กระแสตรงจาก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นปีแรกที่เปิด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ใช้รถ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บ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ต่อขบ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จัดงานเฉลิมพระเกียรติเพื่อเทิดพระอัจฉริยะการทรงเรือใบของพระบาทสมเด็จพระเจ้าอยู่หัว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นื่องในวันเฉลิมพระชนมพรรษา คร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รษา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จัดงานเฉลิมพระเกียรติเพื่อเทิดพระอัจฉริยะการทรงเรือใบของพระบาทสมเด็จพระเจ้าอยู่หัว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ในวันเฉลิมพระชนมพรรษา 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รษา ตามที่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่องเที่ยวและกีฬ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ind w:right="-35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จัดงานเฉลิมสี่รอบเหรียญทองกษ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ระกอบด้วยผู้แทนจากมูลนิธิสวนหลวง 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รมเรือใบบังคับวิทยุไทย และภาคเอก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คยดำเนินการจัดงานแข่งขันเรือใบเพื่อเฉลิมพระเกียรติ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มรำลึกถึงโอกาสที่พระบาทสมเด็จพระเจ้าอยู่หัว ทรงรับการทูลเกล้าฯ ถวาย “เหรียญทองชนะเลิศการแข่งขันเรือใบ” ในกีฬาแหลมทอง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ตั้งแต่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มา แต่เนื่องจากใน              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จะ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ในโอกาสที่พระบาทสมเด็จพระเจ้าอยู่หัวทรงรับการทูลเกล้าฯ                            ถวายเหรียญทองฯ คณะกรรมการจัดงานฯ เห็นควรจัดงานเฉลิมฉลองให้พิเศษกว่าทุกครั้งที่ผ่านมาจึงเสนอให้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ภารกิจในการส่งเสริมด้านการท่องเที่ยวและกีฬาเป็นหน่วยงานหลักเพื่อสนับสนุนการจัดงานดังกล่าว ในการนี้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ห็นชอบให้การจัดงานในครั้งนี้เป็นโครงการเฉลิมพระเกียรติเนื่องในโอกาสวันเฉลิมพระชนมพรรษา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ของพระบาทสมเด็จพระเจ้าอยู่หัว โดยเป็นโครงการเพื่อเทิดพระอัจฉริยะการทรงเรือใบและ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 ที่ทรงรับการทูลเกล้าถวายเหรียญทองฯ ด้วย โดย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่วมกับสำนักงานมูลนิธิสวนหลวง 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คมแข่งเรือใบแห่งประเทศไทยในพระบรมราชูปถัมภ์ ชมรมเรือใบบังคับวิทยุไทย สถานีข่าวโทรทัศ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N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นีวิทยุโทรทัศน์กองทัพบ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ำหนดจัดงานฯ ระหว่า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– 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สวนหลวง 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ุงเทพมหานคร และจังหวัดชลบุรี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ฉลิมพระเกียรติพระบาทสมเด็จพระเจ้าอยู่หัวในโอกาส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รงชนะเลิศและทรงรับการทูลเกล้าฯ ถวายเหรียญทองจากการแข่งขันเรือใบในการแข่งขันกีฬาแหลมทอ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้อมรำลึกถึงวันที่คณะกรรมการโอลิมปิกสากลได้ขอพระราชทานทูลเกล้าฯ ถวายเหรียญทองดุษฎีกิตติมศักดิ์โอลิมปิก “อิสริยาภรณ์โอลิมปิก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เป็นพระมหากษัตริย์พระองค์แรกของโลกที่ได้รับการถวายพระเกียรติดังกล่าว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ผยแพร่พระอัจฉริยภาพและพระปรีชาสามารถในการแข่งขันกีฬาเรือใบของพระบาทสมเด็จพระเจ้าอยู่หัว เนื่องจากทรงเป็นพระมหากษัตริย์ไทยพระองค์แรกและพระองค์เดียวในทวีปเอเชียที่ชนะเลิศการแข่งขันเรือใบนานาชาติ จนเป็นที่ยอมรับและจารึกไว้ในประวัติศาสตร์วงการกีฬาระดับโลก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สามัคคีและความภูมิใจของคนไทยในชาติโดยใช้กีฬาเรือใบเป็นสื่อ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ีฬาเรือใบให้แพร่หลายในหมู่ประชาชนชาวไทยและเพื่อยกระดับกีฬาเรือใบในประเทศให้ทัดเทียมกับต่าง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กิจกรรม</w:t>
      </w:r>
    </w:p>
    <w:tbl>
      <w:tblPr>
        <w:tblW w:w="90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281"/>
      </w:tblGrid>
      <w:tr>
        <w:trPr>
          <w:trHeight w:val="50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ดำเนินการ</w:t>
            </w:r>
          </w:p>
        </w:tc>
      </w:tr>
      <w:tr>
        <w:trPr>
          <w:trHeight w:val="11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เรือใบ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แข่งเรือใบแบ่งเป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เรือใบบังคับวิท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OM (International One Motor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 “เชี่ยวชาญ” ซึ่งเป็นการแข่งขันของบุคคลทั่วไประหว่าง                นักเรือใบ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เรือใบบังคับวิท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 “นวก” ซึ่งเป็นการแข่งขันระหว่างนักเรือใบบังคับวิทยุที่เพิ่งเริ่มเล่นเรือใบบังคับวิทยุ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เรือ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ptimis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เป็นการแข่งขั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vitatio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เยาวชน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ทั้งชายและหญิ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เรือใบ โอเค ซึ่งเป็นการแข่งขั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vitatio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ักเรือใบอาวุโ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นี้ การแข่งขันเรือใบทุกประเภทจะดำเนินการตามกติกาแข่งขันเรือใบสาก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SAF: International Sailing Federation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จะทำการแข่งขันสลับกันระหว่างการแข่งขันเรือ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ptimis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ับ โอเค และเรือใบ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ลักษณะแข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ี่ยวติด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Back to Back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นเสร็จสิ้นการแข่งขันใน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72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เรือใบบังคับวิทยุ</w:t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ด้านการท่องเที่ยว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านักกีฬา กรรมการ และคู่สมรส เข้าเยี่ยมชมสถานที่ท่องเที่ยวที่สำคัญและร่วมกิจกรรมด้านการท่องเที่ยวต่าง ๆ เช่น พระบรมมหาราชวัง พระที่นั่งอนันตสมาคม พิพิธภัณฑ์สถานแห่ง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hopp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รับบริการสปา ในช่วงหยุดพักระหว่างการแข่งข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คือ ระหว่าง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– 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 จัดทำข้อมูลแนะนำสถานที่ท่องเที่ยว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น่าสนใจให้แก่นักกีฬาและคู่สมรสที่ประสงค์จะเดินทางท่องเที่ยวในประเทศไทยต่อ ซึ่งจะตรงกับช่วงเทศกาลคริสต์มาสที่เป็นวันหยุดยาว</w:t>
            </w:r>
          </w:p>
        </w:tc>
      </w:tr>
      <w:tr>
        <w:trPr>
          <w:trHeight w:val="92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นิทรรศการเฉลิมพระเกียรต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นิทรรศการเฉลิมพระเกียรติที่สนามแข่งขัน</w:t>
            </w:r>
          </w:p>
        </w:tc>
      </w:tr>
      <w:tr>
        <w:trPr>
          <w:trHeight w:val="12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าสัมพันธ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ชาสัมพันธ์กิจกรรมโครงการผ่านสื่อโทรทัศน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N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เชิญนักกีฬาทั้งชาวไทยและชาวต่างชาติเข้าร่วมงานโดยเฉพาะนักกีฬาเรือใบชาวต่างชาติจะเป็น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orld Class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จัดกิจกรรม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รอบสนาม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– 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สระน้ำ สวนหลวง 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ด้าน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ำนักกีฬาเรือใบ เจ้าหน้าที่ต่างชาติ พร้อมครอบครั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ท่องเที่ยวเยี่ยมชมแหล่งท่องเที่ยวและสถานที่สำคัญต่าง ๆ ในกรุงเทพมหานคร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– 17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รอบสนามส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– 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โอเชี่ยน มารีน่า หาดจอมเทียน จังหวัดชลบุรี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กีฬาเรือใบและคณะกรรมการจัดการแข่งขันที่จะเข้ามาในพื้นที่จัดการแข่งขัน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ชาวไทยที่สนใจเข้าร่วมชมเชียร์ในพื้นที่จัดการแข่งขันและเข้าชมนิทรรศการ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ชาวไทย และชาวต่างชาติ ที่รับชมการแพร่ภาพทางสถานีโทรทัศ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N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่องทางสื่อสารต่าง ๆ ที่มีการเผยแพร่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ยกเว้นค่าผ่านทางพิเศษตามประกาศกระทรวงคมนาคม เรื่องกำหนดให้ทางพิเศษเฉลิมมหานค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างพิเศษสายดินแดง – ท่าเรือ สายบางนา – ท่าเรือ และสายดาวคะนอง – ท่าเรื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ทางพิเศษศรีรัช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างพิเศษสายแจ้งวัฒนะ – บางโคล่ และสายพญาไท – ศรีนครินท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ทางที่ต้องเสียค่าผ่านทางพิเศษ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ยกเว้นค่าผ่านทางพิเศษตามประกาศกระทรวงคมนาคม เรื่องกำหนดให้ทางพิเศษเฉลิม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พิเศษสายดินแดง – ท่าเรือ สายบางนา – ท่าเรือ และสายดาวคะนอง – ท่าเร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างพิเศษศรีรัช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พิเศษสายแจ้งวัฒนะ – บางโคล่ และสายพญาไท – ศรีนค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ทางที่ต้องเสียค่าผ่านทางพิเศษ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เพื่ออำนวยความสะดวก รวดเร็ว และปลอดภัยให้แก่ประชาชนในด้านการจราจรในการจัดกิจกรรมจักรยานเฉลิมพระเกียรติพระบาทสมเด็จพระเจ้าอยู่หัว เนื่องในโอกาสมหามงคลเฉลิมพระชนม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“ปั่นเพื่อพ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ike for Dad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างพิเศษแห่งประเทศไทย จึงเห็นสมควรยกเว้นให้ผู้ใช้รถบนทางพิเศษสายดังกล่าวไม่ต้องเสียค่าผ่านทางพิเศษที่ด่านเก็บค่าผ่านทางพิเศษยมราช ด่านเก็บค่าผ่านทางพิเศษหัวลำโพง ด่านเก็บค่าผ่านทางพิเศษสะพานสว่าง ด่านเก็บค่าผ่านทางพิเศษอุรุพงษ์ ด่านเก็บค่าผ่านทางพิเศษสุรวงศ์ ด่านเก็บค่าผ่านทางพิเศษจันทน์ ด่านเก็บค่าผ่านทางพิเศษสาธร ด่านเก็บค่าผ่านทางพิเศษพระรามที่ส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านเก็บค่าผ่านทางพิเศษพระรามที่ส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านเก็บค่าผ่านทางพิเศษสุขุมวิท และด่านเก็บค่าผ่านทางพิเศษเพชรบุ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อัตราที่ประกาศ 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ฬิกา ถึง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ฬิกา ขอ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งบประมาณเพิ่มเพื่อดำเนินโครงการสนับสนุนสินเชื่อเกษตรกรชาวสวนยางราย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อาชีพเสริ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เกี่ยวก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ินเชื่อเกษตรกรชาวสวนยางรา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อาชีพ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เพื่อช่วยเหลือเกษตรกรชาวสวนยางพาราที่ขอเข้าร่วมโครงการซึ่งเป็นเกษตรกรที่ได้รับความเดือดร้อนจากราคายางพาราตกต่ำและต้องการมีอาชีพทางเลือกอื่นเสริมที่สามารถจะสร้างรายได้ แต่เนื่องจากวงเงินสินเชื่อ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หลืออยู่ไม่เพียงพอกับความต้องการของเกษตรกรที่อยู่ระหว่างการพิจารณาตามหลักเกณฑ์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 xml:space="preserve">,922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และเกษตรกรที่มีความประสงค์ที่สมัครเข้าร่วมโครงการเพิ่มเติม ดังนั้น จึงมีความจำเป็นต้องขออนุมัติวงเงินเพิ่มเติมให้กับเกษตรกรที่อยู่ระหว่างการพิจาณาอนุมัติสินเชื่อ 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เพื่อให้ความช่วยเหลือเกษตรกรเป็นไปอย่างทั่วถึงโดยเร็ว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นวทางการบริหารจัดการตลาดมันสำปะหลังปี </w:t>
      </w:r>
      <w:r>
        <w:rPr>
          <w:rFonts w:cs="TH SarabunPSK" w:ascii="TH SarabunPSK" w:hAnsi="TH SarabunPSK"/>
          <w:b/>
          <w:bCs/>
          <w:sz w:val="32"/>
          <w:szCs w:val="32"/>
        </w:rPr>
        <w:t>2558/59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นวทางการบริหารจัดการตลาดมันสำปะหลั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การเพาะปลูกมันสำปะหลังในระบบน้ำหยด ปี </w:t>
      </w:r>
      <w:r>
        <w:rPr>
          <w:rFonts w:cs="TH SarabunPSK" w:ascii="TH SarabunPSK" w:hAnsi="TH SarabunPSK"/>
          <w:sz w:val="32"/>
          <w:szCs w:val="32"/>
        </w:rPr>
        <w:t>2558/59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ะลอเวลาการเก็บเกี่ยวมันสำปะหลัง ปี </w:t>
      </w:r>
      <w:r>
        <w:rPr>
          <w:rFonts w:cs="TH SarabunPSK" w:ascii="TH SarabunPSK" w:hAnsi="TH SarabunPSK"/>
          <w:sz w:val="32"/>
          <w:szCs w:val="32"/>
        </w:rPr>
        <w:t>2558/59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สินเชื่อเพื่อรวบรวมและสร้างมูลค่าเพิ่มมันสำปะหลั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การเพาะปลูกมันสำปะหลังในระบบน้ำหยด ปี </w:t>
      </w:r>
      <w:r>
        <w:rPr>
          <w:rFonts w:cs="TH SarabunPSK" w:ascii="TH SarabunPSK" w:hAnsi="TH SarabunPSK"/>
          <w:b/>
          <w:bCs/>
          <w:sz w:val="32"/>
          <w:szCs w:val="32"/>
        </w:rPr>
        <w:t>2558/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สนับสนุนเงินทุนในการพัฒนาการผลิตโดยใช้ระบบน้ำหยด รวมทั้งเพื่อเป็นการช่วยเหลือเกษตรกร ในการเพิ่มผลิตภาพการผลิต </w:t>
      </w:r>
      <w:r>
        <w:rPr>
          <w:rFonts w:cs="TH SarabunPSK" w:ascii="TH SarabunPSK" w:hAnsi="TH SarabunPSK"/>
          <w:sz w:val="32"/>
          <w:szCs w:val="32"/>
        </w:rPr>
        <w:t xml:space="preserve">(Productivity) </w:t>
      </w:r>
      <w:r>
        <w:rPr>
          <w:rFonts w:ascii="TH SarabunPSK" w:hAnsi="TH SarabunPSK" w:cs="TH SarabunPSK"/>
          <w:sz w:val="32"/>
          <w:sz w:val="32"/>
          <w:szCs w:val="32"/>
        </w:rPr>
        <w:t>และคุณภาพของผลผลิตมันสำปะหลังและลดต้นทุนการผลิตมันสำปะหลั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ชะลอการเก็บเกี่ยวมันสำปะหลัง ปี </w:t>
      </w:r>
      <w:r>
        <w:rPr>
          <w:rFonts w:cs="TH SarabunPSK" w:ascii="TH SarabunPSK" w:hAnsi="TH SarabunPSK"/>
          <w:b/>
          <w:bCs/>
          <w:sz w:val="32"/>
          <w:szCs w:val="32"/>
        </w:rPr>
        <w:t>2558/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ให้เกษตรกรมีเงินทุนใช้จ่ายในครัวเรือนในช่วงชะลอการขุดมันสำปะหลัง อีกทั้งเพื่อลดปริมาณผลผลิตหัวมันสำปะหลังสดไม่ให้ออกสู่ตลาดมากเกินไป และเพื่อให้เกษตรกรขายมันสำปะหลังได้ในราคาที่สูงขึ้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สินเชื่อเพื่อรวบรวมและสร้างมูลค่าเพิ่มมันสำปะหลัง ปี </w:t>
      </w:r>
      <w:r>
        <w:rPr>
          <w:rFonts w:cs="TH SarabunPSK" w:ascii="TH SarabunPSK" w:hAnsi="TH SarabunPSK"/>
          <w:b/>
          <w:bCs/>
          <w:sz w:val="32"/>
          <w:szCs w:val="32"/>
        </w:rPr>
        <w:t>2558/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 เพื่อสนับสนุนสินเชื่อให้กับสหกรณ์ภาคการเกษตร กลุ่มเกษตรกร และกลุ่มวิสาหกิจชุมชน ที่มีการประกอบการธุรกิจเกี่ยวกับมันสำปะหลังนำไปใช้เป็นเงินทุนหมุนเวียนในการรวบรวมหรือรับซื้อมันสำปะหลังสดจากเกษตรกร และเพื่อสร้างความเข้มแข็งให้กับสหกรณ์ภาคการเกษตร กลุ่มเกษตรกร กลุ่มวิสาหกิจชุมชน ในการดำเนินธุรกิจมันสำปะหลัง และช่วยดูดซับปริมาณผลผลิตมันสำปะหลังในช่วงที่ผลผลิตออกมา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ขอความเห็นชอบท่าทีไทยสำหรับการประชุมรัฐมนตรีขององค์การการค้าโลกสมัยสามัญ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่อท่าทีไทยสำหรับการประชุมรัฐมนตรีขององค์การการค้าโลก สมัยสามัญ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– 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ไนโรบี ประเทศเคนยา 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มอบให้ผู้แทนไทยพิจารณาใช้ดุลยพินิจตามสถานการณ์และตามความเหมาะสมในเรื่องอื่นใดที่จะเป็นประโยชน์ต่อ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Ministerial Conference : MC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องค์การการค้า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orld Trade Organization : WT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ลไกการดำเนินงานและการตัดสินใจ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T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สูงสุด มีวาระ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ใน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ทำหน้าที่ในการตัดสินใจและกำหนดทิศทางเกี่ยวกับกิจกรรมทั้งปวงของ </w:t>
      </w:r>
      <w:r>
        <w:rPr>
          <w:rFonts w:cs="TH SarabunPSK" w:ascii="TH SarabunPSK" w:hAnsi="TH SarabunPSK"/>
          <w:color w:val="000000"/>
          <w:sz w:val="32"/>
          <w:szCs w:val="32"/>
        </w:rPr>
        <w:t>WTO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นยาจะเป็นเจ้าภาพจัดการประชุมรัฐมนตรีข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WTO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 (MC10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– 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กรุงไนโรบี โดยรัฐมนตรีว่าการกระทรวงพาณิชย์ได้มอบหมายให้ผู้ช่วยรัฐมนตรีประจำกระทรวงพาณิชย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วินิจฉัย แจ่มแจ้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ผู้แทนไทยเข้าร่วมการประชุมดังกล่าว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C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นี้ ถือว่าเป็นการประชุมครั้งสำคัญมาก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T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เป็นปีครบ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ของการก่อต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T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ครั้งแรกที่จัดขึ้นในภูมิภาคแอฟริกา โดยในช่วงก่อน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C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จะมีการประชุมระดับรัฐมนตรี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แคร์นส์ </w:t>
      </w:r>
      <w:r>
        <w:rPr>
          <w:rFonts w:cs="TH SarabunPSK" w:ascii="TH SarabunPSK" w:hAnsi="TH SarabunPSK"/>
          <w:color w:val="000000"/>
          <w:sz w:val="32"/>
          <w:szCs w:val="32"/>
        </w:rPr>
        <w:t>(Cairm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กลุ่มการเจรจาสินค้าเกษตรที่ไทยเป็นสมาชิก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C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คาดว่าจะสามารถหาข้อสรุปได้ในรูปแบบที่เรียก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ll package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ประเด็นสำคัญ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กเลิกการอุดหนุนส่งออกสินค้าเกษตรและการวางหลักเกณฑ์ในประเด็นที่เกี่ยวข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ว่าด้วยการพัฒนาและประเด็นที่เกี่ยวข้องกับประเทศพัฒนาน้อยที่สุด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โปร่งใส </w:t>
      </w:r>
      <w:r>
        <w:rPr>
          <w:rFonts w:cs="TH SarabunPSK" w:ascii="TH SarabunPSK" w:hAnsi="TH SarabunPSK"/>
          <w:color w:val="000000"/>
          <w:sz w:val="32"/>
          <w:szCs w:val="32"/>
        </w:rPr>
        <w:t>(Transparency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าจมีการหารือประเด็นเจรจาอื่น ๆ ที่สำคัญ อาทิ การค้าสินค้าอุตสาหกรรม การค้าบริการ ทรัพย์สินทางปัญญา และประเด็นต่อเนื่องจาก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>MC9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สรุปผลในรูปแบบของรายงานสรุปผล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>(Summary Report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บันทึกรายงานการประชุมของประธานฯ </w:t>
      </w:r>
      <w:r>
        <w:rPr>
          <w:rFonts w:cs="TH SarabunPSK" w:ascii="TH SarabunPSK" w:hAnsi="TH SarabunPSK"/>
          <w:color w:val="000000"/>
          <w:sz w:val="32"/>
          <w:szCs w:val="32"/>
        </w:rPr>
        <w:t>(Chairman’s Concluding Statemen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ปฏิญญาของ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Ministerial Declaration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เป็นเอกสารที่ไม่มีการลงนามและไม่มีวัตถุประสงค์ที่จะก่อให้เกิดพันธกรณีตามกฎหมายระหว่างประเทศ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รายงานผลการเจรจาการบินระหว่างไทย – ฮ่องก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นหลักการของบันทึกความเข้าใจระหว่างไทย – ฮ่องก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่างหนังสือแลกเปลี่ยนทางการทูตของไทยและฮ่อก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แลกเปลี่ยนหนังสือทางการทูตยืนย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ผลใช้บังคับของบันทึกความเข้าใจดังกล่าวต่อไป โดย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bookmarkStart w:id="0" w:name="_GoBack"/>
      <w:bookmarkEnd w:id="0"/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และฮ่องกงได้จัดทำความตกลงว่าด้วยบริการเดินอากาศระหว่างกัน ลงนาม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เป็นความตกลงฉบับแม่บทในความสัมพันธ์ด้านการบินระหว่างกัน และทั้งสองฝ่ายได้พบหารือกันเป็นระยะ ครั้งล่าสุดคณะผู้แทนทั้งสองฝ่ายได้เจรจากัน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–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ขตบริหารพิเศษฮ่องกง และได้จัดทำบันทึกการหารือ </w:t>
      </w:r>
      <w:r>
        <w:rPr>
          <w:rFonts w:cs="TH SarabunPSK" w:ascii="TH SarabunPSK" w:hAnsi="TH SarabunPSK"/>
          <w:color w:val="000000"/>
          <w:sz w:val="32"/>
          <w:szCs w:val="32"/>
        </w:rPr>
        <w:t>(AGREED RECORD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บันทึกความ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>(MEMORANDUM OF UNDERSTANDING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นามร่วมกัน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การหารือและบันทึกความเข้าใจระหว่างไทย – ฮ่องกง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ความตกลงว่าด้วยการบริการเดินอากาศฉบับ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สิทธิการรับขนการจราจรเสรี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lineRule="exact" w:line="36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จรจาการบินระหว่างไทย – ฮ่องกงในครั้งนี้ เป็นการปรับปรุงสิทธิรับขนการจราจรเสรีภาพ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จะทำให้สายการบินของทั้งสองฝ่ายมีความยืดหยุ่นในการวางแผนการให้บริการ และเปิดโอกาสให้สามารถเพิ่มบริการระหว่างกันได้มากขึ้น ซึ่งจะทำให้การขนส่งทางอากาศระหว่างประเทศทั้งสองขยายตัวเพิ่มมากขึ้น อันจะเป็นประโยชน์ต่อผู้โดยสารธุรกิจการขนส่งสินค้า อุตสาหกรรมการท่องเที่ยว การค้า และการบริการระหว่างทั้งสองประเทศให้เจริญเติบโตอย่างมีศักยภาพ อีกทั้งยังเป็นการพัฒนาความสัมพันธ์ทั้งในระดับรัฐบาลและระดับสายการบินของทั้งสองประเทศ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การลงนามบันทึกความเข้าใจระหว่างอาเซียนและสาธารณรัฐประชาชนจีนว่าด้วยความร่วมมือประเด็นความมั่นคงรูปแบบใหม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ให้เลขาธิการอาเซียนหรือผู้แทนเป็นผู้ลงนามร่างบันทึกความเข้าใจระหว่างอาเซียนกับสาธารณรัฐประชาชนจีนว่าด้วยความร่วมมือประเด็นความมั่นคงรูปแบบ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U between ASEAN and China on Cooperation in the Field of Non-Traditional security Issu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                        ตำรวจ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บันทึกความเข้าใจ 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พัฒนายุทธศาสตร์ในประเด็นความมั่นคง                รูปแบบใหม่ อาทิเช่น การก่อการร้าย การลักลอบค้ายาเสพติด การค้ามนุษย์ การค้าอาวุธ  การกระทำอันเป็นโจรสลัด การฟอกเงิน และอาชญากรรมคอมพิวเตอร์ เป็นต้น  โดยรูปแบบความร่วมมือ ได้กระทำผ่านการแลกเปลี่ยนข้อมูล การแลกเปลี่ยนบุคลากรและการฝึกอบรม ความร่วมมือด้านการบังคับใช้กฎหมาย และการวิจัยร่วมกัน และกำหนดระยะเวลาการบังคับ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และสามารถต่ออายุไปโดยปริยายได้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 ซึ่งผู้ลงนามฝ่ายอาเซียนจะเป็นเลขาธิการอาเซียน  และผู้ลงนามฝ่ายรัฐบาลจีนจะเป็นรัฐมนตรีด้านความมั่นคงของรัฐ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ให้สิทธิประโยชน์ด้านการค้าบริการแก่กลุ่มประเทศพัฒนาน้อยที่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DC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PSK" w:ascii="TH SarabunPSK" w:hAnsi="TH SarabunPSK"/>
          <w:b/>
          <w:bCs/>
          <w:sz w:val="32"/>
          <w:szCs w:val="32"/>
        </w:rPr>
        <w:t>WTO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พาณิชย์ 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บัญชีสิทธิประโยชน์ด้านการค้าบริการของประเทศไทยแก่สมาชิกกลุ่มประเทศพัฒนา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(Least Developed Countries : LD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องค์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TO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งคณะกรรมการประสานงานสภานิติบัญญัติแห่งชาติพิจารณา ก่อนเสนอสภานิติบัญญัติแห่งชาติพิจารณาให้ความเห็นชอบ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พาณิชย์ยื่นบัญชีสิทธิประโยชน์ดังกล่าวต่อ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ภา               นิติบัญญัติแห่งชาติให้ความเห็นชอบบัญชีสิทธิประโยชน์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ละให้กระทรวงพาณิชย์ใช้ดุลยพินิจในกรณี                 มีความจำเป็นต้องปรับปรุงแก้ไขถ้อยคำที่มิใช่สาระสำคัญใบบัญชีสิทธิประโยชน์ดังกล่าว และให้นำเสนอคณะรัฐมนตรีทราบภายหลัง พร้อมทั้งชี้แจงเหตุผลและประโยชน์ที่ไทยได้รับจากการปรับปลี่ยนดังกล่าวตามมติคณะรัฐมนตรี             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ยังไม่เปิดตลาดให้ </w:t>
      </w:r>
      <w:r>
        <w:rPr>
          <w:rFonts w:cs="TH SarabunPSK" w:ascii="TH SarabunPSK" w:hAnsi="TH SarabunPSK"/>
          <w:sz w:val="32"/>
          <w:szCs w:val="32"/>
        </w:rPr>
        <w:t xml:space="preserve">LD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การให้บริการข้ามพรมแดน </w:t>
      </w:r>
      <w:r>
        <w:rPr>
          <w:rFonts w:cs="TH SarabunPSK" w:ascii="TH SarabunPSK" w:hAnsi="TH SarabunPSK"/>
          <w:sz w:val="32"/>
          <w:szCs w:val="32"/>
        </w:rPr>
        <w:t>(Mode 1)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ไม่มีข้อจำกัดสำหรับ </w:t>
      </w:r>
      <w:r>
        <w:rPr>
          <w:rFonts w:cs="TH SarabunPSK" w:ascii="TH SarabunPSK" w:hAnsi="TH SarabunPSK"/>
          <w:sz w:val="32"/>
          <w:szCs w:val="32"/>
        </w:rPr>
        <w:t xml:space="preserve">LD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ข้ามาใช้บริการในประเทศไทย ในรูปแบบการบริโภคในต่างประเทศ </w:t>
      </w:r>
      <w:r>
        <w:rPr>
          <w:rFonts w:cs="TH SarabunPSK" w:ascii="TH SarabunPSK" w:hAnsi="TH SarabunPSK"/>
          <w:sz w:val="32"/>
          <w:szCs w:val="32"/>
        </w:rPr>
        <w:t>(Mode 2 )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กำหนดให้ </w:t>
      </w:r>
      <w:r>
        <w:rPr>
          <w:rFonts w:cs="TH SarabunPSK" w:ascii="TH SarabunPSK" w:hAnsi="TH SarabunPSK"/>
          <w:sz w:val="32"/>
          <w:szCs w:val="32"/>
        </w:rPr>
        <w:t xml:space="preserve">LD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ถือหุ้นในนิติบุคคล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นวนผู้ถือหุ้นส่วนข้างมากต้องเป็นคนไทย และต้องให้คนไทยมีอำนาจการควบคุมกิจการเท่านั้น รวมทั้งต้องปฏิบัติตามกฎหมายและกฎระเบียบที่กำกับดูแลในแต่ละสาขาย่อย ในรูปแบบการจัดตั้งทางพาณิชย์ </w:t>
      </w:r>
      <w:r>
        <w:rPr>
          <w:rFonts w:cs="TH SarabunPSK" w:ascii="TH SarabunPSK" w:hAnsi="TH SarabunPSK"/>
          <w:sz w:val="32"/>
          <w:szCs w:val="32"/>
        </w:rPr>
        <w:t>(Mode 3)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อนุญาตให้บุคคลธรรมดาจาก </w:t>
      </w:r>
      <w:r>
        <w:rPr>
          <w:rFonts w:cs="TH SarabunPSK" w:ascii="TH SarabunPSK" w:hAnsi="TH SarabunPSK"/>
          <w:sz w:val="32"/>
          <w:szCs w:val="32"/>
        </w:rPr>
        <w:t xml:space="preserve">LD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ประเภทนักธุรกิจ </w:t>
      </w:r>
      <w:r>
        <w:rPr>
          <w:rFonts w:cs="TH SarabunPSK" w:ascii="TH SarabunPSK" w:hAnsi="TH SarabunPSK"/>
          <w:sz w:val="32"/>
          <w:szCs w:val="32"/>
        </w:rPr>
        <w:t xml:space="preserve">(Business Visitor: BV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โอนย้ายภายในกิจการ </w:t>
      </w:r>
      <w:r>
        <w:rPr>
          <w:rFonts w:cs="TH SarabunPSK" w:ascii="TH SarabunPSK" w:hAnsi="TH SarabunPSK"/>
          <w:sz w:val="32"/>
          <w:szCs w:val="32"/>
        </w:rPr>
        <w:t xml:space="preserve">(Intra – Corporate Transferee : ICT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เมืองและพำนักช่วงคราว โดยต้องปฏิบัติตามเงื่อนไขและหลักเกณฑ์ตามพระราชบัญญัติคน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 กฎหมายและกฎระเบียบอื่นๆ ที่เกี่ยวข้อง ในรูปแบบการให้บริการโดยบุคคลธรรมดา </w:t>
      </w:r>
      <w:r>
        <w:rPr>
          <w:rFonts w:cs="TH SarabunPSK" w:ascii="TH SarabunPSK" w:hAnsi="TH SarabunPSK"/>
          <w:sz w:val="32"/>
          <w:szCs w:val="32"/>
        </w:rPr>
        <w:t>(Mode 4 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เจรจาขยายขอบเขตความตกลงว่าด้วยการค้าสินค้า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ITA Expansion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 กระทรวงพาณิชย์ 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เข้าเป็นสมาชิกความตกลง </w:t>
      </w:r>
      <w:r>
        <w:rPr>
          <w:rFonts w:cs="TH SarabunPSK" w:ascii="TH SarabunPSK" w:hAnsi="TH SarabunPSK"/>
          <w:sz w:val="32"/>
          <w:szCs w:val="32"/>
        </w:rPr>
        <w:t xml:space="preserve">ITA Expan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ร่วมประกาศความสำเร็จของการเจรจา </w:t>
      </w:r>
      <w:r>
        <w:rPr>
          <w:rFonts w:cs="TH SarabunPSK" w:ascii="TH SarabunPSK" w:hAnsi="TH SarabunPSK"/>
          <w:sz w:val="32"/>
          <w:szCs w:val="32"/>
        </w:rPr>
        <w:t xml:space="preserve">ITA Expan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การประชุมรัฐมนตรี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ท่าทีการเจรจาบนหลักการ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ภาษีเป็นศูนย์ทันที สำหรับสินค้าที่มีอัตราภาษีผูกพัน </w:t>
      </w:r>
      <w:r>
        <w:rPr>
          <w:rFonts w:cs="TH SarabunPSK" w:ascii="TH SarabunPSK" w:hAnsi="TH SarabunPSK"/>
          <w:sz w:val="32"/>
          <w:szCs w:val="32"/>
        </w:rPr>
        <w:t xml:space="preserve">(Bound 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ัตราภาษี            ที่เก็บจริง </w:t>
      </w:r>
      <w:r>
        <w:rPr>
          <w:rFonts w:cs="TH SarabunPSK" w:ascii="TH SarabunPSK" w:hAnsi="TH SarabunPSK"/>
          <w:sz w:val="32"/>
          <w:szCs w:val="32"/>
        </w:rPr>
        <w:t xml:space="preserve">(MFN Applied Rate)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อยู่แล้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ระยะเวลาการลดภาษีสินค้าอ่อนไหวลงเหลือ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ยกเว้นรายการที่ไทย           มีความอ่อนไหวเป็นพิเศษ ซึ่งเป็นผลจากการหารือกับภาคเอกชนให้มีระยะเวลาในการลดภาษี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ัตราฐานในการลดภาษี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สินค้านั้นผูกพันอัตราภาษี ให้ใช้อัตราที่ผูกพันภายใต้ </w:t>
      </w:r>
      <w:r>
        <w:rPr>
          <w:rFonts w:cs="TH SarabunPSK" w:ascii="TH SarabunPSK" w:hAnsi="TH SarabunPSK"/>
          <w:sz w:val="32"/>
          <w:szCs w:val="32"/>
        </w:rPr>
        <w:t>WTO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สินค้านั้นไม่ผูกพันอัตราภาษี ให้ลดจากอัตราตามพระราชกำหนดพิกัดอัตรา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อัตราภาษีเก็บจริงเป็นท่าทีสำร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จรจาร่างปฏิญญา </w:t>
      </w:r>
      <w:r>
        <w:rPr>
          <w:rFonts w:cs="TH SarabunPSK" w:ascii="TH SarabunPSK" w:hAnsi="TH SarabunPSK"/>
          <w:sz w:val="32"/>
          <w:szCs w:val="32"/>
        </w:rPr>
        <w:t xml:space="preserve">ITA Expansion (Daft Decl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คำนึงถึงประโยชน์สูงสุดของ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เข้าร่วมทุนของญี่ปุ่นในบริษัท ทวาย เอสอีแซด ดีเวลลอปเมนท์ จำกั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พัฒนาความร่วมมือ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พ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จัดตั้งและร่วมลงทุนในบริษัท ทวาย เอสอีแซด ดีเวลลอปเมนท์ 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pecial Purpose Vehicle : SPV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ของญี่ปุ่นและเมียนมา ในสัดส่ว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หุ้นทั้งหมด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ให้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ตามขั้นตอนของกฎระเบียบและกฎหมายที่เกี่ยวข้องต่อไป                  ตามความเห็นของ 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สัญญาระหว่างผู้ถือหุ้นของบริษัท ทวาย เอสอีแซด ดีเวลลอปเมนท์ จำกัด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Shareholders Agreement II Relating to Dawei SEZ Development Company Limited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นามในร่างสัญญาระหว่างผู้ถือหุ้นฯ ฉบั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ที่ต้องแก้ไขปรับปรุงร่างสัญญาระหว่างผู้ถือหุ้นฯ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มิใช่สาระสำคัญก่อนมีการลงนาม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ได้โดยไม่ต้องนำเสนอคณะรัฐมนตรีเพื่อพิจารณา               อีกครั้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ส่วนราชการต่าง ๆ  เพิ่มเติ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่วนราชการต่าง ๆ  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เลขาธิการคณะรัฐส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54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จตุพร  บุรุษพัฒน์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ปลัดกระทรวงทรัพยากรธรรมชาติและสิ่งแวดล้อม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มหาดไท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ณัฐพงศ์ ศิริชนะ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ลัดกระทรวงมหาดไทย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วัฒนธรรม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ดำรงค์ ทองสม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ปลัดกระทรวงวัฒนธรรม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สาธารณสุ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มศักดิ์  อรรฆศิลป์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ปลัดกระทรวงสาธารณสุข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งานคณะกรรมการพิเศษเพื่อประสานงานโครงการอันเนื่องมาจากพระราชดำริ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ประสาท พาศิริ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เลขาธิการ ป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ลขาธิการสภาผู้แทนราษฎ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คุณวุฒิ  ตันตระกูล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เลขาธิการสภาผู้แทนราษฎร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ลตรี ศักดา  เนียมคำ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เลขาธิการศูนย์อำนวยการบริหารจังหวัดชายแดนภาคใต้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แต่งตั้งคณะกรรมการประสานงาน 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รัฐมนตรี สภานิติบัญญัติแห่งชาติ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ภาขับเคลื่อนการปฏิรูปประเท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ตามที่รัฐมนตรีประจำสำนัก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วพันธุ์  ตันยุวรรธน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แต่งตั้งคณะกรรมการประสานงาน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 สภานิติบัญญัติแห่งชาติ และสภาขับเคล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รูป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ทำหน้าที่ประสานและขับเคลื่อนการทำงานในการปฏิรูปประเทศในด้านต่าง ๆ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ตาม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ในแนวทางเดียวกันและสอดคล้องกับนโยบายของคณะรักษาความสงบแห่งชาติและคณะรัฐมนตรี รวมทั้งติดตามและรายงานผลการดำเนินงานดังกล่าวเสนอต่อนายกรัฐมนตรีและคณะรัฐมนตรีเพื่อพิจารณา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มอบหมายและมอบอำนาจให้รองนายกรัฐมนตรีปฏิบัติราชการแทนนายกรัฐมนต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มอบหมายและมอบอำนาจให้รองนายกรัฐมนตรีปฏิบัติราชการแทน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3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นายกรัฐมนตรีมอบหมายและมอบอำนาจให้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และปฏิบัติราชการแทน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สำนักงานป้องกันและปราบปรามการฟอกเงิน  ตามที่สำนักเลขาธิการ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ศึกษาธิการ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ประชาคม จันทรช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ผู้อำนวยการสำนักมาตรฐานการอาชีวศึกษาและวิชาชีพ  สำนักงานคณะกรรมการอาชีวศึกษา ให้ดำรงตำแหน่ง ที่ปรึกษาด้านมาตรฐานอาชีวศึกษาช่า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การอาชีวศึกษา กระทรวงศึกษาธิการ 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ุณสมบัติครบถ้วนสมบูรณ์ 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สาธารณสุข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ข้าราชการพลเรือนสามัญ สังกัดกระทรวงสาธารณสุข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Style22"/>
        <w:numPr>
          <w:ilvl w:val="0"/>
          <w:numId w:val="3"/>
        </w:numPr>
        <w:spacing w:lineRule="exact" w:line="36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ุรศักดิ์ จันทรแสงอร่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วชกรรม สาขาสูติ – นรีเวช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สูติ – นรีเวชศาสตร์ กลุ่มภารกิจวิชาการ โรงพยาบาลราชวิถี  กรมการแพทย์ ดำรงตำแหน่ง นายแพทย์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วชกรรม สาขาสูติ – นรีเวช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สู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รีเวชศาสตร์ กลุ่มภารกิจวิชาการ  โรงพยาบาลราชวิถี  กรมการแพทย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Style22"/>
        <w:numPr>
          <w:ilvl w:val="0"/>
          <w:numId w:val="3"/>
        </w:numPr>
        <w:spacing w:lineRule="exact" w:line="36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ภิชาต รอด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สถาบันพระบรมราชชนก  สำนักงานปลัดกระทรวง </w:t>
      </w:r>
    </w:p>
    <w:p>
      <w:pPr>
        <w:pStyle w:val="Style22"/>
        <w:spacing w:lineRule="exact" w:line="36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สาธารณสุขนิเทศ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Style22"/>
        <w:spacing w:lineRule="exact" w:line="360" w:before="0" w:after="0"/>
        <w:ind w:left="180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ข้าราชการพลเรือสามัญ สังกัดกระทรวงเทคโนโลยีสารสนเทศและการสื่อสาร ให้ดำรงตำแหน่งประเภทบริหารระดับสู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ดังนี้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มาลี วงศาโรจ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ผู้ตรวจราชการกระทรวง สำนักงานปลัดกระทรวง ดำรงตำแหน่ง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ลัดกระทรวง สำนักงานปลัดกระทรวง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วิไลลักษณ์ ชุลีวัฒน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ตรวจราชการกระทรวง สำนักงานปลัดกระทรว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 ผู้อำนวยการสำนักงานสถิติแห่งชาติ  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ความเห็นชอบในการแต่งตั้งผู้อำนวยการการท่าเรือแห่งประเทศ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อเอก สุทธินันท์ หัตถวงษ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ผู้อำนวยการการท่าเรือแห่งประเทศไทย โดยให้ได้รับค่าตอบแทนคงที่ในอัตรา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รวมทั้งค่าตอบแทนพิเศษประจำปี และสิทธิประโยชน์อื่นที่ผู้รับจ้างจะได้ร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สามัญ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กัลยาณะ  วิภัติภูมิ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ัวหน้าสำ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รัฐมนตรี ให้ดำรงตำแหน่ง เอกอัครราชทูต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การทูต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เอกอัครราชทูต ณ กรุงตริโปลี รัฐลิเบีย  โดยปฏิบัติราชการที่กระทรวงการต่างประเทศ                ทั้งนี้ 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ผู้ที่จะดำรงตำแหน่งรองเลขาธิการคณะกรรมการกฤษฎีก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                          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กฤษฎีกา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ปกรณ์                             นิลประ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รมการร่างกฎหมายประ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กฎหมายกฤษฎีกา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กฤษฎีกา ให้ดำรงตำแหน่งรองเลขาธิการคณะกรรมการกฤษฎีกา สำนักงานคณะกรรมการกฤษฎีกา สำนักนายกรัฐมนตร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ำสั่งให้รักษาราชการแทนในตำแหน่งดังกล่าวเพื่อทดแทนตำแหน่งที่ว่าง               ทั้งนี้ 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ชาญเชาวน์ ไชยานุ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องปลัดกระทรวง สำนักงานปลัดกระทรวง ให้ดำรงตำแหน่ง ปลัดกระทรวง สำนักงานปลัดกระทรวง กระทรวงยุติธรรม 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เพื่อทดแทนตำแหน่งที่ผู้ครองตำแหน่งอยู่เดิมลาออกจากราชการเพื่อไปดำรงตำแหน่งในองค์กรอิสระตามรัฐธรรมนูญ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บริหารสถาบันวิจัยแสงซินโครตรอ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แต่งตั้งกรรมการผู้ทรงคุณวุฒิในคณะกรรมการบริหารสถาบันวิจัยแสงซินโครตรอ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แทนกรรมการผู้ทรงคุณวุฒิที่พ้นจากตำแหน่งก่อนครบวาระ     และให้กรรมการผู้ทรงคุณวุฒิที่ได้รับการแต่งตั้งให้ดำรงตำแหน่งแทนอยู่ในตำแหน่งเท่ากับวาระที่เหลืออยู่ของกรรมการผู้ทรงคุณวุฒิที่ตนแทน ดังนี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นัส แต้ไพสิฐพงษ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เกื้อ                     วงศ์บุญ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แต่งตั้งกรรมการบริหารสถาบันส่งเสริมความปลอดภัย  อาชีวอนามัย และสภาพแวดล้อมในการทำงา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แต่งตั้งประธานกรรมการ กรรมการผู้แทนฝ่ายนายจ้าง กรรมการผู้แทนฝ่ายลูกจ้าง  กรรมการผู้ทรงคุณวุฒิ  ในคณะกรรมการบริหารสถาบันส่งเสริมความปลอดภัย  อาชีวอนามัย  และสภาพแวดล้อมในการทำงาน ดังนี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าทิตย์ อิสโ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ธานกรรมการ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ประพันธ์ ปุษยไพบูล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รมการผู้แทนฝ่ายนาย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พิชิต  พระป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รมการผู้แทนฝ่ายลูกจ้าง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วิฑูรย์ สิมะโช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รมการผู้ทรงคุณวุฒิ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ุชาติ  วิริยะอา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รมการผู้ทรงคุณวุฒิ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งสาว  สุดธิดา  กรุงไกรวงศ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ผู้ทรงคุณวุฒิ   ทั้งนี้ 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แต่งตั้งข้าราชการให้ดำรงตำแหน่งประเภทบริหารระดับสูง กระทรวงมหาด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โ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ขวัญชาติ  วงศ์ศุภรานั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องเลขาธิการศูนย์อำนวยการบริหารจังหวัดชายแดนภาคใต้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บริหาร 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ับราชการทางสังกัดสำนักงานปลัดกระทรวง  กระทรวงมหาดไทย และแต่งตั้ง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บริหาร 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  กระทรวงมหาดไทย ตามที่กระทรวงมหาดไทยเสนอ ทั้งนี้ 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แต่งตั้งประธานกรรมการและกรรมการอื่นในคณะกรรมการธนาคารออมสิ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แต่งตั้งประธานกรรมการและกรรมการอื่นในคณะกรรมการธนาคารออมสิน  แทนประธานกรรมการและกรรมการเดิม ที่ครบวาระ 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ุลิศ สมบัติศิริ  ประธาน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2.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ะภาศ คงเอียด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ทธิชัย  สังขมณี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ิพัฒน์ ขันทอง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 5.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ิษณุ วิชิตชลชัย  กรรมการ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วรรณิภา  ภักดีบุตร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เจษฎา พรหมจาต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มพิศ  เจริญเกียรติกุล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ปรารถนา มงคลกุล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ูศักดิ์ สาลี กรรมก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รมการ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ดำรงตำแหน่งเป็นวาระที่ส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รวมวาระที่เสนอแต่งตั้งในครั้ง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พัฒนาวิทยาศาสตร์และเทคโนโลยีแห่งชา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บุคคลเป็นกรรมการผู้ทรงคุณวุฒิในคณะกรรมการพัฒนาวิทยาศาสตร์และเทคโนโลยีแห่งชาติแทนตำแหน่งกรรมการผู้ทรงคุณวุฒิที่ว่างล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ขมทัต สุคนธสิงห์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รงคุณวุฒิซึ่งมิใช่ข้า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เลิศไพฑูรย์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รงคุณวุฒิจากหน่วยงานของรัฐ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รรมการผู้ทรงคุณวุฒิที่ได้รับการแต่งตั้งให้ดำรงตำแหน่งแทนดังกล่าว อยู่ในตำแหน่งเท่ากับวาระที่เหลืออยู่ของกรรมการผู้ทรงคุณวุฒิซึ่งได้แต่งตั้งไว้แล้ว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คณะกรรมการบริหารกองทุนตามพระราชบัญญัติอ้อยและน้ำตาลทร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27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ต่งตั้งคณะกรรมการบริหารกองทุนตามพระราชบัญญัติอ้อยและน้ำตาลท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แทนกรรมการที่พ้นจากตำแหน่งก่อนครบวาระ เนื่องจากเกษียณอายุราชการและมีการเปลี่ยนแปลงตำแหน่ง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ิทธิพงศ์ คุณากรบด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พาณิชย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พาณิชย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พสุ โลหารช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โรงงานอุตสาหกรร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อุตสาหกรร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มนชิดา เจียรไพศาล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สำนักงบประมาณ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สำนักงบประมาณ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ัชชัย ใจข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่วน ส่วนเศรษฐกิจด้านอุปทา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เศรษฐกิจมหภาค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นโยบายเศรษฐกิจการเงิ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นโยบายการเงิ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ธนาคารแห่งประเทศไท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มาตรฐานผลิตภัณฑ์อุตสาหกรร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ต่งตั้งกรรมการผู้ทรงคุณวุฒิ     ในคณะกรรมการมาตรฐานผลิตภัณฑ์อุตสาหกรรม แทนกรรมการผู้ทรงคุณวุฒิชุดเดิมที่ครบวาระการดำรงตำแหน่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ภิมุข สุขประ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อิศเรศ รัตนดิลก ณ 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พิชัย ตั้งชนะชัยอ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เสรี อติภัทธ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รัชดา อิสระเสน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สมจิตต์ สัจพันโรจ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แต่งตั้งประธานกรรมการและกรรมการผู้ทรงคุณวุฒิในคณะกรรมการบริหารศูนย์คุณธรร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ติอนุมัติตามที่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ต่งตั้งประธานกรรมการและกรรมการผู้ทรงคุณวุฒิในคณะกรรมการบริหาร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ธรรม ธรรมศักด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หญิงสุพัตรา มาศดิตถ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ลเอก ศรุต นาควัช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ดิศักดิ์ ภาณุพงศ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งสิมา จารุ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นายธาดา เศวตศิ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ดนัย จันทร์เจ้า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ลำดับ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รงตำแหน่งเป็นวาระที่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รวมวาระที่เสนอแต่งตั้งในครั้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คณะกรรมการนโยบายและพัฒนาการศึกษ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แต่งตั้งคณะกรรมการนโยบายและพัฒนาการศึกษา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มีองค์ประกอบและอำนาจหน้าที่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รัฐมนตรี เป็นประธานกรรมการ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อากาศเอก ประจิน จั่นต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กรรมการ  คณะกรรมการประกอบด้วย รัฐมนตรีว่าการกระทรวงศึกษาธิการ พลเอก สุรเชษฐ์ ชัยวงศ์ นายธีระเกียรติ เจริญเศรษฐศิลป์ นายยงยุทธ ยุทธวงศ์ นายกำจร ตติยกวี นายทวีศักดิ์ กออนันตกูล ปลัดกระทรวงแรงงาน โดยมี  เลขาธิการคณะกรรมการพัฒนาการเศรษฐกิจและสังคมแห่งชาติ เป็นกรรมการและเลขานุการ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>เสนอแนะนโยบาย แนวทางการขับเคลื่อนการพัฒนาการศึกษา การยกระดับคุณภาพการศึกษาและการเรียนรู้ตามนโยบายรัฐบาล และแนวทางการขับเคลื่อนยุทธศาสตร์ของแผนพัฒนาเศรษฐกิจและสังคมแห่งชาติ รวมทั้งให้ข้อเสนอแนะเกี่ยวกับมาตรการและแนวทางการตัดสินใจในเชิงรุก เพื่อให้การขับเคลื่อนงานตามนโยบายรัฐบาล และแผนพัฒนาฯ บังเกิดผลอย่างเป็นรูปธรร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 ติดตาม และบูรณาการประสานความร่วมมือกับหน่วยงานที่เกี่ยวข้องกับการดำเนินนโยบายและการดำเนินงานพัฒนาการศึกษา เพื่อให้การขับเคลื่อนการพัฒนายกระดับคุณภาพการศึกษาและการเรียนรู้ มีความสอดคล้องกันอย่างเป็นระบบ เป็นเอกภาพเกิดประสิทธิภาพและประสิทธิผ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>เชิญรัฐมนตรี ผู้แทนหน่วยงาน และคณะกรรมการอื่นที่เกี่ยวข้อง มาชี้แจงให้ข้อมูล และแสดงความคิดเห็นตามความจำเป็นหรือตามที่คณะกรรมการเห็นสมคว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4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 หรือคณะทำงานเพื่อช่วยปฏิบัติงานของคณะกรรมการได้ตามความจำเป็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5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ใดตามที่นายกรัฐมนตรีหรือคณะรัฐมนตรีมอบหมาย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9:00Z</dcterms:created>
  <dc:creator>User</dc:creator>
  <dc:description/>
  <dc:language>en-US</dc:language>
  <cp:lastModifiedBy>Chompoonuch Changkwang</cp:lastModifiedBy>
  <cp:lastPrinted>2015-12-08T17:28:00Z</cp:lastPrinted>
  <dcterms:modified xsi:type="dcterms:W3CDTF">2015-12-08T10:29:00Z</dcterms:modified>
  <cp:revision>2</cp:revision>
  <dc:subject/>
  <dc:title>คำสั่งสำนักนายกรัฐมนตรี</dc:title>
</cp:coreProperties>
</file>