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8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8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กระทรวงกำหนดบริเวณห้ามก่อสร้าง ดัดแปลง หรือเปลี่ยนการ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บางชนิดหรือบางประเภท ในพื้นที่บางส่วนในท้องที่จังหวัดเชียง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ก้ไขเพิ่มเติมกฎกระทรวงกำหนดบริเวณห้ามก่อสร้าง ดัดแปล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การใช้อาคารบางชนิดหรือบางประเภท 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– สังคม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สิ้นสุดการรับมอบรถยนต์ตามโครงการรถยนต์คันแร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ด้านการเงินตามหลักมนุษยธรรมให้แก่ผู้ได้รับผลกระทบจากเหตุกา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ทางการเมือง ปี </w:t>
      </w:r>
      <w:r>
        <w:rPr>
          <w:rFonts w:cs="TH SarabunPSK" w:ascii="TH SarabunPSK" w:hAnsi="TH SarabunPSK"/>
          <w:sz w:val="32"/>
          <w:szCs w:val="32"/>
        </w:rPr>
        <w:t xml:space="preserve">2556 –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ภาวะสังคมไตรมาสที่สองของปี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หลักเกณฑ์ ขั้นตอน และคู่มือการดำเนินงานตามาตรการส่งเสริ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ยู่ระดับตำบ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เงินการคลังเพื่อส่งเสริมผู้ประกอบการวิสาหกิจขนาดกลางแล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่งด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ความตกลงระหว่างรัฐบาล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ัฐบาลแห่งสาธารณรัฐแห่งสหภาพเมียนมา ว่าด้วยการก่อสร้างสะพ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ิตรภาพ ไทย – เมียนมา ข้ามแม่น้ำเม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งยิน แห่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ดับรัฐมนตรีแผนงานความร่วมมือทางเศรษฐกิจในอนุภูมิภาค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โขง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แถลงการณ์ร่วมระดับ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นปยิดอ สาธารณรัฐแห่งสหภาพเมียนม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ดำเนินงานตามแผนปฏิบัติการงาช้างแห่ง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 </w:t>
      </w:r>
      <w:r>
        <w:rPr>
          <w:rFonts w:cs="TH SarabunPSK" w:ascii="TH SarabunPSK" w:hAnsi="TH SarabunPSK"/>
          <w:sz w:val="32"/>
          <w:szCs w:val="32"/>
        </w:rPr>
        <w:t xml:space="preserve">(Thailand’s Revised National Ivory Action Plan-NIAP) 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คณะกรรมการบริหารอนุสัญญา </w:t>
      </w:r>
      <w:r>
        <w:rPr>
          <w:rFonts w:cs="TH SarabunPSK" w:ascii="TH SarabunPSK" w:hAnsi="TH SarabunPSK"/>
          <w:sz w:val="32"/>
          <w:szCs w:val="32"/>
        </w:rPr>
        <w:t xml:space="preserve">CI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6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ข้าราชการการเมื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รองประธานกรรมการในคณะกรรมการองค์การคลังสิน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วิทยาศาสตร์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กษาราชการแทนรัฐมนตรีว่าการกระทรวงพลัง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าชการแทนรัฐมนตรีว่าการกระทรวงวัฒนธ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กษาราชการแทนรัฐมนตรีว่าการกระทรวงคมนาค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กษาราชการแทน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ที่ปรึกษารัฐมนตรีว่าการ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ตำแหน่งที่ปรึกษาและเลขานุการรัฐมนตรีว่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ตำแหน่งเลขานุการรัฐมนตรีว่าการ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การคลั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ช่วย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และขอพระราชทานโปรดเกล้าฯ ให้ข้าราชการพ้นจากราชการเพ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กษียณอายุ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ห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เวลาการดำรงตำแหน่งผู้ว่าราชการจังหวัดชลบุร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พลเรือนสามัญให้ดำรงตำแหน่งประเภทบริห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1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เวลาการดำรงตำแหน่งและการปฏิบัติหน้าที่ในตำแหน่งของเลขาธ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โอน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โอนข้าราชการมาแต่งตั้งให้ดำรงตำแหน่งประเภทบริหารระดับสูง ตำแหน่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พิเศษ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ข้าราชการกลับไปปฏิบัติราชการ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34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รัฐมนตรีประจำสำนักนายกรัฐมนตรีปฏิบัติหน้าที่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 รองประธานกรรมการ และกรรมการในคณะกรรมการต่าง ๆ 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 และระเบียบสำนักนายกรัฐมนตรี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จัดตั้งสำนักงานพัฒนาเทคโนโลยีอวกาศและภูมิ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วิทยาศาสตร์และเทคโนโลยี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 สทอ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วัตถุประสงค์ของ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วิเคราะห์และเป็นศูนย์ข้อมูลด้านภูมิสารสนเทศและข้อมูลจากแหล่งสำรวจอื่น ๆ นอกเหนือจากข้อมูลจากภาพถ่ายดาวเทียม รวมถึงการให้บริการ ให้คำปรึกษา และพัฒนาบุคลากรในด้านเทคโนโลยีอวกาศและการสำรวจข้อมูลจากระยะไกลด้วยระบบภูมิสารสนเทศเพื่อให้ครอบคลุมภารกิจของ สทอ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ขอบเขตการให้บริการข้อมูลที่ได้จากเทคโนโลยีอวกาศและภูมิสารสนเทศของ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มายความรวมถึงการดำเนินการอื่นที่เกี่ยวกับ หรือต่อเนื่องกับ หรือสนับสนุนการให้บริการข้อมูลฯ เพื่อให้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ห้บริการอุปกรณ์เครื่องมือ หรือการให้บริการอื่น ๆ แก่ผู้ขอรับบริการ และทำให้ผู้ขอรับบริการสามารถประยุกต์ใช้ข้อมูลได้ทั้งระบบอย่างมีประสิทธิภาพ รวมทั้งปรับปรุงความสามารถในการให้บริการด้านการสำรวจ รังวัด การออกแบบวางผังพื้นที่ การจัดทำแผนที่ต่าง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ความสามารถในการศึกษา ค้นคว้า วิจัย พัฒนาและดำเนินการ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หรือต่อเนื่องกับเทคโนโลยีอวกาศให้ครอบคลุมภูมิสารสนเทศในทุกภารกิจของ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ไม่จำกัดลักษณะหรือขนาดของดาวเทียมที่พัฒนาขึ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บาทในการตรวจสอบมาตรฐานกลางด้านเทคโนโลยีอวกาศ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ภูมิสารสนเทศ รวมถึงส่งเสริมการใช้งานมาตรฐานด้านเทคโนโลยีอวกาศและภูมิสารสนเทศของประเทศโดยรว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ภาคส่วนทั้งภาครัฐและภาคเอกช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กระทำกิจการของ สทอ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ความสามารถในการทำนิติกรรมของ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อื่นใดที่เกี่ยวกับการให้บริการข้อมูลฯ ทั้งระบบได้อย่าง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ความสามารถในการเข้าร่วมทุน การร่วมลงทุนร่วมกิจการ ดำเนินงานร่วมกับนิติบุคคลอื่น หรือจัดตั้งนิติบุคคลอื่นได้ รวมทั้งการเข้าถือหุ้นกับนิติบุคคลอื่น เพื่อสนับสนุนให้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ิจการเพื่อบรรลุวัตถุประสงค์ได้อย่างกว้างขวางและตอบสนองนโยบายการเตรียมความพร้อมเข้าสู่ประชาคมอาเซียนในด้านการเคลื่อนย้ายการลงทุนอย่างเสรี และเป็นการเสริมสร้างการลงทุนในสาขาที่เกี่ยวข้องกับ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เทศสมาชิกอาเซียนเปิดให้ลงทุนตามกรอบประชาคม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อำนาจหน้าที่ของคณะกรรมการบริหาร สทอ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สวัสดิการและสิทธิประโยชน์อื่นแก่เจ้าหน้าที่และลูกจ้าง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ให้คณะกรรมการบริหาร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ในการจัดสวัสดิการ และสิทธิประโยชน์อื่นแก่เจ้าหน้าที่และลูกจ้างรวมถึงการจัดสวัสดิการ และสิทธิประโยชน์อื่นนอกเหนือจากสวัสดิการ และสิทธิประโยชน์ที่สำนักงานจัดให้ตามปกติ โดยใช้ทุนและทรัพย์สินของสำนักงาน โดยถือว่าเป็นการใช้จ่ายเงินไปเพื่อกิจการของสำนักงานตามมาตรา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ชัดเจนยิ่ง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หมายกระทรวงกำหนดบริเวณห้ามก่อสร้าง ดัดแปลง หรือเปลี่ยนการใช้อาคารบางชนิด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ประเภท ในพื้นที่บางส่วนในท้องที่จังหวัดเชียงใหม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เชียง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ิมได้มีประกาศกระทรวงมหาดไทย เรื่อง กำหนดบริเวณห้ามก่อสร้าง ดัดแปลง หรือ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อาคารบางชนิดหรือบางประเภท ในพื้นที่บางส่วนในท้องที่จังหวัดเชียงใหม่ 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ป็นการชั่วคราวมี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ครบกำหนด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มื่อยังไม่ได้ดำเนินการออกกฎกระทรวงกำหนดบริเวณห้ามก่อสร้าง ดัดแปลง หรือเปลี่ยนการใช้อาคารบางชนิดหรือบางประเภท ในท้องที่จังหวัดเชียงใหม่ตามประกาศกระทรวงมหาดไทย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ดังกล่าว จึงมีผลทำให้ประกาศกระทรวงมหาดไทยดังกล่าวเป็นอันยกเลิก ทั้งนี้ 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พื้นที่บางส่วนในจังหวัดเชียงใหม่ตามประกาศกระทรวงมหาดไทยดังกล่าวข้างต้น สมควรกำหนดเป็นบริเวณห้ามก่อสร้าง ดัดแปลง หรือเปลี่ยนการใช้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ชนิดหรือบางประเภทต่อไป เพื่อประโยชน์ในด้านการรักษาคุณภาพสิ่งแวดล้อม การผังเมือง การสถาปัตยกรรม และการควบคุมความหนาแน่นของอาคาร จึงสมควร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จังหวัดเชียงใหม่ ซึ่งคณะกรรมการควบคุมอาคารได้พิจารณาให้ความเห็นชอบแล้ว และจังหวัดเชียงใหม่ได้ดำเนินการรับฟังความคิดเห็นของประชาชนในพื้นที่ด้วยแล้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คำนวณพื้นที่ใช้สอยอาคารพาณิชยกรรมประเภทค้าปลีกค้าส่ง ให้คำนวณเฉพาะพื้นที่อาคารที่ใช้ประโยชน์เพื่อประกอบกิจการพาณิชยกรรมประเภทค้าปลีกค้าส่งเท่า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้องที่จังหวัดเชียงใหม่เป็นบริเวณห้ามก่อสร้างอาคารพาณิชยกรรม ประเภทค้าปล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ส่ง ที่มีพื้นที่ใช้สอยอาคารรวมกันเพื่อประกอบกิจการในอาคารหลังเดียวกันหรือหลายหลังตั้งแต่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ขึ้นไป เว้นแต่พื้นที่บริเวณตาม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หนองหาร ตำบลป่าไผ่ ตำบลสันทรายหลวง ตำบลหนองจ๊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ันนาเม็ง ตำบลสันทรายน้อย ตำบลสันพระเนตร อำเภอสันทราย ตำบลเหมืองแก้ว ตำบลริม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แม่สา ตำบลดอนแก้ว อำเภอแม่ริม ตำบลสันผีเสื้อ ตำบลป่าตัน ตำบลช้างเผือก ตำบลฟ้าฮ่าม ตำบลสุเท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ป่าครั่ง ตำบลศรีภูมิ ตำบลช้างม่อย ตำบลวัดเกต ตำบลพระสิงห์ ตำบลช้างคลาน ตำบลท่าศา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ายยา ตำบลหนองหอย ตำบลป่าแดด ตำบลแม่เหียะ อำเภอเมืองเชียงใหม่ ตำบลสันปูเลย อำเภอดอยสะเก็ต ตำบลสันกลาง ตำบลต้นเปา อำเภอสันกำแพง ตำบลไชยสถาน ตำบลท่าวังตาล ตำบลหนองผึ้ง ตำบลป่า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ยางเนิ้ง ตำบลชมพู ตำบลดอนแก้ว ตำบลหนองแฝก ตำบลสารภี ตำบลขัวมุง ตำบลท่ากว้าง อำเภอสารภี ตำบลหนองควาย ตำบลน้ำแพร่ ตำบลสันผักหวาน ตำบลบ้านแหวน ตำบลสบแม่ข่า ตำบลขุนคง ตำบลหางดง และตำบลหนองแก๋ว อำเภอหางดง จังหวัดเชียง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บุคคลใดดัดแปลงหรือเปลี่ยนการใช้อาคารใด ๆ ให้เป็นอาคารชนิดหรือประเภทที่มีลักษณะต้องห้ามตามที่กำหนดใน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มีอยู่แล้ว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หรือในวันที่กฎกระทรว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ให้ได้รับยกเว้นไม่ต้องปฏิบัติตามกฎกระทรวงนี้ แต่ห้ามดัดแปลงหรือเปลี่ยนการใช้อาคารดังกล่าว ให้เป็นอาคารชนิดหรือประเภทที่มีลักษณะต้องห้าม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คารที่ได้รับใบอนุญาตหรือใบรับแจ้งการก่อสร้าง ดัดแปลงหรือเปลี่ยนการใช้อาคารตามกฎหมายว่าด้วยการควบคุมอาคาร หรือที่ได้รับอนุญาตตามกฎหมายเฉพาะว่าด้วยกิจการนั้น ก่อนวันที่กฎกระทรวงนี้ใช้บังคับ และยังก่อสร้าง ดัดแปลง หรือเปลี่ยนการใช้อาคารไม่แล้วเสร็จ ให้ได้รับยกเว้นไม่ต้องปฏิบัติตามกฎกระทรวงนี้ แต่จะขอเปลี่ยนแปลงการอนุญาตหรือการแจ้งให้เป็นการขัดต่อกฎกระทรวงนี้ไม่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ก้ไขเพิ่มเติมกฎกระทรวงกำหนดบริเวณห้ามก่อสร้าง ดัดแปลง หรือเปลี่ยนการใช้อาคารบางชนิดหรือบางประเภ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แก้ไขเพิ่มเติมกฎกระทรวงกำหนดบริเวณห้ามก่อสร้าง ดัดแปลง หรือเปลี่ยนการใช้อาคารบางชนิดหรือบางประเภท 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ได้มีการประกาศใช้กฎกระทรวงกำหนดบริเวณห้ามก่อสร้าง ดัดแปลง หรือเปลี่ยนการใช้อาคารบางชนิดหรือบางประเภท 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ต่กฎกระทรวงดังกล่าวไม่ได้มีการกำหนดเรื่องการคิดคำนวณพื้นที่ใช้สอยอาคารพาณิชยกรรมประเภทค้าปลีกค้าส่งไว้ ทำให้เกิดปัญหาในการคิดคำนวณพื้นที่ใช้สอยอาคาร ประกอบกับปัจจุบันได้มีการออกกฎกระทรวงกำหนดบริเวณห้ามก่อสร้าง ดัดแปลง หรือเปลี่ยนการใช้อาคารบางชนิดหรือบางประเภทที่ครอบคลุมพื้นที่ทั้งจังหวัด โดยมีข้อกำหนดเรื่องการคิดคำนวณพื้นที่ใช้สอยอาคารพาณิชยกรรมประเภทค้าปลีกค้าส่งไว้ในกฎกระทรวงดังกล่าวแล้ว จึงสมควรกำหนดเรื่องการคิดคำนวณพื้นที่ใช้สอยอาคารพาณิชยกรรมประเภทค้าปลีกค้าส่งในกฎกระทรวง 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 เพื่อให้เกิดความชัดเจนในการปฏิบัติให้เป็นไปตามกฎหมายและเป็นไปในแนวทางเดียวกันกับการออกกฎกระทรวงกำหนดบริเวณห้ามก่อสร้าง ดัดแปลง หรือเปลี่ยนการใช้อาคารบางชนิดหรือบางประเภทในปัจจุบัน ทั้งนี้ คณะกรรมการควบคุมอาหารได้เห็นชอบร่างกฎกระทรวงดังกล่าวด้วยแล้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คำนวณพื้นที่ใช้สอยอาคารพาณิชยกรรมประเภทค้าปลีกค้าส่ง โดยให้คำนวณเฉพาะพื้นที่อาคารที่ใช้ประโยชน์เพื่อประกอบกิจการพาณิชยกรรมประเภทค้าปลีกค้าส่งเท่านั้น ไม่ต้องนำพื้นที่เก็บสินค้า พื้นที่สำนักงาน และพื้นที่ส่วนอื่นที่อยู่ภายในอาคารมารวมคำนวณในกฎกระทรวงตามบัญชีท้ายกฎกระทรวงแก้ไขเพิ่มเติมกฎกระทรวงกำหนดบริเวณห้ามก่อสร้าง ดัดแปลง หรือเปลี่ยนการใช้อาคารบางชนิดหรือบางประเภท                           จำนวน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– สังคม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ำหนดระยะเวลาสิ้นสุดการรับมอบรถยนต์ตามโครงการรถยนต์คันแร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ำหนดระยะเวลาสิ้นสุดการรับมอบรถยนต์ตามโครงการรถยนต์คันแรก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ตามโครงการ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แรกไว้ชัดเจ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ขอใช้สิทธิ์จะต้องยื่นคำขอใช้สิทธิ์พร้อมเอกสารหลักฐานประกอบให้ครบถ้วนในระยะเวลาดังกล่าว แต่ต่อมา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การยื่นเอกสารหลักฐานเพิ่มเติมโดยให้ยื่น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ถัดจากวันรับมอบรถยนต์ แต่ไม่ได้กำหนดระยะเวลาการรับมอบรถยนต์ที่จะขอใช้สิทธิตามโครงการฯ นี้ไว้ ทำให้โครงการดังกล่าวไม่มีระยะเวลาสิ้นสุดในการับมอบรถยนต์ รวมถึงการยื่นเอกสารหลักฐานเพิ่มเติม ซึ่งผลการดำเนินงานตามโครงการรถยนต์คันแรก มีผู้ขอใช้สิทธิ์จำนวน </w:t>
      </w:r>
      <w:r>
        <w:rPr>
          <w:rFonts w:cs="TH SarabunPSK" w:ascii="TH SarabunPSK" w:hAnsi="TH SarabunPSK"/>
          <w:sz w:val="32"/>
          <w:szCs w:val="32"/>
        </w:rPr>
        <w:t xml:space="preserve">1,259,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92,8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ผู้ที่อยู่ในสถานะขอใช้สิทธิในปัจจุบัน จำนวน </w:t>
      </w:r>
      <w:r>
        <w:rPr>
          <w:rFonts w:cs="TH SarabunPSK" w:ascii="TH SarabunPSK" w:hAnsi="TH SarabunPSK"/>
          <w:sz w:val="32"/>
          <w:szCs w:val="32"/>
        </w:rPr>
        <w:t xml:space="preserve">1,234,7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91,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ปัจจุบันมีผู้ยังไม่ได้ยื่นเอกสารหลักฐาน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111,481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ควรกำหนดระยะเวลาสิ้นสุดการรับมอบรถยนต์ตามโครงการรถยนต์คันแรก โดยผู้ขอใช้สิทธิที่จะได้รับสิทธิตามโครงการฯ จะต้องรับมอบรถยนต์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ยื่นเอกสารหลักฐานเพิ่มเติมให้ยื่น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รับมอบรถยนต์ตามที่กำหนดไว้ใ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รับมอบรถยนต์ภาย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ไม่ได้รับสิทธิตามโครงการฯ นี้ และจะเรียกร้องสิทธิและค่าเสียหายใด ๆ กับทางราชการไม่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ยียวยาด้านการเงินตามหลักมนุษยธรรมให้แก่ผู้ได้รับผลกระทบจากเหตุการณ์ชุมนุมทางการเมือ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–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ฝ่ายเลขานุการคณะกรรมการอำนวยการเยียวยาด้านการเงินตามหลักมนุษยธรรมแก่ผู้ได้รับผลกระทบจากเหตุการณ์ความรุนแรงทางการเมืองปี </w:t>
      </w:r>
      <w:r>
        <w:rPr>
          <w:rFonts w:cs="TH SarabunPSK" w:ascii="TH SarabunPSK" w:hAnsi="TH SarabunPSK"/>
          <w:sz w:val="32"/>
          <w:szCs w:val="32"/>
        </w:rPr>
        <w:t xml:space="preserve">2556 –2557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ได้รับผลกระทบจากเหตุการณ์ความรุนแรงทางการเมืองปี </w:t>
      </w:r>
      <w:r>
        <w:rPr>
          <w:rFonts w:cs="TH SarabunPSK" w:ascii="TH SarabunPSK" w:hAnsi="TH SarabunPSK"/>
          <w:sz w:val="32"/>
          <w:szCs w:val="32"/>
        </w:rPr>
        <w:t xml:space="preserve">2548 –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ยังคงค้างการช่วยเหลือเยียวยาด้านการเงิน ตามหลักเกณฑ์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รอจนกว่าคดีของ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ถึงที่สุ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และวิธีการให้ความช่วยเหลือเยียวยาด้านการเงินตามหลักมนุษยธรรม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ผลกระทบจากเหตุการณ์ความรุนแรงทางการเมืองปี </w:t>
      </w:r>
      <w:r>
        <w:rPr>
          <w:rFonts w:cs="TH SarabunPSK" w:ascii="TH SarabunPSK" w:hAnsi="TH SarabunPSK"/>
          <w:sz w:val="32"/>
          <w:szCs w:val="32"/>
        </w:rPr>
        <w:t>2556 – 2557 (</w:t>
      </w:r>
      <w:r>
        <w:rPr>
          <w:rFonts w:ascii="TH SarabunPSK" w:hAnsi="TH SarabunPSK" w:cs="TH SarabunPSK"/>
          <w:sz w:val="32"/>
          <w:sz w:val="32"/>
          <w:szCs w:val="32"/>
        </w:rPr>
        <w:t>ชีวิตและร่างก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ดำเนินการเยียวยา วงเงิน </w:t>
      </w:r>
      <w:r>
        <w:rPr>
          <w:rFonts w:cs="TH SarabunPSK" w:ascii="TH SarabunPSK" w:hAnsi="TH SarabunPSK"/>
          <w:sz w:val="32"/>
          <w:szCs w:val="32"/>
        </w:rPr>
        <w:t xml:space="preserve">120,000,0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สังคมและสวัสดิการเป็นหน่วยงานที่รับผิดชอบในการให้ความช่วยเหลือและเบิกจ่ายงบประมาณในการจ่ายเงินเยียวยา เงินฟื้นฟูสมรรถภาพและเงินยังชีพ และสำนักงานปลัดกระท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รับผิดชอบในการให้ความช่วยเหลือและเบิกจ่ายงบประมาณในการจ่ายเงินทุนการศึกษาแก่ผู้มีสิทธิได้รับเงินเยียวยาภายใต้หลักเกณฑ์ สำหรับในปีงบประมาณต่อไปขอให้ตั้งงบประมาณปกติในการเยียวย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บริหารจัดการของคณะกรรมการอำนวยการฯ คณะอนุกรรมการ กรมพัฒนาสังคมและสวัสดิการ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 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เบิกจ่ายงบประมาณ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หลักเกณฑ์และวิธีการให้ความช่วยเหลือเยียวยาด้านการเงินตามหลักมนุษยธรรมแก่ผู้ได้รับผลกระทบจากเหตุการณ์ความรุนแรงทางการเมือง ปี </w:t>
      </w:r>
      <w:r>
        <w:rPr>
          <w:rFonts w:cs="TH SarabunPSK" w:ascii="TH SarabunPSK" w:hAnsi="TH SarabunPSK"/>
          <w:b/>
          <w:bCs/>
          <w:sz w:val="32"/>
          <w:szCs w:val="32"/>
        </w:rPr>
        <w:t>2556 – 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ร่างก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ช่วยเหลือ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รายละ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พพลภาพและต้องฟื้นฟูสมรรถภาพรายละ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พพลภาพรายละ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ดเจ็บสาหัส ราย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ดเจ็บรายละ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ดเจ็บเล็กน้อยราย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การช่วยเหลือเป็นเงินยังชีพรายเดือนและเงินทุนการศึกษารายปีให้แก่บุตรของผู้เสียชีวิตและผู้ทุพพลภาพที่กำลังศึกษาอยู่ ทั้งนี้ ให้นำจำนวนเงินช่วยเหลือชดเชยอื่น ๆ จากภาครัฐ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มูลเหตุหรือความเสียหายเช่นเดียวกันที่ผู้มีสิทธิได้รับเงินเยียวยาได้รับ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หักออกจากจำนวนเงินเยียวยาที่จะได้รับ ซึ่งคาดว่าใช้งบประมาณในการเยียวยาผู้ได้รับผลกระทบ จำนวน </w:t>
      </w:r>
      <w:r>
        <w:rPr>
          <w:rFonts w:cs="TH SarabunPSK" w:ascii="TH SarabunPSK" w:hAnsi="TH SarabunPSK"/>
          <w:sz w:val="32"/>
          <w:szCs w:val="32"/>
        </w:rPr>
        <w:t xml:space="preserve">8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ีวิต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z w:val="32"/>
          <w:szCs w:val="32"/>
        </w:rPr>
        <w:t xml:space="preserve">834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0,00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มอบหมายให้กรมพัฒนาสังคมและสวัสดิกา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 สำหรับการเยียวยาในด้านอื่น ๆ ให้ส่วนราชการที่มีหน้าที่รับผิดชอบดำเนินการเยียวยาต่อไปตามอำนาจ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เรื่อง  ภาวะสังคมไตรมาสที่สองของปี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</w: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คณะรัฐมนตรีมีมติรับทราบภาวะสังคมไตรมาสที่สองของปี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ตามที่สำนักงานคณะกรรมการพัฒนาการเศรษฐกิจและสังคมแห่งชาติรายงาน  โดยมีสาระสำคัญสรุปได้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ความเคลื่อนไหวทางสังคมที่สำคัญไตรมาสที่สองของปี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2558</w:t>
      </w:r>
    </w:p>
    <w:p>
      <w:pPr>
        <w:pStyle w:val="Normal1"/>
        <w:tabs>
          <w:tab w:val="clear" w:pos="720"/>
          <w:tab w:val="left" w:pos="2160" w:leader="none"/>
        </w:tabs>
        <w:spacing w:lineRule="exact" w:line="340" w:before="0" w:after="0"/>
        <w:ind w:firstLine="1620"/>
        <w:rPr>
          <w:rStyle w:val="Normalcha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จ้างงานลดลง อัตราการว่างงานต่ำ ขณะที่รายได้เพิ่มขึ้นช้า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ในไตรมาสสองของปี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2558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ผู้มีงานทำมีจำนวน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37,751,800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คนลดลง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0.2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จากไตรมาสเดียวกันปีที่แล้ว ทั้งนี้เป็นการจ้างงานลดลง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ในภาคเกษตร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5.8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ผลมาจากปัญหาภัยแล้งทำให้กิจกรรมทางการเกษตรลดลง  นอกจากนี้ภาวะฝนแล้งส่งผลให้เกษตรกรต้องเลื่อนฤดูกาลเพาะปลูกจากช่วงเดือนพฤษภาคมไปเป็นช่วงปลายเดือนกรกฎาคมทำให้แรงงานเกษตร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315,848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คนเป็นแรงงานรอฤดูกาลเพิ่มขึ้นร้อยละ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30.7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ซึ่งไม่นับเป็นผู้ว่างงาน อย่างไรก็ตามการจ้างงานภาคนอกเกษตรเพิ่มขึ้นร้อยละ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2.6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เทียบกับการลดลง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0.3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ในไตรมาสเดียวกันปีที่แล้วและสอดคล้องกับการขยายตัวทางเศรษฐกิจภาคนอกเกษตรที่เพิ่มขึ้น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3.5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ขณะที่อัตราการว่างงานเท่ากับ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0.88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ลดลงจาก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1.0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ในช่วงเดียวกันปีที่แล้วแรงงานมีชั่วโมงการทำงานเฉลี่ย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ทุกสถานภาพ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) 43.6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ต่อสัปดาห์ ลดลงจากช่วงเดียวกันของปีที่แล้ว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1.5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ค่าจ้าง  แรงงานและเงินเดือนภาคเอกชนที่ยังไม่รวมค่าล่วงเวลาและผลประโยชน์ตอบแทนอื่นที่หักด้วยเงินเฟ้อแล้วเพิ่มขึ้นร้อยละ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2.5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จากช่วงเวลาเดียวกันของปีที่ผ่านมา ผลิตภาพแรงงานต่อคนเพิ่มขึ้น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ร้อยละ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>3.4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กระทรวงเกษตรและสหกรณ์ได้ออกมาตรการเพื่อช่วยเหลือเกษตรกร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 xml:space="preserve">มาตรการ ได้แก่ การให้เลื่อนเวลาการเพาะปลูก การสนับสนุนการปรับเปลี่ยนพืชที่เพาะปลูก และร่วมกับธนาคารเพื่อการเกษตรและสหกรณ์การเกษตรในการจัดหาทุนเพื่อปรับเปลี่ยนไปทำเกษตรผสมผสาน นอกจากนั้น คณะรัฐมนตรีมีมติอนุมัติการสนับสนุนงบประมาณดำเนินมาตรการเร่งด่วนเพื่อช่วยเหลือเกษตรกรและคนยากจนในการเสริมสร้างความเข้มแข็งอย่างยั่งยืนจำนวน </w:t>
      </w:r>
      <w:r>
        <w:rPr>
          <w:rStyle w:val="Normalchar"/>
          <w:rFonts w:cs="TH SarabunPSK" w:ascii="TH SarabunPSK" w:hAnsi="TH SarabunPSK"/>
          <w:spacing w:val="-2"/>
          <w:sz w:val="32"/>
          <w:szCs w:val="32"/>
        </w:rPr>
        <w:t xml:space="preserve">6.54 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พันล้านบาท</w:t>
      </w:r>
    </w:p>
    <w:p>
      <w:pPr>
        <w:pStyle w:val="Normal1"/>
        <w:tabs>
          <w:tab w:val="clear" w:pos="720"/>
          <w:tab w:val="left" w:pos="2160" w:leader="none"/>
        </w:tabs>
        <w:spacing w:lineRule="exact" w:line="340" w:before="0" w:after="0"/>
        <w:ind w:firstLine="1627"/>
        <w:rPr>
          <w:rFonts w:ascii="TH SarabunPSK" w:hAnsi="TH SarabunPSK" w:cs="TH SarabunPSK"/>
          <w:sz w:val="32"/>
          <w:szCs w:val="32"/>
        </w:rPr>
      </w:pPr>
      <w:r>
        <w:rPr>
          <w:rStyle w:val="Normalchar"/>
          <w:rFonts w:cs="TH SarabunPSK" w:ascii="TH SarabunPSK" w:hAnsi="TH SarabunPSK"/>
          <w:sz w:val="32"/>
          <w:szCs w:val="32"/>
        </w:rPr>
        <w:t>1.2</w:t>
        <w:tab/>
      </w:r>
      <w:r>
        <w:rPr>
          <w:rStyle w:val="Normalcha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ี้สินครัวเรือนชะลอตัวลงต่อเนื่อง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ในไตรมาสแรกปี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หนี้สินครัวเรือนเท่ากับ</w:t>
      </w:r>
      <w:r>
        <w:rPr>
          <w:rFonts w:cs="TH SarabunPSK" w:ascii="TH SarabunPSK" w:hAnsi="TH SarabunPSK"/>
          <w:sz w:val="32"/>
          <w:szCs w:val="32"/>
        </w:rPr>
        <w:t xml:space="preserve">10,570,1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TH SarabunPSK" w:ascii="TH SarabunPSK" w:hAnsi="TH SarabunPSK"/>
          <w:sz w:val="32"/>
          <w:szCs w:val="32"/>
        </w:rPr>
        <w:t>6.4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และคิดเป็นสัดส่วนต่อ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GDP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79.9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สำหรับไตรมาสสองของ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ยอดคงค้างสินเชื่อเพื่อการอุปโภคบริโภคส่วนบุคคลของธนาคารพาณิชย์เพิ่มขึ้น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>7.0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ะลอตัว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ร้อยละ </w:t>
      </w:r>
      <w:r>
        <w:rPr>
          <w:rFonts w:cs="TH SarabunPSK" w:ascii="TH SarabunPSK" w:hAnsi="TH SarabunPSK"/>
          <w:sz w:val="32"/>
          <w:szCs w:val="32"/>
        </w:rPr>
        <w:t xml:space="preserve">8.8 </w:t>
      </w:r>
      <w:r>
        <w:rPr>
          <w:rFonts w:ascii="TH SarabunPSK" w:hAnsi="TH SarabunPSK" w:cs="TH SarabunPSK"/>
          <w:sz w:val="32"/>
          <w:sz w:val="32"/>
          <w:szCs w:val="32"/>
        </w:rPr>
        <w:t>จากช่วงเดียวกันของปีที่แล้ว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โดยสินเชื่อเพื่อซื้อรถยนต์และรถจักรยานยนต์ลดลง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3.7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ลดลงต่อเนื่องเป็นไตรมาสที่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ส่วนการให้สินเชื่อเพื่อซื้อที่อยู่อาศัย การซื้อที่ดิน และการบริโภคอื่นยังคงเพิ่มขึ้น </w:t>
      </w:r>
      <w:r>
        <w:rPr>
          <w:rStyle w:val="Normalchar"/>
          <w:rFonts w:ascii="TH SarabunPSK" w:hAnsi="TH SarabunPSK" w:cs="TH SarabunPSK"/>
          <w:b/>
          <w:b/>
          <w:bCs/>
          <w:sz w:val="32"/>
          <w:sz w:val="32"/>
          <w:szCs w:val="32"/>
        </w:rPr>
        <w:t>การผิดนัดชำระหนี้ทั้งสินเชื่อเพื่อการอุปโภคบริโภค สินเชื่อภายใต้การกำกับ และบัตรเครดิต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ยังคงเพิ่มขึ้น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15.5  22.8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Normalchar"/>
          <w:rFonts w:cs="TH SarabunPSK" w:ascii="TH SarabunPSK" w:hAnsi="TH SarabunPSK"/>
          <w:sz w:val="32"/>
          <w:szCs w:val="32"/>
        </w:rPr>
        <w:t>28.0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ตามลำดับ และสัดส่วนหนี้เสียต่อยอดคงค้างของสินเชื่อเหล่านี้ยังเพิ่มขึ้น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รัฐบาลได้ให้ความสำคัญกับการแก้ไขปัญหาหนี้สินครัวเรือน โดยมีความคืบหน้าของมาตรการแก้ไขปัญหาหนี้สิ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ธุรกิจนาโนไฟแนนซ์ โด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กอบการได้รับใบอนุญาตดำเนินธุรกิจนาโนไฟแนนซ์แล้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เปิดให้บริการ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หนี้สินครู โดยมีการแต่งตั้งคณะกรรมการบริหารทุนหมุนเวียนเพื่อแก้ไขปัญหาหนี้สินข้าราชการครู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คือ คณะอนุกรรมการบริหารเงินทุนหมุนเวียนส่วนราชการและเขตพื้นที่การศึกษา คณะอนุกรรมการบริหารเงินทุนหมุนเวียนเพื่อแก้ไขปัญหาหนี้สินข้าราชการครู คณะอนุกรรมการกำกับ ติดตามลูกหนี้ค้างชำระ เพื่อทำหน้าที่กำกับ ติดตามหนี้ค้างชำระ ช่วยเหลือปรับโครงสร้างหนี้ รวมถึงได้พิจารณากำหนดหลักเกณฑ์การกู้ยืมจากกองทุนหมุนเวียนเพื่อแก้ปัญหาหนี้สินข้าราชการครูใหม่ เพิ่มวงเงินกู้ยืมของครูจากเดิมรายละ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ดำเนินการร่วมกับ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อมสินในการปรับโครงสร้างหนี้ครู</w: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ุณภาพการศึกษาเป็นปัญหาเร่งด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ารประเมินผลการสอ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ONE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3-255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สัมฤทธิ์ทางการเรียนในวิชาหลักไม่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50</w:t>
      </w:r>
      <w:r>
        <w:rPr>
          <w:rStyle w:val="Scaytmisspell"/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 </w:t>
      </w:r>
      <w:r>
        <w:rPr>
          <w:rStyle w:val="Scaytmisspell"/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ค่าเฉลี่ยวิชาหลัก ม</w:t>
      </w:r>
      <w:r>
        <w:rPr>
          <w:rStyle w:val="Scaytmisspell"/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.6 </w:t>
      </w:r>
      <w:r>
        <w:rPr>
          <w:rStyle w:val="Scaytmisspell"/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ต่ำสุด อยู่ระหว่าง </w:t>
      </w:r>
      <w:r>
        <w:rPr>
          <w:rStyle w:val="Scaytmisspell"/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29.52-37.31 </w:t>
      </w:r>
      <w:r>
        <w:rPr>
          <w:rStyle w:val="Scaytmisspell"/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และนักเรียนในเขตกรุงเทพฯ ยังคงมีคะแนนเฉลี่ยในทุกระดับสูงกว่าคะแนนเฉลี่ยของนักเรียนในเขตภูมิภาค ซึ่งรัฐบาลได้ให้ความสำคัญ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ยกระดับคุณภาพการศึกษาอย่างต่อเนื่องอีกทั้งยังมีคณะกรรมการนโยบายและพัฒนา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ลไกขับเคลื่อนการจัดการศึกษาที่เชื่อมโยงกันทั้งระบบโดยมีประเด็นที่เร่งรัดผลักดันได้แก่ 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แกนกลางการศึกษาขั้นพื้นฐาน การปรับตารางการเรียนการสอนให้ยืดหยุ่น การจัดการเรียนการสอนวิชาประวัติศาสตร์และวิชาเพิ่มเติมหน้าที่พลเมือง  การพัฒนาทักษะภาษาอังกฤษ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ารขยายผลการศึกษาทางไกลผ่านดาวเทียมโดยการจัดการเรียนการสอนโดยใช้ระบบโทรทัศน์ทางไกลผ่านดาวเทียม  การพัฒนาคุณภาพการศึกษาทางไกลผ่านเทคโนโลยีสารสนเทศโดยคัดเลือกครูจากโรงเรียนที่มีการแข่งขันสูงและโรงเรียนที่มีความพร้อมด้านเทคโนโลยีสารสนเทศเป็นโรงเรียนต้นทางในการถ่ายทอดสดการสอนไปยังโรงเรียนปลายทาง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าทของสถานประกอบการต่างๆ ในการเสนอแนะเพื่อพัฒนาหลักสูตรและการจัดการเรียนการสอนให้ตรงกับความต้องการของตลาดแรง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วมทั้งการพัฒนาระบบการสรรหาและพัฒนาคุณภาพครูและบุคลากรทางการศึกษาทั้งระบ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4785</wp:posOffset>
                </wp:positionH>
                <wp:positionV relativeFrom="paragraph">
                  <wp:posOffset>9843770</wp:posOffset>
                </wp:positionV>
                <wp:extent cx="149098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โน้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4.75pt;mso-wrap-distance-left:9.05pt;mso-wrap-distance-right:9.05pt;mso-wrap-distance-top:0pt;mso-wrap-distance-bottom:0pt;margin-top:775.1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โน้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ด้วยโรคเฝ้าระวังเพิ่มขึ้นโดยเฉพาะโรคไข้เลือดออกเพิ่มขึ้นเกื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สอง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ป่วยด้วยโรคเฝ้าระวังโดยรวมเพิ่มขึ้นจากไตรมาส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โรคไข้เลือดออกเพิ่มขึ้นเกื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 และต้องเฝ้าระวังโรคที่มักระบาดในช่วงฤดูฝน การระบาดของโรคทางเดินหายใจตะวันออกกลางหรือโรคเมอร์สอย่างต่อเนื่องจนกว่าสถานการณ์ทั่วโลกจะยุติ รวมทั้งยังต้องเฝ้าระวังผู้ป่วยโรคซึมเศร้าและผู้ที่พยายามฆ่าตัวตายเนื่องจากมีแนวโน้มเพิ่มขึ้น</w: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บริโภคเครื่องดื่มแอลกอฮอล์และบุหรี่เพิ่มขึ้น และยังต้องเฝ้าระวังการขายเครื่องดื่มแอลกอฮอล์รอบ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ไตรมาสสองของ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โภคเครื่องดื่ม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,9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เพิ่มขึ้นจากไตรมาสเดียวกันของ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ค่าใช้จ่ายในการบริโภคบุหรี่มีมูลค่า </w:t>
      </w:r>
      <w:r>
        <w:rPr>
          <w:rFonts w:cs="TH SarabunPSK" w:ascii="TH SarabunPSK" w:hAnsi="TH SarabunPSK"/>
          <w:sz w:val="32"/>
          <w:szCs w:val="32"/>
        </w:rPr>
        <w:t xml:space="preserve">15,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ิ่มขึ้นจากไตรมาส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อัตราการดื่มเครื่องดื่มแอลกอฮอล์พบว่าเพิ่มขึ้นจากร้อยละ </w:t>
      </w:r>
      <w:r>
        <w:rPr>
          <w:rFonts w:cs="TH SarabunPSK" w:ascii="TH SarabunPSK" w:hAnsi="TH SarabunPSK"/>
          <w:sz w:val="32"/>
          <w:szCs w:val="32"/>
        </w:rPr>
        <w:t xml:space="preserve">3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ม้ว่ากลุ่มเยาวชนจะ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ื่มเครื่องดื่มแอลกอฮอล์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ยังต้องเฝ้าระวังอย่างต่อเนื่องเพราะเยาวชนยังสามารถเข้าถึงเครื่องดื่มแอลกอฮอล์ได้ง่ายเนื่องจากมีสถานบริการและร้านขายปลีกกระจายอยู่ทั่วประเทศจำนวนมากโดยเฉพาะบริเวณใกล้สถานศึกษาหรือหอพัก และสถานบริการหรือผู้ขายยินยอมให้ผู้ที่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เข้าไปใช้บริการและซื้อเครื่องดื่มแอลกอฮอล์ หัวหน้าคณะรักษาความสงบแห่งชาติจึงได้ออกคำสั่งเรื่อง “มาตรการในการควบคุมสถานบริการหรือสถานประกอบการที่เปิดให้บริการในลักษณะที่คล้ายกับสถานบริการ” เพื่อลงโทษผู้ที่ฝ่าฝืนกฎหมายอย่างเด็ดขาด</w: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โดยรวมดีขึ้น สถานการณ์ยาเสพติดดีขึ้นจากการใช้มาตรการทางกฎหมายอย่างมีประสิทธิภาพ ขณะที่คดีทำร้ายร่างกายและลักทรัพย์มีแนวโน้มเพิ่ม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อาญารวมในไตรมาสสอง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>30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เดียวกันของ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ณะที่คดีประทุษร้ายต่อทรัพย์เพิ่มขึ้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4.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ชีวิตร่างกายและเพศเพิ่มขึ้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8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ยาเสพติดยังคงมีสัดส่วนมากที่สุดร้อยละ </w:t>
      </w:r>
      <w:r>
        <w:rPr>
          <w:rFonts w:cs="TH SarabunPSK" w:ascii="TH SarabunPSK" w:hAnsi="TH SarabunPSK"/>
          <w:sz w:val="32"/>
          <w:szCs w:val="32"/>
        </w:rPr>
        <w:t xml:space="preserve">7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ดีอาญารวม โดย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37.3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การที่รัฐบาลกำหนดยุทธศาสตร์ทั้งในระยะสั้นและระยะยาวในการป้องกันและแก้ไขปัญหายาเสพติดให้เป็นไปในทิศทางเดียวกันและอย่างจริงจัง รวมทั้งเน้นการสกัดกั้นจุดเสี่ยงและจุดตัดตามแนวชายแดนป้องกันไม่ให้เข้าสู่พื้นที่ชั้นใน</w: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พฤติกรรมการใช้รถใช้ถนนที่ปลอดภัยต่อคนเดินเท้าเพื่อลดความสูญเสียจากอุบัติเหตุจราจร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สถานการณ์การเกิดอุบัติเหตุจราจรทางบกในไตรมาสสอง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>3.4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สียชีวิต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อุบัติเหตุรถยนต์ชนคนเดินเท้าเสียชีวิตประมาณร้อย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แนวโน้มเพิ่มขึ้นเนื่องจากสภาพถนนมีปัจจัยเสี่ยงต่อคนเดินถนนค่อนข้างมากโดยส่วนใหญ่เกิดขึ้นบนถนนที่ไม่มีเกาะกลาง และคนเดินข้ามถนนมักถูกรถชนในช่วงทางตรงและทางแยก ก่อให้เกิดอุบัติเหตุที่มีความรุนแรงและสูญเสียเพิ่มขึ้นมาก</w: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ทศไทยยังคงมุ่งมั่นจะแก้ไขปัญหาการค้ามนุษย์อย่างจริงจังและต่อเนื่อง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ถึงแม้ระยะเวลาที่ผ่านมาไทยได้ดำเนินการแก้ไขปัญหาการค้ามนุษย์อย่างเป็นรูปธรรม แต่ยังคงถูกจัดอันดับอยู่ในบัญชีกลุ่ม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ต่อกันเป็น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ระทรวงการต่างประเทศสหรัฐอเมริกา ซึ่งเป็นการประเมินการดำเนินการ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-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บาลไทยยังคงดำเนินการแก้ไขปัญหาการค้ามนุษย์อย่างจริงจังเพื่อความมั่นคงและมนุษยธรรมภายใต้หลักการมาตรฐานสาก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P (Policy, Prosecution, Protection, Prevention, Partnership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ารเติมเต็มในเรื่องการบูรณาการการทำงานร่วมกันอย่างจริงจัง การบังคับใช้กฎหมายอย่างจริงจังเพื่อป้องกันมิให้ผู้กระทำผิดกลับมาทำซ้ำอีก การยกระดับการประชาสัมพันธ์ปัญหาการค้ามนุษย์ต่อสาธารณะทั้งในด้านปัญหาและแนวทางการป้องกัน เพื่อให้เกิดการมีส่วนร่วมในการป้องกันและแก้ไข เจ้าหน้าที่ของรัฐควรมีความจริงจังไม่ละเว้นในการปราบปราม ไม่เกรงกลัวต่ออิทธิพล</w:t>
      </w:r>
    </w:p>
    <w:p>
      <w:pPr>
        <w:pStyle w:val="Normal1"/>
        <w:tabs>
          <w:tab w:val="clear" w:pos="720"/>
          <w:tab w:val="left" w:pos="2340" w:leader="none"/>
        </w:tabs>
        <w:spacing w:lineRule="exact" w:line="340" w:before="0" w:after="0"/>
        <w:ind w:firstLine="171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ุ้มครองผู้บริโภคเกี่ยวกับไขมันทรานส์ยังเป็นเรื่องที่ต้องผลักดั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ปัจจัยเสี่ยงที่นำไปสู่การเกิดโรคหลอดเลือดหัวใจซึ่งเป็นสาเหตุการเจ็บป่วยและตายที่สำคัญ ในหลายประเทศได้มีมาตรการ  เพื่อลดการใช้ไขมันชนิดนี้ในการปรุงอาหาร อาทิ เดนมาร์ก สหรัฐอเมริกาฯลฯ สำหรับประเทศไทยพบว่ามีอาหารหลายชนิดที่มีไขมันทรานส์ที่ค่อนข้างสูง อาทิ โดนัท เวเฟอร์ ครัวซองค์ มาการีนฯลฯ แต่ประเทศไทยยังไม่มีข้อบังคับในการแสดงไขมันทรานส์บนฉลากซึ่งหน่วยงานที่เกี่ยวข้องควรกำหนดให้มีการแสดงฉลาก รวมทั้งเร่งรณรงค์ให้ความรู้ในการเลือกรับประทานอาหารที่จะช่วยลดความเสี่ยงต่อการเจ็บป่วยและเสียชีวิตจากโรคหัวใจขาดเลือดให้กับผู้บริโภค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713" w:hanging="5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ทความพิเศษเรื่อง “</w:t>
      </w:r>
      <w:r>
        <w:rPr>
          <w:rStyle w:val="Normalchar"/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ผู้สูงอายุ</w:t>
      </w:r>
      <w:r>
        <w:rPr>
          <w:rStyle w:val="Normalchar"/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Style w:val="Normalchar"/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ำเป็นที่ต้องผลักด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14"/>
        <w:rPr>
          <w:rStyle w:val="Normalchar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ข้าสู่สังคมสูงวัยโดยเพิ่มจากร้อยละ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6.8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2537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ร้อยละ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14.9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2557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าดว่าจะเพิ่มเป็นร้อยละ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32.1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2583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ส่งผลกระทบต่อภาวะพึ่งพิงที่เพิ่มสูงขึ้น จากการศึกษาบัญชีกระแสการโอนประชาชาติในปี 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t xml:space="preserve">2583 </w:t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>พบว่าสัดส่วนผู้สูงอายุจะทำให้การขาดดุลรายได้เพิ่มขึ้น ผู้สูงอายุขาดความมั่นคงด้านรายได้เนื่องจากเงินออมไม่เพียงพอต่อการดำรงชีวิตในระยะเวลาหลังชีวิตการทำงานที่ยาวนานขึ้น แหล่งรายได้จากบุตรหลาน</w:t>
      </w:r>
      <w:r>
        <w:rPr>
          <w:rStyle w:val="Normalchar"/>
          <w:rFonts w:cs="TH SarabunPSK" w:ascii="TH SarabunPSK" w:hAnsi="TH SarabunPSK"/>
          <w:spacing w:val="-4"/>
          <w:sz w:val="32"/>
          <w:szCs w:val="32"/>
        </w:rPr>
        <w:br/>
      </w:r>
      <w:r>
        <w:rPr>
          <w:rStyle w:val="Normalchar"/>
          <w:rFonts w:ascii="TH SarabunPSK" w:hAnsi="TH SarabunPSK" w:cs="TH SarabunPSK"/>
          <w:spacing w:val="-4"/>
          <w:sz w:val="32"/>
          <w:sz w:val="32"/>
          <w:szCs w:val="32"/>
        </w:rPr>
        <w:t>มีแนวโน้มลดลง ภาวะขาดแคลนแรงงานขณะที่การพึ่งพิงแรงงานเพื่อนบ้านมีข้อจำกัดจากการเข้าสู่สังคมสูงวัยในเวลาใกล้เคียงกัน รวมทั้งภาระการคลังที่มีแนวโน้มเพิ่มขึ้นจากรายจ่ายในโครงการสวัสดิการสังคมสำหรับผู้สูงอายุเพิ่มมากขึ้น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14"/>
        <w:rPr>
          <w:rFonts w:ascii="TH SarabunPSK" w:hAnsi="TH SarabunPSK" w:cs="TH SarabunPSK"/>
          <w:spacing w:val="-2"/>
          <w:sz w:val="32"/>
          <w:szCs w:val="32"/>
        </w:rPr>
      </w:pPr>
      <w:r>
        <w:rPr>
          <w:rStyle w:val="Normalchar"/>
          <w:rFonts w:cs="TH SarabunPSK" w:ascii="TH SarabunPSK" w:hAnsi="TH SarabunPSK"/>
          <w:sz w:val="32"/>
          <w:szCs w:val="32"/>
        </w:rPr>
        <w:t>2.2</w:t>
        <w:tab/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มีผู้สูงอายุทำงาน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3.8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ล้านคน คิดเป็น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38.4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ของผู้สูงอายุทั้งหมด จำนวน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ทำงานธุรกิจส่วนตัวโดยไม่มีลูกจ้าง 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90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ป็นแรงงานนอกระบบ ซึ่งสอดคล้องกับสัดส่วนลูกจ้างเอกชน</w:t>
      </w:r>
      <w:r>
        <w:rPr>
          <w:rStyle w:val="Normalchar"/>
          <w:rFonts w:cs="TH SarabunPSK" w:ascii="TH SarabunPSK" w:hAnsi="TH SarabunPSK"/>
          <w:sz w:val="32"/>
          <w:szCs w:val="32"/>
        </w:rPr>
        <w:br/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ที่ลดลงก่อนอายุ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60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ปี โดยอยู่ในภาคเกษตรฯ 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63.8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ขณะที่แรงงานสูงอายุในระบบกระจายอยู่ในภาคเกษตร การผลิตอุตสาหกรรม และค้าส่งค้าปลีก โดยอาชีพและสาขาที่ผู้สูงอายุทำอยู่จะสอดคล้องกับสาขาที่มีการขาดแคลน ด้านความต้องการแรงงานพบว่าภาคเอกชนรับรู้การเป็นสังคมสูงวัยแต่ยังขาดความตระหนักถึงผลกระทบและการเตรียมการ โดยสาขาโรงแรมภัตตาคารและการขนส่งมีการจ้างแรงงานหลังครบกำหนดอายุการทำงานมากที่สุด 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ด้านอุปทานแรงงานส่วนใหญ่ต้องการทำงานถึงอายุ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60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ปี เนื่องจากภาคเอกชนส่วนใหญ่จะกำหนดอายุครบกำหนดการทำงานที่อายุ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55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ปี รวมถึงทัศนคติที่เห็นว่าอายุเกิน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60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ปีเป็นผู้สูงอายุที่ควรพักผ่อน แรงงานร้อยละ </w:t>
      </w:r>
      <w:r>
        <w:rPr>
          <w:rStyle w:val="Normalchar"/>
          <w:rFonts w:cs="TH SarabunPSK" w:ascii="TH SarabunPSK" w:hAnsi="TH SarabunPSK"/>
          <w:sz w:val="32"/>
          <w:szCs w:val="32"/>
        </w:rPr>
        <w:t xml:space="preserve">60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ไม่แน่ใจว่าควรมีการขยายอายุครบกำหนดการทำงานหรือไม่ เนื่องจากยังขาดความชัดเจนและเกรงจะกระทบสิทธิประโยชน์ที่ได้รับจากประกันสังคม สำหรับการส่งเสริมการทำงานของผู้สูงอายุส่วนใหญ่ต้องการให้เป็นการจ้างงานตามความสมัครใจ มีความยืดหยุ่น รวมทั้งมีการสนับสนุนจากรัฐในการเพิ่มแรงจูงใจ การสร้างกลไกเพื่อสนับสนุน ตลอดจนการให้ความรู้และสร้างความตระหนักเกี่ยวกับผลกระทบและความจำเป็นของการทำงานของผู้สูงอายุ ซึ่งสอดคล้องกับประสบการณ์จากต่างประเทศที่เน้นการเพิ่มแรงจูงใจ การเปลี่ยนทัศนคติ และการพยายามเพิ่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การจ้างงาน</w:t>
      </w:r>
    </w:p>
    <w:p>
      <w:pPr>
        <w:pStyle w:val="List0020paragraph"/>
        <w:tabs>
          <w:tab w:val="clear" w:pos="720"/>
          <w:tab w:val="left" w:pos="1710" w:leader="none"/>
        </w:tabs>
        <w:spacing w:lineRule="exact" w:line="340" w:before="0" w:after="0"/>
        <w:ind w:firstLine="1166"/>
        <w:rPr>
          <w:rStyle w:val="Normalchar"/>
          <w:rFonts w:ascii="TH SarabunPSK" w:hAnsi="TH SarabunPSK" w:cs="TH SarabunPSK"/>
          <w:sz w:val="32"/>
          <w:szCs w:val="32"/>
        </w:rPr>
      </w:pPr>
      <w:r>
        <w:rPr>
          <w:rStyle w:val="Normalchar"/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Style w:val="Normalchar"/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ังคมที่ต้องเฝ้าระวังในระยะต่อไป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List0020paragraph"/>
        <w:tabs>
          <w:tab w:val="left" w:pos="720" w:leader="none"/>
          <w:tab w:val="left" w:pos="2340" w:leader="none"/>
        </w:tabs>
        <w:spacing w:lineRule="exact" w:line="340" w:before="0" w:after="0"/>
        <w:ind w:firstLine="17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คาดว่าจะส่งผลกระทบต่อคุณภาพชีวิต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รายได้ของแรงงานลดลงทั้ง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ได้รับผลกระทบทั้งจากปริมาณ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ผลผลิตที่ลดลงและราคาสินค้าเกษตรตกต่ำ และลูกจ้างที่ได้รับผลกระทบจากการลดชั่วโมงการทำงานลงของผู้ประกอบการ  </w:t>
      </w:r>
      <w:r>
        <w:rPr>
          <w:rFonts w:ascii="TH SarabunPSK" w:hAnsi="TH SarabunPSK" w:cs="TH SarabunPSK"/>
          <w:sz w:val="32"/>
          <w:sz w:val="32"/>
          <w:szCs w:val="32"/>
        </w:rPr>
        <w:t>การเลิกจ้างแรงงานจากผลกระทบการส่งออกที่ยังมีแนวโน้มลดลง และการย้ายฐานการผลิตไปยังประเทศเพื่อนบ้าน</w:t>
      </w:r>
    </w:p>
    <w:p>
      <w:pPr>
        <w:pStyle w:val="List0020paragraph"/>
        <w:tabs>
          <w:tab w:val="left" w:pos="720" w:leader="none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ปัญหาอาชญากรรม</w:t>
      </w:r>
      <w:r>
        <w:rPr>
          <w:rFonts w:ascii="TH SarabunPSK" w:hAnsi="TH SarabunPSK" w:cs="TH SarabunPSK"/>
          <w:sz w:val="32"/>
          <w:sz w:val="32"/>
          <w:szCs w:val="32"/>
        </w:rPr>
        <w:t>ยังคงต้องให้ความสำคัญกับการบังคับใช้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ฉียบขาดในการกดดัน ควบคุม ป้องกันและปราบปราม ควบคู่ไปกับการสร้างจิตสำนึกทางสังคม</w:t>
      </w:r>
    </w:p>
    <w:p>
      <w:pPr>
        <w:pStyle w:val="List0020paragraph"/>
        <w:tabs>
          <w:tab w:val="left" w:pos="720" w:leader="none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ปลอดภัยในการป้องกันหรือคุ้มครองการบาดเจ็บและการสูญ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ลุ่มคนเดินเท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บังคับใช้กฎหมายเพื่อแก้ไขปัญหาการใช้รถใช้ถนน และการปฏิบัติตามกฎจราจร การกำหนดความเร็วให้เหมาะสมกับประเภทของถนน </w:t>
      </w:r>
    </w:p>
    <w:p>
      <w:pPr>
        <w:pStyle w:val="List0020paragraph"/>
        <w:tabs>
          <w:tab w:val="left" w:pos="720" w:leader="none"/>
          <w:tab w:val="left" w:pos="2340" w:leader="none"/>
        </w:tabs>
        <w:spacing w:lineRule="exact" w:line="340" w:before="0" w:after="0"/>
        <w:ind w:firstLine="1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นวทางการส่งเสริมการทำงานผู้สูงอาย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pacing w:val="-2"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ใช้มาตรการจูงใ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แรงจูงใจให้แรงงานสูงอายุขยายเวลาการทำงาน อาทิ การสร้างงานที่ยืดหยุ่นและเหมาะสมกับผู้สูงอายุ การลดการออกจากงานก่อนครบกำหนด การฝึกอบรมเพื่อเพิ่มศักยภาพ และการทบทวนเกณฑ์และผลประโยชน์ที่แรงงานจะได้รับจากการครบ</w:t>
      </w:r>
      <w:r>
        <w:rPr>
          <w:rStyle w:val="Normalchar"/>
          <w:rFonts w:ascii="TH SarabunPSK" w:hAnsi="TH SarabunPSK" w:cs="TH SarabunPSK"/>
          <w:spacing w:val="-2"/>
          <w:sz w:val="32"/>
          <w:sz w:val="32"/>
          <w:szCs w:val="32"/>
        </w:rPr>
        <w:t>กำหนดการทำ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ู้ประกอบการเพื่อจูงใจให้เกิดการจ้างงาน อาทิการสร้างความตระหนักของผลกระทบจากเข้าสู่สังคมสูงวัยการกำหนดงานเฉพาะที่แรงงานสูงอายุจะได้รับการพิจารณาพิเศษ การปรับปรุงเงื่อนไขการทำงานของผู้สูงอาย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ลดอุปสรรคต่อการจ้างงานผู้สูงอาย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การสร้างทัศนคติและค่านิยมที่ดีเกี่ยวกับผู้สูงอายุ การทำงานและการออมการปรับเงื่อนไขการทำงาน ตลอดจนการพัฒนาสภาพแวดล้อมที่ทำงาน การเดินทางและใช้ชีวิตให้เหมาะส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มาตรการสนับสน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การปรับปรุงกฎหมายการไม่เลือกปฏิบัติกับลูกจ้างสูงอายุ การสร้างระบบคัดกรองและจัดทำข้อมูลผู้สูงอายุที่ต้องการทำงาน การพัฒนาระบบประเมินและการกำหนดอัตราค่าตอบแทนที่เหมาะสมกับสมรรถนะการให้มีศูนย์บริการการจัดหางานให้กับผู้สูงอายุ 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สร้างระบบการเงินการคลังมหภา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พื่อพัฒนาระบบบำเหน็จบำนาญและการออมให้เอื้อต่อส่งเสริมให้เกิดการขยายอายุการทำงานรวมทั้งมีกลไกในการจัดการการพิจารณานโยบายและมาตรการที่ครอบคลุมบำเหน็จบำนาญทุกกลุ่มเพื่อให้เป็นไปในทิศทางเดียวกัน ไม่เกิดความเหลื่อมล้ำระหว่างกลุ่มต่างๆและ </w:t>
      </w:r>
      <w:r>
        <w:rPr>
          <w:rFonts w:cs="TH SarabunPSK" w:ascii="TH SarabunPSK" w:hAnsi="TH SarabunPSK"/>
          <w:spacing w:val="-2"/>
          <w:sz w:val="32"/>
          <w:szCs w:val="32"/>
        </w:rPr>
        <w:t>(5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เตรียมความพร้อมคนไทยเพื่อเป็นผู้สูงอายุที่มีคุณค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เตรียมความพร้อมด้านสุขภาพของคนไทยตลอดช่วงชีวิตตั้งแต่แรกเกิดจนถึงวัยสูงอายุเพื่อให้คนรุ่นใหม่พร้อมที่จะเป็นผู้สูงอายุที่มีคุณค่าและมีสุขภาพแข็งแรง การส่งเสริมการพัฒนาทักษะและอาชีพที่สอดคล้องกับความต้องการทำงานของผู้สูงอายุ ตลอดจนการประชาสัมพันธ์และให้ความรู้เพื่อสร้างความตระหนักถึงการเข้าสู่สังคมสูงวัยและผลกระทบในด้านต่างๆ เพื่อให้สังคมเกิดความพร้อมในทุกมิ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เสนอหลักเกณฑ์ ขั้นตอน และคู่มือการดำเนินงานตามาตรการส่งเสริมความเป็นอยู่ระดับตำบ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หลักเกณฑ์ ขั้นตอน แนวทาง และคู่มือการดำเนินงานมาตรการส่งเสริมความเป็นอยู่ระดับตำบล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แนวทางการจัดทำ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จัดสรรงบประมาณ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จัดสรรงบประมาณในการจัดทำโครงการตามมาตรการส่งเสริมความเป็นอยู่ระดับตำบล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จะจัดสรรให้ตำบล ตำบล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นับรวมวงเงินที่ได้รับ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ตามมาตรการสำคัญเร่งด่วนเพื่อช่วยเหลือเกษตรกร และคนยากจนในการเสริมสร้างความเข้มแข็งอย่างยั่งยืนของ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,541.0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0.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ใดได้รับการจัดสรรงบประมาณ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้วจะไม่ได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จัดสรรงบประมาณตามมาตรการส่งเสริมความเป็นอยู่ระดับตำบลอีก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ใดได้รับการจัดสรรงบประมาณ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ต็ม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ะได้รับ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ในการจัดทำโครงการตามกรอบวงเงินที่เหลือ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เกี่ยวกับการซ่อมแซมหรือบูรณะทรัพย์สินที่เป็นประโยชน์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สาธารณะ เช่น การซ่อมแซมแหล่งน้ำและระบบส่งน้ำ การซ่อมแซมสถานพยาบาล โรงเรียน ตลาดกลาง และ         การปรับปรุงและฟื้นฟูแหล่งขยะ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ส่งเสริมการพัฒนาชุมชน ตามแนวทางเศรษฐกิจพอเพียง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การปลูกพืชใหม่ที่มีตลาด  การเปลี่ยนแปลงอาชีพ การสร้างฝาย  ปลูกต้นไม้หรือป่าชุมช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ด้านเศรษฐกิจและสังคม เช่น การเพิ่มศักยภาพในการประกอบอาชีพ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คนใน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ส่งเสริมการประกอบอาชีพ การปรับปรุงซ่อมแซมศูนย์เด็กเล็ก ศูนย์บริการผู้สูงอายุ                 เป็นต้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กลั่นกรอง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ผ่านความเห็นชอบของคณะกรรมการ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ไม่ซ้ำซ้อนกับ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ที่ดำเนินการในพื้นที่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สามารถดูแลรัก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ษาและสามารถใช้ประโยชน์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ได้อย่างต่อเนื่อง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มีความพร้อมที่จะดำเนินการได้ทันทีที่มีการอนุมัติโครงการ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ควรเป็นโครงการที่สามารถดำเนินการได้ภายใน </w:t>
      </w:r>
      <w:r>
        <w:rPr>
          <w:rFonts w:cs="TH SarabunPSK" w:ascii="TH SarabunPSK" w:hAnsi="TH SarabunPSK"/>
          <w:smallCaps/>
          <w:sz w:val="32"/>
          <w:szCs w:val="32"/>
        </w:rPr>
        <w:t xml:space="preserve">3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mallCap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ป็นโครงการที่จะช่วยในการบรรเทาหรือแก้ไขปัญหาให้ประชาชนในหมู่บ้านหรือชุมช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ที่กำลังประสบปัญหาในสภาวการณ์ปัจจุบั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ถานที่ดำเนินการต้องเป็นสถานที่สาธารณะที่มีหนังสืออนุญาตให้ใช้ประโยชน์จากหน่วยงานที่ดูแลหรือหากเป็นสถานที่ส่วนบุคคลต้องมีเอกสารยืนยันให้ใช้สถานที่ โดยระบุเป็นลายลักษณ์อักษ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มีระยะเวลาสอดคล้องกับการใช้อาคารสถานที่นั้น ๆ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การเงินการคลังเพื่อส่งเสริม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MEs)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เร่งด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ลักเกณฑ์และเงื่อนไขโครงการสินเชื่อดอกเบี้ยต่ำเพื่อเป็นเงินทุนหมุนเวียน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ิจ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งบประมาณในการดำเนินโครงการเป็นวงเงินรวมไม่เกิน </w:t>
      </w:r>
      <w:r>
        <w:rPr>
          <w:rFonts w:cs="TH SarabunPSK" w:ascii="TH SarabunPSK" w:hAnsi="TH SarabunPSK"/>
          <w:sz w:val="32"/>
          <w:szCs w:val="32"/>
        </w:rPr>
        <w:t xml:space="preserve">20,0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ที่กระทรวงการคลัง ทั้งนี้ ให้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ปีต่อๆ ไป ตามประมาณการค่าใช้จ่ายที่จะเกิดขึ้นในแต่ละปี โดยให้ธนาคารออมสินทำความตกลงกับสำนักงบประมาณในรายละเอียด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หลักเกณฑ์และเงื่อนไขการค้ำประกันสินเชื่อโครงการ  </w:t>
      </w:r>
      <w:r>
        <w:rPr>
          <w:rFonts w:cs="TH SarabunPSK" w:ascii="TH SarabunPSK" w:hAnsi="TH SarabunPSK"/>
          <w:sz w:val="32"/>
          <w:szCs w:val="32"/>
        </w:rPr>
        <w:t xml:space="preserve">P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ที่เคยได้รับการอนุมัติจาก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หลักเกณฑ์และเงื่อนไข และอนุมัติงบประมาณการชดเชยความเสียหายตามที่เสนอ  ทั้งนี้ ให้เบิกจ่ายจากงบประมาณส่วนที่เหลือจากกรอบเงิน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1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PGS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ก่อนเป็นลำดับแรก สำหรับงบประมาณส่วนที่เหลือให้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ความตกลงในการเบิกจ่ายงบประมาณดังกล่าวตามภาระที่เกิดขึ้นจริงกับสำนักงบประมาณ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ลดอัตราภาษีเงินได้นิติบุคคลสำหร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ำไรสุทธิตั้งแต่ </w:t>
      </w:r>
      <w:r>
        <w:rPr>
          <w:rFonts w:cs="TH SarabunPSK" w:ascii="TH SarabunPSK" w:hAnsi="TH SarabunPSK"/>
          <w:sz w:val="32"/>
          <w:szCs w:val="32"/>
        </w:rPr>
        <w:t xml:space="preserve">300,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จากเดิม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 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 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ะยะเวลาบัญชีต่อเนื่องกัน 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รอบระยะเวลาบัญชี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ภาษีเพื่อส่งเสริมผู้ประกอบการรายใหม่ </w:t>
      </w:r>
      <w:r>
        <w:rPr>
          <w:rFonts w:cs="TH SarabunPSK" w:ascii="TH SarabunPSK" w:hAnsi="TH SarabunPSK"/>
          <w:sz w:val="32"/>
          <w:szCs w:val="32"/>
        </w:rPr>
        <w:t xml:space="preserve">(New Start-up) </w:t>
      </w:r>
      <w:r>
        <w:rPr>
          <w:rFonts w:ascii="TH SarabunPSK" w:hAnsi="TH SarabunPSK" w:cs="TH SarabunPSK"/>
          <w:sz w:val="32"/>
          <w:sz w:val="32"/>
          <w:szCs w:val="32"/>
        </w:rPr>
        <w:t>โดยยกเว้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ได้นิติบุคคลสำหร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ุตสาหกรรมเป้าหมายหลักที่มีศักยภาพขับเคลื่อนเศรษฐกิจที่จดทะเบียนพาณิชย์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อบระยะเวลาบัญชีต่อเนื่อง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สรรพากรดำเนินการยกร่างกฎหมายที่เกี่ยวข้อง เพื่อให้มาตร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ีผลบังคับใช้โดยเร็ว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มาตรการการเงินการคลังเพื่อส่งเสริมผู้ประกอบ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ละเอียด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ารเง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ดอกเบี้ยต่ำเพื่อเป็นเงินทุนหมุนเวียนให้แก่ผู้ประกอบ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ีหลักเกณฑ์และเงื่อนไข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งินทุนหมุนเวียนแก่ผู้ประกอบกิจ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บรรเทาปัญหาการเข้าถึงแหล่งเงินทุนของผู้ประกอบการซึ่งส่วนใหญ่มีปัญหาขาดสภาพคล่องให้สามารถดำเนินธุรกิจต่อไปได้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ให้สินเชื่อดอกเบี้ยต่ำแก่ธนาคารพาณิชย์และสถาบันการเงินเฉพาะกิจที่เข้าร่วมโครงการฯ และธนาคารพาณิชย์และสถาบันการเงินเฉพาะกิจให้ความช่วยเหลือแก่ผู้ประกอบ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การปล่อยสินเชื่อใหม่ โดยมีเงื่อนไขไม่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inan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โครงการรวม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ธนาคารพาณิชย์และสถาบันการเงินเฉพาะกิจที่เข้าร่วมโครงการฯ ต้องนำตั๋วสัญญาใช้เงินที่ออกโดยผู้ประกอบกิจ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เบิกเงินกู้จากธนาคารออม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ดอกเบี้ยและ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ธนาคารออมสินให้สินเชื่อกับธนาคารพาณิชย์และสถาบันการเงินเฉพาะกิจที่เข้าร่วมโครงการฯ ใ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ธนาคารพาณิชย์และสถาบันการเงินเฉพาะกิจที่เข้าร่วมโครงกา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สินเชื่อแก่ผู้ประกอบกิจ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ัตราดอกเบี้ย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ระยะเวลาให้สินเชื่อ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กอบกิจการสามารถยื่นขอสินเชื่อ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รือจนกว่าวงเงินที่กำหนดไว้จะถูกจัดสรรหมด แล้วแต่อย่างใดอย่างหนึ่งถึงก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วงเงินโครงการของธนาคารออมส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สามารถใช้วงเงินโครงการสินเชื่อดอกเบี้ยต่ำ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ล่อยสินเชื่อ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สินเชื่อของธนาคารออมสิ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เพื่อช่วยเหลือชาวประมง “ประมงไทยก้าวไกลสู่สากล”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ผลิตและการประหยัดพลังงาน      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ธุรกิจท่องเที่ยวและบริกา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ู้รับเหมางานภาครัฐ      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ภาพคล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ชดเช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ชดเชยส่วนต่างอัตราดอกเบี้ยให้กับธนาคารออมสิ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ท่ากับต้นทุนทางการเงินของ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21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 ค่าใช้จ่ายใ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 อัตราผลตอบแทนจากการให้สถาบันการเงินกู้ร้อยละ </w:t>
      </w:r>
      <w:r>
        <w:rPr>
          <w:rFonts w:cs="TH SarabunPSK" w:ascii="TH SarabunPSK" w:hAnsi="TH SarabunPSK"/>
          <w:sz w:val="32"/>
          <w:szCs w:val="32"/>
        </w:rPr>
        <w:t xml:space="preserve">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2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ค่าใช้จ่ายที่รัฐต้องชดเชยเป็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ต่อปี งบประมาณชดเชย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ทั้งนี้ ให้เบิกจ่ายตามที่เกิดขึ้นจริ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หลักเกณฑ์และเงื่อนไขการค้ำประกันสินเ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GS-5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้ำประกั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้ำประกันต่อรายสูงสุด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รายต่อสถาบันการเง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ค้ำประกัน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ระยะเวลารับคำขอค้ำประกั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ค้ำประกันร้อยละ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วงเงินค้ำประกันสินเชื่อตลอดอายุโครงการโดยรัฐบาลจ่ายค่าธรรมเนียมแทนผู้ประกอบ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ธรรมเนียมแทนผู้ประกอบกา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ธรรมเนียมแทนผู้ประกอบกา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ับภาระค่าธรรมเนียมในอัตราร้อยละ </w:t>
      </w:r>
      <w:r>
        <w:rPr>
          <w:rFonts w:cs="TH SarabunPSK" w:ascii="TH SarabunPSK" w:hAnsi="TH SarabunPSK"/>
          <w:sz w:val="32"/>
          <w:szCs w:val="32"/>
        </w:rPr>
        <w:t>0.5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ธรรมเนียมแทนผู้ประกอบกา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ับภาระค่าธรรมเนียมในอัตราร้อยละ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ธรรมเนียมแทนผู้ประกอบกา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ับภาระค่าธรรมเนียมในอัตราร้อยละ </w:t>
      </w:r>
      <w:r>
        <w:rPr>
          <w:rFonts w:cs="TH SarabunPSK" w:ascii="TH SarabunPSK" w:hAnsi="TH SarabunPSK"/>
          <w:sz w:val="32"/>
          <w:szCs w:val="32"/>
        </w:rPr>
        <w:t>1.5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ค่าประกันชดเชยของ บส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ประกันชดเชยกรณีที่เป็น </w:t>
      </w:r>
      <w:r>
        <w:rPr>
          <w:rFonts w:cs="TH SarabunPSK" w:ascii="TH SarabunPSK" w:hAnsi="TH SarabunPSK"/>
          <w:sz w:val="32"/>
          <w:szCs w:val="32"/>
        </w:rPr>
        <w:t xml:space="preserve">NPGs </w:t>
      </w:r>
      <w:r>
        <w:rPr>
          <w:rFonts w:ascii="TH SarabunPSK" w:hAnsi="TH SarabunPSK" w:cs="TH SarabunPSK"/>
          <w:sz w:val="32"/>
          <w:sz w:val="32"/>
          <w:szCs w:val="32"/>
        </w:rPr>
        <w:t>ทั้งโครงการรวมทั้งสิ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ภาระค้ำประ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ประกันชดเชยตามภาระค้ำประกั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 </w:t>
      </w:r>
      <w:r>
        <w:rPr>
          <w:rFonts w:cs="TH SarabunPSK" w:ascii="TH SarabunPSK" w:hAnsi="TH SarabunPSK"/>
          <w:sz w:val="32"/>
          <w:szCs w:val="32"/>
        </w:rPr>
        <w:t xml:space="preserve">(Coverage Ratio per 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ระค้ำประกั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แต่ละราย ในสัด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ของภาระค้ำประกัน ที่เป็น </w:t>
      </w:r>
      <w:r>
        <w:rPr>
          <w:rFonts w:cs="TH SarabunPSK" w:ascii="TH SarabunPSK" w:hAnsi="TH SarabunPSK"/>
          <w:sz w:val="32"/>
          <w:szCs w:val="32"/>
        </w:rPr>
        <w:t xml:space="preserve">NP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หลือจ่ายค่าประกันชดเชย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องภาร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แต่ละร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ประกันชดเชยตามภาระค้ำประกันในแต่ละ </w:t>
      </w:r>
      <w:r>
        <w:rPr>
          <w:rFonts w:cs="TH SarabunPSK" w:ascii="TH SarabunPSK" w:hAnsi="TH SarabunPSK"/>
          <w:sz w:val="32"/>
          <w:szCs w:val="32"/>
        </w:rPr>
        <w:t xml:space="preserve">Portfolio (Coverage Ratio per Portfoli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2.5 </w:t>
      </w:r>
      <w:r>
        <w:rPr>
          <w:rFonts w:ascii="TH SarabunPSK" w:hAnsi="TH SarabunPSK" w:cs="TH SarabunPSK"/>
          <w:sz w:val="32"/>
          <w:sz w:val="32"/>
          <w:szCs w:val="32"/>
        </w:rPr>
        <w:t>ของภาระค้ำประกันเฉลี่ยตลอดระยะเวลา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ดเชยจากรัฐ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โครงการดังกล่าว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รับการชดเช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ยหายจากรัฐบาลตามความเสียหายที่เกิดขึ้นจริง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ชดเชยค่าธรรมเนียมค้ำ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แรก เป็นเงิ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75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25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75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25) x 100,000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ชดเชยการจ่ายค่าประกันชดเช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อดอายุ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เป็นเงิ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(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5) -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75 x 7)) x 1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 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ำประกันตามเงื่อนไข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GS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ับปรุงใหม่นับตั้งแต่วันที่คณะรัฐมนตรีมีมติเห็น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การร่วมลงทุ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ร่วมกับธนาคารเพื่อการพัฒนาวิสาหกิจขนาดกลางและขนาดย่อมแห่งประเทศไทย และ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ตั้งกองทุนร่วมลงทุนแห่ง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จำนวน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ร่วมลงทุนกับ </w:t>
      </w:r>
      <w:r>
        <w:rPr>
          <w:rFonts w:cs="TH SarabunPSK" w:ascii="TH SarabunPSK" w:hAnsi="TH SarabunPSK"/>
          <w:sz w:val="32"/>
          <w:szCs w:val="32"/>
        </w:rPr>
        <w:t>SMEs (</w:t>
      </w:r>
      <w:r>
        <w:rPr>
          <w:rFonts w:ascii="TH SarabunPSK" w:hAnsi="TH SarabunPSK" w:cs="TH SarabunPSK"/>
          <w:sz w:val="32"/>
          <w:sz w:val="32"/>
          <w:szCs w:val="32"/>
        </w:rPr>
        <w:t>ลงทุนในส่วนของ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เงื่อนไขใน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กับกลุ่มเป้าหมาย โดยรูปแบบของกองทุนที่จะจัดตั้งขึ้นอยู่กับความสามารถและความเหมาะสมในการบริหารจัดการของแต่ละสถาบันการเงิน ทั้งนี้ กองทุนร่วมลงทุนดังกล่าว มีวัตถุประสงค์เพื่อร่วมลงทุนใ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ิ่มต้น </w:t>
      </w:r>
      <w:r>
        <w:rPr>
          <w:rFonts w:cs="TH SarabunPSK" w:ascii="TH SarabunPSK" w:hAnsi="TH SarabunPSK"/>
          <w:sz w:val="32"/>
          <w:szCs w:val="32"/>
        </w:rPr>
        <w:t xml:space="preserve">(Start-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ศักยภาพสูง หรือมีโอกาสในการเติบโต หรืออยู่ในกลุ่มธุรกิจที่มีประโยชน์ต่อการขยายตัวทางเศรษฐกิจของประเทศ หรือเป็น </w:t>
      </w:r>
      <w:r>
        <w:rPr>
          <w:rFonts w:cs="TH SarabunPSK" w:ascii="TH SarabunPSK" w:hAnsi="TH SarabunPSK"/>
          <w:sz w:val="32"/>
          <w:szCs w:val="32"/>
        </w:rPr>
        <w:t xml:space="preserve">Suppl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ภาครัฐและภาคเอกชนขนาดใหญ่ หรือเป็นสมาชิกของสภาหอการค้าไทยหรือหน่วยงานภาครั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สถาบันการเงินแต่ละแห่งสามารถให้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ลุ่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เพิ่มเติมจากส่วนที่สถาบันการเงินเข้าไปร่วมลงทุนได้ โดย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เงินจะดำเนินการจัดตั้งกองทุนดังกล่าวภายใ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ร่วมลงทุนก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ตามพันธกิจของกองทุน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ารคล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ลดอัตราภาษีเงินได้นิติบุคคลสำหรับ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ลดอัตราภาษีเงินได้นิติบุคคล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กำไรสุทธิ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ขึ้นไป จากเดิม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ำไรสุทธิ 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ำไรสุทธิ เป็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ระยะเวลาบัญชีต่อเนื่องกัน สำหรับรอบระยะเวลาบัญชีที่เริ่มในหรือหลั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รอบระยะเวลาบัญชี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ภาระภาษี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ขีดความสามารถ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แข่งขันกับผู้ประกอบการรายใหญ่ได้ ซึ่งจะทำให้โครงสร้างอัตราภาษีเงิ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สำหร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ป็น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99060</wp:posOffset>
                </wp:positionV>
                <wp:extent cx="3740150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ำไรสุทธิข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M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0-30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กเว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กเว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0,001-3,000,000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,000,00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ขึ้นไ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21.5pt;mso-wrap-distance-left:9pt;mso-wrap-distance-right:9pt;mso-wrap-distance-top:0pt;mso-wrap-distance-bottom:0pt;margin-top:7.8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ไรสุทธิข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M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-300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กเว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กเว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0,001-3,000,000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,000,00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ขึ้นไ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การลงทุนจะเพิ่มขึ้นประมาณ </w:t>
      </w:r>
      <w:r>
        <w:rPr>
          <w:rFonts w:cs="TH SarabunPSK" w:ascii="TH SarabunPSK" w:hAnsi="TH SarabunPSK"/>
          <w:sz w:val="32"/>
          <w:szCs w:val="32"/>
        </w:rPr>
        <w:t xml:space="preserve">3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การบริโภคภาคเอกชนเพิ่มขึ้น </w:t>
      </w:r>
      <w:r>
        <w:rPr>
          <w:rFonts w:cs="TH SarabunPSK" w:ascii="TH SarabunPSK" w:hAnsi="TH SarabunPSK"/>
          <w:sz w:val="32"/>
          <w:szCs w:val="32"/>
        </w:rPr>
        <w:t xml:space="preserve">9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จากกรณี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จะสูญเสียรายได้ภาษีประมาณ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ปี อย่างไรก็ดี มาตร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การจัดเก็บภาษีเพิ่มขึ้นในอนาคตชดเชยรายได้ภาษีที่สูญเสียไป เนื่องจากเป็นการจูงใ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ภาษี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ภาษีเพื่อส่งเสริมผู้ประกอบการรายใหม่ </w:t>
      </w:r>
      <w:r>
        <w:rPr>
          <w:rFonts w:cs="TH SarabunPSK" w:ascii="TH SarabunPSK" w:hAnsi="TH SarabunPSK"/>
          <w:b/>
          <w:bCs/>
          <w:sz w:val="32"/>
          <w:szCs w:val="32"/>
        </w:rPr>
        <w:t>(New Start-up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ภาษีเงินได้นิติบุคคลสำหรับ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กอบกิจ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ดทะเบียนพาณิชย์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ระยะเวลา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นื่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สิทธิยกเว้นภาษีเงินได้นิติบุคคลต้องมีคุณสม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ระกอบการในอุตสาหกรรมเป้าหมายหลักที่มีศักยภาพขับเคลื่อนเศรษฐกิจ </w:t>
      </w:r>
      <w:r>
        <w:rPr>
          <w:rFonts w:cs="TH SarabunPSK" w:ascii="TH SarabunPSK" w:hAnsi="TH SarabunPSK"/>
          <w:sz w:val="32"/>
          <w:szCs w:val="32"/>
        </w:rPr>
        <w:t xml:space="preserve">(New Engine of Growth) </w:t>
      </w:r>
      <w:r>
        <w:rPr>
          <w:rFonts w:ascii="TH SarabunPSK" w:hAnsi="TH SarabunPSK" w:cs="TH SarabunPSK"/>
          <w:sz w:val="32"/>
          <w:sz w:val="32"/>
          <w:szCs w:val="32"/>
        </w:rPr>
        <w:t>เช่น กลุ่มสินค้าเกษตรแปรรูป เทคโนโลยีและนวัตกรรมขั้นสูง ดิจิตอล และการวิจัยและพัฒนา 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ดแจ้งการขอใช้สิทธิกับกรมสรรพ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สิทธิยกเว้นภาษีเงินได้นิติบุคคลตามกฎหมายว่าด้วยการส่งเสร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ทุนไม่ว่าทั้งหมดหรือบาง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หลักเกณฑ์ วิธีการ และเงื่อนไขอื่นที่อธิบดีกรมสรรพากรประกาศ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จัดทำและลงนามความตกลงระหว่างรัฐบาลแห่งราชอาณาจักรไทยและรัฐบาลแห่งสาธารณรัฐแห่งสหภาพเมียนมา ว่าด้วยการก่อสร้างสะพานมิตรภาพ ไทย – เมียนมา ข้ามแม่น้ำเม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งยิน แห่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จัดทำและลงนามความตกลงระหว่างรัฐบาลแห่งราชอาณาจักรไทยและรัฐบาลแห่งสาธารณรัฐแห่งสหภาพเมียนมา ว่าด้วยการก่อสร้างสะพานมิตรภาพ ไทย – เมียนมา ข้ามแม่น้ำเม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งยิน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ก่อนการลงนามมีความจำเป็นต้องปรับปรุงแก้ไขร่างความตกลงดังกล่าวในส่วนที่ไม่ใช้สาระสำคัญและเป็นประโยชน์ต่อประเทศไทย ให้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ดำเนินการในเรื่องนั้น ๆ แทนคณะรัฐมนตรี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หรือผู้ที่ได้รับมอบหมายเป็นผู้ลงนาม ฝ่ายไท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แต่งตั้งคณะกรรมการที่เกี่ยวข้องตามความตกลง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คมนาคมหรือผู้แทนสำหรับการลงนาม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ความตกลงระหว่างรัฐบาลแห่งราชอาณาจักรไทยและรัฐบาลแห่งสาธารณรัฐแห่งสหภาพเมียนมา ว่าด้วยการก่อสร้างสะพานมิตรภาพไทย – เมียนมา ข้ามแม่น้ำเม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งยิน แห่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สรุปได้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โครงกา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ั่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วังตะเคียนใต้ ตำบลท่าสายลวด อำเภอแม่สอด จังหวัดตาก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ั่งเมีย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ืองเมียวดี จังหวัดเมียวดี รัฐกระเหรี่ย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สิทธิ์ในโครงกา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ไทยมีกรรมสิทธิ์จากจุดกึ่งกลางสะพานมาทางด้านฝั่งไทย รวมถึงถนนเชื่อม ถนนเปลี่ยนทิศทางการจราจร อาคารด่านควบคุม และสิ่งปลูกสร้างทางฝั่งไทยทั้งหมด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ฝ่ายเมีย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รรมสิทธิ์จากจุดกึ่งกลางสะพานไปทางด้านฝั่งเมียนมา รวมถึงถนนเชื่อม อาคารด่านควบคุม 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ฝั่งเมียนมาทั้งหม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แด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ะทบเส้นเขตแดน ตามอนุสัญญาว่าด้วยเรื่อง กำหนดเขตแดนบนแผ่นดินใหญ่ ระหว่างราชอาณาจักรสยาม และมณฑลของอังกฤษ คือ เทนเนสเซอ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ะนาว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411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จราจรพร้อมไหล่ทางและทางเดินเท้าให้การจราจรแล่นชิดขวาเท่านั้น โดยมีจุดสลับทิศทางการจราจรอยู่ในฝั่ง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หมายและข้อบังคับ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จะดำเนินการตามกฎหมายและข้อบังคับ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เป็นเงื่อนไขในสัญญาจ้างสำหรับงานก่อสร้างโครงการทุกประเภท และหากมีข้อพิจารณาอื่นใด อันจะก่อให้เกิดประโยชน์หรือเอื้ออำนวยต่อโครงการ ทั้งสองฝ่ายจะพิจารณาด้วยความเป็นธรรมและความเท่าเทียมกัน ภายใต้กรอบกฎหมายและข้อบังคับของแต่ละฝ่า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่อสร้างสะพานมิตรภาพไทย – เมียนมา ข้ามแม่น้ำเม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งยิน 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ความตกลงระหว่างรัฐบาลแห่งราชอาณาจักรไทยและรัฐบาลแห่งสาธารณรัฐแห่งสหภาพเมียนมา โดยจะมี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ในช่วง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9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นป</w:t>
      </w:r>
      <w:r>
        <w:rPr>
          <w:rFonts w:ascii="TH SarabunPSK" w:hAnsi="TH SarabunPSK" w:cs="TH SarabunPSK"/>
          <w:sz w:val="32"/>
          <w:sz w:val="32"/>
          <w:szCs w:val="32"/>
        </w:rPr>
        <w:t>ยิด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รัฐแห่งสหภาพเมียนมา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ชุมระดับรัฐมนตรีแผนงานความร่วมมือทางเศรษฐกิจในอนุภูมิภาคลุ่มแม่น้ำโข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M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แถลงการณ์ร่วมระดับรัฐมนตรี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M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กรุงเนปยิดอ สาธารณรัฐแห่งสหภาพเมียนม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ตามที่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Style23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และเลขาธิการคณะกรรมการพัฒนาการเศรษฐกิจ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คณะผู้แทนไทย และปฏิบัติหน้าที่เป็นรัฐมนตรีประจำ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 Ministe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กับดูแลการดำเนินงานของประเทศไทยภายใต้แผนงาน </w:t>
      </w:r>
      <w:r>
        <w:rPr>
          <w:rFonts w:cs="TH SarabunPSK" w:ascii="TH SarabunPSK" w:hAnsi="TH SarabunPSK"/>
          <w:sz w:val="32"/>
          <w:szCs w:val="32"/>
        </w:rPr>
        <w:t xml:space="preserve">GM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เพื่อปฏิบัติหน้าที่หัวหน้าคณะผู้แทนไทยในการประชุมระดับรัฐมนตรี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 </w:t>
      </w:r>
      <w:r>
        <w:rPr>
          <w:rFonts w:cs="TH SarabunPSK" w:ascii="TH SarabunPSK" w:hAnsi="TH SarabunPSK"/>
          <w:sz w:val="32"/>
          <w:szCs w:val="32"/>
        </w:rPr>
        <w:t xml:space="preserve">(GM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นปยิดอ สาธารณรัฐแห่งสหภาพเมียนมา และเป็นหัวหน้าคณะผู้แทนระดับรัฐมนตรีของไทยในแผนงาน </w:t>
      </w:r>
      <w:r>
        <w:rPr>
          <w:rFonts w:cs="TH SarabunPSK" w:ascii="TH SarabunPSK" w:hAnsi="TH SarabunPSK"/>
          <w:sz w:val="32"/>
          <w:szCs w:val="32"/>
        </w:rPr>
        <w:t xml:space="preserve">GM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่อเนื่องต่อไป </w:t>
      </w:r>
    </w:p>
    <w:p>
      <w:pPr>
        <w:pStyle w:val="Style23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แถลงการณ์ร่วมระดับรัฐมนตรีแผนงานความร่วมมือทางเศรษฐกิจในอนุภูมิภาค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ัฐมนตรีว่าการกระทรวงคมนาคมและ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รัฐมนตรีของประเทศลุ่มแม่น้ำโขงให้ความเห็นชอบแถลงการณ์ร่วมระดับรัฐมนตรีฯ โดยไม่มีการลงนามในการประชุมระดับรัฐมนตรี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นปยิดอ สาธารณรัฐแห่งสหภาพเมียนมา </w:t>
      </w:r>
    </w:p>
    <w:p>
      <w:pPr>
        <w:pStyle w:val="Style23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สำนักงานคณะกรรมการพัฒนาการเศรษฐกิจและสังคมแห่งชาติ สามารถ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ถ้อยคำในแถลงการณ์ร่วมระดับรัฐมนตรี ฯ ได้ในกรณีที่ไม่ใช่การเปลี่ยนแปลงสาระสำคัญ  โดยไม่ต้องนำเสนอคณะรัฐมนตรีเพื่อให้ความเห็นชอบอีกครั้ง</w:t>
      </w:r>
    </w:p>
    <w:p>
      <w:pPr>
        <w:pStyle w:val="Style23"/>
        <w:spacing w:lineRule="exact" w:line="340" w:before="0" w:after="0"/>
        <w:ind w:left="180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Style23"/>
        <w:numPr>
          <w:ilvl w:val="0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ระดับรัฐมนตรี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จะได้รับประโยชน์ ดังนี้</w:t>
      </w:r>
    </w:p>
    <w:p>
      <w:pPr>
        <w:pStyle w:val="Style23"/>
        <w:numPr>
          <w:ilvl w:val="1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มั่นแก่นักลงทุนจากต่างประเทศในการเข้ามาลงทุนในสาขาที่มี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เชื่อมต่อห่วงโซ่การผลิตกับประเทศเพื่อนบ้าน โดยเฉพาะในพื้นที่เขตพัฒนาเศรษฐกิจพิเศษและเขตเศรษฐกิจพิเศษชายแดนไทยกับประเทศเพื่อนบ้าน ทั้งนี้ เพื่อเพิ่มกิจกรรมทางเศรษฐกิจ คือ การค้า การลงทุน การบริการและการท่องเที่ยว  ตามพื้นที่แนวระเบียงเศรษฐกิจ ทั้งในประเทศไทยและประเทศเพื่อนบ้าน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numPr>
          <w:ilvl w:val="1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อกาสในการนำเสนอบทบาทความเป็นศูนย์กลางด้านโลจิสติกส์ในอนุภูมิภาค โด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ก้าวหน้าการพัฒนาโครงสร้างพื้นฐานคมนาคมของไทยในรอบระยะเวลาที่ผ่านมา โดยเฉพาะการพัฒนาระบบถนน ระบบราง และด้านพรมแดน  เพื่อเชื่อมโยงกับประเทศเพื่อนบ้าน รวมทั้งมีความพร้อมร่วมมือกับประเทศเพื่อนบ้านพัฒนาโครงสร้างพื้นฐานคมนาคมดังกล่าวด้วย </w:t>
      </w:r>
    </w:p>
    <w:p>
      <w:pPr>
        <w:pStyle w:val="Style23"/>
        <w:numPr>
          <w:ilvl w:val="1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อกาสในการนำเสนอบทบาทความเป็นศูนย์กลางการพัฒนาและการเป็นหุ้นส่วน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การเป็นหุ้นส่วนการพัฒนาในภูมิภาคของไทย ในการร่วมให้ความช่วยเหลือสนับสนุนทั้งทางด้านการเงินและทางวิชาการ เพื่อการพัฒนาแนวระเบียงเศรษฐกิจเชื่อมต่อระหว่างประเทศไทยกับประเทศเพื่อ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อนุภูมิภาคลุ่มแม่น้ำโขง</w:t>
      </w:r>
    </w:p>
    <w:p>
      <w:pPr>
        <w:pStyle w:val="Style23"/>
        <w:numPr>
          <w:ilvl w:val="1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อกาสในการระบุถึงประเด็นปัญหาและข้อจำกัดทางด้านสังคมและร่วมกันแก้ไข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ต่าง ๆ  อันเนื่องมาจากการพัฒนากิจกรรมทางเศรษฐกิจและการผลิตอุตสาหกรรมข้ามพรมแดน อาทิ  ปัญหาทางด้านสาธารณสุข  การศึกษา และแรงงานข้ามพรมแดน เป็นต้น </w:t>
      </w:r>
    </w:p>
    <w:p>
      <w:pPr>
        <w:pStyle w:val="Style23"/>
        <w:numPr>
          <w:ilvl w:val="0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ร่วมระดับรัฐมนตรีแผนงานความร่วมมือทางเศรษฐกิจในอนุภูมิภาคลุ่ม</w:t>
      </w:r>
    </w:p>
    <w:p>
      <w:pPr>
        <w:pStyle w:val="Style23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นปยิดอ สาธารณรัฐแห่งสหภาพเมียนมา  </w:t>
      </w:r>
      <w:r>
        <w:rPr>
          <w:rFonts w:ascii="TH SarabunPSK" w:hAnsi="TH SarabunPSK" w:cs="TH SarabunPSK"/>
          <w:sz w:val="32"/>
          <w:sz w:val="32"/>
          <w:szCs w:val="32"/>
        </w:rPr>
        <w:t>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คือ  เป็นการทบทวนความสำเร็จที่ผ่านมาภายใต้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ความก้าวหน้าการดำเนินงานตามแผนปฏิบัติการภายใต้กรอบการลงทุนในภูมิภาค </w:t>
      </w:r>
      <w:r>
        <w:rPr>
          <w:rFonts w:cs="TH SarabunPSK" w:ascii="TH SarabunPSK" w:hAnsi="TH SarabunPSK"/>
          <w:sz w:val="32"/>
          <w:szCs w:val="32"/>
        </w:rPr>
        <w:t xml:space="preserve">(RIF-I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-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รือถึงแนวทางในการนำแผนปฏิบัติการฯ ดังกล่าวสู่การปฏิบัติที่มีประสิทธิภาพยิ่งขึ้น ตั้งมั่นและลงมือปฏิบัติตามข้อสั่งการของผู้นำเพื่อลดความเหลื่อมล้ำและมุ่งสู่การพัฒนาที่ยั่งยืนในอนุภูมิภาคลุ่มแม่น้ำโขง โดยการเขาสู่ความเป็นประชาคมทางเศรษฐกิจอาเซียน และการนำประเด็นหลัง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ในเรื่อง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DG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ับใช้ตลอดจนประเมินบทบาทเชิงยุทธศาสตร์ของแผนงาน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ริมสร้างความเป็นประชาคมทางเศรษฐกิจอาเซียน และมุ่งสู่เป้าหมายการพัฒนาที่ยั่งยืน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ความก้าวหน้าการดำเนินงานตามแผนปฏิบัติการงาช้างแห่งประเทศไทย ฉบับ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ailand’s Revised National Ivory Action Plan-NIAP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ต่อที่ประชุมคณะกรรมการบริหารอนุสัญญ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IT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ทรัพยากรธรรมชาติและสิ่งแวดล้อมเสนอ  ดังนี้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ความก้าวหน้าการดำเนินงานตามแผนปฏิบัติการงาช้างแห่งประเทศไทย 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รายงานความก้าวหน้าการดำเนินงานตามแผนปฎิบัติการงาช้างแห่งประเทศไทย 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 xml:space="preserve">(Thailand’s Revised National Ivory Action Plan-NIA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บริหารอนุสัญญา </w:t>
      </w:r>
      <w:r>
        <w:rPr>
          <w:rFonts w:cs="TH SarabunPSK" w:ascii="TH SarabunPSK" w:hAnsi="TH SarabunPSK"/>
          <w:sz w:val="32"/>
          <w:szCs w:val="32"/>
        </w:rPr>
        <w:t xml:space="preserve">CI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6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จำเป็นต้องปรับปรุงแก้ไขรายงานฯ ในส่วนที่ไม่ใช่สาระสำคัญหรือไม่ขัดต่อผลประโยชน์ข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ไทย 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อีกครั้ง และให้จัดส่งรายงานฯ ให้สำนักเลขาธิการอนุสัญญาว่าด้วยการค้าระหว่างประเทศซึ่งชนิดสัตว์ป่าและพืชป่าที่ใกล้สูญพันธุ์ </w:t>
      </w:r>
      <w:r>
        <w:rPr>
          <w:rFonts w:cs="TH SarabunPSK" w:ascii="TH SarabunPSK" w:hAnsi="TH SarabunPSK"/>
          <w:sz w:val="32"/>
          <w:szCs w:val="32"/>
        </w:rPr>
        <w:t xml:space="preserve">(Convention on International Trade in Endangered Species of Wild Fauna and Flora : CI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ที่กำหนด 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สำคัญความก้าวหน้าการดำเนินงานตามแผนปฏิบัติการงาช้างแห่งประเทศไทยฉบับแก้ไข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ออกระเบียบและกฎหมาย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จากที่ได้ออกกฎหมายหล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คือ พระราชบัญญัติสงวนและคุ้มครองสัตว์ป่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ระราชบัญญัติงาช้า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ได้ออกกฎหมายรองตามพระราชบัญญัติสองฉบับดังกล่าวแล้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ต่อมาได้มีการออกกฎหมายรองตามพระราชบัญญัติงาช้า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รวมกฎหมายรองที่ออกแล้วในปัจจุบั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ทำระบบทะเบียนข้อมูล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การนำเข้าข้อมูลต่าง ๆ ในระบบทะเบีย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 คือ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ทำเบียนข้อมูลการครอบครองงาช้างบ้านและงาช้างแอฟริกาที่ถูกกฎหมาย โดยนำเข้าข้อมูลการครอบครองงาช้างบ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,7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้อมูลการครอบครองงาช้างแอฟริกาที่ถูกกฎหมาย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ทะเบียนข้อมูลผู้ค้างาช้างและรายการสินค้างาช้าง ปัจจุบันนำเข้าข้อมูลผู้ค้างาช้างบ้านแล้ว 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และอยู่ระหว่างเร่งรัดขำเข้าข้อมูลสินค้างาช้า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ฐานข้อมูลงาช้างของกลาง ซึ่งปัจจุบันมีงาช้างของกลางอยู่ในการดูแล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ศุลกากรและกรมอุทยานแห่งชาติ สัตว์ป่า และพันธุ์พืช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,234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กรัม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กำกับดูแลและบังคับใช้กฎหมาย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แบ่งเป็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ำกับดูแลผู้ค้างาช้างบ้านให้ปฏิบัติตามกฎหมาย โดยได้เพิ่มจำนวนสายตรวจร้านค้างาช้าง 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 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 และได้ออกปฏิบัติงานตรวจร้านค้าทั่วประเทศในพื้นที่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ื้นที่ 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และพื้นที่เฝ้าระว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ื้นที่ 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โดยได้จับกุมผู้กระทำผิดตามพระราชบัญญัติงาช้าง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ดี ผู้ต้องห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าบปรามจับกุมผู้กระทำผิดกฎหมายมีการจับกุมดำเนินคดีการกระทำผิดเกี่ยวกับงาช้างระหว่างประเทศ ตั้งแต่เดือนเมษายน – 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ดี เป็นคดีรายใหญ่ที่มีน้ำหนัก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กรั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ดี และมีการเก็บตัวอย่างงาช้างของกลางเพื่อตรว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DNA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เพื่อตอกย้ำความมุ่งมั่นในการกำจัดอาชญากรรมสัตว์ป่าและการลักลอบค้างาช้างผิดกฎหมายในประเทศไทย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การทำลายงาช้างของกลางที่สิ้นสุดคดีและตกเป็นของแผ่นดิ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155.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กรัม โดยมี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ประยุทธ์ จันทร์โอ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ระธานในพิธีบดทำลายงาช้างดังกล่าว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สริมสร้างศักยภาพให้แก่เจ้าหน้าที่ปฏิบัติงานได้มีการจัดทำคู่มือปฏิบัติงานตามพระราชบัญญัติงาช้างและพระราชบัญญัติสงวนและคุ้มครองสัตว์ป่าเพิ่มเติม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 โดย ต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การจัดประชุม สัมมนา และฝึกอบรมเพื่อเสริมสร้างศักยภาพให้แก่เจ้าหน้าที่ผู้ปฏิบัติงาน โดยมีผู้เข้าร่วมประชุมและได้รับการฝึกอบรม รวม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8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การจัดทำเนื้อหาการประชาสัมพันธ์ให้เหมาะสม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เป้าหมายหลัก ได้แก่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ข้อมูลแก่ผู้ประกอบการค้างาช้างเกี่ยวกับการค้างาช้างอย่างถูกกฎหมาย ไม่ค้างาช้างแอฟริกา และไม่ขายงาช้างให้แก่นักท่องเที่ยวชาวต่างชาติ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เตือนนักท่องเที่ยวชาวต่างชาติไม่ให้ซื้อและนำงาช้างและผลิตภัณฑ์ที่ทำจากงาช้างออกนอกประเทศ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ความตระหนักรู้ให้แก่ประชาชนทั่วไปเกี่ยวกับข้อกฎหมายที่เกี่ยวข้อง และปัญหาการล่าช้างและการลักลอบค้างาช้าง เพื่อสร้างการลด ละ เลิก บริโภคงาช้าง โดยมีการประชาสัมพันธ์ผ่านสื่อหล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ได้แก่ หนังสือพิมพ์ สื่อสิ่งพิมพ์ โทรทัศน์ วิทยุ อินเทอร์เน็ตและสื่อสังคมออนไลน์ และป้ายประชาสัมพันธ์ และเผยแพร่ผ่านช่องทางต่าง ๆ ทั้งที่สนามบินนานาชาติ สายการบินแห่งชาติ ช่องทางการทูต ตลอดจนเวทีระหว่างประเทศ โดยมีการประชาสัมพันธ์เชิงรุกในต่างประเทศผ่านคณะทูตไทยและหน่วยงานการท่องเที่ยวของไทยที่ตั้งอยู่ในประเทศที่นิยมบริโภคงาช้า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การแต่งตั้งคณะอนุกรรมการด้านต่าง ๆ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 ได้แก่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อนุกรรมการด้านการออกระเบียบและกฎ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อนุกรรมการด้านจัดทำระบบทะเบียนข้อมูล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อนุกรรมการด้านกำกับดูแลและบังคับใช้กฎหมา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อนุกรรมการด้านประชาสัมพันธ์</w:t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ได้มีการประชุมของคณะอนุกรรมการฯ ชุดต่าง ๆ ดังกล่าว เพื่อติดตามการดำเนินการตามแผนปฏิบัติการฯ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นอกจากนี้ยังมีการประชุมของคณะกรรมการอนุสัญญาว่าด้วยการค้าระหว่างประเทศซึ่งชนิดสัตว์ป่าและพืชป่าที่ใกล้สูญพันธุ์ ประจำประเทศไทย</w:t>
      </w:r>
      <w:r>
        <w:rPr>
          <w:rFonts w:ascii="TH SarabunPSK" w:hAnsi="TH SarabunPSK" w:eastAsia="Times New Roman" w:cs="TH SarabunPSK"/>
          <w:sz w:val="13"/>
          <w:sz w:val="13"/>
          <w:szCs w:val="13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กับการดำเนินงานตามแผนปฏิบัติการฯ เพื่อติดตามและประเมินผลความก้าวหน้าในการดำเนินงานตามแผนฯ ปัญหาและอุปสรรค พร้อมทั้งเสนอแนะ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ไขปัญหา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การดำเนินงานตามแผนปฏิบัติการงาช้างแห่งประเทศไทยฯ ฉบับ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ailand’s Revised National Ivory Action Plan-NIA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บริหารอนุสัญญา </w:t>
      </w:r>
      <w:r>
        <w:rPr>
          <w:rFonts w:cs="TH SarabunPSK" w:ascii="TH SarabunPSK" w:hAnsi="TH SarabunPSK"/>
          <w:sz w:val="32"/>
          <w:szCs w:val="32"/>
        </w:rPr>
        <w:t xml:space="preserve">CI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สาร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สรุปย่อผล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NIP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IP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่อในภาพ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ปัจจุบัน แนวทางการดำเนินงานในอนาคต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เมินระดับความก้าวหน้าร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ระเมินระดับความก้าวหน้าตามรายกิจกรรมเป็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stantially achieved, On track, Challenging, Unclear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รูปแบบตารางที่กำหนด 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ประเมินระดับความก้าวหน้าร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แสดงรายละเอียดเกี่ยวกับการดำเนินงานในรายกิจกรรมและระดับความก้าวหน้าตามรูปแบบตารางที่กำหนด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แสดงข้อมูลการดำเนินการตามตัวชี้วัดที่ระบุไว้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NIAP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ชี้แจ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ชี้แจงต่อคณะกรรมการบริหารอนุสั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IT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IP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ทศไทย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แสดงข้อมูลสนับสนุนต่าง ๆ เช่น ภาพถ่าย รายละเอียด ตัวอย่างเอกสาร เป็นต้น แยกตามหมวดกิจกรร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คณะกรรมการอนุสัญญาฯ ประจำประเทศไทย และหน่วยงานที่เกี่ยวข้องกับการดำเนินงานตามแผนปฏิบัติการฯ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พื่อร่วมกันพิจารณาร่างรายงานความก้าวหน้าการดำเนินงานตามแผนปฏิบัติการงาช้างแห่งประเทศไทยฉบับแก้ไข  </w:t>
      </w:r>
      <w:r>
        <w:rPr>
          <w:rFonts w:cs="TH SarabunPSK" w:ascii="TH SarabunPSK" w:hAnsi="TH SarabunPSK"/>
          <w:sz w:val="32"/>
          <w:szCs w:val="32"/>
        </w:rPr>
        <w:t xml:space="preserve">(Thailand’s Revised National Ivory Action Plan-NIA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บริหารอนุสัญญา </w:t>
      </w:r>
      <w:r>
        <w:rPr>
          <w:rFonts w:cs="TH SarabunPSK" w:ascii="TH SarabunPSK" w:hAnsi="TH SarabunPSK"/>
          <w:sz w:val="32"/>
          <w:szCs w:val="32"/>
        </w:rPr>
        <w:t xml:space="preserve">CI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6 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นำเสนอต่อคณะรัฐมนตรี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ข้าราชการ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าณิชย์เสนอ การแต่งตั้งข้าราชการการเมือง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ักร  วิเศษ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ว่าการกระทรว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าพรรณ  ชาญ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ช่วยว่าการกระทรว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ดวงกมล  เจียม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เลขานุการรัฐมนตรีว่าการกระทรว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วพล  วิริยะกุล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ผู้ช่วยเลขานุการรัฐมนตรีว่าการกระทรว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รองประธานกรรมการในคณะกรรมการองค์การคลังสิน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 แต่งตั้ง พัน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เรก  ดีประเสริฐ ดำรงตำแหน่ง รองประธานกรรมการในคณะกรรมการองค์การคลังสินค้า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ผู้รักษาราชการแทนรัฐมนตรีว่าการกระทรวง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 ให้แต่งตั้งผู้รักษาราชการแทนรัฐมนตรีว่าการกระทรวงอุตสาหกรรมในกรณีที่ไม่มีผู้ดำรงตำแหน่งรัฐมนตรีว่าการกระทรวงอุตสาหกรรมหรือมีแต่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 ระดับสูง กระทรวงมหาด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 เสนอ 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ทดแทนผู้เกษียณอายุราชการและสับเปลี่ยนหมุนเวียน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ชัย โอสุคนธ์ทิพ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วย ตั้งเจริญชัย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บัวลำภู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ักดิ์ สมบุญโต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ปะริสุทโธ เหมทานนท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ันทบุ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ณิต เอี่ยมระหงษ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น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ส่ง เตชะมณีสถิต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กลนคร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ร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วิณ ชำนิประศาสน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่างทอ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ดชรัฐ สิมศิริ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ตูล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ชียร จันทรโณทัย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คม จงจิระ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ลพบุรี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สิต จันทร์สมวงศ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ขันอาส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นริสศิริกุล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กริช พึ่งโสภ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่าน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าจีน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เชษฐ ไพบูลย์ศิริ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พร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กีฬาแปง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ะเยา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ามารถ ลอยฟ้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ันทบุรี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ลำป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ดิศักดิ์ เทพอาสน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กลนค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สวาสดิ์ธรรม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ะบี่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ตรา พรหมชุติมา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าจีน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งคร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เจิมศิริ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ิงห์บุ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งศศิริ พรหมชนะ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ุมพร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ยาวุธ จันทร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หาสารคา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จังตระกุล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้อยเอ็ด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ถพร สิงหวิชัย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พัฒนาชุมชน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ะ อมรโรจน์วรวุฒิ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นิจ บุญเลิศ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นัย วิทยานุกูล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ศักดิ์ ตรีสาร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ระแก้ว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ภูม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ดี คชายั่งยืน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ญนะ เอี่ยมแสง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า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จินต์ ไชยชุมศักดิ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พ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วิทย์ดำรงค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พน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ศักดา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ราธิวาส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ฒน์ พรมสุวรรณ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จิตร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่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ชัย เอี่ยมสุวรรณ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ะเย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ฉัตรพร ราษฎร์ดุษดี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ูรณ์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จิต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ิท ขาวสอาด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เริญ ทิพญพงศ์ธาดา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ปฐ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ูเก็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ชคชัย เดชอมรธัญ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หาสารค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สิทธิ์ ฤทธิ์สรไกร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ุกดาห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พัฒน์ เอกภาพันธ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าช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ม่ฮ่องสอ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ธรรม เลิศสุขีเกษม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ลเดช พัฒนรัฐ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ปกครอ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แก้วกังวาล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้องกันและบรรเทาสาธารณภัย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นุ แย้มศรี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ลพ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น รัตนพิเชฏฐชัย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งครา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ตู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มนรัตน์ รัตนสุคนธ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าคร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าค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คพงษ์ ทวิพัฒน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ระบุรี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ศิน โกมลวิชญ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้อยเอ็ด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นองบัวลำภู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์รวุทธ์ ปุตระเศรณี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ระนครศรีอยุธยา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่างท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ิ่งยศ ธนะจันทร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ำนาจเจริญ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ศักดิ์ เจริญศิริโชติ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ตรดิตถ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ัสสร์ มาลากาญจน์ รอ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งคราม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ทัยธาน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โตดิลกเวชช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ระนครศรีอยุธยา 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การพัฒนาชุม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ยูร รัตนเสนีย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ระนครศรีอยุธย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ัคพงษ์ ทวิพัฒน์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 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ถพร สิงหวิชัย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ินทร์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ผู้รักษาราชการแทนรัฐมนตรีว่าการกระทรวงวิทยาศาสตร์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ผู้รักษาราชการแทนรัฐมนตรีว่าการกระทวงวิทยาศาสตร์และเทคโนโลยีในกรณีที่ไม่มีผู้ดำรงตำแหน่งรัฐมนตรีว่าการกระทรวงวิทยาศาสตร์และเทคโนโลยี หรือมีแต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วิทยาศาสตร์และเทคโนโลยีเสนอ 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รรชกา  สีบุญเรือง</w:t>
      </w:r>
      <w:r>
        <w:rPr>
          <w:rFonts w:cs="TH SarabunPSK" w:ascii="TH SarabunPSK" w:hAnsi="TH SarabunPSK"/>
          <w:sz w:val="32"/>
          <w:szCs w:val="32"/>
        </w:rPr>
        <w:t xml:space="preserve">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โรจน์พจน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ผู้รักษาราชการแทนรัฐมนตรีว่าการกระทรวงพลั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เป็นผู้รักษาราชการแทนรัฐมนตรีว่าการกระทรวงพลังงาน ในกรณีที่ไม่อาจปฏิบัติราชการได้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พลังงานเสนอ โดยให้ครอบคลุมถึงกรณีที่ไม่มีผู้ดำรงตำแหน่งรัฐมนตรีว่าการกระทรวงพลังงานด้วย ดังนี้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ไพบูลย์  คุ้มฉา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รศักดิ์  กาญจน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ราชการแทนรัฐมนตรีว่าการกระทรวงวัฒนธ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ในการมอบหมายให้รัฐมนตรีเป็นผู้รักษาราชการแทนรัฐมนตรีว่าการกระทรวงวัฒนธรรม ตาม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ลำดับ ตามที่กระทรวงวัฒนธรร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เชฐ  ดุรงคเว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แต่งตั้งผู้รักษาราชการแทนรัฐมนตรีว่าการกระทรวงคมนาค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กษาราชการแทนรัฐมนตรีว่าการกระทรวงคมนาคม ในกรณีที่ไม่มีรัฐมนตรีว่าการกระทรวงหรือมีแต่ไม่อาจปฏิบัติราชการได้ และไม่มีรัฐมนตรีช่วยว่าการกระทรวงหรือมีแต่ไม่อาจปฏิบัติราชการได้ ตาย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กษาราชการแทน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ในการมอบหมายให้รัฐมนตรีช่วยว่าการกระทรวงศึกษาธิการ เป็นผู้รักษาราชการแทนรัฐมนตรีว่าการกระทรวงศึกษาธิการ ในกรณีที่รัฐมนตรีว่าการกระทรวงศึกษาธิการไม่อาจปฏิบัติราชการได้ ตาม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หมายให้รัฐมนตรีช่วยว่าการกระทรวงศึกษาธิการเป็นผู้รักษาราชการแทน ตามลำดับ ตามที่กระทรวงศึกษาธิการเสนอ โดยให้ครอบคลุมถึงกรณีที่ไม่มีผู้ดำรงตำแหน่งรัฐมนตรีว่าการกระทรวงศึกษาธิการ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รเชษฐ์  ชัยวงศ์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ศึกษา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เกียรติ  เจริญเศรษฐศิล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การเมือง ตำแหน่งที่ปรึกษารัฐมนตรีว่าการกระทรวงการ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ต่างประเทศเสนอ 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นายชัยสิริ  อนะม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าราชการการเมือง ตำแหน่ง ที่ปรึกษารัฐมนตรีว่าการกระทรวงการต่างประเทศ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แรงงานเสนอ การ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ภัท  กุข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ว่าการ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โท จารุ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ะพล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เลขานุการรัฐมนตรีว่าการกระทรวงแรง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ศึกษาธิการเสนอ การ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สุทัศน์  กาญจนานนท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ช่วย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รเชษฐ์  ชั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มเคิล  เดวิด เซลบี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ที่ปรึกษารัฐมนตรีช่วยว่าการกระทรวงศึกษาธิการ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เกียรติ  เจริญเศรษฐศิล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เอก รัตนะโชติ  อ่า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ผู้ช่วยเลขานุการ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ศึกษา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รเชษฐ์  ชัยวงศ์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ริยดา  ดิศ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ผู้ช่วยเลขานุการ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เกียรติ  เจริญเศรษฐศิลป์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ตำแหน่งที่ปรึกษาและเลขานุการรัฐมนตรีว่าการกระทรวงเทคโนโลยีสารสนเทศ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เทคโนโลยีสารสนเทศและการสื่อสารเสนอ การแต่งตั้งข้าราชการการเมือง 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ำราญ  ภูอนันต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ว่าการกระทรวงเทคโนโลยีสารสนเทศ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ินัย  ต่อศิริสุข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เลขานุการรัฐมนตรีว่าการ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คมนาคมเสนอ แต่งตั้งข้าราชการการเมืองของกระทรวงคมนาคม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ูมิใจ  อัตตะน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ว่าการกระทรวงคมนาค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ิรายุทธ  รุ่งศรี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ที่ปรึกษารัฐมนตรีช่วยว่าการกระทรวงคมนาคม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อมสิน  ชีวะ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ารักษ์  โพธิ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เลขานุการรัฐมนตรีว่าการกระทรวงคมนาค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ณวีร์  กนิษฐ์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 ผู้ช่วยเลขานุการรัฐมนตรีว่าการกระทรวงคมนาคม ปฏิบัติหน้าที่เลขานุการรัฐมนตรีช่วย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อมสิน  ชีวะ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                 ปะติเ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 ที่ปรึกษารัฐมนตรีว่าการกระทรวงเกษตรและสหกรณ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แต่งตั้งข้าราชการการเมืองตำแหน่งเลขานุการรัฐมนตรีว่าการ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เสนอแต่งตั้ง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อรรถนพ  ศิร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ลขานุการรัฐมนตรีว่าการกระทรวงทรัพยากรธรรมชาติและสิ่งแวดล้อม                         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ัฒนาการเศรษฐกิจและสังคม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ิลาวัลย์ ตันรัตน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พัฒนาเศรษฐกิจและสังคมภาคเหนือ สำนักงานคณะกรรมการพัฒนาการเศรษฐกิจและสังคมแห่งชาติ ให้ดำรงตำแหน่ง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ข้าราชการพลเรือนสามัญ สังกัดกระทรวงพาณิชย์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ณรงค์ โช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พัฒนาธุรกิจการค้า ดำรงตำแหน่ง ที่ปรึกษา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าณิช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วุฒิ โปษก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เครื่องหมายการค้า กรมทรัพย์สินทางปัญญา ดำรงตำแหน่ง ที่ปรึกษา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การคลั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เปลี่ยนแปลงผู้ปฏิบัติหน้าที่ ป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ายประสิทธิ์ สืบชนะ                        รองปลัดกระทรวงการคลัง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ปรีมน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การคลัง ตาม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กรรมการผู้ช่วย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รายชื่อพร้อมประวัติของบุคคลผู้สมควรได้รับการแต่งตั้งเป็นกรรมการผู้ช่วย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ือ พลตำรวจโท วรศักดิ์ นพสิทธิพร  และนายธวัช  สุนทราจารย์  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 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เอก อิทธิคมน์ ภมรสูต  ดำรงตำแหน่งรองเลขาธิการนายกรัฐมนตรีฝ่ายการเมือง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บุญยฤทธิ์  เกิดสุข 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เอก เรืองทิพย์ เทียนทอง ดำรงตำแหน่งรองเลขาธิการนายกรัฐมนตรีฝ่ายการเมือง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พลเรือเอก ณรงค์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าเอก รณัชย์ เทพวัลย์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              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พปฎล สุนทรนนท์ ดำรงตำแหน่งรองเลขาธิการนายกรัฐมนตรีฝ่ายการเมือง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พลอากาศเอก 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โท บรรจง   คลายสูตร์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อากาศเอก             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หญิง ดวงสุดา ขยันระงับพาล  ดำรงตำแหน่งประจำสำนักเลขาธิการนายกรัฐมนตรี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าโท สายชล ช้างน้อย ดำรงตำแหน่งประจำสำนัก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และขอพระราชทานโปรดเกล้าฯ ให้ข้าราชการพ้นจากราชการเพราะครบเกษียณอายุ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ชาติ ตรีสัตย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ม กรมโยธาธิการและผังเมือง ให้ดำรงตำแหน่ง สถาปนิก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ปนิก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โยธาธิการและผังเมือง กระทรวงมหาดไท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สำนักเลขาธิการคณะรัฐมนตรีจะได้ขอให้สำนักราชเลขาธิการนำความกราบบังคมทูลพระกรุณาโปรดเกล้าฯ แต่งตั้งข้าราชการดังกล่าวให้ดำรงตำแหน่ง และให้พ้นจากตำแหน่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รบเกษียณอายุราช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อุตสาหกรรมเสนอแต่งตั้งข้าราชการพลเรือนสามัญ สังกัดกระทรวงอุตสาหก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หาญหิร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อธิบดีกรมส่งเสริมอุตสาหกรรม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วัช ผล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เลขาธิการสำนักงานมาตรฐานผลิตภัณฑ์อุตสาหกรรม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จันทรรว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เลขาธิการคณะกรรมการอ้อยและน้ำตาลทราย สำนักงานคณะกรรมการอ้อยและน้ำตาลทราย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ุดม วงศ์วิวัฒน์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เศรษฐกิจอุตสาหกรรม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า พันธ์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ทรงพระกรุณาโปรดเกล้าฯ แต่งตั้งเพื่อทดแทนตำแหน่งที่ว่าง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ย้ายและย้ายสับเปลี่ยนข้าราชการพลเรือนสามัญ 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ลิศวิโรจน์ โก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ชลประทาน ดำรงตำแหน่ง รองปลัดกระทรวงเกษตรและสหกรณ์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ชัย ศรีบุญซ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ำนักงานมาตรฐานสินค้าเกษตรและอาหารแห่งชาติ ดำรงตำแหน่ง รองปลัดกระทรวงเกษตรและสหกรณ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ริสุทธิ์ เปรม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เกษตรและสหกรณ์  ดำรงตำแหน่ง รองปลัดกระทรวงเกษตรและสหกรณ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อภาส กลั่นบุศ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บดีกรมส่งเสริมสหกรณ์ ดำรงตำแหน่ง รองปลัดกระทรวงเกษตรและสหกรณ์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งษ์ เจีย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เกษตรและสหกรณ์ ดำรงตำแหน่ง เลขาธิการสำนักงานเศรษฐกิจการเกษตร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มล จันทรโร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ปลัดกระทรวงเกษตรและสหกรณ์ ดำรงตำแหน่งอธิบดีกรมประม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ชาญณรงค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ปลัดกระทรวงเกษตรและสหกรณ์ ดำรงตำแหน่ง อธิบดีกรมวิชาการเกษ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ัย สุทธิสัง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เกษตรและสหกรณ์ ดำรงตำแหน่ง อธิบดีกรมหม่อนไห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ปอง อินทร์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เกษตรและสหกรณ์ ดำรงตำแหน่ง อธิบดีกรมตรวจบัญชี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ณะโรจน์ ทร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ตรวจบัญชีสหกรณ์ ดำรงตำแหน่งอธิบดีกรมส่งเสริมสหกรณ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ันต์ สุวรรณ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วิชาการเกษตร ดำรงตำแหน่ง อธิบดีกรมการข้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ลอศักดิ์ ลิ้วตระกูลไพ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ำนักงานเศรษฐกิจการเกษตร ดำรงตำแหน่งอธิบดีกรมฝนหลวงและการบิน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ดุจเดือน ศศะนาว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เกษตรและสหกรณ์ ดำรงตำแหน่ง เลขาธิการสำนักงานมาตรฐานสินค้าเกษตรและอาหารแห่งชาติ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เดช เตียว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ตรวจราชการกระทรวงเกษตรและสหกรณ์ ดำรงตำแหน่งอธิบดีกรมพัฒนาที่ด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ต่อเวลาการดำรงตำแหน่งผู้ว่าราชการจังหวัดชลบุร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เสนอต่อเวลาการดำรงตำแหน่ง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มสัน เอก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ราชการจังหวัดชลบุรี ซึ่งจะดำรงตำแหน่ง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ครบเกษียณอายุราช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ในตำแหน่งผู้ว่าราชการจังหวัดชลบุรีต่อไปอีก เป็น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แต่งตั้งข้าราชการพลเรือนสามัญให้ดำรงตำแหน่งประเภทบริหาร 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รรณสิริ โมรา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ท่องเที่ยว กระทรวงการท่องเที่ยวและกีฬา ไป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ท่องเที่ยวและกีฬ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 นางธิดา จงก้อง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ท่องเที่ยวและกีฬา ไป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การท่องเที่ยวและกีฬ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 นายพรหมโชติ ไตรเ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ท่องเที่ยว กระทรวงการท่องเที่ยวและกีฬา ไปดำรงตำแหน่ง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การท่องเที่ยวและกีฬ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 นายกิตติพง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ธิ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ลศึกษา กระทรวงการท่องเที่ยวและกีฬา ไป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ลศึกษา กระทรวงการท่องเที่ยวและกีฬ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ข้าราชการพลเรือนสามัญ สังกัดกระทรวงพาณิชย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ันทวัลย์ ศกุนต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ส่งเสริมการค้าระหว่างประเทศ ดำรงตำแหน่ง อธิบดีกรมทรัพย์สินทางปัญ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มาลี โชคล้ำ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์สินทางปัญญา ดำรงตำแหน่ง อธิบดีกรมส่งเสริมการค้า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บูลย์ลักษณ์ ร่วม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คณะผู้แทนถาวรไทยประจำองค์การการค้าโลก ณ นครเจนีวา สมาพันธรัฐสวิส สำนักงานปลัดกระทรวง ดำรงตำแหน่ง อธิบดีกรมการค้าภายใ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ณยฤทธิ์ กัลยาณ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การค้าภายใน ดำรงตำแหน่ง เอกอัครราชทูต คณะผู้แทนถาวรไทยประจำองค์การการค้าโลก ณ นครเจนีวา สมาพันธรัฐสวิส สำนักงานปลัด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ติ สร้อย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นารถ ใจ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เจรจาการค้าระหว่างประเทศ ดำรงตำแหน่ง อธิบดีกรมเจรจาการค้า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บรรจงจิตต์ อังศุ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ค้าต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โภชน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พัฒนาธุรกิจการค้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ุ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ล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เจรจาการค้าระหว่างประเทศ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ิทธิพงศ์ คุณากรบด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การค้าภายใ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สับเปลี่ยนหมุนเวียน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ข้าราชการพลเรือนสามัญ สังกัดกระทรวงยุติ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ตำรวจเอก ณรัช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วต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ุ้มครองสิทธิและเสรีภาพ ดำรงตำแหน่ง อธิบดีกรมคุมประพฤ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รณิการ์ แส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ุมประพฤติ ดำรงตำแหน่ง อธิบดีกรมคุ้มครองสิทธิและเสรี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ยุทธ สุข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พินิจและคุ้มครองเด็กและเยาวชน ดำรงตำแหน่ง ผู้ตรวจราชการกระทรวง สำนักงานปลัดกระทรวง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ศิษฏ์ วิศิษฏ์สรอร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อธิบดีกรมพินิจและคุ้มครองเด็กและเยาว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มล รอดคล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ารศึกษาขั้นพื้นฐาน สำนักงานคณะกรรมการการศึกษาขั้นพื้นฐาน ดำรงตำแหน่ง เลขาธิการการสภาการศึกษา สำนักงานเลขาธิการสภาการศึกษ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ารุณ สกุล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เลขาธิการคณะกรรมการการศึกษาขั้นพื้นฐาน สำนักงานคณะกรรมการการศึกษาขั้นพื้นฐ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ตำแหน่งที่ว่าง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ยศ อิ่ม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ภัทร จำปา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การอุดมศึกษา สำนักงานคณะกรรมการการอุดมศึกษา ดำรงตำแหน่ง รองปลัดกระทรวง สำนักงานปลัดกระทรว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นิจศักดิ์ สุวรรณรั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งษ์ จำ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เลขาธิการสำนักงานส่งเสริมการศึกษานอกระบบและการศึกษาตามอัธยาศัย สำนักงานปลัดกระทรวง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ตำแหน่งที่ว่าง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กุล อรัณยะ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ขจร จิตสุขุม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คณะกรรมการการอุดมศึกษา สำนักงานคณะกรรมการการอุดม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ต่อเวลาการดำรงตำแหน่งและการปฏิบัติหน้าที่ในตำแหน่งของเลขาธิการคณะกรรมการการ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การต่อเวลาการดำรงตำแหน่งและการปฏิบัติหน้าที่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ยพฤกษ์ เสรี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ารอาชีวศึกษา สำนักงานคณะกรรมการการอาชีวศึกษา 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รับโอน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ษ์ภาณ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วตรุ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สำนักงานปลัดกระทรวง กระทรวงการคลัง ไปแต่งตั้งให้ดำรงตำแหน่ง ปลัดกระทรวง สำนักงานปลัดกระทรวง กระทรวงการท่องเที่ยวและกีฬา ตั้งแต่วันที่ทรงพระกรุณาโปรดเกล้าฯ แต่งตั้งเป็นต้นไป ทั้งนี้ เพื่อประโยชน์ของทางราชการ และผู้มีอำนาจสั่งบรรจุของทั้งสองฝ่ายได้ตกลงยินยอมในการโอน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โอนข้าราชการมาแต่งตั้งให้ดำรงตำแหน่งประเภทบริหารระดับสูง ตำแหน่ง ที่ปรึกษาพิเศษ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และ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พวัชร สิงห์ศัก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่าราชการจังหวัด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มหาดไทย ให้ดำรง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พิเศษ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ตาม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ทั้งนี้ ผู้มีอำนาจสั่งบรรจุของทั้งสองฝ่ายได้ตกลงยินยอมในการโอนข้าราชการ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ให้ข้าราชการกลับไปปฏิบัติราชการในตำแหน่งเด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ทราบ กรณี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9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และให้เจ้าหน้าที่ของรัฐดำรงตำแหน่งและปฏิบัติหน้าที่อื่น และได้มีคำสั่ง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ให้ข้าราชการกลับไปปฏิบัติราชการในตำแหน่งเดิ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ขวัญชัย วงศ์นิติกร อธิบดีกรมการพัฒนาชุมชน กระทรวงมหาด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ศักดิ์ ตั้งศิริไพบูลย์ ผู้อำนวยการสำนักงานทรัพยากรธรรมชาติและสิ่งแวดล้อม จังหวัดปราจีนบุรี กระทรวงทรัพยากรธรรมชาติและสิ่งแวดล้อ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ณะกรรมการสอบสวนได้รายงานผลการสอบสวนของ นายขวัญชัย วงศ์นิติกร และนายชูศักดิ์ ตั้งศิริไพบูลย์ สรุปว่า จากหลักฐานที่ปรากฏไม่สามารถชี้ชัดตามข้อกล่าวหาได้ จึงเห็นว่ากรณีไม่มีมูลตามข้อกล่าวหา และรัฐมนตรีว่าการกระทรวงมหาดไทยพิจารณาเห็นว่า ปลัดกระทรวงมหาดไทยและปลัดกระทรวงทรัพยากรธรรมชาติและสิ่งแวดล้อมในฐานะผู้บังคับบัญชา ได้มีคำสั่งให้ยุติเรื่องดังกล่าวแล้ว ประกอบกับบุคคลทั้งสองจะเกษียณอายุราช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ป็นธรรมสมควรให้กลับไปปฏิบัติหน้าที่ในตำแหน่งเด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4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ำสั่งสำนักนายกรัฐมนตรีที่ </w:t>
      </w:r>
      <w:r>
        <w:rPr>
          <w:rFonts w:cs="TH SarabunPSK" w:ascii="TH SarabunPSK" w:hAnsi="TH SarabunPSK"/>
          <w:sz w:val="32"/>
          <w:szCs w:val="32"/>
        </w:rPr>
        <w:t xml:space="preserve">23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 ตามที่สำนักเลขาธิการนายกรัฐมนตรี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นายกรัฐมนตรี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 รองประธานกรรมการ และกรรมการในคณะกรรมการต่าง ๆ ตามกฎหมาย และระเบียบสำนักนายกรัฐมนตรี  คำสั่งที่ </w:t>
      </w:r>
      <w:r>
        <w:rPr>
          <w:rFonts w:cs="TH SarabunPSK" w:ascii="TH SarabunPSK" w:hAnsi="TH SarabunPSK"/>
          <w:sz w:val="32"/>
          <w:szCs w:val="32"/>
        </w:rPr>
        <w:t xml:space="preserve">13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ำสั่งมอบ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อบอำนาจให้รองนายกรัฐมนตรีและรัฐมนตรีประจำสำนักนายกรัฐมนตรีปฏิบัติหน้าที่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ประธานกรรมการ และกรรมการในคณะกรรมการต่าง ๆ ตามกฎหมาย และระเบียบ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ั่งที่ </w:t>
      </w:r>
      <w:r>
        <w:rPr>
          <w:rFonts w:cs="TH SarabunPSK" w:ascii="TH SarabunPSK" w:hAnsi="TH SarabunPSK"/>
          <w:sz w:val="32"/>
          <w:szCs w:val="32"/>
        </w:rPr>
        <w:t xml:space="preserve">3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อบอำนาจให้                  รองนายกรัฐมนตรีและรัฐมนตรีประจำสำนักนายกรัฐมนตรีปฏิบัติหน้าที่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ประธานกรรมการ และกรรมการตามระเบียบสำนักนายกรัฐมนตรีว่าด้วยการพัฒนาระบบการบริหารจัดการขนส่งสินค้าและบริการของประเทศ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ที่ </w:t>
      </w:r>
      <w:r>
        <w:rPr>
          <w:rFonts w:cs="TH SarabunPSK" w:ascii="TH SarabunPSK" w:hAnsi="TH SarabunPSK"/>
          <w:sz w:val="32"/>
          <w:szCs w:val="32"/>
        </w:rPr>
        <w:t xml:space="preserve">184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มอบหมายและมอบอำนาจให้รองนายกรัฐมนตรีปฏิบัติหน้าที่ประธานกรรมการในคณะกรรมการตามกฎหมาย และระเบียบสำนักนายกรัฐมนตรี นั้น</w:t>
      </w:r>
    </w:p>
    <w:p>
      <w:pPr>
        <w:pStyle w:val="Heading2"/>
        <w:spacing w:lineRule="exact" w:line="340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แผ่นด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พระราชกฤษฎีกาว่า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อบอำนา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ให้ยกเลิกคำสั่งสำนักนายกรัฐมนตรี 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0/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2/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สั่ง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่ </w:t>
      </w:r>
      <w:r>
        <w:rPr>
          <w:rFonts w:cs="TH SarabunPSK" w:ascii="TH SarabunPSK" w:hAnsi="TH SarabunPSK"/>
          <w:sz w:val="32"/>
          <w:szCs w:val="32"/>
        </w:rPr>
        <w:t xml:space="preserve">3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4/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คำสั่งมอบหมายและมอบอำนาจให้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มนตรีประจำสำนักนายกรัฐมนตรีปฏิบัติหน้าที่ประธานกรรม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ประธานกรรมการ และกรรมการในคณะกรรมการต่าง ๆ ตามกฎหมาย และระเบียบสำนักนาย</w:t>
      </w:r>
      <w:r>
        <w:rPr>
          <w:rFonts w:ascii="TH SarabunPSK" w:hAnsi="TH SarabunPSK" w:cs="TH SarabunPSK"/>
          <w:sz w:val="32"/>
          <w:sz w:val="32"/>
          <w:szCs w:val="32"/>
        </w:rPr>
        <w:t>กรัฐมนตรี ดังต่อไป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50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5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ตำรว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20" w:hanging="3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รักษาความมั่นคงภายในราชอาณาจั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20" w:hanging="3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สถานการณ์ฉุกเฉิน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้องกันและบรรเทาสาธารณภัยแห่งชาติ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402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ารเสนอขอพระราชทานเครื่องราช อิสริยาภรณ์อันเป็นที่สรรเสริญยิ่งดิเรกคุณาภรณ์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402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ค้ามนุษย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402" w:leader="none"/>
        </w:tabs>
        <w:spacing w:lineRule="exact" w:line="340"/>
        <w:ind w:left="3402" w:hanging="882"/>
        <w:rPr/>
      </w:pPr>
      <w:r>
        <w:rPr>
          <w:rFonts w:cs="TH SarabunPSK" w:ascii="TH SarabunPSK" w:hAnsi="TH SarabunPSK"/>
          <w:sz w:val="32"/>
          <w:szCs w:val="32"/>
        </w:rPr>
        <w:t>1.1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่งแวดล้อม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-29" w:hanging="340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8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ยุทธศาสตร์ด้านการพัฒนาจังหวัดชายแดนภาคใต้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ความมั่นคง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ตำรวจ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2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40"/>
        <w:ind w:left="3402" w:right="396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และติดตามการปฏิบัติราชการในภูมิภาค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left="3402" w:right="-29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นโยบายและอำนวยการพัฒนาเพื่อเสริม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40"/>
        <w:ind w:left="2552" w:hanging="2552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ก้ไขปัญหาการบุกรุกที่ดินของรัฐ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1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นุรักษ์และพัฒนากรุงรัตนโกสินทร์และเมืองเก่า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เปลี่ยนแปลงสภาพภูมิอา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อุบัติ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8 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และกำกับดูแลกิจการประป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jc w:val="left"/>
        <w:rPr/>
      </w:pPr>
      <w:r>
        <w:rPr>
          <w:rFonts w:cs="TH SarabunPSK" w:ascii="TH SarabunPSK" w:hAnsi="TH SarabunPSK"/>
          <w:sz w:val="32"/>
          <w:szCs w:val="32"/>
        </w:rPr>
        <w:t>1.3.9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การป้องกันและลดอุบัติเหตุทางถนน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0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พื้นที่โดยรอบท่าอากาศยานสุวรรณภูมิ 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แรงงานและประสานงานการฝึกอบรมอาชีพแห่งชาต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254" w:hanging="882"/>
        <w:jc w:val="left"/>
        <w:rPr/>
      </w:pPr>
      <w:r>
        <w:rPr>
          <w:rFonts w:cs="TH SarabunPSK" w:ascii="TH SarabunPSK" w:hAnsi="TH SarabunPSK"/>
          <w:sz w:val="32"/>
          <w:szCs w:val="32"/>
        </w:rPr>
        <w:t>1.3.12</w:t>
        <w:tab/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การเสนอขอพระราชทานเครื่องราช อิสริยาภรณ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้นสายสะพาย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254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องประธานกรรมการในคณะกรรมการนโยบายที่ดิน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ธนะศักดิ์  ปฏิมาประ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2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ท่องเที่ยวแห่งชาติ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ภาพยนตร์และวีดิทัศน์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5"/>
        <w:rPr/>
      </w:pPr>
      <w:r>
        <w:rPr>
          <w:rFonts w:cs="TH SarabunPSK" w:ascii="TH SarabunPSK" w:hAnsi="TH SarabunPSK"/>
          <w:sz w:val="32"/>
          <w:szCs w:val="32"/>
        </w:rPr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ัฒนธรร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องทุนพัฒนาการกีฬ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คุณธรร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รือเอก ณรงค์  พิพัฒนาศ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lineRule="exact" w:line="340"/>
        <w:ind w:right="25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ผู้สูงอายุ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จัดสวัสดิการ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พัฒนาเด็กและเยาวช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ครื่องดื่มแอลกอฮอล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จิต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าห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สนับสนุนการสร้างเสริมสุขภาพ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สานและกำกับการดำเนินงานป้องกันและปราบปรามการค้ามนุษย์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               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ป้องกันและปราบปราม                การค้ามนุษย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11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  <w:tab w:val="left" w:pos="405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และยุทธศาสตร์การพัฒนาสถานภาพสตรี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ยุทธศาสตร์ครอบครัวแห่งชาติ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  <w:tab w:val="left" w:pos="405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ที่อยู่อาศัย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และพัฒนาองค์กรภาคประชา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ห่งชาติว่าด้วยการป้องกันและแก้ไขปัญหาเอดส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ย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เอก ประจิน  จั่นต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8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ารมอบหมายและมอบอำนาจให้ปฏิบัติหน้าที่ประธานใน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            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วิจัย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นายกสภาลูกเสือไท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ระบบการเตือนภัยพิบัติ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ทคโนโลยีสารสนเทศและการสื่อส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ฏิรูปการศึกษาในทศวรรษที่สอง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ด็กปฐมว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6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แห่งการเรียนรู้และคุณภาพเยาว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องทุนตั้งตัวได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นคณะกรรมการต่าง ๆ ที่จัดตั้งขึ้นตามกฎหมาย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วิสาหกิจ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113" w:hanging="19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ลังงานปรมาณูเพื่อสัน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right="198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5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วิทยาศาสตร์เทคโนโลยีและนวัตก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มาตรฐา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ฟื้นฟูและพัฒนา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ให้เอกชนร่วมลงทุนในกิจการของรัฐ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            ในคณะกรรมการต่าง ๆ ที่จัดตั้งขึ้นตามระเบียบสำนักนายกรัฐมนตรี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ภูมิสารสนเท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จัดระบบศูนย์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่วยเหลือเกษตรกรและผู้ยาก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การบริหารจัดการขนส่งสินค้าและบริการขอ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มาตรการช่วยเหลือ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ศรษฐกิจระหว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่าด้วยการประสานงานในการบังคับใช้กฎหมาย  เพื่อป้องปรามการละเมิดทรัพย์สินทางปัญญ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/>
      </w:pPr>
      <w:r>
        <w:rPr>
          <w:rFonts w:cs="TH SarabunPSK" w:ascii="TH SarabunPSK" w:hAnsi="TH SarabunPSK"/>
          <w:sz w:val="32"/>
          <w:szCs w:val="32"/>
        </w:rPr>
        <w:t>5.2.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อุตสาหกรรม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สานการบริการด้านการลงทุน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-85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ประธานกรรมการในคณะกรรมการนโยบายปาล์มน้ำมันแห่งชาต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40"/>
        <w:ind w:left="3402" w:right="19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ทคโนโลยีสารสนเทศและการสื่อส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3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left="3402" w:right="19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3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คนที่หนึ่งในคณะกรรมการเพื่อการพัฒนาที่ยั่งยื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รองประธานสภา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  <w:tab w:val="left" w:pos="4050" w:leader="none"/>
        </w:tabs>
        <w:spacing w:lineRule="exact" w:line="340"/>
        <w:ind w:left="3402" w:right="-85" w:hanging="88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1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right="113" w:hanging="19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ฤษฎีก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พลเรือ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ฟอกเง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ดีพิเศษ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การบริหารงานยุติธรรม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8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2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มอบหมายและมอบอำนาจให้ปฏิบัติหน้าที่รองประธานในคณะกรร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left="3402" w:right="-108" w:hanging="340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ยุทธศาสตร์ด้านการพัฒนาจังหวัดชายแดนภาคใต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สิ่งแวดล้อ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สภาลูกเสือ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6.3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3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left="3402" w:hanging="88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1890" w:leader="none"/>
          <w:tab w:val="left" w:pos="3402" w:leader="none"/>
        </w:tabs>
        <w:spacing w:lineRule="exact" w:line="340"/>
        <w:ind w:left="3402" w:right="254" w:hanging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พนักงานราช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สริมสร้างความสมานฉันท์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spacing w:lineRule="exact" w:line="340"/>
        <w:ind w:left="34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ระบบการติดตามคนหายและการพิสูจน์ศพ              นิรนาม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6.4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ปฏิบัติหน้าที่รอง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         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3402" w:leader="none"/>
        </w:tabs>
        <w:spacing w:lineRule="exact" w:line="340"/>
        <w:ind w:left="3402" w:right="-108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พัฒนาระบบ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ขนส่งสินค้า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-85" w:hanging="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6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กรรมการในคณะกรรม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           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ใน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40"/>
        <w:ind w:right="-108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40"/>
        <w:ind w:righ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นัดดา  ดิศ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ุ้มครองผู้บริโภ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               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40"/>
        <w:ind w:left="3261" w:right="254" w:hanging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เงินช่วยเหลือผู้ประสบสาธารณภัยสำนักนายกรัฐมนตรี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</w:tabs>
        <w:spacing w:lineRule="exact" w:line="340"/>
        <w:ind w:left="3240" w:hanging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บคุมการเรี่ยไรของหน่วยงานของรัฐ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ประธานกรรมการ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40"/>
        <w:ind w:hanging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ประชาสัมพันธ์แห่งชาติ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hanging="7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left="3261" w:hanging="741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2410" w:leader="none"/>
          <w:tab w:val="left" w:pos="2520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left="3119" w:right="-313" w:hanging="7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.4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ประธานกรรมการใน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2410" w:leader="none"/>
          <w:tab w:val="left" w:pos="2520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left="3261" w:right="-227" w:hanging="74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.5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งประธานกรรมการใน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มอบหมายและมอบอำนาจให้ปฏิบัติหน้าที่กรรมการใน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3402" w:leader="none"/>
        </w:tabs>
        <w:spacing w:lineRule="exact" w:line="340"/>
        <w:ind w:left="3261" w:right="-29" w:hanging="7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พัฒนาระบบบริหารจัดการขนส่งสินค้าและบริการของประเทศ</w:t>
      </w:r>
    </w:p>
    <w:p>
      <w:pPr>
        <w:pStyle w:val="Normal"/>
        <w:tabs>
          <w:tab w:val="clear" w:pos="720"/>
          <w:tab w:val="left" w:pos="2410" w:leader="none"/>
          <w:tab w:val="left" w:pos="2520" w:leader="none"/>
          <w:tab w:val="left" w:pos="2552" w:leader="none"/>
          <w:tab w:val="left" w:pos="3261" w:leader="none"/>
          <w:tab w:val="left" w:pos="4050" w:leader="none"/>
        </w:tabs>
        <w:spacing w:lineRule="exact" w:line="340"/>
        <w:ind w:left="3261" w:hanging="31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4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ายสุวพันธุ์  ตันยุวรรธนะ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้อมูลข่าวสารของราชการ 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หมู่บ้านและชุมชนเมือง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 และ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มอบหมายและมอบอำนาจให้ปฏิบัติหน้าที่กรรมการใน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left="3420" w:hanging="2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    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40"/>
        <w:ind w:right="39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4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กษาความปลอดภัยแห่งชาติ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02" w:leader="none"/>
        </w:tabs>
        <w:spacing w:lineRule="exact" w:line="340"/>
        <w:ind w:left="3261" w:right="396" w:hanging="311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4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ารเสนอขอพระราชทานเครื่องราช อิสริยาภรณ์ชั้นต่ำกว่าสายสะพาย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อบหมายและมอบอำนาจให้ปฏิบัติหน้าที่รองประธานกรรมการ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02" w:leader="none"/>
        </w:tabs>
        <w:spacing w:lineRule="exact" w:line="340"/>
        <w:ind w:left="3261" w:right="396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คนที่หนึ่งในคณะกรรมการส่งเสริมและพัฒนาองค์กรภาคประชาสังคม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02" w:leader="none"/>
        </w:tabs>
        <w:spacing w:lineRule="exact" w:line="340"/>
        <w:ind w:left="3261" w:right="396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คนที่สองในคณะกรรมการเพื่อการพัฒนาที่ยั่งยื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ind w:right="19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.6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มอบหมายและมอบอำนาจให้ปฏิบัติหน้าที่กรรมการในคณะกรร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02" w:leader="none"/>
        </w:tabs>
        <w:spacing w:lineRule="exact" w:line="340"/>
        <w:ind w:left="3261" w:right="396" w:hanging="31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ประสานการบริการด้านการลงทุ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 ที่สั่งและปฏิบั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ชการแทนนายกรัฐมนตรีในส่วนราชการใดเป็นประธาน อ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หน้าที่ อ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ะทรวงของส่วน</w:t>
      </w:r>
      <w:r>
        <w:rPr>
          <w:rFonts w:ascii="TH SarabunPSK" w:hAnsi="TH SarabunPSK" w:cs="TH SarabunPSK"/>
          <w:sz w:val="32"/>
          <w:sz w:val="32"/>
          <w:szCs w:val="32"/>
        </w:rPr>
        <w:t>ราชการนั้นด้วย ยกเว้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 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center" w:pos="467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องนายกรัฐมนตรีหรือรัฐมนตรีประจำสำนักนายกรัฐมนตรีได้ดำเนินการตามที่ได้รับมอบหมายและมอบอำนาจแล้ว  ให้รายงานนายกรัฐมนตรีทราบทุกสามสิบว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ที่ได้รับมอบหมายให้ปฏิบัติหน้าที่ประธานกรรมการในคณะกรรมการตามระเบียบสำนักนายกรัฐมนตรีในคำสั่งนี้  พิจารณาความจำเป็นและความเหมาะสมในการยุบเลิกคณะกรรมการดังกล่าว  หากเห็นว่าหมดความจำเป็นหรือซ้ำซ้อนกับภารกิจของหน่วยงานอื่น  หรืออาจยุบรวมคณะกรรมการชุดต่าง ๆ เข้าด้วยกัน  หรือปรับปรุงองค์ประกอบและอำนาจหน้าที่ของคณะกรรมการดังกล่าว  โดยการยกเลิกหรือแก้ไขเพิ่มเติมระเบีย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นายกรัฐมนตรีที่เกี่ยวข้อง หรือจัดทำระเบียบสำนักนายกรัฐมนตรีขึ้นใหม่โดยยึดหลักการมี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ภารกิจอย่างชัดแจ้ง การไม่ปฏิบัติงานซ้ำซ้อนกัน และการบูรณาการภารกิจให้เกิดการประสานและสอดคล้องรองรับกัน แล้วเสนอผลการพิจารณาและข้อเสนอแนะ ตลอดจนร่างระเบียบสำนักนายกรัฐมนตรี ที่ขอแก้ไขเพิ่มเติมหรือจัดทำขึ้นใหม่ต่อคณะรัฐมนตรี  ในกรณีที่เห็นควรให้คงระเบียบสำนักนายกรัฐมนตรีนั้น ๆ ไว้ตามเดิมให้รายงานเหตุผลและความจำเป็นด้วยเช่นกัน</w:t>
      </w:r>
    </w:p>
    <w:p>
      <w:pPr>
        <w:pStyle w:val="Normal"/>
        <w:spacing w:lineRule="exact" w:line="340"/>
        <w:ind w:right="-1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ind w:right="-113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Normalchar">
    <w:name w:val="normal__char"/>
    <w:basedOn w:val="Style5"/>
    <w:qFormat/>
    <w:rPr/>
  </w:style>
  <w:style w:type="character" w:styleId="Scaytmisspell">
    <w:name w:val="scayt-misspell"/>
    <w:basedOn w:val="Style5"/>
    <w:qFormat/>
    <w:rPr/>
  </w:style>
  <w:style w:type="character" w:styleId="1">
    <w:name w:val="หัวเรื่อง 1 อักขระ"/>
    <w:basedOn w:val="Style5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sz w:val="34"/>
      <w:szCs w:val="34"/>
      <w:lang w:eastAsia="zh-CN"/>
    </w:rPr>
  </w:style>
  <w:style w:type="character" w:styleId="Style14">
    <w:name w:val="ผังเอกสาร อักขระ"/>
    <w:basedOn w:val="Style5"/>
    <w:qFormat/>
    <w:rPr>
      <w:rFonts w:ascii="Tahoma" w:hAnsi="Tahoma" w:eastAsia="Cordia New" w:cs="Tahoma"/>
      <w:sz w:val="28"/>
      <w:szCs w:val="24"/>
      <w:shd w:fill="000080" w:val="clear"/>
    </w:rPr>
  </w:style>
  <w:style w:type="character" w:styleId="Style15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7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9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20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2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2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1:00Z</dcterms:created>
  <dc:creator>User</dc:creator>
  <dc:description/>
  <dc:language>en-US</dc:language>
  <cp:lastModifiedBy>Chompoonuch Changkwang</cp:lastModifiedBy>
  <cp:lastPrinted>2015-09-08T16:43:00Z</cp:lastPrinted>
  <dcterms:modified xsi:type="dcterms:W3CDTF">2015-09-08T10:51:00Z</dcterms:modified>
  <cp:revision>108</cp:revision>
  <dc:subject/>
  <dc:title>คำสั่งสำนักนายกรัฐมนตรี</dc:title>
</cp:coreProperties>
</file>