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9/2558</w:t>
        <w:tab/>
        <w:tab/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ุลาค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8</w:t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กรมบัญชีกลาง ครบรอบ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125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ปี รายงานผลการดำเนินงานปีงบประมาณ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2558</w:t>
      </w:r>
    </w:p>
    <w:p>
      <w:pPr>
        <w:pStyle w:val="Yiv6777192107msonormal"/>
        <w:shd w:fill="FFFFFF" w:val="clear"/>
        <w:spacing w:lineRule="atLeast" w:line="195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ธิบดีกรมบัญชีกลาง เผยผลการดำเนินงานปีงบประมาณ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จ่ายประจำและรายจ่ายลงทุน สูงกว่าช่วงเดียวกันของปีก่อน แจ้งปรับเพิ่มสิทธิประโยชน์การเบิกจ่ายค่ารักษาพยาบาล เพื่อดูแลราชการและครอบครัว</w:t>
      </w:r>
    </w:p>
    <w:p>
      <w:pPr>
        <w:pStyle w:val="Yiv6777192107msonormal"/>
        <w:shd w:fill="FFFFFF" w:val="clear"/>
        <w:spacing w:lineRule="atLeast" w:line="195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ายมนัส แจ่มเวหา อธิบดีกรมบัญชีกลาง เปิดเผยภายหลังเป็นประธ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ในพิธีวั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ล้ายวันสถาปนา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อบ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ำคัญ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8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7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3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8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แก่ ผล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บิกจ่าย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พรวมได้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2,378,115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คิดเป็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92.4%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วงเง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บประมาณทั้งปี</w:t>
      </w:r>
      <w:r>
        <w:rPr>
          <w:rStyle w:val="Appleconvertedspace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,575,000</w:t>
      </w:r>
      <w:r>
        <w:rPr>
          <w:rStyle w:val="Appleconvertedspace"/>
          <w:rFonts w:cs="TH SarabunPSK" w:ascii="TH SarabunPSK" w:hAnsi="TH SarabunPSK"/>
          <w:color w:val="000000"/>
          <w:spacing w:val="-6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บิกจ่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จ่ายประจำได้</w:t>
      </w:r>
      <w:r>
        <w:rPr>
          <w:rStyle w:val="Appleconvertedspace"/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,082,573</w:t>
      </w:r>
      <w:r>
        <w:rPr>
          <w:rStyle w:val="Appleconvertedspace"/>
          <w:rFonts w:cs="TH SarabunPSK" w:ascii="TH SarabunPSK" w:hAnsi="TH SarabunPSK"/>
          <w:color w:val="000000"/>
          <w:spacing w:val="-8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,125,524</w:t>
      </w:r>
      <w:r>
        <w:rPr>
          <w:rStyle w:val="Appleconvertedspace"/>
          <w:rFonts w:cs="TH SarabunPSK" w:ascii="TH SarabunPSK" w:hAnsi="TH SarabunPSK"/>
          <w:color w:val="000000"/>
          <w:spacing w:val="-8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 หรือคิดเป็นกว่า</w:t>
      </w:r>
      <w:r>
        <w:rPr>
          <w:rStyle w:val="Appleconvertedspace"/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8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Yiv6777192107msonormal"/>
        <w:shd w:fill="FFFFFF" w:val="clear"/>
        <w:spacing w:lineRule="atLeast" w:line="195"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ณะที่รายจ่ายลงทุนเบิกจ่ายได้</w:t>
      </w:r>
      <w:r>
        <w:rPr>
          <w:rStyle w:val="Appleconvertedspace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95,542</w:t>
      </w:r>
      <w:r>
        <w:rPr>
          <w:rStyle w:val="Appleconvertedspace"/>
          <w:rFonts w:cs="TH SarabunPSK" w:ascii="TH SarabunPSK" w:hAnsi="TH SarabunPSK"/>
          <w:color w:val="000000"/>
          <w:spacing w:val="-6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คิดเป็น</w:t>
      </w:r>
      <w:r>
        <w:rPr>
          <w:rStyle w:val="Appleconvertedspace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5.8%</w:t>
      </w:r>
      <w:r>
        <w:rPr>
          <w:rStyle w:val="Appleconvertedspace"/>
          <w:rFonts w:cs="TH SarabunPSK" w:ascii="TH SarabunPSK" w:hAnsi="TH SarabunPSK"/>
          <w:color w:val="000000"/>
          <w:spacing w:val="-6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49,476</w:t>
      </w:r>
      <w:r>
        <w:rPr>
          <w:rStyle w:val="Appleconvertedspace"/>
          <w:rFonts w:cs="TH SarabunPSK" w:ascii="TH SarabunPSK" w:hAnsi="TH SarabunPSK"/>
          <w:color w:val="000000"/>
          <w:spacing w:val="-6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Style w:val="Appleconvertedspace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ูงกว่าผลการเบิกจ่ายเงินงบประมาณ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ี่เบิกจ่ายได้เพีย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8.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าเหตุที่ผลการเบิกจ่ายรายจ่ายลงทุ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ป็นไปตามเป้าหมาย เนื่องจากโครงการลงทุนของภาครัฐในบางโครงการมีงบลงทุนสูง </w:t>
      </w:r>
      <w:r>
        <w:rPr>
          <w:rFonts w:ascii="TH SarabunPSK" w:hAnsi="TH SarabunPSK" w:cs="TH SarabunPSK"/>
          <w:sz w:val="32"/>
          <w:sz w:val="32"/>
          <w:szCs w:val="32"/>
        </w:rPr>
        <w:t>จึงจำเป็นต้องพิจารณ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รอบคอบ ส่วนบางรายการอยู่ระหว่างกระบวนการจัดซื้อจัดจ้างและการทบทวนราคาค่าก่อสร้างใหม่ เพราะต้นทุน</w:t>
      </w:r>
      <w:r>
        <w:rPr>
          <w:rFonts w:ascii="TH SarabunPSK" w:hAnsi="TH SarabunPSK" w:cs="TH SarabunPSK"/>
          <w:sz w:val="32"/>
          <w:sz w:val="32"/>
          <w:szCs w:val="32"/>
        </w:rPr>
        <w:t>ราคาน้ำมันเชื้อเพลิงดีเซลลดลง ทำให้ส่วนราชการต้องจัดทำราคากลางใหม่ ส่งผลกระทบต่อการเบิกจ่ายล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ระยะเวลาที่กำหนดไว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ก่อหนี้รายจ่ายลงทุน ก่อหนี้ได้</w:t>
      </w:r>
      <w:r>
        <w:rPr>
          <w:rStyle w:val="Appleconvertedspace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49,996</w:t>
      </w:r>
      <w:r>
        <w:rPr>
          <w:rStyle w:val="Appleconvertedspace"/>
          <w:rFonts w:cs="TH SarabunPSK" w:ascii="TH SarabunPSK" w:hAnsi="TH SarabunPSK"/>
          <w:color w:val="000000"/>
          <w:spacing w:val="-6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77.9%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Yiv6777192107msonormal"/>
        <w:shd w:fill="FFFFFF" w:val="clear"/>
        <w:spacing w:lineRule="atLeast" w:line="195"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ส่วนการเบิกจ่าย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งบประมาณที่กันไว้เบิกเหลื่อมปี ปีงบประมาณ</w:t>
      </w:r>
      <w:r>
        <w:rPr>
          <w:rStyle w:val="Appleconvertedspace"/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48-2557</w:t>
      </w:r>
      <w:r>
        <w:rPr>
          <w:rStyle w:val="Appleconvertedspace"/>
          <w:rFonts w:cs="TH SarabunPSK" w:ascii="TH SarabunPSK" w:hAnsi="TH SarabunPSK"/>
          <w:color w:val="000000"/>
          <w:spacing w:val="-14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351,81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บิกจ่าย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ได้แล้ว</w:t>
      </w:r>
      <w:r>
        <w:rPr>
          <w:rStyle w:val="Appleconvertedspace"/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23,307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ิดเป็น</w:t>
      </w:r>
      <w:r>
        <w:rPr>
          <w:rStyle w:val="Appleconvertedspace"/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3.5%</w:t>
      </w:r>
      <w:r>
        <w:rPr>
          <w:rStyle w:val="Appleconvertedspace"/>
          <w:rFonts w:cs="TH SarabunPSK" w:ascii="TH SarabunPSK" w:hAnsi="TH SarabunPSK"/>
          <w:color w:val="000000"/>
          <w:spacing w:val="-8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ยอดคงเหลือ</w:t>
      </w:r>
      <w:r>
        <w:rPr>
          <w:rStyle w:val="Appleconvertedspace"/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28,513</w:t>
      </w:r>
      <w:r>
        <w:rPr>
          <w:rStyle w:val="Appleconvertedspace"/>
          <w:rFonts w:cs="TH SarabunPSK" w:ascii="TH SarabunPSK" w:hAnsi="TH SarabunPSK"/>
          <w:color w:val="000000"/>
          <w:spacing w:val="-8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 แบ่งเป็น เงินกั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กรณีมีหนี้ผูกพั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  <w:t>58,496</w:t>
      </w:r>
      <w:r>
        <w:rPr>
          <w:rStyle w:val="Appleconvertedspace"/>
          <w:rFonts w:cs="TH SarabunPSK" w:ascii="TH SarabunPSK" w:hAnsi="TH SarabunPSK"/>
          <w:color w:val="000000"/>
          <w:spacing w:val="-8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ณีไม่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ี้ผูกพัน</w:t>
      </w:r>
      <w:r>
        <w:rPr>
          <w:rStyle w:val="Appleconvertedspace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0,016</w:t>
      </w:r>
      <w:r>
        <w:rPr>
          <w:rStyle w:val="Appleconvertedspace"/>
          <w:rFonts w:cs="TH SarabunPSK" w:ascii="TH SarabunPSK" w:hAnsi="TH SarabunPSK"/>
          <w:color w:val="000000"/>
          <w:spacing w:val="-6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ส่วนเงินลงทุนของรัฐวิสาหกิจ ที่ไม่ได้เบิกจ่ายจา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งินงบประมาณ วงเง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27,87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บิกจ่าย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4,9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 หรือคิดเป็น </w:t>
      </w:r>
      <w:r>
        <w:rPr>
          <w:rFonts w:cs="TH SarabunPSK" w:ascii="TH SarabunPSK" w:hAnsi="TH SarabunPSK"/>
          <w:color w:val="000000"/>
          <w:sz w:val="32"/>
          <w:szCs w:val="32"/>
        </w:rPr>
        <w:t>68%,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ทุนหมุนเวียน ที่ไม่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บิกจ่ายจากเงินงบประมาณ วงเง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69,45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เบิกจ่าย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33,10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 หรือคิดเป็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9.7%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เงิน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8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Yiv6777192107msonormal"/>
        <w:shd w:fill="FFFFFF" w:val="clear"/>
        <w:spacing w:lineRule="atLeast" w:line="195"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ำเนินงานตามโครงการรัฐบาลที่สำคัญ ได้แก่ เงินกู้ไทยเข้มแข็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กระตุ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,2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 </w:t>
      </w:r>
      <w:r>
        <w:rPr>
          <w:rFonts w:cs="TH SarabunPSK" w:ascii="TH SarabunPSK" w:hAnsi="TH SarabunPSK"/>
          <w:color w:val="000000"/>
          <w:sz w:val="32"/>
          <w:szCs w:val="32"/>
        </w:rPr>
        <w:t>81.9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เพิ่มรายได้ฯ ชาวนา เบิกจ่า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,4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หร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8.7%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ชดเชยรายได้สวนยาง เบิกจ่าย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,07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8.5%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ครงการสร้างมูลภัณฑ์กันช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พื่อรักษาเสถียรภาพราคายาง เบิกจ่าย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,02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คิด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.2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โครงการเงินกู้เพื่อการพัฒนาระบบบริหารจัดการทรัพยากรน้ำ เบิกจ่า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,2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 </w:t>
      </w:r>
      <w:r>
        <w:rPr>
          <w:rFonts w:cs="TH SarabunPSK" w:ascii="TH SarabunPSK" w:hAnsi="TH SarabunPSK"/>
          <w:color w:val="000000"/>
          <w:sz w:val="32"/>
          <w:szCs w:val="32"/>
        </w:rPr>
        <w:t>17%</w:t>
      </w:r>
    </w:p>
    <w:p>
      <w:pPr>
        <w:pStyle w:val="Yiv6777192107msonormal"/>
        <w:shd w:fill="FFFFFF" w:val="clear"/>
        <w:spacing w:lineRule="atLeast" w:line="195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6777192107msonormal"/>
        <w:shd w:fill="FFFFFF" w:val="clear"/>
        <w:spacing w:lineRule="atLeast" w:line="195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มนัส  กล่าว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บิกจ่ายค่ารักษาพยาบาล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เบิกจ่าย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6,4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1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เมื่อเทียบกับการเบิกจ่าย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บิกจ่าย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62,369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เนื่องจากกรมบัญชีกลางได้ปรับเพิ่มสิทธิประโยชน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ายปร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รับค่าห้อง ค่าอาหาร จากเดิ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ต่อวัน เป็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ต่อวั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ค่าเตียงสามัญ จากเดิ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ต่อวัน เป็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ต่อวั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ับเพิ่มรายการและอัตราค่าอุ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บำบัดรักษาโรคและอวัยวะเทียม ที่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ย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เรื่อยๆ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เพิ่มการเบิกจ่ายค่ารักษาพยาบาลกรณีฉุกเฉินไม่รุนแ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เขีย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ป็นกรณีที่ไม่เข้าเกณฑ์ผู้ป่วยฉุกเฉินวิกฤตหรือฉุกเฉินเร่งด่วน กรมบัญชีกลางกำหนดให้นำมาเบิกจากต้นสังกัด คือ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ึ่งหนึ่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ที่จ่ายจริง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8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เดิมที่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อกจากนี้ กรมยังได้ขยายสิทธิประโยชน์ในโครงการเบิกจ่ายตรงประเภทผู้ป่ว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พยาบาลของเอกชน กรณีนัดผ่าตัดล่วงหน้า จากเดิ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โรงพยาบาลที่เข้าร่วมโครงการฯ เพีย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 เป็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อบคลุมทั่วประเทศ และยังได้เพิ่มจำนวนโรคที่กำหนดไว้เด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ค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ค  </w:t>
      </w:r>
    </w:p>
    <w:p>
      <w:pPr>
        <w:pStyle w:val="Yiv6777192107msonormal"/>
        <w:shd w:fill="FFFFFF" w:val="clear"/>
        <w:spacing w:lineRule="atLeast" w:line="195"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นัส 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การเกี่ยวกับการเบิกจ่ายเง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ละการจัดซื้อจัดจ้างไว้แล้ว ซึ่งที่ผ่านมากรมได้มีหนังสือเวียน ด่วนที่สุด ที่ กค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0421.3/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9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งเงินการจัดซื้อจัดจ้าง ตั้งแต่ราค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- 500,0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ช้วิธีตกลงราค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ั้งแต่ราค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00,000 – 2,000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ใช้วิธีสอบ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ส่วนราชการ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ซื้อจัดจ้างเป็นไปด้วยความรวดเร็ว คล่องตัว และสอดคล้องกับมาตรการกระตุ้นเศรษฐกิจระยะส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ขณะเดียวกันก็ยังคงต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็นไปด้วยความโปร่งใส ตรวจสอบได้ และมีธรรมาภิบาลอีกด้วย  โดยในปี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โครงการที่มีวงเงินต่ำ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ว่าโครงการ คิดเป็นเม็ดเงิ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Yiv6777192107msonormal"/>
        <w:shd w:fill="FFFFFF" w:val="clear"/>
        <w:spacing w:lineRule="atLeast" w:line="195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ได้กำหนดแนวทางเพื่อสนับสนุนการเบิกจ่ายเงิ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ส่งเสริมความเป็นอยู่ระดับตำบล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ำบล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56-255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งเงินรว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7,91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Style w:val="Appleconvertedspace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ครงการลงทุนขนาดเล็กไม่เก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งเงิ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ได้เร่งรัดการจัดซื้อจัดจ้างและการเบิกจ่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ผ่อนคลายวิธีการจัดซื้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ัดจ้า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ามหนังสือเวียน 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9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าง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ร้อมทั้งมอบหมายให้สำนักมาตรฐานการจัดซื้อจัดจ้างภาครัฐ และสำนักงานเข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ำนักงานคลังจังหวัด  จัดประชุมชี้แจงแนวทางปฏิบัติในการจัดซื้อจัดจ้างด้วยวิธีตกลงราคา และสอบราคาให้แก่ส่วนราชการ จังหวัด และนายอำเภอ รวมถึงจัดทำคู่มือแนวทางปฏิบัติเพื่อเป็นแนวทางให้จังหวัด และอำเภอ ดำเนินการได้รวดเร็วและถูกต้อ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บัญชีกลางพร้อมจะดำเนินการพัฒนางาน ผ่อนคลายกฎระเบียบ และเพิ่มสิทธิประโยชน์ต่างๆ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ปี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ต่อเนื่อง โดยคำนึงประโยชน์ที่ประชาชนจะได้รับเป็นหลัก และจะเร่งดำเนินการในการเบิกจ่ายงบประมาณ เพื่อเป็นการกระตุ้นเศรษฐกิจภายในประเทศให้วงเงินเข้าสู่ระบบเศรษฐกิจได้อย่างรวดเร็ว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นัส กล่าว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70" w:right="1041" w:gutter="0" w:header="708" w:top="993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4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-</w:t>
    </w:r>
  </w:p>
  <w:p>
    <w:pPr>
      <w:pStyle w:val="Header"/>
      <w:spacing w:before="0" w:after="200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2:00Z</dcterms:created>
  <dc:creator>YUPAPORN_K</dc:creator>
  <dc:description/>
  <dc:language>en-US</dc:language>
  <cp:lastModifiedBy>Administrator</cp:lastModifiedBy>
  <cp:lastPrinted>2015-10-07T14:11:00Z</cp:lastPrinted>
  <dcterms:modified xsi:type="dcterms:W3CDTF">2015-10-07T07:12:00Z</dcterms:modified>
  <cp:revision>2</cp:revision>
  <dc:subject/>
  <dc:title/>
</cp:coreProperties>
</file>