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  GENERAL</w:t>
                            </w:r>
                            <w:r>
                              <w:rPr>
                                <w:rFonts w:cs="Angsana New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  GENERAL</w:t>
                      </w:r>
                      <w:r>
                        <w:rPr>
                          <w:rFonts w:cs="Angsana New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1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ลงพื้นที่ตรวจเยี่ยมสำนักงานคลังในเขต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ละติดตามความคืบหน้าของกองทุนหมู่บ้า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พื้นที่สำนักงานคลังภายใน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ติดตามผลการดำเนินงาน รับฟังปัญหาและอุปสรรคในการดำเนินงานของคลังเขต คลังจังหวัด และติดตามความคืบหน้า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เพิ่มความเข้มแข็งของเศรษฐกิจฐานรากตามแนวทางประชา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ามารถดำเนินงานได้อย่างรวดเร็ว โปร่งใส และตรวจสอบได้ สอดคล้องกับความต้องการของหมู่บ้านและชุมชน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แจ่มเวหา 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เมื่อวันอังค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กรมบัญชีกลางได้ตรวจเยี่ย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ประชุมคลังเขตและคลังจังหวัดใน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ด้วย จังหวัด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กาญจนบุรี จังหวัดราชบุรี จังหวัดสมุทรสาคร จังหวัดประจวบคีรีขันธ์ จังหวัดสุพรรณบุรี จังหวัดสมุทรสาคร และจังหวัดเพชรบุรี เพื่อติดตามผล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งาน รับทราบปัญหาอุปสรรคต่างๆ พร้อมข้อเสนอแนะในการปฏิบัติงาน ทั้งนี้ เราได้ร่วมกันแก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ขปัญหาอุปสรรค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หมด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ในที่ประชุมได้รายงานผล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ามมาตรการส่งเสริ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เป็นอยู่ระดับตำบล ตำบลละ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ว่าสามารถเบิกจ่ายเงินได้ทุกโครงการแล้ว ซึ่งการจัดซื้อจัดจ้างในโครงการเหล่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ะหยัดงบประมาณได้มาก ทำให้ยังมีเงินคงเหลือ และเพื่อให้ทางจังหวัดนำเงินคงเหลือดังกล่าวไปใช้ในโครงอื่นๆ ที่เป็นประโยชน์ในพื้นที่ ทางคลังเขตและคลังจังหวัด จึงเห็นว่าควรแจ้งให้ท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มหาดไทยโอนเงิ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ส่วนที่เหลือให้กับจังหวัด </w:t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เพิ่มเติมว่า โครงการเพิ่มความเข้มแข็งของเศรษฐกิจฐานรากตามแนวทางประชารัฐ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5,0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นเขต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กองทุน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,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68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องทุน อนุมัติโครงการแล้ว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,74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52.6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8.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จังหวัดนครปฐม มีกองทุ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ข่ายได้รับการสนับสนุน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981 </w:t>
      </w:r>
      <w:r>
        <w:rPr>
          <w:rFonts w:ascii="TH SarabunPSK" w:hAnsi="TH SarabunPSK" w:cs="TH SarabunPSK"/>
          <w:sz w:val="32"/>
          <w:sz w:val="32"/>
          <w:szCs w:val="32"/>
        </w:rPr>
        <w:t>กองทุน 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3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ากการได้ลงพื้นที่และหารือร่วม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จตุรวัฒน์ สรวงท่าไม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ผู้ใหญ่บ้านและประธานคณะกรรมการกองทุนหมู่บ้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อ้อมใหญ่ อำเภอสามพราน จังหวัด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ชุมชนได้ให้ความสำคัญ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ื่องของน้ำ ว่าเป็นสิ่งที่จำเป็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การดำรงชีพ ทุกครัวเรือนต้องซื้อน้ำดื่มตามร้านค้า ซึ่งเป็นค่าใช้จ่ายที่สูง ทาง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มชนจึงเล็งเห็นถึ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แก้ปัญหานี้ จึงได้เสนอโครงการจัดหาเครื่องทำน้ำดื่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อดเหรียญ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ระค่าใช้จ่าย แค่ทุกบ้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ขวดใส่น้ำมาหยอดเหรียญที่ตู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็จะได้น้ำดื่ม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โภคที่บ้านในราคาถู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พียงแค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 ก็จะได้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ยอดเหรีย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น้ำแร่ ที่มี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ด่าง ซึ่งจะเป็นประโยชน์ต่อร่างกาย </w:t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ยังได้รับรายงานถึงโครงการ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ักยภาพหมู่บ้านเพื่อขับเคลื่อนเศรษฐกิจฐานรากตามแนวทางประชา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เงิ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สาธารณูป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 เช่น สร้างรั้วของชุมชนเพื่อ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ญา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ในชุมชนมีขโมยเข้ามาแล้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ชุมชนอ้อมใหญ่ก็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ณะกรรมการกองทุนหมู่บ้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ตรวจสอบภายใน เพื่อการบริหารจัดการเรื่องของรายได้ขอ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น้ำดื่มหยอดเหรียญชุม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บ่งรายได้เป็นสัดส่วน คือ ให้เจ้าของสถานที่ เพื่อเป็นค่าน้ำ ค่าไฟ </w:t>
      </w:r>
      <w:r>
        <w:rPr>
          <w:rFonts w:cs="TH SarabunPSK" w:ascii="TH SarabunPSK" w:hAnsi="TH SarabunPSK"/>
          <w:color w:val="000000"/>
          <w:sz w:val="32"/>
          <w:szCs w:val="32"/>
        </w:rPr>
        <w:t>3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จ้าหน้าที่การเงินของกองทุน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1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ดำเนินการในการเก็บเงินจากตู้น้ำ </w:t>
      </w:r>
      <w:r>
        <w:rPr>
          <w:rFonts w:cs="TH SarabunPSK" w:ascii="TH SarabunPSK" w:hAnsi="TH SarabunPSK"/>
          <w:color w:val="000000"/>
          <w:sz w:val="32"/>
          <w:szCs w:val="32"/>
        </w:rPr>
        <w:t>1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ฝากเข้าบัญชีโครงการประชารัฐ </w:t>
      </w:r>
      <w:r>
        <w:rPr>
          <w:rFonts w:cs="TH SarabunPSK" w:ascii="TH SarabunPSK" w:hAnsi="TH SarabunPSK"/>
          <w:color w:val="000000"/>
          <w:sz w:val="32"/>
          <w:szCs w:val="32"/>
        </w:rPr>
        <w:t>5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ได้จัดทำบัญชีแบบง่าย พร้อมทั้งจะมีการประเมินผลโครงการทุก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ว่าโครงการนี้จะสามารถสร้างผลกำไรได้มากน้อยเพียงใด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ากโครงการดังกล่าวสำเร็จ จะช่วยทำให้หมู่บ้านและชุมชน มีความเข้มแข็ง มีรายได้สามารถพึงพาตนเองได้ ส่งผลให้มีความเป็นอยู่ที่ดีขึ้น และยังกระจายการลงทุนไปในพื้นที่ต่างๆ ในต่างจังหวัด รวมถึงผลักดันให้เกิดการพัฒนาศักยภาพในท้องถิ่นและภูมิภาคอย่างทั่วถึง  และบรรลุวัตถุประสงค์ในการกระตุ้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ระดับฐานรากได้อย่างแท้จริงตามแนวทางนโยบาย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นายมนัส กล่าว  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6:00Z</dcterms:created>
  <dc:creator>YUPAPORN_K</dc:creator>
  <dc:description/>
  <dc:language>en-US</dc:language>
  <cp:lastModifiedBy>Administrator</cp:lastModifiedBy>
  <cp:lastPrinted>2016-07-07T10:05:00Z</cp:lastPrinted>
  <dcterms:modified xsi:type="dcterms:W3CDTF">2016-07-07T03:06:00Z</dcterms:modified>
  <cp:revision>2</cp:revision>
  <dc:subject/>
  <dc:title/>
</cp:coreProperties>
</file>