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910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3.3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975</wp:posOffset>
                </wp:positionH>
                <wp:positionV relativeFrom="paragraph">
                  <wp:posOffset>149225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ฝ่าย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๗๐๐๐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1.75pt;mso-position-vertical-relative:text;margin-left:-44.2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ฝ่าย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๗๐๐๐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20"/>
          <w:szCs w:val="20"/>
          <w:lang w:val="th-TH"/>
        </w:rPr>
      </w:pPr>
      <w:r>
        <w:rPr>
          <w:rFonts w:cs="Angsana New" w:ascii="Angsana New" w:hAnsi="Angsana New"/>
          <w:b/>
          <w:bCs/>
          <w:sz w:val="20"/>
          <w:szCs w:val="20"/>
          <w:lang w:val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33/2559</w:t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9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ญชีกลางเผยผลการเบิกจ่ายสิ้นเดือน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</w:t>
      </w:r>
      <w:r>
        <w:rPr>
          <w:rFonts w:cs="TH SarabunPSK" w:ascii="TH SarabunPSK" w:hAnsi="TH SarabunPSK"/>
          <w:b/>
          <w:bCs/>
          <w:sz w:val="40"/>
          <w:szCs w:val="40"/>
        </w:rPr>
        <w:t>. 59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ัญชีกลางเผยมีเงินรับเข้าเงินคงคลัง ช่ว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ดือน ปีงบประมาณ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9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ูงถึ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,686,031.6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ล้านบาท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จงผลการเบิกจ่ายในภาพรวมได้สูงถึ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78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้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้านบาท เชื่อช่วยกระตุ้นเศรษฐกิจตามนโยบายรัฐบาลตั้งเป้าหมายไว้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มนัส แจ่มเวหา อธิบดีกรมบัญชีกลาง เปิดเผยว่า ในช่ว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58 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59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มบัญชีกลางมีเงิ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ับเข้าเงินคงคลังผ่านระบ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GFMIS 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 59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สูงถึง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,686,031.66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ซึ่งเดือนพฤษภาคม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55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เงินสดรั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65,48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สูงกว่าช่วงเดียวกันของปีก่อ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40,060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ล้านบาท คิดเป็นร้อยละ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17.77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่งเป็น การนำส่งเงินของ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ส่วนราชการและรัฐวิสาหกิจนำส่งกว่า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207,642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ล้านบาท โดยเป็นรายได้จากภาษี ส่วนใหญ่มาจากภาษีมูลค่าเพิ่ม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50,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811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17.36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ของเงินรายได้นำส่งคลังทั้งหมด รองลงมาคือ ภาษีเงินได้นิติบุคคล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30,43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9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.4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ภาษีเงินได้บุคคลธรรมด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4,66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.43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ภาษีน้ำมันและผลิตภัณฑ์น้ำมั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12,994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หรือคิดเป็น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4.44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วนรายได้ที่ไม่ใช่ภาษี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แก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นำส่งเงิน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ฐวิสาหกิ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7,71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และการนำเงินนอกงบประมาณฝากคลัง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30,133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ล้านบาท ทั้งนี้กรมบัญชีกลางคาดว่าการจัดเก็บรายได้ของเดือนพฤษภา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รับผลมาจากการฟื้นตัวอย่างต่อเนื่องของภาวะเศรษฐกิจ ซึ่งจะส่งผลให้การจัดเก็บรายได้ในเดือนนี้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ูงกว่าปีก่อน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ผลการเบิกจ่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่ว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ือนแรกของงบประมาณประจำปี </w:t>
      </w:r>
      <w:r>
        <w:rPr>
          <w:rFonts w:cs="TH SarabunPSK" w:ascii="TH SarabunPSK" w:hAnsi="TH SarabunPSK"/>
          <w:color w:val="000000"/>
          <w:sz w:val="32"/>
          <w:szCs w:val="32"/>
        </w:rPr>
        <w:t>2559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58 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59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บิกจ่ายงบประมาณภาพรว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789,07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ของวงเงินงบ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,720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65.</w:t>
      </w:r>
      <w:r>
        <w:rPr>
          <w:rFonts w:cs="TH SarabunPSK" w:ascii="TH SarabunPSK" w:hAnsi="TH SarabunPSK"/>
          <w:color w:val="000000"/>
          <w:sz w:val="32"/>
          <w:szCs w:val="32"/>
        </w:rPr>
        <w:t>7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่งเป็น รายจ่ายประจำ เบิกจ่ายแล้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563,8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ของวงเงินงบ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,175,64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71.</w:t>
      </w:r>
      <w:r>
        <w:rPr>
          <w:rFonts w:cs="TH SarabunPSK" w:ascii="TH SarabunPSK" w:hAnsi="TH SarabunPSK"/>
          <w:color w:val="000000"/>
          <w:sz w:val="32"/>
          <w:szCs w:val="32"/>
        </w:rPr>
        <w:t>8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ณะที่รายจ่ายลงทุ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รวมงบกลา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บิกจ่ายแล้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24,55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ของวงเงินงบ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57,09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9.1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การเบิกจ่ายเงินประมาณของภาครัฐในภาพรวมเบิกจ่ายได้สูงขึ้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เทียบกับช่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ียวกันของปีก่อน เนื่องจากหน่วยงา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ยายามเร่งเบิกจ่ายงบลงทุน เพื่อให้มีเม็ดเงินเข้าสู่ระบบเศรษฐกิจในช่วงครึ่งหลังของปี เพื่อช่วยผลักดันให้ภาพรวมเศรษฐกิจของประเทศสามารถขยายตัวได้ตามเป้าหมายที่ตั้งไว้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ขณะที่ ผลการเบิกจ่ายเงินงบประมาณเพิ่มเติม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ตาม พ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งบประมาณจ่ายเพิ่มเติมประจำปีงบประมาณ พ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 255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ภาพรวมเบิกจ่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้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,77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ของวงเงิน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6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9.2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แบ่งเป็น รายจ่ายประจำ เบิกจ่ายแล้ว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0,710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6.12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และรายจ่ายลงทุน เบิกจ่ายแล้ว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64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0.4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การเบิกจ่ายเงินงบประมาณที่กันไว้เบิกเหลื่อมปี ของปีงบ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49-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บิกจ่ายได้แล้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84,04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ของวงเงินงบ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7,85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59.78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บดีกรมบัญชีกลาง กล่าวเพิ่มเติมว่า การดำเนินงานตามโครงการรัฐบาลที่สำคัญ ประกอบด้วย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มาตร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่งเสริมความเป็นอยู่ระดับตำบล ตำบล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 เบิกจ่ายได้แล้ว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8,958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 ของวงเงินรว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6,46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79.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ริ่มทยอยเบิกจ่ายเงินอย่างต่อเนื่อง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กระตุ้นการลงทุนขนาดเล็กของรัฐบาลทั่วประเทศ เบิกจ่ายได้แล้ว </w:t>
      </w:r>
      <w:r>
        <w:rPr>
          <w:rFonts w:cs="TH SarabunPSK" w:ascii="TH SarabunPSK" w:hAnsi="TH SarabunPSK"/>
          <w:sz w:val="32"/>
          <w:szCs w:val="32"/>
        </w:rPr>
        <w:t>33,</w:t>
      </w:r>
      <w:r>
        <w:rPr>
          <w:rFonts w:cs="TH SarabunPSK" w:ascii="TH SarabunPSK" w:hAnsi="TH SarabunPSK"/>
          <w:sz w:val="32"/>
          <w:szCs w:val="32"/>
        </w:rPr>
        <w:t>32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ของวงเงินรวม </w:t>
      </w:r>
      <w:r>
        <w:rPr>
          <w:rFonts w:cs="TH SarabunPSK" w:ascii="TH SarabunPSK" w:hAnsi="TH SarabunPSK"/>
          <w:sz w:val="32"/>
          <w:szCs w:val="32"/>
        </w:rPr>
        <w:t>37,9</w:t>
      </w:r>
      <w:r>
        <w:rPr>
          <w:rFonts w:cs="TH SarabunPSK" w:ascii="TH SarabunPSK" w:hAnsi="TH SarabunPSK"/>
          <w:sz w:val="32"/>
          <w:szCs w:val="32"/>
        </w:rPr>
        <w:t>0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sz w:val="32"/>
          <w:szCs w:val="32"/>
        </w:rPr>
        <w:t>87.</w:t>
      </w:r>
      <w:r>
        <w:rPr>
          <w:rFonts w:cs="TH SarabunPSK" w:ascii="TH SarabunPSK" w:hAnsi="TH SarabunPSK"/>
          <w:sz w:val="32"/>
          <w:szCs w:val="32"/>
        </w:rPr>
        <w:t>9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br/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ส่งเสริมความเป็นอยู่ระดับหมู่บ้าน เบิกจ่ายได้แล้ว </w:t>
      </w:r>
      <w:r>
        <w:rPr>
          <w:rFonts w:cs="TH SarabunPSK" w:ascii="TH SarabunPSK" w:hAnsi="TH SarabunPSK"/>
          <w:sz w:val="32"/>
          <w:szCs w:val="32"/>
        </w:rPr>
        <w:t xml:space="preserve">45,0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ของวงเงินรวม </w:t>
      </w:r>
      <w:r>
        <w:rPr>
          <w:rFonts w:cs="TH SarabunPSK" w:ascii="TH SarabunPSK" w:hAnsi="TH SarabunPSK"/>
          <w:sz w:val="32"/>
          <w:szCs w:val="32"/>
        </w:rPr>
        <w:t xml:space="preserve">6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75.02 </w:t>
      </w:r>
      <w:r>
        <w:rPr>
          <w:rFonts w:ascii="TH SarabunPSK" w:hAnsi="TH SarabunPSK" w:cs="TH SarabunPSK"/>
          <w:sz w:val="32"/>
          <w:sz w:val="32"/>
          <w:szCs w:val="32"/>
        </w:rPr>
        <w:t>ส่งผลให้เศรษฐกิจในระดับชุมชนขยายตัวเพิ่มขึ้น ผ่านการจ้างงานและการบริโภคของประชาชน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ยกระดับศักยภาพหมู่บ้านเพื่อขับเคลื่อนเศรษฐกิจฐานรากตามแนวทางประชารัฐ เบิกจ่ายได้แล้ว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ของวงเงินรวม </w:t>
      </w:r>
      <w:r>
        <w:rPr>
          <w:rFonts w:cs="TH SarabunPSK" w:ascii="TH SarabunPSK" w:hAnsi="TH SarabunPSK"/>
          <w:sz w:val="32"/>
          <w:szCs w:val="32"/>
        </w:rPr>
        <w:t xml:space="preserve">14,9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0.02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ที่เบิกไปพัฒนาและเสริมสร้างความเข้มแข็งให้แก่ทุกภูมิภาคของประเทศ และในส่วนของผลการเบิกจ่ายเงินลงทุนของรัฐวิสาหกิ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ไม่ได้เบิกจ่ายจากเงินงบประมา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ิกจ่ายได้แล้ว </w:t>
      </w:r>
      <w:r>
        <w:rPr>
          <w:rFonts w:cs="TH SarabunPSK" w:ascii="TH SarabunPSK" w:hAnsi="TH SarabunPSK"/>
          <w:sz w:val="32"/>
          <w:szCs w:val="32"/>
        </w:rPr>
        <w:t xml:space="preserve">71,9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ของวงเงินรวม </w:t>
      </w:r>
      <w:r>
        <w:rPr>
          <w:rFonts w:cs="TH SarabunPSK" w:ascii="TH SarabunPSK" w:hAnsi="TH SarabunPSK"/>
          <w:sz w:val="32"/>
          <w:szCs w:val="32"/>
        </w:rPr>
        <w:t xml:space="preserve">300,5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sz w:val="32"/>
          <w:szCs w:val="32"/>
        </w:rPr>
        <w:t>23.95</w:t>
      </w:r>
    </w:p>
    <w:p>
      <w:pPr>
        <w:pStyle w:val="Yiv6777192107msonormal"/>
        <w:shd w:fill="FFFFFF" w:val="clear"/>
        <w:spacing w:lineRule="atLeast" w:line="195"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ทั้งนี้ ผลการเบิกจ่ายเงินงบประมาณ ในส่วนของกองทุนและเงินทุนหมุนเวียน ภาพรวมเบิกจ่ายได้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139,095.62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ของวงเงินงบ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7,874.7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แบ่งเป็น รายจ่ายประจำ เบิกจ่ายแล้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32,032.2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ของวงเงินงบ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0,811.3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3.7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รายจ่ายลงทุน เบิกจ่ายแล้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,063.4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ของวงเงินงบ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,063.4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ำให้มีเงินหมุนเวียนในระบบ และนำไปพัฒนาประเทศตามนโยบายรัฐ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รวมของรายได้ที่เข้าสู่เงินคงคลังผ่านระบบ </w:t>
      </w:r>
      <w:r>
        <w:rPr>
          <w:rFonts w:cs="TH SarabunPSK" w:ascii="TH SarabunPSK" w:hAnsi="TH SarabunPSK"/>
          <w:sz w:val="32"/>
          <w:szCs w:val="32"/>
        </w:rPr>
        <w:t xml:space="preserve">GFMIS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เบิกจ่าย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เดือน ที่สามารถเบิกจ่ายได้สูงขึ้นเมื่อเทียบกับช่วงเดียวกันของปีก่อน ถือเป็นส่วนสำคัญที่ทำให้เศรษฐกิจภายในประเทศมีเงินหมุนเวียนในระบบ ตามเป้าหมายนโยบายกระตุ้นเศรษฐกิจของรัฐบาล ส่งผลต่อระบบเศรษฐกิจของประเทศให้มีความมั่นคง แข็งแรง และยั่งยืน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>นายมนัส กล่าว</w:t>
      </w:r>
    </w:p>
    <w:p>
      <w:pPr>
        <w:pStyle w:val="TextBody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color w:val="000000"/>
          <w:sz w:val="30"/>
          <w:szCs w:val="30"/>
        </w:rPr>
        <w:t>*********************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17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;TH SarabunPSK" w:hAnsi="TH Sarabun New;TH SarabunPSK" w:eastAsia="Calibri" w:cs="TH Sarabun New;TH SarabunPSK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4:08:00Z</dcterms:created>
  <dc:creator>YUPAPORN_K</dc:creator>
  <dc:description/>
  <dc:language>en-US</dc:language>
  <cp:lastModifiedBy>Administrator</cp:lastModifiedBy>
  <cp:lastPrinted>2016-06-07T11:07:00Z</cp:lastPrinted>
  <dcterms:modified xsi:type="dcterms:W3CDTF">2016-06-07T04:18:00Z</dcterms:modified>
  <cp:revision>3</cp:revision>
  <dc:subject/>
  <dc:title/>
</cp:coreProperties>
</file>