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232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แจงผล ก่อหนี้ผูกพันโครงการตำบลละ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ล้านบาทครบทุกจังหวัด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ินหน้ามาตรการส่งเสริมความเป็นอยู่ระดับตำบล ตำบล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 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ชับ ให้สำนักงานคลัง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ำนักงานคลังจังหวัดทั่วประเทศ ซึ่งก่อหนี้ผูกพันได้ทั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การกระตุ้นเศรษฐกิจภายในประเทศให้วงเงินเข้าสู่ระบบเศรษฐกิจได้อย่างรวดเร็วและเบิกจ่ายเงินได้ตามนโยบายของรัฐบาล</w:t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ยมนัส แจ่มเวหา อธิบดีกรมบัญชีกลาง เปิดเผยความคืบหน้ามาตรการส่งเสริมความเป็นอยู่ระดับ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ำบล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เห็นชอบให้ขยายระยะเวลาการดำเนินการมาตรการส่งเสริมความเป็นอยู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ดับตำบ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เดิมที่กำหนดให้ต้องเบิกจ่ายงบประมาณให้เสร็จสิ้นภายใน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ให้ขย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โครงการที่ได้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กพ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นถึงขั้นจองเงินในระ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PO (Purchase Order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เสร็จภายใน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ำชับให้สำนักงานคลัง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คลังจังหวัดทั่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เทศ เร่งสำนักงานจังหวัดจัดทำ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PO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เสร็จทันตามกำหนด  </w:t>
      </w:r>
    </w:p>
    <w:p>
      <w:pPr>
        <w:pStyle w:val="Yiv9890978396msonormal"/>
        <w:shd w:fill="FFFFFF" w:val="clear"/>
        <w:spacing w:lineRule="auto" w:line="232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จากการสอบถามเจ้าหน้าที่สำนักงานคลังเขตและสำนักงานคลังจังหวัด พบว่า 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เจ้าหน้าที่ทุกคนได้เร่ง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ทุกจังห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ไปตามนโยบาย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จังหวัดที่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เบิกจ่ายได้มากที่สุ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ำดับแรก ค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นราธิวาส เบิกได้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 xml:space="preserve">382.15 </w:t>
      </w:r>
      <w:r>
        <w:rPr>
          <w:rStyle w:val="Appleconvertedspace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Style w:val="Appleconvertedspace"/>
          <w:rFonts w:cs="TH SarabunPSK" w:ascii="TH SarabunPSK" w:hAnsi="TH SarabunPSK"/>
          <w:color w:val="000000"/>
          <w:spacing w:val="-6"/>
          <w:sz w:val="32"/>
          <w:szCs w:val="32"/>
        </w:rPr>
        <w:t>99.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กลนคร เบิกได้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604.81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96.77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ราย เบิกได้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590.58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95.2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โครงการมาตรการส่งเสริมความเป็นอยู่ระดับ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,4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าก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อนุมัติจัดสรรงบประมาณแล้ว </w:t>
      </w:r>
      <w:r>
        <w:rPr>
          <w:rFonts w:cs="TH SarabunPSK" w:ascii="TH SarabunPSK" w:hAnsi="TH SarabunPSK"/>
          <w:color w:val="000000"/>
          <w:sz w:val="32"/>
          <w:szCs w:val="32"/>
        </w:rPr>
        <w:t>12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หนี้ผูกพันแล้ว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4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3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.85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แผนนโยบายเรื่องนี้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กรมบัญชีกลางใช้กลยุทธ์หลากหลา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และจังหวั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ติดตามงาน เพื่อรับฟังปัญหา อุปสรรค และร่วมกันแก้ไขปัญหาให้ผ่านลุล่วงด้วยดี โดยทุกคนเร่งทำงานกันทุกวันแม้แต่วันเสาร์และวันอาทิตย์ก็ยังทำ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ทำงานกันจนดึกดื่น อย่าง</w:t>
      </w:r>
      <w:r>
        <w:rPr>
          <w:rFonts w:ascii="TH SarabunPSK" w:hAnsi="TH SarabunPSK" w:cs="TH SarabunPSK"/>
          <w:sz w:val="32"/>
          <w:sz w:val="32"/>
          <w:szCs w:val="32"/>
        </w:rPr>
        <w:t>ทุ่มเทและเสียสละแรงกาย แร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งานบรรลุเป้าหมายตามกำหนด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ซึ่งในบรรยากาศการทำงานในวันดังกล่าวเจ้าหน้าที่ทำงานกันอย่างคึกคัก ซึ่งก็สามารถปฏิบัติงานได้ตามที่ตั้งเป้าหมายไว้ทุกจังหวัด หลังจากนี้จะมีเม็ดเงิน เพื่อลงไปกระตุ้นเศรษฐกิจได้อีกทางหนึ่ง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426" w:footer="17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453653408msonormal">
    <w:name w:val="yiv045365340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2294834234msonormal">
    <w:name w:val="yiv229483423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5851708865msonormal">
    <w:name w:val="yiv585170886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1:00Z</dcterms:created>
  <dc:creator>YUPAPORN_K</dc:creator>
  <dc:description/>
  <dc:language>en-US</dc:language>
  <cp:lastModifiedBy>Administrator</cp:lastModifiedBy>
  <cp:lastPrinted>2016-04-07T14:19:00Z</cp:lastPrinted>
  <dcterms:modified xsi:type="dcterms:W3CDTF">2016-04-07T07:31:00Z</dcterms:modified>
  <cp:revision>2</cp:revision>
  <dc:subject/>
  <dc:title/>
</cp:coreProperties>
</file>