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cs="TH SarabunPSK" w:ascii="TH SarabunPSK" w:hAnsi="TH SarabunPSK"/>
          <w:sz w:val="28"/>
        </w:rPr>
        <w:t xml:space="preserve">/2559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559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ดดอกเบี้ยเงินก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RR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 </w:t>
      </w:r>
      <w:r>
        <w:rPr>
          <w:rFonts w:cs="TH SarabunPSK" w:ascii="TH SarabunPSK" w:hAnsi="TH SarabunPSK"/>
          <w:b/>
          <w:bCs/>
          <w:sz w:val="36"/>
          <w:szCs w:val="36"/>
        </w:rPr>
        <w:t>0.3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%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ด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R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35 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เพื่อช่วยเหลือลูกค้ารายย่อยและ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ผล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 นี้เป็นต้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ิดเผยว่า ธนาคารออมสินในฐานะสถาบั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เงิ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ลงทุนและพัฒนาประเทศ ส่งเสริมเศรษฐกิจฐานรากและวิสาหกิจขนาดกลางและขนาดย่อม ได้ประกาศลดอัตราดอกเบี้ยเพื่อให้ความช่วยเหลือผู้ประกอบการรายย่อยและ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อดคล้องกับภาวะเศรษฐกิจในปัจจุบ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ลดอัตราดอกเบี้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MRR : Minimum Retail Rate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ดอกเบี้ยที่เงินกู้ลูกค้ารายย่อยชั้นดี ลงอีกร้อยละ </w:t>
      </w:r>
      <w:r>
        <w:rPr>
          <w:rFonts w:cs="TH SarabunPSK" w:ascii="TH SarabunPSK" w:hAnsi="TH SarabunPSK"/>
          <w:sz w:val="32"/>
          <w:szCs w:val="32"/>
          <w:u w:val="single"/>
        </w:rPr>
        <w:t>0.3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่อปี จากเดิมร้อยละ </w:t>
      </w:r>
      <w:r>
        <w:rPr>
          <w:rFonts w:cs="TH SarabunPSK" w:ascii="TH SarabunPSK" w:hAnsi="TH SarabunPSK"/>
          <w:sz w:val="32"/>
          <w:szCs w:val="32"/>
          <w:u w:val="single"/>
        </w:rPr>
        <w:t>7.47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่อปี  เป็นอัตราร้อย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7.12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ลดอัตราดอกเบี้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MLR : Minimum Lending Rate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ซึ่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ดอกเบี้ยที่เงินกู้ขั้นต่ำประเภทเงินกู้ที่มีระยะ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ลงอีกร้อยละ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0.2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ต่อปี จากเดิมอัตราร้อย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6.70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ต่อปี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เป็นอัตราร้อย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6.5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ซึ่งการลดอัตราดอกเบี้ยในครั้งนี้มีผลบังคับใช้ตั้งแต่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สอบถามข้อมูลเพิ่มเติม สามารถติดตามได้ตามสื่อประชาสัมพันธ์ของธนาคารออมสิน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สอบถ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หรือ ศูนย์ลูกค้าสัมพันธ์ธนาคารออมสิน    </w:t>
      </w:r>
      <w:r>
        <w:rPr>
          <w:rFonts w:cs="TH SarabunPSK" w:ascii="TH SarabunPSK" w:hAnsi="TH SarabunPSK"/>
          <w:spacing w:val="-10"/>
          <w:sz w:val="32"/>
          <w:szCs w:val="32"/>
        </w:rPr>
        <w:t>Call Cen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1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yMo Call Center 114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10" w:footer="2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8:00Z</dcterms:created>
  <dc:creator>OEM</dc:creator>
  <dc:description/>
  <dc:language>en-US</dc:language>
  <cp:lastModifiedBy>Administrator</cp:lastModifiedBy>
  <cp:lastPrinted>2016-04-07T14:37:00Z</cp:lastPrinted>
  <dcterms:modified xsi:type="dcterms:W3CDTF">2016-04-07T07:38:00Z</dcterms:modified>
  <cp:revision>2</cp:revision>
  <dc:subject/>
  <dc:title>“ออมสิน”</dc:title>
</cp:coreProperties>
</file>