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719455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ประกาศลดอัตราดอกเบี้ยเงินกู้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 </w:t>
      </w:r>
      <w:r>
        <w:rPr>
          <w:rFonts w:cs="TH SarabunPSK" w:ascii="TH SarabunPSK" w:hAnsi="TH SarabunPSK"/>
          <w:b/>
          <w:bCs/>
          <w:sz w:val="42"/>
          <w:szCs w:val="42"/>
        </w:rPr>
        <w:t>0.125 - 0.625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 %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ช่วย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SMEs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ลดต้นทุนการเงิน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และ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กระตุ้นเศรษฐกิจ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  <w:szCs w:val="42"/>
        </w:rPr>
      </w:pPr>
      <w:r>
        <w:rPr>
          <w:rFonts w:cs="TH SarabunPSK" w:ascii="TH SarabunPSK" w:hAnsi="TH SarabunPSK"/>
          <w:b/>
          <w:bCs/>
          <w:sz w:val="28"/>
          <w:szCs w:val="4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ธนาคารประกาศลดอัตราดอกเบี้ยเงินกู้ </w:t>
      </w:r>
      <w:r>
        <w:rPr>
          <w:rFonts w:cs="TH SarabunPSK" w:ascii="TH SarabunPSK" w:hAnsi="TH SarabunPSK"/>
          <w:sz w:val="36"/>
          <w:szCs w:val="36"/>
        </w:rPr>
        <w:t>0.125-0.6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ด้วยธนาคารมีความมั่นคงและผลประกอบการที่ดีขึ้นแล้ว จึงพร้อมที่จะปรับลดอัตราดอกเบี้ยเงินกู้ลง  เพื่อช่วยเหลือลูกค้าซึ่งเป็นผู้ประกอบการรายย่อย ๆ ประมาณ </w:t>
      </w:r>
      <w:r>
        <w:rPr>
          <w:rFonts w:cs="TH SarabunPSK" w:ascii="TH SarabunPSK" w:hAnsi="TH SarabunPSK"/>
          <w:sz w:val="36"/>
          <w:szCs w:val="36"/>
        </w:rPr>
        <w:t xml:space="preserve">7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ว่าราย จะทำให้ลูกค้ามีต้นทุนทำธุรกิจที่ต่ำลง สามารถมีสภาพคล่องใช้หมุนเวียนในกิจการ  ถือเป็นการกระตุ้นเศรษฐกิจโดยภาพรวมของประเทศได้ด้วย มีผล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เงินฝากซึ่งเป็นผู้ฝากในนามสถาบันทั้งหน่วยงานราชการ รัฐวิสาหกิจ และกองทุนต่าง ๆ ลดลงตามแนวโน้มตลาด มีผล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อัตราดอกเบี้ยเงินกู้ที่ธนาคารประกาศลดลง ประกอบด้วย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อัตราดอกเบี้ยสินเชื่อแฟคตอริ่ง 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(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MFR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ดล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.625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าก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.375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ลื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.750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อัตราดอกเบี้ยเงินกู้สำหรับลูกค้ารายย่อยชั้นดี 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(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MRR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ดล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.325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าก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.250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ลื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8.925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อัตราดอกเบี้ยเงินกู้ขั้นต่ำ 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(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MLR</w:t>
      </w:r>
      <w:r>
        <w:rPr>
          <w:rFonts w:cs="TH SarabunPSK" w:ascii="TH SarabunPSK" w:hAnsi="TH SarabunPSK"/>
          <w:color w:val="000000"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ดล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.125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าก </w:t>
      </w:r>
      <w:r>
        <w:rPr>
          <w:rFonts w:cs="TH SarabunPSK" w:ascii="TH SarabunPSK" w:hAnsi="TH SarabunPSK"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หลื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6.875 </w:t>
      </w:r>
      <w:r>
        <w:rPr>
          <w:rFonts w:cs="TH SarabunPSK" w:ascii="TH SarabunPSK" w:hAnsi="TH SarabunPSK"/>
          <w:color w:val="000000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มีผล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color w:val="000000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FF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สำหรับอัตราดอกเบี้ยเงินฝ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ธนาคารไม่ได้รับฝากจากประชาชนทั่วไปแต่รับฝากจากหน่วยงานราชการ รัฐวิสาหกิจ และกองทุนต่าง ๆ ลดลงแต่ละช่วงเวลาการฝาก </w:t>
      </w:r>
      <w:r>
        <w:rPr>
          <w:rFonts w:cs="TH SarabunPSK" w:ascii="TH SarabunPSK" w:hAnsi="TH SarabunPSK"/>
          <w:sz w:val="36"/>
          <w:szCs w:val="36"/>
        </w:rPr>
        <w:t xml:space="preserve">0.125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0.625 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ล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นี้นับเป็นช่วงสำคัญของเศรษฐกิจ  ที่ต้องการให้ผู้ประกอบการมีต้นทุนทางการเงินที่ต่ำ ซึ่งถึงแม้ว่าการปรับลดดอกเบี้ยเงินกู้ดังกล่าวจะไม่ใช่สัดส่วนที่สูงมากนัก แต่ถือเป็นการส่งสัญญาณเชิงจิตวิทยาที่ต้องการให้ผู้ประกอบการเร่งเข้ามาช่วยขับเคลื่อนเศรษฐกิจ หรือเป็นเวลาที่เหมาะสมสำหรับ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เกิดขึ้นใหม่ ๆ กลุ่ม </w:t>
      </w:r>
      <w:r>
        <w:rPr>
          <w:rFonts w:cs="TH SarabunPSK" w:ascii="TH SarabunPSK" w:hAnsi="TH SarabunPSK"/>
          <w:sz w:val="36"/>
          <w:szCs w:val="36"/>
        </w:rPr>
        <w:t>Startup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ะเริ่มเข้ามาทำธุรกิจในช่วงนี้เช่นกัน</w:t>
      </w:r>
      <w:r>
        <w:rPr>
          <w:rFonts w:ascii="TH SarabunPSK" w:hAnsi="TH SarabunPSK" w:cs="TH SarabunPSK"/>
          <w:sz w:val="36"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เอสเอ็มอีแบงก์ กล่าวในตอนท้าย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02-265-4564-5 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TC47139</dc:creator>
  <dc:description/>
  <dc:language>en-US</dc:language>
  <cp:lastModifiedBy>Administrator</cp:lastModifiedBy>
  <cp:lastPrinted>2016-04-07T15:45:00Z</cp:lastPrinted>
  <dcterms:modified xsi:type="dcterms:W3CDTF">2016-04-07T08:45:00Z</dcterms:modified>
  <cp:revision>2</cp:revision>
  <dc:subject/>
  <dc:title/>
</cp:coreProperties>
</file>