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       </w:t>
      </w:r>
    </w:p>
    <w:p>
      <w:pPr>
        <w:pStyle w:val="Heading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2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 พร้อมด้วย นายภักดีหาญส์                                        หิมะทองคำ  ร้อยโทหญิง สุณิสา เลิศภควัต และนายชลิตรัตน์ จันทรุเบกษา  รองโฆษกประจำสำนักนายกรัฐมนตรี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ธุรกิจรักษาความปลอด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ท่าหรือที่ สนามบินศุลกากร  ทางอนุมัติ ด่านพรมแด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่าน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สำนักนายกรัฐมนตรีออก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ทวิ 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้องกันและปราบปราม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Ecxmsonormal"/>
        <w:shd w:fill="FFFFFF" w:val="clear"/>
        <w:spacing w:lineRule="exact" w:line="32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เรียกประชุมสมัยวิสามัญแห่งรัฐ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พระราชทานน้อมเกล้าฯ ถวายพระราชสม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6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เกี่ยวกับกรอบแนวทางการพิจารณาเพื่อการควบคุมและส่งเสริ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พืชกัญ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ฮ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พืชเศรษฐกิ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ำรองจ่ายเพื่อกรณีฉุกเฉินหรือ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เกษตรกร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มัติงบประมาณในการเข้าร่วมงาน </w:t>
      </w:r>
      <w:r>
        <w:rPr>
          <w:rFonts w:cs="TH SarabunPSK" w:ascii="TH SarabunPSK" w:hAnsi="TH SarabunPSK"/>
          <w:sz w:val="32"/>
          <w:szCs w:val="32"/>
        </w:rPr>
        <w:t xml:space="preserve">Universal Exhibition Milano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1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รับการจัดสรรงบประมาณเพื่อเบิกจ่ายเงินปรับเพิ่มตามคุณวุฒิให้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ที่ได้รับการบรรจุแต่งตั้ง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เพื่อกรณีฉุกเฉินหรือจำเป็น เพื่อเป็นค่าใช้จ่ายในการจัดงาน</w:t>
      </w:r>
    </w:p>
    <w:p>
      <w:pPr>
        <w:pStyle w:val="Ecxmsonormal"/>
        <w:shd w:fill="FFFFFF" w:val="clear"/>
        <w:spacing w:lineRule="exact" w:line="32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วิสาขบูชาประจำปี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/>
        <w:t>2556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บันทึกความเข้าใจว่าด้วยความร่วมมือระบบราง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แห่งราชอาณาจักรไทยกับกระทรวงที่ดิน การขนส่ง และกิจ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ทะเลแห่งสาธารณรัฐเกาหลี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นำร่างแถลงการณ์เนปิดอว์เรื่องความร่วมมือด้านการควบคุมยาเสพติด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ในอนุภูมิภาค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ทศ เสนอที่ประชุมคณะ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เงินบริจาคสมทบกองทุนเยาวชนอาเซียน </w:t>
      </w:r>
      <w:r>
        <w:rPr>
          <w:rFonts w:cs="TH SarabunPSK" w:ascii="TH SarabunPSK" w:hAnsi="TH SarabunPSK"/>
          <w:sz w:val="32"/>
          <w:szCs w:val="32"/>
        </w:rPr>
        <w:t xml:space="preserve">(The ASEAN Youth </w:t>
        <w:tab/>
        <w:tab/>
        <w:tab/>
        <w:tab/>
        <w:tab/>
        <w:t>Programme Fund)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ต่อร่างบันทึกความเข้าใจระหว่างกองทัพเรือแห่งราชอาณาจั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ทย และกองทัพเรือแห่งสาธารณรัฐสิงคโปร์ สำหรับการแลกเปลี่ยนข้อมูลข่าว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เรือพาณิชย์ที่ประกอบอาชีพโดยสุจริต </w:t>
      </w:r>
      <w:r>
        <w:rPr>
          <w:rFonts w:cs="TH SarabunPSK" w:ascii="TH SarabunPSK" w:hAnsi="TH SarabunPSK"/>
          <w:sz w:val="32"/>
          <w:szCs w:val="32"/>
        </w:rPr>
        <w:t xml:space="preserve">(Memorandum of </w:t>
        <w:tab/>
        <w:tab/>
        <w:tab/>
        <w:tab/>
        <w:tab/>
        <w:tab/>
        <w:t xml:space="preserve">Understanding between the Royal Thai Navy and the Republic of </w:t>
        <w:tab/>
        <w:tab/>
        <w:tab/>
        <w:tab/>
        <w:tab/>
        <w:t xml:space="preserve">Singapore Navy for the Sharing of Information Relating to White </w:t>
        <w:tab/>
        <w:tab/>
        <w:tab/>
        <w:tab/>
        <w:tab/>
        <w:t>Shipping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เจนีวาว่าด้วยการจัดการสารเคมีและกากของเสียอย่างปลอดภัย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สูง </w:t>
      </w:r>
      <w:r>
        <w:rPr>
          <w:rFonts w:cs="TH SarabunPSK" w:ascii="TH SarabunPSK" w:hAnsi="TH SarabunPSK"/>
          <w:sz w:val="32"/>
          <w:szCs w:val="32"/>
        </w:rPr>
        <w:t xml:space="preserve">(High-level segment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ประชุมรัฐภาคีสมัยสาม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สัญญาบาเซลฯ สมั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รอตเตอร์ดัมฯ สมั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สตอกโฮล์มฯ สมั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รัฐภาคีร่วมสมัยพิเศษ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นุสัญญาฯ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เปิดสถานกงสุลกิตติมศักดิ์สาธารณรัฐออสเตรีย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 พร้อมขอแต่งตั้งกงสุลกิตติมศักดิ์สาธารณรัฐออสเตร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จังหว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เปิดสถานเอกอัครราชทูตสาธารณรัฐวานูอาตู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บอตสวานาเสนอขอแต่งตั้งเอกอัครราชทูต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ไนเจอร์เสนอขอแต่งตั้งเอกอัครราชทูต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ตูนิเซียเสนอขอแต่งตั้งเอกอัครราชทูต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ประสานงานคณะรัฐมนตรีและรัฐสภาของ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และกีฬา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มอริเชียสเสนอขอแต่งตั้งเอกอัครราชทูต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กำหนดนโยบายการดำเนินงานพัฒน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ผู้มีความสามารถพิเศษทางวิทยาศาสตร์และเทคโนโลย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ถาบันวิจัยแสงซินโครตร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ข้าราชการพลเรือนสามัญให้ดำรงตำแหน่งประเภ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  <w:tab w:val="left" w:pos="3261" w:leader="none"/>
        </w:tabs>
        <w:spacing w:lineRule="exact" w:line="320" w:before="0" w:after="0"/>
        <w:ind w:left="2977" w:firstLine="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ถาบันวิจัยดาราศาสตร์แห่งชาติ </w:t>
      </w:r>
    </w:p>
    <w:p>
      <w:pPr>
        <w:pStyle w:val="Normal"/>
        <w:tabs>
          <w:tab w:val="clear" w:pos="720"/>
          <w:tab w:val="left" w:pos="2977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ธุรกิจรักษาความปลอดภ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พระราชบัญญัติธุรกิจรักษาความปลอด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ตามที่สำนักงานตำรวจแห่งชาติเสนอ และให้ส่งคณะกรรมการประสานงานสภาผู้แทนราษฎรพิจารณา ก่อนเสนอสภาผู้แทนราษฎรพิจารณาต่อ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“ธุรกิจรักษาความปลอดภัย” เพื่อให้เกิดความชัดเจนว่าธุรกิจใดที่อยู่ภายใต้บังคับของร่างพระราชบัญญัตินี้ รวมทั้งกำหนดนิยามคำว่า “บริษัทรักษาความปลอดภัย” “บริษัท” “พนักงานรักษาความปลอดภัยรับอนุญาต” “คณะกรรมการ” “นายทะเบียน” และ “พนักงานเจ้าหน้าที่”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งค์ประกอบของ “คณะกรรมการรักษาความปลอดภัย” อำนาจหน้าที่ของคณะกรรมการ คุณสมบัติและการพ้นจากตำแหน่งของกรรมการผู้ทรงคุณวุฒิ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ซึ่งประสงค์จะประกอบธุรกิจรักษาความปลอดภัยจะต้องขอรับใบอนุญาต และจะต้องจัดตั้งในรูปบริษัทจำกัดหรือบริษัทมหาชนจำกัด โดยต้องใช้คำนำหน้าชื่อว่า “บริษัทรักษาความปลอดภัย” และคำว่า “จำกัด” หรือ “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าย แล้วแต่กรณ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นักงานรักษาความปลอดภัยรับอนุญาตต้องสวมเครื่องแบบและติดเครื่องหมายพนักงานรักษาความปลอดภัยรับอนุญาตในขณะปฏิบัติหน้าที่ รวมทั้งกำหนดหน้าที่ในการช่วยเหลือพนักงานฝ่ายปกครองและตำรวจ และหน้าที่อื่น ๆ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พักใช้และเพิกถอนใบอนุญาตประกอบธุรกิจรักษาความปลอดภัย 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ปกครอง การอุทธรณ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หน้าที่ของนายทะเบียนและพนักงานเจ้าหน้าที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ทกำหนดโทษอาญ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กี่ยวกับการแต่งตั้งกรรมการผู้ทรงคุณวุฒิ การประกอบธุรกิจรักษาความปลอดภัย การเป็นพนักงานรักษาความปลอดภัย การจัดการฝึกอบรมหลักสูตรการรักษาความปลอดภัย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ชื่อ “บริษัทรักษาความปลอดภัย”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ธรรมเนียมท้ายพระราชบัญญัติ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กำหนดท่าหรือที่ สนามบินศุลกากร  ทางอนุมัติ ด่านพรมแดน และด่านศุลกา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ท่าหรือที่ สนามบินศุลกากร  ทางอนุมัติ ด่านพรมแดน และด่าน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พิจารณาว่า ด้วยจังหวัดศรีสะเกษได้รับอนุมัติงบประมาณให้ดำเนินโครงการก่อสร้างอาคารด่านศุลกากรช่องสะงำที่บ้านแซร์ไปร์ ตำบลไพรวัฒนา อำเภอภูสิงห์ จังหวัดศรีสะเกษ เพื่อจัดตั้งด่านศุลกากรช่องสะงำ อันเป็นการอำนวยความสะดวกด้านการค้า การลงทุน การขนส่งและการท่องเที่ยวระหว่างประเทศ ทั้งนี้ เพื่อรองรับการขยายตัวของประชาคมเศรษฐกิจอาเซียนและเป็นประโยชน์ในการจัดเก็บอากร จึงได้เสนอร่างกฎกระทรวงกำหนดท่าหรือที่ สนามบินศุลกากร  ทางอนุมัติ ด่านพรมแดน และด่าน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ท่าหรือที่ เขตศุลกากร ลักษณะการที่ให้กระทำ ทางอนุมัติ ด่านพรมแดนของด่านศุลกากรช่องสะงำ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สำนักนายกรัฐมนตรีออกตามความใน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ิ แห่งพระราชบัญญัติป้องกันและปราบปรามยาเสพติ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ประกาศสำนักนายกรัฐมนตรีออก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ทวิ แห่งพระราชบัญญัติป้องกันและปราบปราม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ยุติธรรมเสนอ  โดยส่งร่างประกาศดังกล่าวให้สำนักงานคณะกรรมการกฤษฎีกาหารือหน่วยงานที่เกี่ยวข้องก่อน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ระกาศ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ำหนดประเภทสถานประกอบการที่อยู่ภายใต้บังคับของมาตรการป้องกันและปราบปรามการกระทำความผิดเกี่ยวกับยาเสพติดใน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ก้ไขเพิ่มเติมประกาศ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ำหนดประเภทสถานประกอบการที่อยู่ภายใต้บังคับของมาตรการป้องกันและปราบปรามการกระทำความผิดเกี่ยวกับยาเสพติดในสถานประกอบการ โดยกำหนดให้สถานที่หรือที่เก็บสินค้าซึ่งผู้ประกอบการขนส่งใช้ประกอบกิจการขนส่งสินค้าหรือพัสดุภัณฑ์รวมถึงการรับฝากสิ่งของในกิจการขนส่งคนโดยสาร ยกเว้นสิ่งของดังกล่าวเป็นเครื่องเดินทางหรือสัมภาระติดตัวคนโดยสาร เป็นสถานประกอบการที่อยู่ภายใต้บังคับของมาตรการป้องกันและปราบปรามการกระทำความผิดเกี่ยวกับยาเสพติดในสถานประกอบ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้อ </w:t>
      </w:r>
      <w:r>
        <w:rPr>
          <w:rFonts w:cs="TH SarabunPSK" w:ascii="TH SarabunPSK" w:hAnsi="TH SarabunPSK"/>
          <w:sz w:val="32"/>
          <w:szCs w:val="32"/>
        </w:rPr>
        <w:t>1 (7)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ระกาศ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ำหนดมาตรการป้องกันและปราบปรามการกระทำความผิดเกี่ยวกับยาเสพติดในสถานประกอบการ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แก้ไขเพิ่มเติมประกาศสำนักนายกรัฐมนตรี ฉบั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ป้องกันและปราบปรามการกระทำความผิดเกี่ยวกับยาเสพติดในสถานประกอบการ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หรือผู้ดำเนินกิจการสถานประกอบการขนส่งมีหน้าที่จัดให้มีการบันทึกรายละเอียดชื่อ นามสกุล หมายเลขบัตรประจำตัวประชาชนหรือหมายเลขหนังสือเดินทางของผู้ส่งและผู้รับสินค้าหรือพัสดุภัณฑ์หรือผู้ฝากสิ่งของในการขนส่งคนโดยสาร ยกเว้นสิ่งของที่เป็นเครื่องเดินทางหรือสัมภาระติดตัวคนโดยสาร พร้อมสำเนาเอกสารที่เกี่ยวข้อง โดยให้จัดเก็บบันทึกและเอกสารดังกล่าวเพื่อประโยชน์ในการสืบสว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หรือผู้ดำเนินกิจการสถานประกอบการขนส่งมีหน้าที่แจ้งหรือชี้แจงรายละเอียดที่ได้บันทึกไว้หรือส่งเอกสารที่เกี่ยวข้อง เมื่อเจ้าพนักงานสอบถาม เรียกหรือแจ้งให้ส่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บางอย่างให้เหมาะสมกับสถานประกอบการขนส่งโดยเจ้าขอ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ิจการสถานประกอบการขนส่งได้รับการยกเว้นไม่ต้องจัดทำป้ายหรือประกาศเตือนเกี่ยวกับพิษภัยหรืออัตราโทษตามกฎหมายเกี่ยวกับยาเสพติด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ศฉบับ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หรือผู้ดำเนินกิจการสถานประกอบการขนส่งมีหน้าที่ปิดประกาศข้อความว่ายาเสพติดเป็นสิ่งของผิดกฎหมายและต้องห้ามในการขนส่งโดยเด็ดขาดในบริเวณสถานประกอบกา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็บสินค้า หรือพิมพ์หรือประทับข้อความดังกล่าวบนใบกำกับของหรือใบตราส่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พนักงานรายงานเลขาธิการคณะกรรมการป้องกันและปราบป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เพื่อมีหนังสือตักเตือน หากเจ้าพนักงานตรวจพบว่าเจ้าของหรือผู้ดำเนินกิจการสถานประกอบการมิได้ปฏ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2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>และหากยังไม่ปฏิบัติตาม ให้ถือว่าเป็นการฝ่าฝืนหรือไม่ปฏิบัติตามประกาศ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เรียกประชุมสมัยวิสามัญแห่งรัฐสภ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เรียกประชุมสมัยวิสามัญแห่งรัฐ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เลขาธิการคณะรัฐมนตรี เสนอ และให้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อพระราชทานน้อมเกล้าฯ ถวายพระราชสมัญ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ถวายพระราชสมัญญา “พระผู้ทรงเป็นแม่และครูแห่งแผ่นดิน”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ด่สมเด็จพระนางเจ้าสิริกิติ์ พระบรมราชินีนาถ  เนื่องในโอกาส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 และให้คณะกรรมการตรวจร่างกฎหมายพิจารณาก่อนดำเนินการต่อไป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</w:t>
      </w:r>
      <w:r>
        <w:rPr>
          <w:rFonts w:ascii="TH SarabunPSK" w:hAnsi="TH SarabunPSK" w:cs="TH SarabunPSK"/>
          <w:sz w:val="32"/>
          <w:sz w:val="32"/>
          <w:szCs w:val="32"/>
        </w:rPr>
        <w:t>ตั้งคณะกรรมการเพื่อทำหน้าที่กลั่นกรองเรื่องในลักษณะ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ตามขั้นตอนที่ถูกต้อง โดยให้มีกรรมการประกอบด้วย ผู้แทนสำนักราชเลขาธิการ   กระทรวงวัฒนธรรม   สำนักเลขาธิการคณะรัฐมนตรี สำนักงานคณะกรรมการกฤษฎีกา  และให้สำนักงานปลัดสำนักนายกรัฐมนตรีเป็นประธาน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นางเจ้าสิริกิติ์ พระบรมราชินีนาถ มีพระมหากรุณาธิคุณล้นเกล้าล้นกระหม่อม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วงชนชาวไทย ทรงปฏิบัติพระราชกรณียกิจด้วยพระวิริยอุตสาหะ ทั้งในพระราชอิสริยยศที่ทร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บรมราชินีนาถของไทย ทรงเป็นคู่พระบารมี   คู่พระราชหฤทัยแห่งพระบาทสมเด็จพระเจ้าอยู่หั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รงช่วยแบ่งเบาพระราชภาระ ด้วยทรงตระหนักในพระราชหฤทัยว่า พระบาทสมเด็จพระเจ้าอยู่หัว มีพระราชปณิธานอันแรงกล้าที่จะสืบทอดพระราชภารกิจของสมเด็จพระบุรพมหากษัตริยาธิราชเจ้า  ในการที่จะเป็นที่พึ่งบำบัดทุกข์บำรุงสุขของราษฎร โดยเฉพาะพระราชกรณียกิจด้านการศึกษา ที่ทรงเห็นว่า เป็นเรื่องจำเป็นที่จะช่วยขจัดความไม่รู้ และความด้อยโอกาสให้ลดน้อยลง   ทรงเห็นว่า การศึกษาเป็นสิ่งจำเป็นเพราะจะช่วยพัฒนาชีวิต สังคม และประเทศชาติ  และทรงพระกรุณาดำเนินการเพื่อการศึกษาของราษฎรหลายรูปแบบ เช่น ทรงเป็นครูของผู้ด้อยโอกาสทางการศึกษา ทรงอุปถัมภ์เยาวชนผู้ด้อยโอกาสให้ได้รับการศึกษา   พระราชทานพระราชทรัพย์เป็น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เยาวชนจากครอบครัวที่ยากจน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นางเจ้าสิริกิติ์ พระบรมราชินีนาถ ทรงให้ความสำคัญแก่ผู้ที่เกี่ยวข้องกับการศึกษา เพื่อให้มุ่งมั่นพัฒนาตนเองและพัฒนางานที่รับผิดชอบ เพื่อประโยชน์สุขของอาณาประชาราษฎร์เป็นส่วนรวม ทรงพระกรุณาพระราชทานพระราชดำริและพระราชทานสิ่งของต่าง ๆ แก่มูลนิธิที่ส่งเสริมการศึกษาและสถาบันการศึกษาต่าง ๆ ทั้งทรงรับไว้ในพระบรมราชินูปถัมภ์ด้วย นอกจากนี้   ทรงสนับสนุนการก่อตั้งและขยายโรงเรียนที่อยู่ในท้องถิ่นทุรกันดารโดยได้พระราชทานพระราชทรัพย์เป็นทุนสร้างโรงเรียน พระราชทานอุปกรณ์การเรียน และทรงรับไว้ในพระบรมราชินูปถัมภ์ด้วย                    </w:t>
      </w:r>
    </w:p>
    <w:p>
      <w:pPr>
        <w:pStyle w:val="NoSpacing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พระอัจฉริยภาพด้านการศึกษาของ  สมเด็จพระนางเจ้าฯ พระบรมราชินีนาถ เป็นที่ประจักษ์ทั่วไป ทั้งในประเทศและนานาประเทศ   ทรงเป็น “ครู” ของพระราชโอรสและพระราชธิดาโดยทรงอบรมสั่งสอนและทรงปฏิบัติพระองค์เป็นแบบอย่าง พระราชโอรสและพระราชธิดาทุกพระองค์จึงทรงเจริญรอยตามพระยุคลบาทใฝ่พระราชหฤทัยในการศึกษา  และทรงสงเคราะห์ประชาชนด้านการศึกษานานัปการ นอกจากนี้  ยังทรงเป็นครูของผู้ด้อยโอกาสทางการศึกษา ทรงส่งเสริมการศึกษาแก่ราษฎรผู้ด้อยโอกาส โดยทรงสอนหนังสือแก่ราษฎรด้วยพระองค์เองในโอกาสที่โดยเสด็จพระบาทสมเด็จพระเจ้าอยู่หัวไปทรงเยี่ยมราษฎรในถิ่นทุรกันดาร  ทรงสอดแทรกความรู้ทางพุทธศาสนา จริยศึกษา และสุขศึกษา ตลอดจนความรักชาติ รักแผ่นดินถิ่นกำเนิดของตนด้วย ซึ่งเป็นแบบฉบับของการสอนแบบบูรณาการ นับว่าทรงส่งเสริมและสนับสนุนการศึกษานอกระบบโรงเรียนให้ทั่วถึงยิ่งขึ้น  และเป็นพระมหากรุณาแก่ผู้ด้อยโอกาส ด้วยพระราชหฤทัยที่เปี่ยมล้นด้วยพระมหากรุณาธิคุณอันบริสุทธ์ มิได้ทรงเลือกที่รักมักที่ชังแก่ผู้ใด  กลุ่มใด ทรงมีแต่ “ให้” อันเป็นคุณลักษณะเด่นแห่งความเป็นครู จึงทรงเป็น “ครู” เป็น “สิริ” เป็น “ศรี” แผ่นดินไทยโดยแท้  ควรอย่างยิ่งที่ครูทั้งหลายจะได้ระลึกในพระมหากรุณาธิคุณ ดำเนินตามรอยพระยุคลบาทด้วยความมุ่งมั่นทำหน้าที่ของครูให้สมบูรณ์ เพื่อร่วมกันสร้าง “มนุษย์”  ที่สมบูรณ์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ืบหน้าเกี่ยวกับกรอบแนวทางการพิจารณาเพื่อการควบคุมและส่งเสริมการปลูกพืชกัญช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ฮมพ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พืชเศรษฐกิจ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วามคืบหน้าเกี่ยวกับกรอบแนวทางการพิจารณาเพื่อการควบคุมและส่งเสริมการปลูกพืชกัญ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ฮมพ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ชเศรษฐกิจ ตามที่กระทรวงสาธารณสุขเสนอ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พืชกัญชงจัดเป็น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35 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าศฯ กำหนดให้กัญชา </w:t>
      </w:r>
      <w:r>
        <w:rPr>
          <w:rFonts w:cs="TH SarabunPSK" w:ascii="TH SarabunPSK" w:hAnsi="TH SarabunPSK"/>
          <w:sz w:val="32"/>
          <w:szCs w:val="32"/>
        </w:rPr>
        <w:t xml:space="preserve">(Cannab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มายความรวมถึงทุกส่วนของพืชกัญชา </w:t>
      </w:r>
      <w:r>
        <w:rPr>
          <w:rFonts w:cs="TH SarabunPSK" w:ascii="TH SarabunPSK" w:hAnsi="TH SarabunPSK"/>
          <w:sz w:val="32"/>
          <w:szCs w:val="32"/>
        </w:rPr>
        <w:t xml:space="preserve">(Cannabis sativa L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annabis indica Au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ตถุหรือสารต่างๆ ที่มีอยู่ในพืชกัญชา เช่น ใ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 ผล ยาง และลำต้น เป็นต้น เป็น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พืชกัญชง ซึ่งมีชื่อทางวิทยาศาสตร์ว่า </w:t>
      </w:r>
      <w:r>
        <w:rPr>
          <w:rFonts w:cs="TH SarabunPSK" w:ascii="TH SarabunPSK" w:hAnsi="TH SarabunPSK"/>
          <w:sz w:val="32"/>
          <w:szCs w:val="32"/>
        </w:rPr>
        <w:t xml:space="preserve">Cannabis sativa L.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ssp. sativa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ัดเป็น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ยาเสพติดให้โท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ขอรับใ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ด้รับอนุญาตจากรัฐมนตรีว่าการกระทรวงสาธารณสุขโดยความเห็นชอบของคณะกรรมการควบคุมยาเสพติดให้โทษเป็นรายๆ 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ะชุมคณะกรรมการประสานงานและสนับสนุนงานโครงการหลว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ส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ั้งที่ </w:t>
      </w:r>
      <w:r>
        <w:rPr>
          <w:rFonts w:eastAsia="Angsana New" w:cs="TH SarabunPSK" w:ascii="TH SarabunPSK" w:hAnsi="TH SarabunPSK"/>
          <w:sz w:val="32"/>
          <w:szCs w:val="32"/>
        </w:rPr>
        <w:br/>
        <w:t xml:space="preserve">1/255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นายกรัฐมนตรี เป็นประธานกรรมการ คณะกรรมการฯ มีความเห็นให้หน่วยงานที่เกี่ยวข้องพิจารณาดำเนินการปรับแก้กฎหมาย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และส่งเสริมการปลูกพืชกัญ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ฮ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พืชเศรษฐกิจ และรายงานความคืบหน้าต่อคณะ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พิจารณาหลักเกณฑ์และควบคุมการปลูกกัญชง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ควบคุมยาเสพติดให้โทษ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33-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ะมีมติเห็นชอบให้แก้ไขประกาศกระทรวงสาธารณสุข ฉบับที่ </w:t>
      </w:r>
      <w:r>
        <w:rPr>
          <w:rFonts w:cs="TH SarabunPSK" w:ascii="TH SarabunPSK" w:hAnsi="TH SarabunPSK"/>
          <w:sz w:val="32"/>
          <w:szCs w:val="32"/>
        </w:rPr>
        <w:t>13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ทำร่างกฎกระทรวงเพื่อกำหนดหลักเกณฑ์การอนุญาตและควบคุมการปลูกพืชกัญ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ฮ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ปลูกพืชกัญชงเป็นพืชเศรษฐกิ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อบระยะเวลาการดำเนินงานการออกประกาศฯ และจัดทำร่างกฎกระทรวงฯ 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  <w:tab w:val="left" w:pos="2127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ระกาศกระทรวงสาธารณสุข ฉบับที่ </w:t>
      </w:r>
      <w:r>
        <w:rPr>
          <w:rFonts w:cs="TH SarabunPSK" w:ascii="TH SarabunPSK" w:hAnsi="TH SarabunPSK"/>
          <w:sz w:val="32"/>
          <w:szCs w:val="32"/>
        </w:rPr>
        <w:t>13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เดือนพฤษภาคม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  <w:tab w:val="left" w:pos="2127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กฎกระทรวงเพื่อกำหนดหลักเกณฑ์การอนุญาตและควบคุมการปลูก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ญ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ฮ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และเสนอคณะรัฐมนตรีภายในเดือนพฤศจิก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ภาเกษตรกร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การจัดสรรงบประมาณเพิ่มเติมเพื่อสนับสนุนสภาเกษตรกรแห่งชาติและสภาเกษตรกรจังหวัดให้สามารถดำเนินการตามภารกิจได้ตามความจำเป็นเร่งด่วน โดยให้เบิกจ่ายจากงบประมาณรายจ่ายประจำ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ภาย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250,700,000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กรมบัญชีกลางอนุมัติให้กันเงินไว้เบิกจ่ายเหลื่อมปีแล้ว ผ่านสำนักเลขาธิการนายกรัฐมนตรี เพื่ออุดหนุนเป็นค่าใช้จ่ายในการดำเนินภารกิจของสำนักงานสภาเกษตรกรแห่งชาติ ตามที่สำนักเลขาธิการนายกรัฐมนตรี 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ส่วนของสำนักงานสภาเกษตรกรจังหวัดเห็นควรให้เช่า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ประกอบด้วย จังหวัดในภาคเหนือตอนบน ภาคเหนือตอนล่าง ภาคอีสานตอนบน ภาคอีสานตอนล่าง ภาคตะวันออก ภาคตะวันตก ภาคใต้ตอนบน และภาคใต้ตอนล่าง ภาค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สำหรับจังหวัดที่เหลือให้ใช้พื้นที่ของศาลากลางจังหวัดทุกจังหวัดเป็นสถานที่ทำการ โดยสำนักเลขาธิการนายกรัฐมนตรีจัดทำแผนการใช้จ่ายงบประมาณดังกล่าวแล้วขอทำความตกลงรายละเอียดค่าใช้จ่ายกับสำนักงบประมาณ ตามความพร้อมของการปฏิบัติงานต่อ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อนุมัติงบประมาณในการเข้า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iversal Exhibition Milano 2015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ขออนุมัติงบประมาณในการเข้าร่วมงาน </w:t>
      </w:r>
      <w:r>
        <w:rPr>
          <w:rFonts w:cs="TH SarabunPSK" w:ascii="TH SarabunPSK" w:hAnsi="TH SarabunPSK"/>
          <w:sz w:val="32"/>
          <w:szCs w:val="32"/>
        </w:rPr>
        <w:t>Universal Exhibition Milano 20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เสนอ ที่มีมติเห็นชอบกรอบวงเงินงบประมาณการจัดงาน </w:t>
      </w:r>
      <w:r>
        <w:rPr>
          <w:rFonts w:cs="TH SarabunPSK" w:ascii="TH SarabunPSK" w:hAnsi="TH SarabunPSK"/>
          <w:sz w:val="32"/>
          <w:szCs w:val="32"/>
        </w:rPr>
        <w:t xml:space="preserve">Universal Exhibition Milano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ห็นของสำนักงบประมาณ วงเงินรวม </w:t>
      </w:r>
      <w:r>
        <w:rPr>
          <w:rFonts w:cs="TH SarabunPSK" w:ascii="TH SarabunPSK" w:hAnsi="TH SarabunPSK"/>
          <w:sz w:val="32"/>
          <w:szCs w:val="32"/>
        </w:rPr>
        <w:t xml:space="preserve">830,93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ช้จ่ายตามรายการและก่อหนี้ผูกพันข้ามปีงบประมาณ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บริหาร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5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้างที่ปรึกษาดูแล ควบคุมงาน ออกแบบก่อสร้าง และการจัดการนิทรรศการ ผูกพันข้าม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39,04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้างออกแบบ ก่อสร้าง ตกแต่งอาคาร จัดนิทรรศการ รื้อถอน และการจัดการนิทรรศการ ผูกพันข้าม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736,8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หน่วยงานต่าง ๆ  เพื่อให้การจัดงานดึงดูดผู้เข้าชมงาน ฯ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รับการจัดสรรงบประมาณเพื่อเบิกจ่ายเงินปรับเพิ่มตามคุณวุฒิให้กับพนักงานมหาวิทยาลัยที่ได้รับการบรรจุแต่งตั้งก่อ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วงเงินงบประมาณเพิ่มเติมเพื่อเบิกจ่ายเงินปรับเพิ่มตามคุณวุฒิ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3,014,836,290 </w:t>
      </w:r>
      <w:r>
        <w:rPr>
          <w:rFonts w:ascii="TH SarabunPSK" w:hAnsi="TH SarabunPSK" w:cs="TH SarabunPSK"/>
          <w:sz w:val="32"/>
          <w:sz w:val="32"/>
          <w:szCs w:val="32"/>
        </w:rPr>
        <w:t>บาท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4,260,969,01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4,516,627,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1,792,432,4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แก่พนักงานมหาวิทยาลัยจำนวน </w:t>
      </w:r>
      <w:r>
        <w:rPr>
          <w:rFonts w:cs="TH SarabunPSK" w:ascii="TH SarabunPSK" w:hAnsi="TH SarabunPSK"/>
          <w:sz w:val="32"/>
          <w:szCs w:val="32"/>
        </w:rPr>
        <w:t xml:space="preserve">54,8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ี่ได้รับการบรรจุแต่งตั้ง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   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กลาง รายการเงินสำรองจ่ายเพื่อกรณีฉุกเฉินหรือจำเป็น เพื่อเป็นค่าใช้จ่ายในการจัดงานวันวิสาขบูชาประจำปี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สำนักงานพระพุทธศาสน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 เพื่อเป็นค่าใช้จ่ายในการจัดงานวันวิสาขบูชา วันสำคัญสากลของโลก ประจำปี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นกรอบเงิ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56,304,000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าท ตามที่ พ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เสนอ 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แห่งชาติได้จัดงานในนามรัฐบาลไทย เริ่มตั้งแต่วันที่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8-2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ชาวพุทธนานาชาติรู้จักประเทศไทย ในฐานะเป็นศูนย์กลางพระพุทธศาสนาโลก ขณะเดียวกันจะต้องทำให้ชาวพุทธ ในเมืองไทยเกิดความตื่นตัวมากขึ้นด้วย โดยมีองค์กรต่าง ๆ ร่วมกันขับเคลื่อนพร้อมทั้งเชิญแขกของรัฐบาล และผู้นำชาวพุทธนานาชาติเข้าร่วมงาน และขอความร่วมมือหน่วยงานภาครัฐและเอกชนให้มีส่วนร่วมในการจัดงานอย่างยิ่งใหญ่ ใช้สถานที่ที่เป็นสัญลักษณ์ โดยกำหนดให้พุทธมณฑล จังหวัดนครปฐม เป็นศูนย์กลางการจัดงานและสถานที่จัดงานอื่น ๆ เพื่อให้พุทธศาสนิกชนได้ร่วมกิจกรรมอย่างเป็นเอกภาพ พร้อมเพรียงกัน รูปแบบการจัดงาน ประกอบด้วย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 การเผยแผ่ มุ่งเน้นการจัดกิจกรรมการศึกษา การเผยแผ่ และการมีส่วนร่วมขององค์กรทุกภาคส่วน และประชาชน โดยมีสำนักงานพระพุทธศาสนาแห่งชาติเป็นหน่วยงานหลักรับผิดชอบดำเนินการจัดกิจกรรม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ชุมสัมมนาทางวิชาการ จัดกิจกรรมประชุมสัมมนาทางวิชาการในระดับนานาชาติในหัวข้อ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การศึกษากับความเป็นพลเมืองโลก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มุมมองพระพุทธศาสนา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โดยมีมหาวิทยาลัยมหาจุฬาลงกรณราชวิทยาลัยเป็นหน่วยงานหลักร่วมกับหน่ยวงานอื่น ๆ การประชุมสัมมนาพระธรรมทูตไทยในต่างประเทศ และการประชุมผู้นำพุทธศาสนาโลก เพื่อสร้างการมีส่วนร่วมและกระบวนการส่งเสริมศูนย์กลางพระพุทธศาสนาโลก โดยมีสำนักงานพระพุทธศาสนาแห่งชาติเป็นหน่วยงานหลัก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้านปฏิบัติบูชา มุ่งเน้นการจัดกิจกรรมการปฏิบัติธรรมของพระสงฆ์ และประชาชนทั่ว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ร่างบันทึกความเข้าใจว่าด้วยความร่วมมือระบบรางระหว่างกระทรวงคมนาคม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ราชอาณาจักรไทยกับกระทรวงที่ดิน การขนส่ง และกิจการทางทะเลแห่งสาธารณรัฐเกาหล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บันทึกความเข้าใจว่าด้วยความร่วมมือระบบรางระหว่าง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กระทรวงที่ดิน การขนส่ง และกิจการทางทะเลแห่งสาธารณรัฐเกาหลี ทั้งนี้ หากมีความจำเป็นต้องปรับปรุง แก้ไขร่างบันทึกความเข้าใจฯ ในส่วนที่ไม่ใช่สาระสำคัญก่อนการลงนาม ให้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คมนาคม หรือผู้ที่ได้รับมอบหมายเป็นผู้ลงนามฝ่ายไทย สำหรับการลงนามดังกล่าว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ดำเนินการตามความร่วมมือในเรื่องการใช้เทคโนโลยีและการแลกเปลี่ยนความรู้ โดยไม่มีข้อผูกพันการลงทุนในอนาคต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บันทึกความเข้าใ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และกิจกรรม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สองฝ่ายจะมีกิจกรรมการพัฒนาระบบรางร่วมกันในลักษณะให้คำปรึกษา การฝึกอบรม การให้ความช่วยเหลือทางวิชาการ และการศึกษาดูงานระหว่างกัน การแลกเปลี่ยนข้อมูลด้านนโยบาย กฎระเบียบ การแลกเปลี่ยนการเยือนของเจ้าหน้าที่ระดับอาวุโส ผู้เชี่ยวชาญ และเจ้าหน้าที่ การจัดการประชุมเชิงปฏิบัติการ และการประชุมสัมมนาในหัวข้อที่สนใจร่วมกัน โดย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 ความร่วมมือต่าง ๆ อาจรวมถึ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ความรู้ ความร่วมมือระหว่างสถาบันเพื่อเสริมสร้างศักยภาพบุคลาก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ล้อเลื่อนสมัยใหม่ รวมถึงระบบอาณัติสัญญาณและระบบสื่อสารสำหรับระบบร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และการเดินรถ รวมทั้งกฎระเบียบด้านระบบร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ขนส่งต่อเนื่องหลายรูปแบบ ศูนย์โลจิสติกส์และศูนย์สินค้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เทคโนโลยีการก่อสร้างและการซ่อมบำรุงโครงสร้างพื้นฐาน 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 สะพาน อุโมงค์ ระบบไฟฟ้าและพลัง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ระหว่างภาครัฐและภาคเอกช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ความเร็วสู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ความร่วมมือระบบร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จะจัดสลับกันระหว่างสาธารณรัฐเกาหลีและประเทศไทย โดยแต่ละฝ่ายมีผู้แทนจากหน่วยงานที่เกี่ยวข้องกับระบบรางเข้าร่วมประชุม ค่าใช้จ่ายในการเดินทางระหว่างประเทศและภายในประเทศ ค่าที่พักและค่าอาหารของผู้แทนที่เข้าร่วมประชุมจะรับผิดชอบโดยแต่ละฝ่า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กำหนดระเบียบวาระการประชุมร่วมกันเป็นการล่วงหน้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จะประเมิน จัดสรร และติดตามกิจกรรมความร่วมมือภายใต้บันทึกความเข้าใจฉบับนี้ ทั้งนี้ ให้มีการแจ้งรายชื่อผู้แทนที่จะเข้าร่วมการประชุมเป็นลายลักษณ์อักษรให้แต่ละฝ่ายทราบเป็นการล่วงหน้า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ตกลงฉบับนี้ไม่มีเจตนาให้เกิดผลผูกพันทางกฎหมายใด ๆ การดำเนินการตามบันทึกความเข้าใจฉบับนี้จะขึ้นอยู่กับกฎระเบียบ งบประมาณ และบุคลากรของทั้งสองฝ่า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งับ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พิพาทใดที่เกิดจากการตีคว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ารดำเนินการตามบันทึกความเข้าใจฉบับนี้จะดำเนินการแก้ไขโดยสุจริตจากสองฝ่าย อย่างไรก็ดี การดำเนินการตามที่ได้ลงนามระหว่างสองฝ่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ได้รับมอบหมายจะต้องบรรจุข้อบทว่าด้วยการระงับข้อพิพาทลงไปด้ว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ผลใช้บังคับในวันที่ทั้งสองฝ่ายลงนาม มีอาย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อาจมีการต่ออายุได้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ตามความเห็นชอบข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และอาจมีการแก้ไขเพิ่มเติมบันทึกความเข้าใจฯ ได้ โดยความเห็นชอบร่วมกั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นำร่างแถลงการณ์เนปิดอว์เรื่องความร่วมมือด้านการควบคุมยาเสพติดของประเทศในอนุภูมิ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 เสนอที่ประชุมคณะรัฐมนตรี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่อร่างแถลงการณ์เนปิดอว์เรื่องความร่วมมือด้านการควบคุมยาเสพติดของประเทศในอนุภูมิภาค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ทศ และอนุมัติให้รัฐมนตรีว่าการกระทรวงยุติธรรมในฐานะผู้กำกับดูแลงาน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 เป็นผู้ลงนามในแถลงการณ์ฯ รวมทั้งอนุมัติให้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ก้ไขปรับปรุงแถลงการณ์ฯ ในส่วนที่มิใช่สาระสำคัญหรือไม่ขัดต่อผลประโยชน์ของไทย หากมีความจำเป็นโดยไม่ต้องนำเสนอคณะรัฐมนตรีพิจารณาให้ความเห็นชอบอีกครั้ง ตามที่ 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สนับสนุนเงินบริจาคสมทบกองทุนเยาวชน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The ASEAN Youth Programme Fund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การนำเงินบริจาคสมทบกองทุนเยาวชนอาเซียน </w:t>
      </w:r>
      <w:r>
        <w:rPr>
          <w:rFonts w:cs="TH SarabunPSK" w:ascii="TH SarabunPSK" w:hAnsi="TH SarabunPSK"/>
          <w:sz w:val="32"/>
          <w:szCs w:val="32"/>
        </w:rPr>
        <w:t xml:space="preserve">(ASEAN Youth Programme Fund : AYP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เงินก้อนแรก </w:t>
      </w:r>
      <w:r>
        <w:rPr>
          <w:rFonts w:cs="TH SarabunPSK" w:ascii="TH SarabunPSK" w:hAnsi="TH SarabunPSK"/>
          <w:sz w:val="32"/>
          <w:szCs w:val="32"/>
        </w:rPr>
        <w:t xml:space="preserve">(Initial Amou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่วนจำนวนเงินที่จะนำส่งเข้ากองทุนในปีต่อไปให้ขึ้นกับข้อกำหนดและฉันทามติของประเทศสมาชิกอาเซียน ตามที่ กระทรวงการพัฒนาสังคมและความมั่นคงของมุน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สนอ   โดยให้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หารือร่วมกับหน่วยงานที่เกี่ยวข้องกับเยาวชนเพื่อจัดทำโครงการที่จะเป็นประโยชน์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ไกนี้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ต่อร่างบันทึกความเข้าใจระหว่างกองทัพเรือแห่งราชอาณาจักรไทย และกองทัพเรือแห่งสาธารณรัฐสิงคโปร์ สำหรับการแลกเปลี่ยนข้อมูลข่าวสารเกี่ยวกับเรือพาณิชย์ที่ประกอบอาชีพโดยสุจริต </w:t>
      </w:r>
      <w:r>
        <w:rPr>
          <w:rFonts w:cs="TH SarabunPSK" w:ascii="TH SarabunPSK" w:hAnsi="TH SarabunPSK"/>
          <w:b/>
          <w:bCs/>
          <w:sz w:val="32"/>
          <w:szCs w:val="32"/>
        </w:rPr>
        <w:t>(Memorandum of Understanding between the Royal Thai Navy and the Republic of Singapore Navy for the Sharing of Information Relating to White Shipping)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 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ความเข้าใจระหว่างกองทัพเรือแห่งราชอาณาจักรไทย และกองทัพ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สาธารณรัฐสิงคโปร์ สำหรับการแลกเปลี่ยนข้อมูลข่าวสารเกี่ยวกับเรือพาณิชย์ที่ประกอบอาชีพโดยสุจริต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ัญชาการทหารเรือเป็นผู้ลงนามฝ่ายไทยในร่างบันทึกความเข้าใจฯ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ที่จะต้องเปลี่ยนแปลงรายละเอียดของร่างบันทึกความเข้าใจฯ โดยไม่ส่งผลกระทบต่อสาระสำคัญของร่างบันทึกความเข้าใจฯ 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ได้ตามความเหมาะสม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บันทึกความเข้าใจฯ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กี่ยวกับการกำหนดนโยบายสำหรับการแลกเปลี่ยนข้อมูลข่าวสารและการคุ้มครองแบบต่างตอบแทนในข้อมูลข่าวสารที่เกี่ยวกับเรือพาณิชย์ที่ประกอบอาชีพโดยสุจริต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ภาคี โดยภาคีแต่ละฝ่ายจะใช้ความพยายามอย่างเต็มที่ในการจัดหาแหล่งข่าวและจำนวนข้อมูลข่าวสารให้แก่กันและกันมากที่สุด โดยมีขั้นตอนการแลกเปลี่ยนข้อมูลข่าวสารดังนี้</w:t>
      </w:r>
    </w:p>
    <w:p>
      <w:pPr>
        <w:pStyle w:val="Ecxmsonormal"/>
        <w:numPr>
          <w:ilvl w:val="0"/>
          <w:numId w:val="3"/>
        </w:numPr>
        <w:shd w:fill="FFFFFF" w:val="clear"/>
        <w:spacing w:lineRule="exact" w:line="3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ข้อมูลข่าวสารระหว่างคู่ภาคี จะดำเนินการทางอิเล็กทรอนิกส์ โดยผ่านระบบ</w:t>
      </w:r>
    </w:p>
    <w:p>
      <w:pPr>
        <w:pStyle w:val="Ecxmsonormal"/>
        <w:shd w:fill="FFFFFF" w:val="clear"/>
        <w:spacing w:lineRule="exact" w:line="320" w:before="0" w:after="0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กเปลี่ยนข้อมูลข่าวสารแบบทวิภาคีที่จะติดตั้งตั้งต่อไป อย่างไรก็ตามรูปแบบอื่น ๆ ทางการสื่อสารอาจนำมาใช้ในการร้องขอข้อมูลข่าวสารเกี่ยวกับเรือพาณิชย์ที่ประกอบอาชีพโดยสุจริตดังกล่าวได้ ทั้งนี้ กองทัพเรือแห่งราชอาณาจักรไทยและกองทัพเรือแห่งสาธารณรัฐสิงคโปร์ จะแลกเปลี่ยนข้อมูลในระบบฐานข้อมู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OASI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(OASIS Information Exchange Model : OIEM)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แลกเปลี่ยนข้อมูลข่าวสารแบบทวิภาคีซึ่งเชื่อมโยงฐานข้อมูลการเดินเรือของกองทัพเรือ ณ กองบัญชาการกองทัพเรือ ซึ่งตั้งอยู่ ณ กรุงเทพมหานครกับระบบ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ASI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องทัพเรือแห่งสาธารณรัฐสิงคโปร์ ณ ศูนย์ควบคุมบังคับบัญชาชางงี </w:t>
      </w:r>
      <w:r>
        <w:rPr>
          <w:rFonts w:cs="TH SarabunPSK" w:ascii="TH SarabunPSK" w:hAnsi="TH SarabunPSK"/>
          <w:sz w:val="32"/>
          <w:szCs w:val="32"/>
        </w:rPr>
        <w:t>(Changi C2 Centre)</w:t>
      </w:r>
    </w:p>
    <w:p>
      <w:pPr>
        <w:pStyle w:val="Ecxmsonormal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ใดที่ผู้รับได้วิเคราะห์ข้อมูลข่าวสารที่ได้รับมาจากภาคีผู้ให้ข้อมูลข่าวสาร และได้พิจารณาแล้วเห็นว่า มีภัยคุกคามต่อภาคีผู้ให้ข้อมูลข่าวสารนั้นผู้รับควรแจ้งบทวิเคราะห์ภัยคุกคามดังกล่าวให้ภาคีผู้ให้ข้อมูลข่าวสารรับทราบ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แถลงการณ์เจนีวาว่าด้วยการจัดการสารเคมีและกากของเสียอย่างปลอดภัยในการประชุม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igh-level seg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ชุมรัฐภาคีสมัยสามัญของอนุสัญญาบาเซลฯ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สัญญารอตเตอร์ดัมฯ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อนุสัญญาสตอกโฮล์มฯ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รัฐภาคีร่วมสมัยพิเศษ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ัญญาฯ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ต่อร่างแถลงการณ์เจนีวาว่าด้วยการจัดการสารเคมี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กของเสียอย่างปลอดภัย </w:t>
      </w:r>
      <w:r>
        <w:rPr>
          <w:rFonts w:cs="TH SarabunPSK" w:ascii="TH SarabunPSK" w:hAnsi="TH SarabunPSK"/>
          <w:sz w:val="32"/>
          <w:szCs w:val="32"/>
        </w:rPr>
        <w:t xml:space="preserve">(drsft Geneva Communique on the sound management of chemicals and was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ระดับสูง </w:t>
      </w:r>
      <w:r>
        <w:rPr>
          <w:rFonts w:cs="TH SarabunPSK" w:ascii="TH SarabunPSK" w:hAnsi="TH SarabunPSK"/>
          <w:sz w:val="32"/>
          <w:szCs w:val="32"/>
        </w:rPr>
        <w:t xml:space="preserve">(High-level seg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ชุมรัฐภาคีสมัยสามัญของอนุสัญญาบาเซลฯ สมั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รอตเตอร์ดัมฯ สมั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สัญญาสตอกโฮล์มฯ สมั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รัฐภาคีร่วมสมัยพิเศษ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ัญญาฯ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 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ความจำเป็นต้องปรับปรุงแก้ไขเอกสารดังกล่าวที่ไม่ใช่สาระสำคัญซึ่งไม่มีผลผูกพันทางกฎหมาย </w:t>
      </w:r>
      <w:r>
        <w:rPr>
          <w:rFonts w:cs="TH SarabunPSK" w:ascii="TH SarabunPSK" w:hAnsi="TH SarabunPSK"/>
          <w:sz w:val="32"/>
          <w:szCs w:val="32"/>
        </w:rPr>
        <w:t xml:space="preserve">(Legally binding) </w:t>
      </w:r>
      <w:r>
        <w:rPr>
          <w:rFonts w:ascii="TH SarabunPSK" w:hAnsi="TH SarabunPSK" w:cs="TH SarabunPSK"/>
          <w:sz w:val="32"/>
          <w:sz w:val="32"/>
          <w:szCs w:val="32"/>
        </w:rPr>
        <w:t>และไม่ขัดต่อผลประโยชน์ของไทย ให้อยู่ในดุลยพินิจของหัวหน้าคณะองค์คณะผู้แทน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การเปิดสถานกงสุลกิตติมศักดิ์สาธารณรัฐออสเตรียประจำจังหวัดเชียงใหม่ พร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แต่งตั้งกงสุลกิตติมศักดิ์สาธารณรัฐออสเตรียประจำจังหวัดเชียงใหม่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สาธารณรัฐออสเตรียเสนอเปิดสถานกงสุลกิตติมศักดิ์สาธารณรัฐออสเตรียประจำจังหวัดเชียงใหม่ โดยมีเขตกงสุลครอบคลุม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เชียงใหม่ เชียงราย ตาก น่าน พะเยา แพร่ แม่ฮ่องสอน ลำปาง ลำพูน สุโขทัย และอุตรดิตถ์ และแต่งตั้ง นายนีโคเลาส์ พราเชนสกี                  </w:t>
      </w:r>
      <w:r>
        <w:rPr>
          <w:rFonts w:cs="TH SarabunPSK" w:ascii="TH SarabunPSK" w:hAnsi="TH SarabunPSK"/>
          <w:sz w:val="32"/>
          <w:szCs w:val="32"/>
        </w:rPr>
        <w:t xml:space="preserve">(Mr. Nikolaus Prachensk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งสุลกิตติมศักดิ์สาธารณรัฐออสเตรียประจำจังหวัดเชียงใหม่ โดยมีเขตกงสุลครอบคลุม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เชียงใหม่ เชียงราย ตาก น่าน พะเยา แพร่ แม่ฮ่องสอน ลำปาง ลำพูน สุโขทัย และอุตรดิตถ์ สืบแทน นายประวิทย์ อัครชิโนเรศ 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อนุมัติเปิดสถานเอกอัครราชทูตสาธารณรัฐวานูอาตูประจำ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ารเปิดสถานเอกอัครราชทูตสาธารณรัฐวานูอาตูประจำประเทศไทย เพื่อเป็นช่องทางในการส่งเสริมและพัฒนาความสัมพันธ์ระหว่างประเทศไทยกับสาธารณรัฐวานูอาตูให้ใกล้ชิดกันมากขึ้น โดยเฉพาะด้านเศรษฐกิจ การค้า การลงทุน และการติดต่อระหว่างประชาชน 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บอตสวานา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ได้รับรายงานจากสถานเอกอัครราชทูต ณ กรุงพริทอเรีย สาธารณรัฐแอฟริกาใต้ ว่า รัฐบาลสาธารณรัฐบอตสวานามีความประสงค์ขอแต่งตั้ง นายเจคอบ 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ึนกาเต </w:t>
      </w:r>
      <w:r>
        <w:rPr>
          <w:rFonts w:cs="TH SarabunPSK" w:ascii="TH SarabunPSK" w:hAnsi="TH SarabunPSK"/>
          <w:sz w:val="32"/>
          <w:szCs w:val="32"/>
        </w:rPr>
        <w:t xml:space="preserve">(Mr. Jacob D. Nk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บอตสวานาประจำประเทศไทยคนใหม่ โดยมีถิ่นพำนัก ณ กรุงโตเกียว สืบแทน นายพูลาเอนต์เล ทูเมดีโซ เคโนซี </w:t>
      </w:r>
      <w:r>
        <w:rPr>
          <w:rFonts w:cs="TH SarabunPSK" w:ascii="TH SarabunPSK" w:hAnsi="TH SarabunPSK"/>
          <w:sz w:val="32"/>
          <w:szCs w:val="32"/>
        </w:rPr>
        <w:t xml:space="preserve">(Mr. Pulaentle Tumediso Keno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ไนเจอร์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นิวเดลี สาธารณรัฐอินเดีย ว่า รัฐบาลสาธารณรัฐไนเจอร์มีความประสงค์ขอแต่งตั้ง นายอาลี อิลเลียสซู </w:t>
      </w:r>
      <w:r>
        <w:rPr>
          <w:rFonts w:cs="TH SarabunPSK" w:ascii="TH SarabunPSK" w:hAnsi="TH SarabunPSK"/>
          <w:sz w:val="32"/>
          <w:szCs w:val="32"/>
        </w:rPr>
        <w:t xml:space="preserve">(Mr. Ali Illiass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ไนเจอร์ประจำประเทศไทยคนแรก โดยมีถิ่นพำนัก      ณ กรุงนิวเดลี 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ตูนิเซีย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จาการ์ตา สาธารณรัฐอินโดนีเซีย ว่า รัฐบาลสาธารณรัฐตูนิเซียมีความประสงค์ขอแต่งตั้ง นายมูรอด เบลฮัสเซน </w:t>
      </w:r>
      <w:r>
        <w:rPr>
          <w:rFonts w:cs="TH SarabunPSK" w:ascii="TH SarabunPSK" w:hAnsi="TH SarabunPSK"/>
          <w:sz w:val="32"/>
          <w:szCs w:val="32"/>
        </w:rPr>
        <w:t xml:space="preserve">(Mr. Mourad Belhass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ตูนิเซียประจำประเทศไทยคนใหม่ โดยมีถิ่นพำนัก ณ กรุงจาการ์ตา สืบแทน นายมุฮัมมัด ฮัสซัยรี </w:t>
      </w:r>
      <w:r>
        <w:rPr>
          <w:rFonts w:cs="TH SarabunPSK" w:ascii="TH SarabunPSK" w:hAnsi="TH SarabunPSK"/>
          <w:sz w:val="32"/>
          <w:szCs w:val="32"/>
        </w:rPr>
        <w:t xml:space="preserve">(Mr. Mohamed Hassair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ผู้ประสานงานคณะรัฐมนตรีและรัฐสภาของกระทรวงการท่องเที่ยวและกีฬ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สำนักเลขาธิการคณะรัฐมนตรีเสนอชื่อ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ดยรัฐมนตรีว่าการกระทรวงการท่องเที่ยวและกีฬาได้แต่งตั้งนายเสกสรร นาควงศ์ รองปลัดกระทรวงการท่องเที่ยวและกีฬา เป็นผู้ปฏิบัติหน้าที่ ป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 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มอริเชียส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กัวลาลัมเปอร์ มาเลเซีย ว่า รัฐบาลสาธารณรัฐมอริเชียสมีความประสงค์ขอแต่งตั้ง นายเปร็มดัต ดุงกูร์ </w:t>
      </w:r>
      <w:r>
        <w:rPr>
          <w:rFonts w:cs="TH SarabunPSK" w:ascii="TH SarabunPSK" w:hAnsi="TH SarabunPSK"/>
          <w:sz w:val="32"/>
          <w:szCs w:val="32"/>
        </w:rPr>
        <w:t xml:space="preserve">(Mr. Premdut Doongo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มอริเชียสประจำประเทศไทยคนใหม่ โดยมีถิ่นพำนัก ณ กรุงกัวลาลัมเปอร์ สืบแทน นายไศเลนทร์ กุมาร สิงห์ ดูโซโวธ </w:t>
      </w:r>
      <w:r>
        <w:rPr>
          <w:rFonts w:cs="TH SarabunPSK" w:ascii="TH SarabunPSK" w:hAnsi="TH SarabunPSK"/>
          <w:sz w:val="32"/>
          <w:szCs w:val="32"/>
        </w:rPr>
        <w:t xml:space="preserve">(Mr. Shailendra Kumar Singh Dusowo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คณะกรรมการกำหนดนโยบายการดำเนินงานพัฒนาและส่งเสริมผู้มีความสามารถพิเศษทางวิทยาศาสตร์และเทคโนโลย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คณะกรรมการกำหนดนโยบายการดำเนินงานพัฒนาและส่งเสริมผู้มีความสามารถพิเศษทางวิทยาศาสตร์และเทคโนโลยี ตามที่กระทรวงศึกษาธิการเสนอ โดยมีองค์ประกอบและอำนาจหน้าที่ 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ที่กำกับการบริหารราชการกระทรวงศึกษาธิการ เป็นประธานกรรมการ รัฐมนตรีว่าการกระทรวงศึกษาธิการ เป็นรองประธานกรรมการ หัวหน้าส่ว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ธานกรรมการสถาบันส่งเสริมการสอนวิทยาศาสตร์และเทคโนโลยี  ประธานสภาอุตสาหกรรมแห่งประเทศไทย กรรมการผู้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่วมเป็นกรรมการ ผู้อำนวยการสถาบันส่งเสริมการสอนวิทยาศาสตร์และเทคโนโลยี  เป็นกรรมการและเลขานุการ รองผู้อำนวยการสถาบันส่งเสริมการสอนวิทยาศาสตร์และเทคโนโลย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ผู้ช่วยเลขานุการ  รวมกรรมการ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ทิศทางการดำเนินงานพัฒนาและส่งเสริมผู้มีความสามารถพิเศษท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คณิตศาตร์และเทคโนโลยี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และกำกับดูแลแผนปฏิบัติการพัฒนาและส่งเสริมผู้มีความสามารถพิเศษท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คณิตศาสตร์ และเทคโนโลยี เพื่อสร้างนักวิทยาศาสตร์ นักวิจัย และการผลิตครูวิทยาศาสตร์ คณิตศาสตร์  ทั้งด้านคุณภาพ และปริมาณ ตามนัย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นักวิทยาศาสตร์ นักวิจัย ที่มีประสิทธิภาพสูง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ครูมืออาชีพสายวิทยาศาสตร์ คณิตศาสตร์ สอดคล้องกับความต้องการของประเทศ เพื่อเสริมสร้างความสามารถในการแข่งขัน และเพื่อเตรียมความพร้อมสำหรับก้าวสู่ประชาคมเศรษฐกิจอาเซีย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หน่วยงานต่าง ๆ  ที่เกี่ยวข้องกับการพัฒนาทรัพยากรบุคคลในสายวิชาชีพ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ที่สำคัญต่ออนาคตของชาติ โดยเฉพาะด้านการพัฒนาและส่งเสริมผู้มีความสามารถพิเศษทางวิทยาศาสตร์ คณิตศาสตร์และเทคโนโลยี  ให้ประสานความร่วมมือกันอย่างจริงจัง และสร้างเครือข่ายการดำเนินงานแบบบูรณาการ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 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 คณะทำงานได้ตามความเหมาะสม เพื่อให้การพัฒนา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ผู้มีความสามารถพิเศษทางวิทยาศาสตร์ คณิตศาสตร์และเทคโนโลยี  เป็นไปตามวัตถุประสงค์ เป้าหมาย และสอดคล้องกับนโยบายและทิศทาง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บริหารสถาบันวิจัยแสงซินโครตรอ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บริหารสถาบันวิจัยแสงซินโครตรอน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ชุดเดิมที่ครบวาระ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ที่กระทรวงวิทยาศาสตร์และเทคโนโลยีเสนอ  ดังนี้   รองศาสตราจารย์ วีระพงษ์ แพสุวรรณ ประธานกรรมการ โดยกรรมการ ผู้ทรงคุณวุฒิ ประกอบด้วย นายจิโรจ  สินธวานนท์ ศาสตราจารย์ เกียรติคุณ ถิรพัฒน์ วิลัยทอง นางพรรณี แสงสันต์ ผู้ช่วยศาสตราจารย์ พรสวาท วัฒนกูล นายวีระยุทธ ปั้นน่วม นายสักกฉัฐ ศิวะบวร และนายสุเมธ แย้มนุ่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 นายขจร วีระใจ รองอธิบดีกรมการท่องเที่ยว ให้ดำรงตำแหน่ง ผู้ตรวจราชการกระทรวง สำนักงานปลัดกระทรวง กระทรวงการท่องเที่ยวและกีฬา ตามที่กระทรวงการท่องเที่ยวและกีฬาเสนอ 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บริหารสถาบันวิจัยดาราศาสตร์แห่งชา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แต่งตั้งประธานกรรมการและกรรมการผู้ทรงคุณวุฒิในคณะกรรมการบริหารสถาบันวิจัยดาราศาสตร์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 เนื่องจากกรรมการชุดเดิมได้ดำรงตำแหน่งครบวาระสามปีแล้ว ตามที่กระทรวงวิทยาศาสตร์และเทคโนโลยีเสนอ  ดังนี้  นายไพรัช ธัชยพงษ์ ประธานกรรมการ กรรมการผู้ทรงคุณวุฒิ ประกอบด้วย นายณรงค์ศักดิ์ ผ้าเจริญ นายอารี สวัสดี นายชาวันย์ สวัสดิ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ูโต นายเฉลิมชัย บุญยะลีพรรณ นางภูวษา สินธุวงศ์  นางสาวนิลุบล เครือนพ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1:00Z</dcterms:created>
  <dc:creator>User</dc:creator>
  <dc:description/>
  <cp:keywords/>
  <dc:language>en-US</dc:language>
  <cp:lastModifiedBy>ADMIN</cp:lastModifiedBy>
  <cp:lastPrinted>2013-05-07T14:58:00Z</cp:lastPrinted>
  <dcterms:modified xsi:type="dcterms:W3CDTF">2013-05-07T08:27:00Z</dcterms:modified>
  <cp:revision>19</cp:revision>
  <dc:subject/>
  <dc:title>คำสั่งสำนักนายกรัฐมนตรี</dc:title>
</cp:coreProperties>
</file>