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ab/>
      </w:r>
    </w:p>
    <w:p>
      <w:pPr>
        <w:pStyle w:val="NormalWeb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มัฆวานรังสรรค์ ชั้น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สโมสรทหารบก ถนนวิภาวดีรังสิต กรุงเทพฯ</w:t>
      </w:r>
      <w:r>
        <w:rPr>
          <w:rFonts w:ascii="Cordia New" w:hAnsi="Cordia New" w:cs="TH SarabunPSK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พลเอก ประยุทธ์  จันทร์โอชา นายกรัฐมนตรี   เป็นประธานการประชุมร่วมระหว่างคณะรักษาความสงบแห่งชาติและคณะรัฐมนตรี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พร้อมด้วย พล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สรรเสริญ แก้วกำเนิด รองโฆษกประจำสำนักนายกรัฐมนตรี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ถลงผลการประชุ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ร่วมระหว่างคณะรักษาความสงบแห่งชาติและคณะรัฐมน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รุปสาระสำคัญ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หลักการให้ข้าราชการการเมืองตามพระราช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บริหารราชการ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กรรมการผู้ช่วยรัฐ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ไม่กระทำการใด ๆ อันเป็นการกระทำที่เป็นการขัด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ผลประโยชน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ัฐมนตรีสิ่งแวดล้อมอาเซียน ในการประชุมสมัชชาภาค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ว่าด้วยความหลากหลายทางชีวภาพ สมัย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ญญากังวอนว่าด้วยความหลากหลายทางชีวภาพเพื่อการพัฒน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การประชุมสภารัฐมนตรีสมาคมแห่งมหาสมุทรอินเดี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บัตรสมาคมแห่งมหาสมุทรอินเดี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ที่ปรึกษานายกรัฐ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ให้ดำรงตำแหน่งเลขาธิการ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สำนักนายกรัฐมนตรีที่ </w:t>
      </w:r>
      <w:r>
        <w:rPr>
          <w:rFonts w:cs="TH SarabunPSK" w:ascii="TH SarabunPSK" w:hAnsi="TH SarabunPSK"/>
          <w:sz w:val="32"/>
          <w:szCs w:val="32"/>
        </w:rPr>
        <w:t xml:space="preserve">113/2557 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และเร่งรัดการดำเนินงานตาม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32/2557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ำสั่ง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มอบอำนาจให้รองนายกรัฐมนตรีและรัฐมนตรีประจำสำน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ปฏิบัติหน้าที่ประธานกรรมการ รองประธานกรรมการ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ต่าง ๆ ตามกฎหมาย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33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ปรับปรุงคำสั่งมอบหม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รองนายกรัฐมนตรีและรัฐมนตรีประจำสำนักนายกรัฐมนตรีกำกับ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ามการปฏิบัติราชการในภูมิภาค</w:t>
      </w:r>
    </w:p>
    <w:p>
      <w:pPr>
        <w:pStyle w:val="Heading1"/>
        <w:spacing w:lineRule="auto" w:line="26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สั่งสำนักนายกรัฐมนตรี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34 /255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อบหมายให้ประจ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เลขาธิการนายกรัฐมนตรีปฏิบัติหน้าที่และมอบอำนาจการ</w:t>
      </w:r>
    </w:p>
    <w:p>
      <w:pPr>
        <w:pStyle w:val="Heading1"/>
        <w:spacing w:lineRule="auto" w:line="26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งคับบัญชาให้รัฐมนตรี</w:t>
      </w:r>
    </w:p>
    <w:p>
      <w:pPr>
        <w:pStyle w:val="NormalWeb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หลักการให้ข้าราชการการเมืองตามพระราชบัญญัติระเบียบบริหารราชการการเมื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รมการผู้ช่วยรัฐมนตรีต้องไม่กระทำการใด ๆ อันเป็นการกระทำที่เป็นการขัดกันแห่งผล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การให้ข้าราชการการเมืองตามพระราชบัญญัติระเบียบข้าราชการ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กรรมการผู้ช่วยรัฐมนตรีต้องไม่กระทำการใด ๆ อันเป็นการกระทำที่เป็นการขัด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ผลประโยชน์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ดำรงตำแหน่งกรรมการหรือที่ปรึกษาของรัฐวิสาหกิจ องค์การมหาชน หรือองค์กรอื่นของรัฐ เว้นแต่การเป็นกรรมการของทางราชการ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คู่สัญญาหรือมีผลประโยชน์ใด ๆ ขัดหรือแย้งกับส่วนราชการ รัฐวิสาหกิจ องค์การมหาชน หรือองค์กรอื่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ให้มีผล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คณะรัฐมนตรีมี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แก้ไขความ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ะเบียบ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ณะกรรมการผู้ช่วย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ตามหลักการ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ให้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คณะรัฐมนตรีได้แถลงนโยบายต่อสภานิติบัญญัติแห่งชาติ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ัฐบาลได้แถลงต่อสภานิติบัญญัติแห่งชาติไว้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โดยเฉพาะด้า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ปรับปรุงและจัดให้มีกฎหมายเพื่อให้ครอบคลุมการป้องกันและปราบปรามการทุจริตประพฤติ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ชอบ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มีผลประโยชน์ทับซ้อนในภาครัฐทุกระดับ ซึ่งกรณีของข้าราชการการเมืองและกรรมการผู้ช่วย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ผู้มีหน้าที่ช่วยเหลือการปฏิบัติราชการของนายกรัฐมนตรี รองนายกรัฐมนตรี แล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ำนวยการบริหารราชการแผ่นด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ั้น เพื่อประโยชน์แห่งรัฐและเป็นไปตามนโยบายของคณะรัฐมนตรีที่แถลงต่อสภานิติบัญญัติแห่งชาติข้างต้น จึงเห็นควรให้ข้าราชการการเมืองและกรรมการผู้ช่วยรัฐมนตรีต้องไม่กระทำการใด ๆ อันเป็นการกระทำที่เป็นการขัดกันแห่ง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กระทำการใด ๆ อันเป็นการกระทำที่เป็นการขัดกันแห่งผลประโยชน์ โดยต้องไม่ดำรงตำแหน่งกรรมการหรือที่ปรึกษาของรัฐวิสาหกิจ องค์การมหาชน หรือองค์กรอื่นของรัฐ เว้นแต่การเป็นกรรมการของทางราชการ และต้องไม่เป็นคู่สัญญาหรือมีผลประโยชน์ใด ๆ ขัดหรือแย้งกับส่วนราชการ รัฐวิสาหกิจ องค์การมหาชน หรือ องค์กรอื่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แถลงการณ์รัฐมนตรีสิ่งแวดล้อมอาเซียน ในการประชุมสมัชชาภาคีอนุสัญญา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ลากหลายทางชีวภาพ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ปฏิญญากังวอนว่าด้วยความหลากหลายทางชีวภาพเพื่อการพัฒนาที่ยั่งยื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แถลงการณ์รัฐมนตรีสิ่งแวดล้อมอาเซียน สำหรับการประชุมสมัชชาภาค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ว่าด้วยความหลากหลายทางชีวภาพ สมัย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การรับรองร่างปฏิญญากังวอนว่าด้วยความหลากหลายทางชีวภาพเพื่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  และการประชุมที่เกี่ยวข้อง โดยไม่มีการลงนาม  และมอบหมายให้หัวหน้าคณะผู้แทนไทย เป็นผู้ร่วมรับรองปฏิญญา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ประเด็นนำเสนอแลกเปลี่ยนสำหรับหัวหน้าคณะผู้แทนไท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ปรับปรุงแก้ไขร่างแถลงการณ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ฏิญญาฯ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สาระสำคัญหรือไม่ขัดต่อผลประโยชน์ของประเทศไทย ให้เป็นดุลยพินิ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คณะผู้แทนไทยเป็นผู้พิจารณา โดยไม่ต้องนำกลับมาเสนอคณะรัฐมนตรีพิจารณาใหม่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รัฐมนตรีสิ่งแวดล้อมอาเซียน  สำหรับการประชุมสมัชชาภาคีอนุสัญญาฯ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ดัง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เจ้าหน้าที่อาวุโสอาเซียนด้านสิ่งแวดล้อ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 นครเวียงจันทน์ สาธารณรัฐประชาธิปไตยประชาชน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เห็นชอบต่อร่างแถลงการณ์ร่วมของรัฐมนตรีสิ่งแวดล้อมอาเซียน เพื่อนำเสนอต่อการประชุมระดับสูง  ในระหว่างการประชุมสมัชชาภาคีอนุสัญญาฯ สมัย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โดยรัฐมนตรีว่าการกระทรวงอนุรักษ์สิ่งแวดล้อ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่าไม้ สาธารณรัฐแห่งสหภาพเมียนมาร์ ในฐานะประธานอาเซียนเป็นผู้กล่าวถ้อยแถล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ฯเป็นการแสดงเจตนารมณ์ทางการเมืองร่วมกันในระดับรัฐมนตรีสิ่งแวดล้อมอาเซียน มีสาระสำคัญ คือ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บทบาทของความหลากหลายทางชีวภาพในภูมิภาคอาเซียน ในการส่งเสริมเศรษฐกิจ การเมือง ความเป็นอยู่ที่ดีและสังคม–วัฒนธรร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ีอนุสัญญาว่าด้วยความหลากหลายทางชีวภาพมีพันธกิจที่ต้องดำเนินการตามแผนกลยุทธ์ความหลากหลายทางชีวภาพ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1-202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-2563) 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ไอจ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ก้าวหน้าของการดำเนินงานตามโปรแกรมงานอุทยาน  มรดกแห่งอาเซียน  ซึ่งสนับสนุนโปรแกรมงานพื้นที่คุ้มครอง และเป้าหมายไอจิ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นยันถึงความสำคัญของทรัพยากรทางการเงินที่เพียงพอและทันต่อเวลา  เพื่อดำเนินโปรแกรมการอนุรักษ์ความหลากหลายทางชีวภาพของอาเซีย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ด้านความร่วมมือ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กังวอนว่าด้วยความหลากหลายทางชีวภาพเพื่อการพัฒนาที่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ดัง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อนุสัญญาว่าด้วยความหลากหลายทางชีวภาพมีหนังสือแจ้งภาคีอนุสัญญาฯ พิจารณาร่างปฏิญญากังวอนว่าด้วยความหลากหลายทางชีวภาพเพื่อการพัฒนาที่ยั่งยื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การรับรองในที่ประชุมระดับสูง  ระหว่างการประชุมสมัชชาภาคีอนุสัญญาฯ สมั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 เมืองพยองชาง สาธารณรัฐเกาหล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กังวอนฯ มีสาระสำคัญ คือ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ึงถึงวัตถุประสงค์ของอนุสัญญาว่าด้วยความหลากหลายทางชีวภาพ และความสำคัญของความหลากหลายทางชีวภาพกับการพัฒนาที่ยั่งยื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ยืนยันถึงความสำคัญของการดำเนินการตามแผน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ทางชีวภาพ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011-202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-256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ไอจิกับการดำเนินการตามเป้าหมาย การพัฒนาที่ยั่งยืน  และวาระหลัง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แผนกลยุทธ์และเป้าหมายไอจิ ก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ป้าหมายการพัฒนาที่ยั่งยืน  และวาระหลังปี </w:t>
      </w:r>
      <w:r>
        <w:rPr>
          <w:rFonts w:cs="TH SarabunPSK" w:ascii="TH SarabunPSK" w:hAnsi="TH SarabunPSK"/>
          <w:sz w:val="32"/>
          <w:szCs w:val="32"/>
        </w:rPr>
        <w:t>2015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อื่น ๆ  เช่น ความร่วมมือทางวิชาการแล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ละแบ่งปันผลประโยชน์ที่เกิดขึ้นจากการใช้ทรัพยากรพันธุกรรมในการสนับสนุนการอนุรักษ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ความหลากหลายทางชีวภาพอย่างยั่งยืน  การขจัดความยากจนและการสร้างความยั่งยืนของสิ่งแวดล้อม และการมีผลบังคับใช้ของพิธีสารนาโงยาฯ เป็นต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อกสารผลการประชุมสภารัฐมนตรีสมาคมแห่งมหาสมุทรอินเด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แถลงการณ์เพิร์ทสำหรับการประชุมสภารัฐมนตรีสมาคมแห่งมหาสมุทรอินเด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ฏิญาณด้านเศรษฐกิจ </w:t>
      </w:r>
      <w:r>
        <w:rPr>
          <w:rFonts w:cs="TH SarabunPSK" w:ascii="TH SarabunPSK" w:hAnsi="TH SarabunPSK"/>
          <w:sz w:val="32"/>
          <w:szCs w:val="32"/>
        </w:rPr>
        <w:t>IOR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หรือผู้ได้รับมอบหมายร่วมให้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เอกสารทั้งสอง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เอกสารทั้งสองข้างต้นที่ไม่ใช่สาระสำคัญ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รัฐมนตรี </w:t>
      </w:r>
      <w:r>
        <w:rPr>
          <w:rFonts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ซึ่งออสเตรเลียจะเป็นเจ้าภาพ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เมืองเพิร์ท จะมีการพิจารณารับรองร่างแถลงการณ์เพิร์ท สำหรับ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รัฐมนตรีสมาคมแห่งมหาสมุทรอินเด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ฏิญญา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cs="TH SarabunPSK"/>
          <w:sz w:val="32"/>
          <w:sz w:val="32"/>
          <w:szCs w:val="32"/>
        </w:rPr>
        <w:t>ซึ่ง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เวียนร่างเอกสารทั้งสองฉบับให้รัฐสมาชิกพิจารณ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เพิร์ทสำหรับการประชุมสภารัฐมนตรีสมาคมแห่งมหาสมุทรอินเด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การดำเนินงานเพื่อเสริมสร้างเสถียรภาพความมั่นคง และความมั่งคั่งให้กับภูมิภาค โดย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ในสาขาความร่วมมือหลั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และความมั่นคงทางทะเล การอำนวยความสะดวกด้านการค้าและการลงทุน การจัดการด้านการประมง การจัดการความเสี่ยงของภัยพิบัติ ความร่วมมือด้านวิชาการ วิทยาศาสตร์และเทคโนโลยี และการท่องเที่ยวและการแลกเปลี่ยนด้าน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ภาคเอกชน การกระตุ้นการเติบโตทางเศรษฐกิจ และยินดีกับการลงนามกฎบัตร </w:t>
      </w:r>
      <w:r>
        <w:rPr>
          <w:rFonts w:cs="TH SarabunPSK" w:ascii="TH SarabunPSK" w:hAnsi="TH SarabunPSK"/>
          <w:sz w:val="32"/>
          <w:szCs w:val="32"/>
        </w:rPr>
        <w:t>IOR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ญญาสมาคมแห่งมหาสมุทรอินเดียว่าด้วยหลักการร่วมสำหรับการสร้างการเติบโตทางเศรษฐกิจที่ยั่งยืนและครอบคลุมในภูมิภาคมหาสมุทรอินเดียระบุหลักการในการดำเนินงานของรัฐสมาชิก ซึ่งรวมถึงการมีบทบาทของภาคเอกชน การเพิ่มปริมาณการ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 การอำนวยความสะดวกด้านการค้า พันธกรณีที่จะลดมาตรการที่จำกัดการค้าการลงทุน ความสำคัญขององค์การการค้าโลก การปรับปรุงโครงสร้างพื้นฐาน การกระตุ้นการเข้าสู่ตลาด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ด้านการศึกษา การสร้างโอกาสทางเศรษฐกิจของสตรี การคุ้มครองทางสังคม และพันธกรณี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ประเทศด้อยพัฒนาและประเทศกำลังพัฒนาเข้ามาสู่แนวทางการพัฒนา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บัตรสมาคมแห่งมหาสมุทรอินเด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เสนอ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กฎบัตรสมาคมแห่งมหาสมุทรอินเดีย </w:t>
      </w:r>
      <w:r>
        <w:rPr>
          <w:rFonts w:cs="TH SarabunPSK" w:ascii="TH SarabunPSK" w:hAnsi="TH SarabunPSK"/>
          <w:sz w:val="32"/>
          <w:szCs w:val="32"/>
        </w:rPr>
        <w:t xml:space="preserve">(Indian Ocean Rim Association: IORA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 หรือ ผู้ได้รับมอบหมายร่วมลงนา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รับรองร่างกฎบัตรดังกล่าวข้า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มอบหมายรัฐมนตรีช่วยว่าการ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ร่างกฎบัตรดังกล่าวข้างต้นเป็นหนังสือสัญญา ให้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ลงน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กฎบัตรดังกล่าวที่ไม่ใช่สาระสำคัญหรือไม่ขัดต่อผลประโยชน์ของไทย ให้กระทรวงการต่างประเทศดำเนินการได้โดยไม่ต้องนำเสนอคณะรัฐมนตรีเพื่อพิจารณาอีกครั้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ที่ปรึกษานายกรัฐมนตรีฝ่ายข้าราชการประจ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นายกรัฐมนตีเสนอรับโอนนายชูเกียร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ชัยชาญ เลขาธิการ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มาแต่งตั้งให้ดำรงตำแหน่งที่ปรึกษานายกรัฐมนตรีฝ่ายข้าราชการประ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สำนักนายกรัฐมนตรี โดยให้กำหนดชื่อในสายงานตามตัวบุคคลผู้ได้รับการแต่งตั้ง โดยยังคงตำแหน่งในสายงานเดิมและให้ผู้ได้รับแต่งตั้งได้รับเงินเดือน เงินประจำตำแหน่ง และสิทธิประโยชน์อื่นที่ได้รับอยู่เดิม ทั้งนี้ ผู้มีอำนาจสั่งบรรจุของทั้งสองหน่วยงาน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ให้ดำรงตำแหน่งเลขาธิการคณะกรรมการกฤษฎีก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คณะกรรมการกฤษฎีกาเสนอแต่งตั้ง นายดิส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ตระกิตย์ รองเลขาธิการ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 สำนักนายกรัฐมนตรี ให้ดำรงตำแหน่งเลขาธิการ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ทรงพระกรุณาโปรดเกล้าฯ แต่งตั้งเป็นต้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แรงงานเสนอการแต่งตั้งข้าราชการพลเรือน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คือ นายสุรเดช วลีอิทธิกุล ให้พ้นจาก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แรงงา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 กระทรวงแรงงาน และแต่งตั้ง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ทั้งนี้ ตั้งแต่วันที่ทรงพระกรุณาโปรดเกล้าฯ แต่งตั้งเป็นต้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ำสั่งสำนักนายกรัฐมนตรีที่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3/2557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ขับเคลื่อ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การดำเนินงานตาม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>113/2557 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ขับเคลื่อนและเร่งรัดการดำเนินงานตาม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โดยที่มาตรา </w:t>
      </w:r>
      <w:r>
        <w:rPr>
          <w:rFonts w:cs="TH SarabunPSK" w:ascii="TH SarabunPSK" w:hAnsi="TH SarabunPSK"/>
          <w:sz w:val="32"/>
          <w:szCs w:val="32"/>
        </w:rPr>
        <w:t>19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 </w:t>
      </w:r>
      <w:r>
        <w:rPr>
          <w:rFonts w:cs="TH SarabunPSK" w:ascii="TH SarabunPSK" w:hAnsi="TH SarabunPSK"/>
          <w:sz w:val="32"/>
          <w:szCs w:val="32"/>
        </w:rPr>
        <w:t xml:space="preserve">2557 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คณะรัฐมนตรีมีหน้าที่บริหารราชการแผ่นดิน ดำเนินการให้มีการปฏิรูปในด้านต่าง ๆ  และส่งเสริมความสามัคคีและความสมานฉันท์ของประชาชนใน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พลเอก ประยุทธ์  จันทร์โอชา  นายกรัฐมนตรี ได้แถลงนโยบายรัฐบาล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นิติบัญญัติแห่งชาติ  โดยมุ่งเน้นการดำเนินการเพื่อขับเคลื่อนและการพัฒนาทางด้านเศรษฐกิจ สังคม และการเมือง ให้มีความเข้มแข็งอย่างยั่งยืน  สนับสนุนการปฏิรูปประเทศ  เพื่อออกแบบและวางรากฐานในระยะยาวอันมั่นคงแก่ประเทศ เพื่อให้การดำเนินงานตามนโยบายรัฐบาลได้มีการนำไปปฏิบัติและบังเกิดผลอย่างเป็นรูปธรรม  และมีการติดตามรายงานผลการดำเนินงานตามนโยบายรัฐบาลอย่างจริงจังและ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 </w:t>
      </w:r>
      <w:r>
        <w:rPr>
          <w:rFonts w:cs="TH SarabunPSK" w:ascii="TH SarabunPSK" w:hAnsi="TH SarabunPSK"/>
          <w:sz w:val="32"/>
          <w:szCs w:val="32"/>
        </w:rPr>
        <w:t xml:space="preserve">11 (6) 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 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 2534 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ึงแต่งตั้งคณะกรรมการขับเคลื่อนและเร่งรัดการดำเนินงานตามนโยบายรัฐบาล  เรียกโดยย่อว่า กขร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อำนาจหน้าที่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 รัฐมนตรีประจำสำนักนายกรัฐมนตรี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เลขาธิการนายกรัฐมนตรี รองเลขาธิการนายกรัฐมนตรีฝ่ายการเมืองที่ได้รับมอบหมาย เป็นรองประธานกรรมการ  กรรมการประกอบด้วย โฆษกประจำสำนักนายกรัฐมนตรี เลขาธิการคณะรัฐมนตรี ปลัดสำนักนายกรัฐมนตรี  ผู้อำนวยการสำนักงบประมาณ เลขาธิการสภาความมั่นคงแห่งชาติ  เลขาธิการคณะกรรมการข้าราชการพลเรือน เลขาธิการคณะกรรมการพัฒนาการเศรษฐกิจและสังคมแห่งชาติ  เลขาธิการคณะกรรมการพัฒนาระบบราชการ เลขาธิการกองอำนวยการรักษาความมั่นคงภายในราชอาณาจักร  ผู้แทนกระทรวงกลาโหม ผู้แทนกระทรวงการคลัง ผู้แทนกระทรวงการ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ท่องเที่ยวและกีฬา    ผู้แทนกระทรวงการพัฒนาสังคมและความมั่นคงของมนุษย์ 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เกษตรและสหกรณ์ ผู้แทนกระทรวงคมนาคม ผู้แทนกระทรวงทรัพยากรธรรมชาติและสิ่งแวดล้อม  ผู้แทนกระทรวงเทคโนโลยีสารสนเทศและการสื่อสาร ผู้แทนกระทรวงพลังงาน ผู้แทนกระทรวงพาณิชย์ ผู้แทนกระทรวงมหาดไทย ผู้แทนกระทรวงยุติธรรม ผู้แทนกระทรวงแรงงาน ผู้แทนกระทรวงวัฒนธรรม ผู้แทนกระทรวงวิทยาศาสตร์และเทคโนโลยี  ผู้แทนกระทรวงศึกษาธิการ ผู้แทนกระทรวงสาธารณสุข ผู้แทนกระทรวงอุตสาหกรรม โดยมีรองเลขาธิการนายกรัฐมนตรีฝ่ายบริหาร ที่ได้รับมอบหมาย  รองเลขาธิการคณะรัฐมนตรี ที่ได้รับมอบหมาย รองเลขาธิการคณะกรรมการพัฒนาการเศรษฐกิจและสังคมแห่งชาติ ที่ได้รับมอบหมาย ผู้อำนวยการสำนักประสานและติดตามนโยบาย สำนักเลขาธิการนายกรัฐมนตรี  เจ้าหน้าที่สำนักเลขาธิการคณะรัฐมนตรีที่ได้รับมอบหมาย และเจ้าหน้าที่สำนักงานคณะกรรมการพัฒนาการเศรษฐกิจและสังคมแห่งชาติ ที่ได้รับมอบหมาย เป็นกรรมการและผู้ช่วยเลขานุการ  เจ้าหน้าที่สำนักเลขาธิการนายกรัฐมนตรี ที่ได้รับมอบหมายจำนวนไม่เกินสองคน เป็นผู้ช่วยเลขานุ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และเร่งรัดส่วนราชการและหน่วยงานที่เกี่ยวข้องให้นำนโยบายรัฐบาลไปปฏิบัติ  เพื่อให้การดำเนินการตามนโยบายรัฐบาลบรรลุผลสำเร็จ และเป็นไปตามเจตนารมณ์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ต่อคณะรัฐมนตรีเพื่อแก้ไขปัญหาอุปสรรคในการดำเนินการตาม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การตามนโยบายรัฐบาล และเสน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คณะรัฐมนตรีเป็นประจำทุก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 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และจัดทำรายงานแสดงผลการดำเนินการของคณะรัฐมนตรี 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สภานิติบัญญัติแห่งชาติ และเผยแพร่ผลการดำเนินงานของคณะรัฐมนตรีต่อสาธารณ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และคณะทำงานเพื่อช่วยในการปฏิบัติงานได้ตามความ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จากส่วนราชการ รัฐวิสาหกิจ และหน่วยงานของรัฐหรือภาคเอกชนที่เกี่ยวข้อง เพื่อส่งเอกสารและหลักฐานหรือให้ข้อมูล เพื่อประโยชน์ในการดำเนินงานของ กข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 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นายกรัฐมนตรีหรือคณะรัฐมนตรีมอบ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เลขาธิการนายกรัฐมนตรีทำหน้าที่สนับสนุนและอำ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ของ คณะกรรมการ คณะอนุกรรมการ และคณะทำงานที่ได้รับการแต่งตั้ง สำหรับการเบิกจ่ายค่าใช้จ่ายที่เกี่ยวข้องกับการบริหารจัดการอื่น ๆ ที่จำเป็นต่อการปฏิบัติงานให้เบิกจ่ายตามระเบียบทางราชการ  และการเบิกจ่ายเบี้ยประชุมให้เป็นไปตามพระราชกฤษฎีกาเบี้ยประชุม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 2547 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บิกจ่ายจากสำนักเลขาธิการนายกรัฐมนตรี 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  ตั้งแต่วันที่ </w:t>
      </w:r>
      <w:r>
        <w:rPr>
          <w:rFonts w:cs="TH SarabunPSK" w:ascii="TH SarabunPSK" w:hAnsi="TH SarabunPSK"/>
          <w:sz w:val="32"/>
          <w:szCs w:val="32"/>
        </w:rPr>
        <w:t>24 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57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2/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ับปรุงคำสั่งมอบหมายและมอบอำนาจ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32/2557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ับปรุง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 รองประธานกรรมการ และกรรมการในคณะกรรมการต่าง ๆ ตามกฎหมาย และระเบียบสำนักนายกรัฐมนตรี   ไปแล้ว นั้น</w:t>
      </w:r>
    </w:p>
    <w:p>
      <w:pPr>
        <w:pStyle w:val="Heading2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มอบหมายและมอบอำนาจดังกล่าวมีความเหมาะสมยิ่งขึ้น  ดังนั้น จึง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ราชการแผ่นดิน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>3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</w:t>
      </w:r>
      <w:r>
        <w:rPr>
          <w:rFonts w:ascii="TH SarabunPSK" w:hAnsi="TH SarabunPSK" w:cs="TH SarabunPSK"/>
          <w:sz w:val="32"/>
          <w:sz w:val="32"/>
          <w:szCs w:val="32"/>
        </w:rPr>
        <w:t>าชบัญญัติระเบียบบริหารราชการแผ่นดิ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จึงให้ยกเลิกข้อ </w:t>
      </w: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อบหมายและมอบอำนาจให้รองนายกรัฐมนตร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หน้าที่ประธาน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ind w:right="11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รอง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050" w:leader="none"/>
        </w:tabs>
        <w:ind w:left="3261" w:hanging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ารเสนอขอพระราชทานเครื่องราช อิสริยาภรณ์อันเป็นที่สรรเสริญยิ่งดิเรกคุณาภรณ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20" w:leader="none"/>
          <w:tab w:val="left" w:pos="3261" w:leader="none"/>
          <w:tab w:val="left" w:pos="40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3261" w:leader="none"/>
        </w:tabs>
        <w:ind w:left="3261" w:right="-29" w:hanging="741"/>
        <w:jc w:val="left"/>
        <w:rPr/>
      </w:pPr>
      <w:r>
        <w:rPr>
          <w:rFonts w:cs="TH SarabunPSK" w:ascii="TH SarabunPSK" w:hAnsi="TH SarabunPSK"/>
          <w:sz w:val="32"/>
          <w:szCs w:val="32"/>
        </w:rPr>
        <w:t>1.2.12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เสนอขอพระราชทานเครื่องราชอิสริยาภรณ์ชั้นสายสะพาย”</w:t>
      </w:r>
    </w:p>
    <w:p>
      <w:pPr>
        <w:pStyle w:val="Normal"/>
        <w:ind w:right="-1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สั่ง ณวัน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ind w:right="-1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ำสั่งสำนักนายกรัฐมนตร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3</w:t>
      </w:r>
      <w:r>
        <w:rPr>
          <w:rFonts w:cs="TH SarabunPSK" w:ascii="TH SarabunPSK" w:hAnsi="TH SarabunPSK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ับปรุงคำสั่งมอบหมายให้รองนายกรัฐมนตรีและรัฐมนตรีประจำสำนักนายกรัฐมนตรีกำกับและติดตามการปฏิบัติราชการในภูมิภาค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33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ปรับปรุงคำสั่งมอบหมายให้รองนายกรัฐมนตรีและรัฐมนตรีประจำสำนักนายกรัฐมนตรีกำกับและติดตามการปฏิบัติราชการในภูมิภาค</w:t>
      </w:r>
    </w:p>
    <w:p>
      <w:pPr>
        <w:pStyle w:val="Heading2"/>
        <w:tabs>
          <w:tab w:val="clear" w:pos="720"/>
          <w:tab w:val="left" w:pos="1418" w:leader="none"/>
        </w:tabs>
        <w:ind w:right="-9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21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นายกรัฐมนตรีและรัฐมนตรีประจำสำนักนายกรัฐมนตรีกำกับและติดตามการปฏิบัติราชการในภูมิภาค ไปแล้ว นั้น</w:t>
      </w:r>
    </w:p>
    <w:p>
      <w:pPr>
        <w:pStyle w:val="Heading2"/>
        <w:tabs>
          <w:tab w:val="clear" w:pos="720"/>
          <w:tab w:val="left" w:pos="1418" w:leader="none"/>
        </w:tabs>
        <w:ind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ขับเคลื่อนนโยบายของรัฐบาลผ่านการดำเนินโครงการต่าง ๆ ในทุกภูมิภาคเป็นไปอ</w:t>
      </w:r>
      <w:r>
        <w:rPr>
          <w:rFonts w:ascii="TH SarabunPSK" w:hAnsi="TH SarabunPSK" w:cs="TH SarabunPSK"/>
          <w:sz w:val="32"/>
          <w:sz w:val="32"/>
          <w:szCs w:val="32"/>
        </w:rPr>
        <w:t>ย่างถูกต้องและโปร่งใสตามหลักธรรมาภิบาล ปราศจากการทุจริต  อาศัยอำนาจตามความ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แก้ไขเพิ่มเติมโดยพระราช บัญญัติระเบียบบริหารราชการแผ่นด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ิระเบียบบริหารราชการแผ่นดิ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2"/>
          <w:sz w:val="32"/>
          <w:szCs w:val="32"/>
        </w:rPr>
        <w:t>3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พระราชบัญญัติระเบียบบ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ราชการแผ่นด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ระเบียบสำนักนายกรัฐมนตรีว่าด้วยการกำกับและติดตาม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47</w:t>
      </w:r>
      <w:r>
        <w:rPr>
          <w:rFonts w:cs="TH SarabunPSK" w:ascii="TH SarabunPSK" w:hAnsi="TH SarabunPSK"/>
          <w:spacing w:val="-6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fr-FR"/>
        </w:rPr>
        <w:t>นายก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ึงมีคำสั่งให้ยกเลิกความ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spacing w:val="-6"/>
          <w:sz w:val="32"/>
          <w:szCs w:val="32"/>
        </w:rPr>
        <w:t>121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ความต่อไปนี้แท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ind w:right="-15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และติดตามการปฏิบัติราชการในภูมิภาคตามคำสั่งนี้  หมายถึง การตรวจราชการ การขอให้เจ้าหน้าที่ของรัฐรายงานเหตุการณ์และผลการปฏิบัติงานตามนโยบายของรัฐบาล และนายกรัฐมนตรี ยุทธศาสตร์ของชาติ ยุทธศาสตร์กลุ่มจังหวัด และยุทธศาสตร์จังหวัด การประสานราชการเพื่อให้เกิดการบูรณาการยุทธศาสตร์กลุ่มจังหวัด และยุทธศาสตร์จังหวัด ไปสู่การปฏิบัติที่เป็นรูปธรรม  การเร่งรัด การติดตามผล การให้คำแนะนำช่วยเหลือเจ้าหน้าที่ของรัฐในพื้นที่ และการประเมินผลการปฏิบัติงานของหน่วยงานของรัฐและเจ้าหน้าที่ของรัฐรวมถึงการตรวจสอบความถูกต้องในการดำเนินโครงการและการใช้จ่ายงบประมาณของรัฐ โดยให้คณะกรรมการธรรมาภิบาลจังหวัดมีส่วนร่วมในการตรวจสอบด้วย”</w:t>
      </w:r>
    </w:p>
    <w:p>
      <w:pPr>
        <w:pStyle w:val="Normal"/>
        <w:ind w:right="-1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สั่ง ณ วันที่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-1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ำสั่งสำนักนายกรัฐมนตร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4 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ประจำสำนักเลขาธิการนายกรัฐมนตรีปฏิบัติหน้าที่และมอบอำนาจการบังคับบัญชาให้รัฐมนตรี</w:t>
      </w:r>
    </w:p>
    <w:p>
      <w:pPr>
        <w:pStyle w:val="Heading1"/>
        <w:spacing w:lineRule="auto" w:line="26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รัฐมนตรีมีมติรับทราบคำสั่งสำนักนายกรัฐมนตรี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34 /2557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อบหมายให้ประจำสำนักเลขาธิการนายกรัฐมนตรีปฏิบัติหน้าที่และมอบอำนาจการบังคับบัญชาให้รัฐมนตรี</w:t>
      </w:r>
    </w:p>
    <w:p>
      <w:pPr>
        <w:pStyle w:val="Heading2"/>
        <w:spacing w:lineRule="auto" w:line="264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0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ที่ </w:t>
      </w:r>
      <w:r>
        <w:rPr>
          <w:rFonts w:cs="TH SarabunPSK" w:ascii="TH SarabunPSK" w:hAnsi="TH SarabunPSK"/>
          <w:sz w:val="32"/>
          <w:szCs w:val="32"/>
        </w:rPr>
        <w:t xml:space="preserve">12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คลให้ดำรงตำแหน่งข้าราชการการเมือง ตำแหน่งประจำสำนักเลขาธิการนายกรัฐมนตรี ไปแล้ว นั้น</w:t>
      </w:r>
    </w:p>
    <w:p>
      <w:pPr>
        <w:pStyle w:val="Heading2"/>
        <w:spacing w:lineRule="auto" w:line="264"/>
        <w:ind w:right="71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ำสั่งมอบหมายให้ประจำสำนักเลขาธิการนายกรัฐมนตรีปฏิบัติหน้าที่ และมอบอำนาจการบังคับบัญชาให้รัฐมนตรี ดังนี้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5"/>
        <w:gridCol w:w="2269"/>
        <w:gridCol w:w="2409"/>
        <w:gridCol w:w="1560"/>
      </w:tblGrid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หน้าที่ประจ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บังคับบัญชาข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วันที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ตำรวจโท ตรีทศ รณฤทธิวิชั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นายกรัฐมนต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องนายกรัฐมนตรี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ลเอก ประวิตร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งษ์สุวรร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รณภพ  ปัทมะดิ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นายกรัฐมนต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รัฐมนตรี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วิษณุ  เครืองา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เอก สืบสันต์ ทรรทรานนท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กลาโห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โห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มี จันทรวงศ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เกษต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หกร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และสหกร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ุภฤกษ์ สุดยอดประเสริ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คมน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มนา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อนันต์ สรรประดิษฐ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ุมพล สัจจะอารีวัฒน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เทคโนโลยี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สนเทศและการสื่อ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โนโลยีสารสนเทศและการสื่อ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</w:tbl>
    <w:p>
      <w:pPr>
        <w:pStyle w:val="Normal"/>
        <w:spacing w:lineRule="auto" w:line="264"/>
        <w:ind w:right="-69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ind w:right="-69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241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หน้าที่ประ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บังคับบัญชา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วั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ตำรวจตรี ปราโมช ปทุมวงศ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ฐมนตรีว่าการกระทรวง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านุพงศ์ จันวิวัธน์เว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บุญเจือ วงษ์เกษ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อุตสาห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ตสาห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ิษณุ เดชศ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พลั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ั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วาตรี ผรณเดช พัฒนาวิจาร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ศึกษาธ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ธ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</w:rPr>
              <w:t>นางสะไบทิพ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านรัต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ตรีหญิง ดวงสุดา ขยันระงับพ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การต่าง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สรี  ทับสุวรร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การพัฒนาสังคมและความมั่นคงของมนุษ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สังคมและความ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่นคงของมนุษ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</w:tbl>
    <w:p>
      <w:pPr>
        <w:pStyle w:val="Normal"/>
        <w:spacing w:lineRule="auto" w:line="264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3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692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auto" w:line="264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auto" w:line="264"/>
        <w:ind w:right="-1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auto" w:line="264"/>
        <w:ind w:right="-1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auto" w:line="264"/>
        <w:ind w:right="-1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auto" w:line="264"/>
        <w:ind w:right="-1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auto" w:line="264"/>
        <w:ind w:right="-1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8:00Z</dcterms:created>
  <dc:creator>OO</dc:creator>
  <dc:description/>
  <dc:language>en-US</dc:language>
  <cp:lastModifiedBy>spm512311</cp:lastModifiedBy>
  <cp:lastPrinted>2014-10-08T08:58:00Z</cp:lastPrinted>
  <dcterms:modified xsi:type="dcterms:W3CDTF">2014-10-08T04:09:00Z</dcterms:modified>
  <cp:revision>3</cp:revision>
  <dc:subject/>
  <dc:title/>
</cp:coreProperties>
</file>