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ราชท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 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 ในท้องที่ตำบล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คย ตำบลคลองไทร อำเภอท่าฉาง และตำบลลีเล็ด ตำบลศรีวิชัย ตำบลมะล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ัวเตย ตำบลท่าข้าม ตำบลพุนพิน ตำบลน้ำรอบ ตำบลหนองไท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างงอน อำเภอพุนพิ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เขตที่ดินในบริเวณที่ที่จะเวนคืนเพื่อขยายทาง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ฉาง รวมทางแยกไปบรรจบ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7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ใช้ร่วมกันในเขตอุตสาหกรรมทั่วไป นิคมอุตสาหกรรมอมตะนคร ในท้อง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ก่า อำเภอพานทอง และตำบลคลองตำหรุ อำเภอเมืองชลบุรี 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ชลบุรี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ปรับเพิ่มอัตราค่าเบี้ยเลี้ยงพนักงานประจำรถ และปรับเพิ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เลี้ยงให้แก่พนักงานประจำรถโดยสารไม่ประจำทางของบริษัท ขนส่ง จำ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ศูนย์บริการด้า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ชดเชยดอกเบี้ยให้ผู้ประกอบการค้าข้าวในการเก็บสต๊อกข้าวนาปร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จัดการตลาดมันสำปะหลังปี </w:t>
      </w:r>
      <w:r>
        <w:rPr>
          <w:rFonts w:cs="TH SarabunPSK" w:ascii="TH SarabunPSK" w:hAnsi="TH SarabunPSK"/>
          <w:sz w:val="32"/>
          <w:szCs w:val="32"/>
        </w:rPr>
        <w:t>2557/58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ว่าด้วยความร่วมมือระหว่างกระทรวงวัฒนธรรม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และกระทรวงวัฒนธรรมแห่งสหพันธรัฐรัส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>2558-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ต่อร่างหนังสือแลกเปลี่ยน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อาเซียนในเรื่องการต่ออายุบันทึกความเข้าใจระหว่างรัฐบาลออสเตรเล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อาเซียนว่าด้วยโครงการความร่วมมือด้านการพัฒนาระหว่างอาเซียน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เตรเลีย ระย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เพื่อการมีผลใช้บังคับสำหรับความตกลง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รัฐบาลแห่งมอนเตเนโกรว่าด้วยการยกเว้นการตรวจลง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หนังสือเดินทางทูตและราชการไทยและมอนเตเนโ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็นเจ้าภาพจั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World Irrigation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International Executive Council Me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2006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ิ่มวงเงินบริจาคโดยสมัครใจให้แก่องค์การเพื่อส่งเสริมความเสมอ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 Wome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ายงานการอนุวัติอนุสัญญาว่าด้วยการขจัดการเลือกปฏิบัติต่อสตรีในท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ฉบับที่ </w:t>
      </w:r>
      <w:r>
        <w:rPr>
          <w:rFonts w:cs="TH SarabunPSK" w:ascii="TH SarabunPSK" w:hAnsi="TH SarabunPSK"/>
          <w:sz w:val="32"/>
          <w:szCs w:val="32"/>
        </w:rPr>
        <w:t>6 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 - 2553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ภายใต้บันทึกความเข้าใจว่าด้วยความร่วมมือ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รัฐบาลแห่งสาธารณรัฐประชาชนจีน ภายใต้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ทางรถไฟของประเทศไทยในกรอบยุทธศาสตร์การพัฒน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ด้านการคม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ส่งเสริมศิลปะร่วมสมัย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ศิลปะร่วมสม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การประกอบธุรกิจข้อมูล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พระราชบัญญัติการประกอบธุรกิจข้อมูลเครด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มีบทบัญญัติรองรับให้คณะกรรมการคุ้มครองข้อมูลเครดิตสามารถปฏิบัติหน้าที่ต่อไปได้ในกรณีที่กรรมการผู้ทรงคุณวุฒิพ้นจากตำแหน่งตามวาระ หรือพ้นจากตำแหน่งก่อนครบวาระ ซึ่งส่งผลให้องค์ประกอบของคณะกรรมการไม่ครบตามที่กฎหมายกำหนดไว้ และกรรมการที่เหลืออยู่ไม่อาจปฏิบัติหน้าที่เป็นคณะกรรมการคุ้มครองข้อมูลเครดิตต่อไปได้ ดังนั้น เพื่อให้การปฏิบัติหน้าที่ของคณะกรรมการคุ้มครองข้อมูลเครดิตเป็นไปอย่างต่อเนื่อง สมควรกำหนดเพิ่มเติมให้กรรมการผู้ทรงคุณวุฒิที่พ้นจากตำแหน่งตามวาระสามารถอยู่ในตำแหน่งเพื่อดำเนินงานต่อไปจนกว่ากรรมการผู้ทรงคุณวุฒิซึ่งได้รับการแต่งตั้งใหม่จะเข้ารับหน้าที่  และในกรณีที่กรรมการผู้ทรงคุณวุฒิพ้นจากตำแหน่งก่อนวาระ หากวาระของกรรมการเหลืออยู่ไม่ถึงเก้าสิบวัน หรือกรรมการผู้ทรงคุณวุฒิเหลืออยู่ไม่น้อยกว่าสามคน ให้กรรมการที่เหลืออยู่ปฏิบัติหน้าที่ต่อไปได้ จนกว่ากรรมการซึ่งได้รับแต่งตั้งใหม่จะเข้ารับหน้าที่ อันจะทำให้การปฏิบัติหน้าที่ของคณะกรรมการคุ้มครองข้อมูลเครดิตเป็นไปได้อย่างต่อเนื่องและมีประสิทธิภาพ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พื่อให้คณะกรรมการคุ้มครองข้อมูลเครดิตสามารถปฏิบัติหน้าที่ต่อไปได้ ในกรณีที่กรรมการผู้ทรงคุณวุฒิซึ่งคณะรัฐมนตรีแต่งตั้งพ้นจากตำแหน่งตามวาระ หากยังมิได้มีการแต่งตั้งกรรมการขึ้นใหม่ ให้กรรมการซึ่งพ้นจากตำแหน่งตามวาระนั้นอยู่ในตำแหน่งเพื่อปฏิบัติหน้าที่ต่อไปจนกว่ากรรมการซึ่งได้รับแต่งตั้งใหม่เข้ารับหน้าที่ ในกรณีที่กรรมการดังกล่าวพ้นจากตำแหน่งก่อนครบวาระ หากวาระของกรรมการเหลืออยู่ไม่ถึงเก้าสิบวัน หรือมีกรรมการเหลืออยู่ไม่น้อยกว่าสามคน ให้กรรมการที่เหลืออยู่สามารถปฏิบัติหน้าที่ต่อไปได้ โดยให้ถือว่าคณะกรรมการประกอบด้วยกรรมการเท่าที่เหลืออยู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ตามที่กระทรวงสาธารณสุข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ลขาธิการคณะกรรมการอาหารและยาโดยความเห็นชอบของคณะกรรมการอาหารมีอำนาจประกาศกำหนดหลักเกณฑ์ วิธีการ เงื่อนไข และคุณสมบัติของผู้เชี่ยวชาญ องค์กรผู้เชี่ยวชาญ หน่วยงานของรัฐหรือหน่วยงานอื่นทั้งในประเทศและต่างประเทศ เพื่อประกอบการพิจารณาอนุญาตหรือขอความเห็นชอบหรือการเฝ้าระวังตามเงื่อนไข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การขอหลักฐานแสดงการรับรองรายละเอียดเกี่ยวกับการผลิตอาหารเพื่อประโยชน์ในทางการค้าของต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อาหาร ประกอบด้วยปลัดกระทรวงสาธารณสุข เป็นประธานกรรมการ กรรมการโดยตำแหน่ง กรรมการผู้ทรงคุณวุฒิ และให้คณะกรรมการ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ผลิตอาหารเพื่อจำหน่าย ต้องจัดให้มีระบบคุณภาพและความปลอดภัยอาหาร และสถานที่ ตามหลักเกณฑ์ วิธีการ และเงื่อนไข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ขออนุญาตและการออกใบอนุญาตการผลิตหรือนำเข้าอาหารเพื่อจำหน่าย การขอเปลี่ยนแปลงแก้ไขรายการหรือรายละเอียด หรือปฏิบัติผิดไปจากที่ได้รับอนุญาต การขอต่ออายุใบอนุญาตและการอนุญาต การโอนใบอนุญาต การขอรับใบแทนใบอนุญาต การออกใบแทนใบอนุญาต การกำหนดอายุใบอนุญาต ข้อยกเว้นเกี่ยวกับการผลิตหรือนำเข้าอาหารเพื่อจำหน่าย ตลอดจนหน้าที่ของผู้รับอนุญาตผลิตหรือนำเข้าอาหารเพื่อจำหน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และลักษณะต้องห้ามของผู้ขอรับใบอนุญาตผลิตหรือนำเข้าอาหารเพื่อจำหน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เกี่ยวกับการขอขึ้นทะเบียน การผลิตและการนำเข้าเพื่อจำหน่ายซึ่งอาหารควบคุมพิเศษ การเปลี่ยนแปลงแก้ไขรายละเอียด การขึ้นทะเบียนอาหาร การกำหนดอายุใบสำคัญการขึ้นทะเบียนอาหาร การขอรับใบแทนใบสำคัญการขึ้นทะเบียนอาหาร การสั่งให้ผู้รับอนุญาตเปลี่ยนแปลงแก้ไขรายละเอียดและการสั่งเพิกถอนการขึ้นทะเบียนอาหาร ตลอดจนการสั่งให้งดผลิตหรืองดนำเข้าซึ่งอาหารควบคุมพิเศษที่ไม่ขึ้นทะเบียนอาห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ขอจดแจ้ง หรือการขอแจ้งรายการอาหารในการผลิตและการนำเข้าอาหารควบคุม และอาหารแจ้งรายการการเปลี่ยนแปลงแก้ไขรายละเอียดการจดแจ้งหรือการแจ้งรายการ การกำหนดอายุใบรับจดแจ้งหรือใบรับแจ้งรายการอาหาร การขอรับใบแทนใบรับจดแจ้งหรือใบแทนใบรับแจ้งรายการอาหาร การสั่งให้ผู้รับอนุญาตเปลี่ยนแปลงแก้ไขรายละเอียดและการเพิกถอนการจดแจ้งหรือแจ้งรายการอาหาร ตลอดจนการสั่งให้งดผลิตหรืองดนำเข้าซึ่งอาหารควบคุมที่ไม่จดแจ้งหรือแจ้งรายการอาห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ด่านอาหาร เพื่อตรวจสอบการนำเข้าอาหาร และตรวจสอบอาหารที่ส่งออกแล้วถูกคืนกลับเข้ามาในราชอาณาจักร และการกำหนดให้มีการทำความตกลงกับหน่วยงานต่างประเทศเกี่ยวกับการยอมรับการตรวจสอบหรือการรับรองอาหารหรือสถานที่ผลิตอาหารของหน่วยงานต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ในการควบคุมการผลิตหรือนำเข้าเพื่อจำหน่าย หรือจำหน่ายซึ่งอา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พวก ได้แก่ อาหารไม่บริสุทธิ์ อาหารปลอม อาหารผิดมาตรฐาน และอาหารเสื่อมคุณภาพ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 และเงื่อนไขเกี่ยวกับการสั่งให้เลิกใช้หรือแก้ไขฉลากหรือเอกสารกำกับอาหาร หรือให้งดจำหน่ายอาหารที่ใช้ฉลากหรือเอกสารกำกับอาหารซึ่งไม่เป็นไป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เกี่ยวกับการโฆษณาอาหาร การสั่งให้แก้ไขข้อความหรือวิธีการโฆษณา และการให้ระงับการโฆษณาหรือวิธีการโฆษณา ตลอดจนการให้โฆษณาเพื่อแก้ไขความเข้าใจผิดของประชา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ราชทัณฑ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ราชท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โดยให้รับความเห็นของส่วนราชการที่เกี่ยวข้องไปประกอบการตรวจ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นโยบายการราชทัณฑ์ ประกอบด้วย นายกรัฐมนตรีหรือรองนายกรัฐมนตรีซึ่งนายกรัฐมนตรีมอบหมาย ในฐานะประธานกรรมการพัฒนาการบริหารงานยุติธรรมแห่งชาติ เป็นประธานกรรมการ รัฐมนตรีว่าการกระทรวงยุติธรรม เป็นรองประธานกรรมการ และให้อธิบดีกรมราชทัณฑ์เป็นกรรมการและเลขานุการ โดยมีอำนาจหน้าที่ในการกำหนดนโยบายด้านการราชทัณฑ์ และกำหนดทิศทางกระบวนการพัฒนาพฤตินิสัยผู้ต้องขัง เพื่อให้การดำเนินงานของกรมราชทัณฑ์มีทิศทางและมีประสิทธิภาพมาก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อนุกรรมการที่สำคัญและขึ้นตรงต่อคณะกรรมการ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ได้แก่ คณะอนุกรรมการตรวจเรือนจำ มีอำนาจหน้าที่ให้ความเห็นและเสนอแนะในการดำเนินกิจการเรือนจำตามหลักการทางด้านอาชญวิทยาและทัณฑวิทยาแก่กรมราชทัณฑ์ รวมทั้งทำการตรวจกิจการเรือนจำและให้คำแนะนำแก่เจ้าพนักงานในการปฏิบัติหน้าที่ และคณะอนุกรรมการรับเรื่องราวร้องทุกข์ มีอำนาจหน้าที่ในการรับเรื่องราวร้องทุกข์หรือเรื่องราวใด ๆ จากผู้ต้องขั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่วยงานกลางที่มีหน้าที่รับผิดชอบงานด้านการบริหารงานบุคคลภาครัฐต้องจัดสรรอัตรากำลังเจ้าหน้าที่แก่กรมราชทัณฑ์ให้มีจำนวนเพียงพอกับการปฏิบัติงานของกรมราชทัณฑ์ โดยให้เป็นไปตามที่           ตกลงไว้กับกรมราชท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เจ้าพนักงานที่เกี่ยวกับการราชทัณฑ์ ได้แก่ อธิบดี รองอธิบดี ผู้ช่วยอธิบดี                         ผู้บัญชาการเรือนจำ พัศดี และผู้คุม เพื่อให้สอดคล้องและตรงตามลักษณะการปฏิบัติหน้าที่ของเจ้าหน้าที่ใน              กรมราชท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พนักงานมีอำนาจหน้าที่พิเศษในสถานการณ์ฉุกเฉินหรือในสถานการณ์ที่ไม่ปกติ เพื่อติดตามผู้ต้องขังที่หลบหนี โดยจำกัดระยะเวลาการใช้อำนาจของเจ้าพนักงานไว้เพียง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ทราบเหตุผู้ต้องขังหลบหนี และมีอำนาจในการป้องปรามมิให้มีการนำสิ่งของต้องห้ามประเภทต่าง ๆ เข้าสู่เรือนจำ โดยจำกัดอาณาบริเวณและกำหนดพฤติการณ์ที่จะทำให้เจ้าพนักงานมีอำนาจเช่นนั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ุกเรือนจำใช้คำขึ้นต้นว่า “เรือนจำ” อันเป็นการยกเลิกทัณฑสถาน และทัณฑนิคม ทั้งนี้ เพื่อให้สามารถกำหนดประเภทของเรือนจำชัดเจนยิ่งขึ้น กำหนดให้มีเกณฑ์มาตรฐานของเรือนจำในด้านต่าง ๆ ไม่ว่าจะเป็นเกณฑ์มาตรฐานด้านระบบบริหารจัดการ ระบบการพัฒนาพฤตินิสัย กำหนดให้กรมราชทัณฑ์สามารถกำหนดอาณาเขตในสถานที่อื่นเพื่อเป็นสถานที่คุมขัง กำหนดให้ใช้มาตรการลงโทษอื่นแทนการจำคุก และการให้เอกชนสามารถเข้ามามีส่วนร่วมดำเนินภารกิจของรัฐได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ให้มีการพัฒนาพฤตินิสัยของผู้ต้องขังอย่างเป็นระบบ ปรับปรุงระบบการรับตัวผู้ต้องขังให้มีความทันสมัยและชัดเจนยิ่งขึ้น พัฒนาระบบการจำแนกและแยกคุมขัง  เพื่อให้การคัดกรองผู้ต้องขังดำเนินไปอย่างมีประสิทธิภาพ อันจะส่งผลต่อการคัดแยก การพัฒนาพฤตินิสัย ตลอดจนการเตรียมความพร้อมก่อนปล่อ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บัญญัติเกี่ยวกับการคุ้มครองสิทธิผู้ต้องขังให้มีความชัดเจนยิ่งขึ้น พัฒนาบทบัญญัติ บางประการเกี่ยวกับประโยชน์ผู้ต้องขังที่มีความประพฤติดีให้สามารถนำมาบังคับใช้ได้อย่างแท้จริง  รวมทั้งกำหนดการอื่น ๆ ที่เกี่ยวแก่ผู้ต้องขังให้เป็นรูปธรรมและเป็นไปตามมาตรฐานสากลมากขึ้น เช่น อนามัยผู้ต้องขัง                 การติดต่อผู้ต้องขัง เป็นต้น ตลอดไปจนถึงบทบัญญัติเกี่ยวกับวินัยและบทลงโทษผู้ต้องขังที่กระทำผิดวินั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ระบวนการเตรียมความพร้อมก่อนปล่อย โดยให้กระบวนการนี้เริ่มต้นตั้งแต่มีการ    รับตัวผู้ต้องขัง เพื่อให้สอดคล้องกับโปรแกรมการพัฒนาพฤตินิสัย ตามที่กรมราชทัณฑ์หรือเรือนจำได้จัดเตรียมให้หลังจากผ่านระบบการจำแนกมาแล้ว และกำหนดให้เรือนจำต้องดำเนินการจัดเตรียมความพร้อมด้านต่าง ๆ ให้กับผู้ต้องขัง เพื่อให้สามารถกลับไปใช้ชีวิตในสังคม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ธุรกิจรักษาความปลอดภ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ธุรกิจรักษาความ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เสนอ และให้ส่งสำนักงานคณะกรรมการกฤษฎีกาตรวจพิจารณาอีกครั้งหนึ่ง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คำว่า “ธุรกิจรักษาความปลอดภัย” เพื่อให้เกิดความชัดเจนว่าธุรกิจใดที่อยู่ภายใต้บังคับของร่างพระราชบัญญัตินี้ รวมทั้งกำหนดนิยามคำว่า “บริษัทรักษาความปลอดภัย” “บริษัท” “พนักงานรักษาความปลอดภัยรับอนุญาต” “คณะกรรมการ” “นายทะเบียน” และ “พนักงานเจ้าหน้าที่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 “คณะกรรมการรักษาความปลอดภัย” โดยมีอำนาจหน้าที่ในการกำหนดนโยบาย แผนงาน และมาตรการเกี่ยวกับการส่งเสริมและกำกับดูแลธุรกิจรักษาความปลอดภัยเพื่อให้นายทะเบียนรับไปปฏิบัติ ออกระเบียบกำหนดมาตรฐานการรักษาความปลอดภัยที่บริษัทรักษาความปลอดภัยต้องปฏิบัติ ออกระเบียบกำหนดมาตรฐานหลักสูตรการรักษาความปลอดภัยและมาตรฐานสถานฝึกอบรมและอัตราค่าธรรมเนียมการฝึกอบรม และออกประกาศกำหนดเครื่องหมายของพนักงานรักษาความปลอดภัยรับอนุญาต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ซึ่งประสงค์จะประกอบธุรกิจรักษาความปลอดภัยจะต้องขอรับใบอนุญาต และจะต้องจัดตั้งในรูปบริษัทจำกัดหรือบริษัทมหาชนจำกัด โดยต้องใช้คำนำหน้าชื่อว่า “บริษัทรักษาความปลอดภัย” และคำว่า “จำกัด” หรือ “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 แล้วแต่กรณ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นักงานรักษาความปลอดภัยรับอนุญาตต้องสวมเครื่องแบบ และติดเครื่องหมายพนักงานรักษาความปลอดภัยรับอนุญาตในขณะปฏิบัติหน้าที่ รวมทั้งกำหนดหน้าที่ในการช่วยเหลือพนักงานฝ่ายปกครองและตำรวจ และหน้าที่อื่น ๆ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พักใช้และเพิกถอนใบอนุญาตประกอบธุรกิจรักษาความปลอดภัย โทษทางปกครอง การอุทธ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ของนายทะเบียนและพนักงานเจ้าหน้าที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กำหนดโทษ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เฉพาะกาลเกี่ยวกับการแต่งตั้งกรรมการผู้ทรงคุณวุฒิ การประกอบธุรกิจรักษาความปลอดภัย การเป็นพนักงานรักษาความปลอดภัย การจัดการฝึกอบรมหลักสูตรการรักษาความปลอดภัย รวมทั้งการใช้ชื่อ “บริษัทรักษาความปลอดภัย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ท้ายพระราชบัญญัติ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  ร่างพระราชกฤษฎีกา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ท่าข้าม ตำบลพุนพิน 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รอบ ตำบลหนองไทร ตำบลบางงอน อำเภอพุนพิน จังหวัดสุราษฎร์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าฎีกา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่าข้าม ตำบลพุนพิน ตำบลน้ำรอบ ตำบลหนองไทร ตำบลบางงอน อำเภอพุนพิน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กษตรและสหกรณ์เสนอ และส่งให้สำนักงานคณะกรรมการกฤษฎีกา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ขตที่ดินในบริเวณที่ที่จะเวนคืน ในท้องที่ตำบลท่าเคย ตำบลคลองไทร อำเภอท่าฉาง และตำบลลีเล็ด ตำบลศรีวิชัย ตำบลมะลวน ตำบลหัวเตย ตำบลท่าข้าม ตำบลพุนพิน ตำบลน้ำรอบ ตำบลหนองไทร ตำบลบางงอน อำเภอพุนพิน จังหวัดสุราษฎร์ธานี เพื่อก่อสร้างระบบส่งน้ำและระบบระบายน้ำตาม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ตาปี – พุมด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กำหนดเขตที่ดินในบริเวณที่ที่จะเวนคืนเพื่อขยายทางหลวงพิเศษ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3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างแยกเข้าท่าเรือแหลมฉบัง ที่บ้านเก่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กำหนดเขตที่ดินในบริเวณที่ที่จะเวนคืน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 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โดยเป็นการกำหนดเขตที่ดินในบริเวณที่ที่จะเวนคืน เพื่อ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 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ในท้องที่อำเภอพานทอง จังหวัดชลบุรี  เพื่ออำนวยความสะดวกและความรวดเร็วแก่การจราจรและการขนส่งอันเป็นกิจการสาธารณูปโภค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รม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จำเป็นจะต้อง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ฉาง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ในท้องที่อำเภอพานทอง  จังหวัดชลบุรี  เพื่อลดปัญหาการจราจร ในตัวเมืองจังหวัดชลบุรีที่คับคั่ง และเพื่อรองรับการเดินทางคมนาคมขนส่งที่เพิ่มขึ้นตอบสนองการพัฒนาทางด้านเศรษฐกิจ บริเวณพื้นที่จังหวัดชลบุรี  และพื้นที่ใกล้เคียงซึ่งจะช่วยเพิ่มความสะดวกรวดเร็ว ความปลอดภัยในการเดินทางของประชาชนและการขนส่งผลผลิตทางการเกษตร  เนื่องจากผู้ใช้ทางสามารถเดินทางด้วยเส้นทางที่สะดวกกว่าเดิม อันเป็นกิจการเพื่อประโยชน์สาธารณะ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และออกแบบรายละเอียดโครงการ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แยกเข้าท่าเรือแหลมฉบัง ที่บ้านเก่า เป็นการขยายเขตทางบริเวณจุดตัดของ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ี่ กม</w:t>
      </w:r>
      <w:r>
        <w:rPr>
          <w:rFonts w:cs="TH SarabunPSK" w:ascii="TH SarabunPSK" w:hAnsi="TH SarabunPSK"/>
          <w:sz w:val="32"/>
          <w:szCs w:val="32"/>
        </w:rPr>
        <w:t xml:space="preserve">.60+093.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 xml:space="preserve">34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แยก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127 (</w:t>
      </w:r>
      <w:r>
        <w:rPr>
          <w:rFonts w:ascii="TH SarabunPSK" w:hAnsi="TH SarabunPSK" w:cs="TH SarabunPSK"/>
          <w:sz w:val="32"/>
          <w:sz w:val="32"/>
          <w:szCs w:val="32"/>
        </w:rPr>
        <w:t>พาน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 กม</w:t>
      </w:r>
      <w:r>
        <w:rPr>
          <w:rFonts w:cs="TH SarabunPSK" w:ascii="TH SarabunPSK" w:hAnsi="TH SarabunPSK"/>
          <w:sz w:val="32"/>
          <w:szCs w:val="32"/>
        </w:rPr>
        <w:t xml:space="preserve">. 5+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สร้างด่านเก็บเงินค่าธรรมเนียมผ่านทางและทางแยกต่างระดับ  ผ่านท้องที่ตำบลบ้านเก่า อำเภอพานทอง  จังหวัดชลบุรี </w:t>
      </w:r>
    </w:p>
    <w:p>
      <w:pPr>
        <w:pStyle w:val="Style21"/>
        <w:spacing w:lineRule="exact" w:line="340" w:before="0" w:after="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เขตที่ดินในบริเวณที่ที่จะเวนค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ทางหลวงพิเศษหมาย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รุงเทพมหานคร – บ้านฉาง รวมทางแยกไปบรรจบทางหลวงแผ่นดินหมายเลข </w:t>
      </w:r>
      <w:r>
        <w:rPr>
          <w:rFonts w:cs="TH SarabunPSK" w:ascii="TH SarabunPSK" w:hAnsi="TH SarabunPSK"/>
          <w:sz w:val="32"/>
          <w:szCs w:val="32"/>
        </w:rPr>
        <w:t>34 (</w:t>
      </w:r>
      <w:r>
        <w:rPr>
          <w:rFonts w:ascii="TH SarabunPSK" w:hAnsi="TH SarabunPSK" w:cs="TH SarabunPSK"/>
          <w:sz w:val="32"/>
          <w:sz w:val="32"/>
          <w:szCs w:val="32"/>
        </w:rPr>
        <w:t>บางว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ทางแยกเข้าท่าเรือแหลมฉบัง ที่บ้านเก่า  ในท้องที่อำเภอพานทอง  จังหวัดชลบุรี เพื่ออำนวยความสะดวก และความรวดเร็วแก่การจราจรและการขนส่งอันเป็นกิจการสาธารณูปโภค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อมตะนคร ในท้องที่ตำบลบ้านเก่า อำเภอพานทอง และตำบลคลองตำหรุ อำเภอเมืองชลบุรี จังหวัดชลบุรี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ติเห็นชอบร่างพระราชกฤษฎีกาเปลี่ยนแปลงสภาพสาธารณสมบัติของแผ่นดินสำหรับพลเมืองใช้ร่วมกันในเขตอุตสาหกรรมทั่วไป นิคมอุตสาหกรรมอมตะนคร ในท้องที่ตำบลบ้านเก่า อำเภอพานทองและตำบลคลองตำหรุ อำเภอเมืองชลบุรี จังหวัดชลบุรี ให้เป็นกรรมสิทธิ์ของการนิคมอุตสาหก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อุตสาหกรรมเสนอ และให้ส่งสำนักงานคณะกรรมการกฤษฎีกาตรวจพิจารณาอีกครั้งหนึ่ง แล้วให้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ลี่ยนแปลงสภาพสาธารณสมบัติของแผ่นดินสำหรับพลเมืองใช้ร่วมกันซึ่งพลเมืองเลิกใช้ประโยชน์แล้ว ในเขตอุตสาหกรรมทั่วไป นิคมอุตสาหกรรมอมตะนครในท้องที่ตำบลบ้านเก่า อำเภอพานทอง และตำบลคลองตำหรุ อำเภอเมืองชลบุรี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ปลี่ยนแปลงสภาพสาธารณสมบัติของแผ่นดินสำหรับพลเมืองใช้ร่วมกันซึ่งพลเมืองยังใช้ประโยชน์ในที่ดินนั้นอยู่ ในเขตอุตสาหกรรมทั่วไป นิคมอุตสาหกรรมอมตะนคร ในท้องที่ตำบลบ้านเก่า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นทอง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ป็นกรรมสิทธิ์ของ กน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สภาพสาธารณสมบัติของแผ่นดินสำหรับพลเมืองใช้ร่วมกัน ตามร่าง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น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ี่ดิน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108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ลดเลขที่ </w:t>
      </w:r>
      <w:r>
        <w:rPr>
          <w:rFonts w:cs="TH SarabunPSK" w:ascii="TH SarabunPSK" w:hAnsi="TH SarabunPSK"/>
          <w:sz w:val="32"/>
          <w:szCs w:val="32"/>
        </w:rPr>
        <w:t xml:space="preserve">249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260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ลดเลขที่ </w:t>
      </w:r>
      <w:r>
        <w:rPr>
          <w:rFonts w:cs="TH SarabunPSK" w:ascii="TH SarabunPSK" w:hAnsi="TH SarabunPSK"/>
          <w:sz w:val="32"/>
          <w:szCs w:val="32"/>
        </w:rPr>
        <w:t xml:space="preserve">260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26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ฉนดเลขที่ </w:t>
      </w:r>
      <w:r>
        <w:rPr>
          <w:rFonts w:cs="TH SarabunPSK" w:ascii="TH SarabunPSK" w:hAnsi="TH SarabunPSK"/>
          <w:sz w:val="32"/>
          <w:szCs w:val="32"/>
        </w:rPr>
        <w:t xml:space="preserve">32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้องที่ตำบลบ้านเก่า อำเภอพานทอง จังหวัดชล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27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ซึ่งอยู่ในเขตอุตสาหกรรมทั่วไป นิคมอุตสาหกรรมอมตะนคร เป็นสาธารณสมบัติของแผ่นดินสำหรับพลเมืองใช้ร่วมกันแทน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ปรับเพิ่มอัตราค่าเบี้ยเลี้ยงพนักงานประจำรถ และปรับเพิ่มเบี้ยเลี้ยงให้แก่พนักงานประจำรถโดยสารไม่ประจำทางของบริษัท ขนส่ง จำกัด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ปรับเพิ่มอัตราค่าเบี้ยเลี้ยงพนักงานประจำรถ 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ต่อกิโลเมตร และปรับเพิ่มเบี้ยเลี้ยงให้แก่พนักงานประจำรถโดยสารไม่ประจำทาง เพิ่มขึ้นอีก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น เพื่อบรรเทาภาระค่าใช้จ่ายที่เพิ่มสูงขึ้น และเป็นการสร้างขวัญกำลังใจในการทำงานให้แก่พนักงาน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ให้มีผล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ตั้งศูนย์บริการด้านธุร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ne Stop Servi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จัดตั้งศูนย์บริการด้าน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op Serv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มีการดำเนินการในการให้บริการข้อมูลและอำนวยความสะดวกแก่ผู้ประกอบการและนักลงทุนในหลากหลายช่องทาง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บริการด้าน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>ในที่ตั้งที่สะดวกในการดำเนินทางไปติดต่อแก่ผู้ประกอบการและ             นักลงทุน 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7"/>
        <w:gridCol w:w="4355"/>
      </w:tblGrid>
      <w:tr>
        <w:trPr>
          <w:trHeight w:val="19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บริกา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ประสานการบริการด้าน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Start One Stop Investment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โดยมีผู้แทนจากหน่วยงานราชการที่เกี่ยวข้องกับด้านธุรกิจและการลงทุน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่วมบริการให้คำปรึกษา และข้อมูลเกี่ยวกับการดำเนินธุรกิจ การให้คำแนะนำเกี่ยวกับการขออนุมัติ อนุญาตต่าง ๆ เช่น การส่งเสริมการลงทุน การจดทะเบียนนิติบุคคล การขออนุญาตประกอบธุรกิจคนต่างด้าว เป็นต้น และการรับ                 คำขอ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บริการต่อวีซ่าและใบอนุญาต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-stop Service Center for Visas and Work Permits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่ออายุวีซ่า การขอใบอนุญาตทำงานและขยายระยะเวลาใบอนุญาตทำงาน โดยมีผู้แทนจากหน่วยงานราชการที่เกี่ยวข้อง ได้แก่ ส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รวจคนเข้าเมือง และกระทรวงแรงงานร่วมให้บริการ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บริการลงทุน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ที่สำนักงานใหญ่ ส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ศรษฐกิจการลงทุนใน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ที่จังหวัดเชียงใหม่ นครราชสีมา ขอนแก่น ชลบุรี สงขลา และสุราษฎร์ธาน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ข้อมูลตลอดจนรับคำร้องและพิจารณาอนุมัติตามที่ได้รับมอบอำนาจ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ศูนย์ประสานการบริการด้าน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e Start One Stop Investment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บริการวีซ่าและใบอนุญาต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ne-stop Service Center for Visas and Work Permits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ชั้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ัตุรัสจามจุรี ถนนพญาไท เขตปทุมวัน กรุงเทพฯ ซึ่งอยู่ในแหล่งธุรกิจและเชื่อมติดกับสถานีรถไฟฟ้า นักลงทุนสามารถเดินทางไปติดต่อได้สะดวกศูนย์ดังกล่าวเปิดทำการเมื่อ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ข้อมูลและการรับคำร้องผ่านเครือข่าย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ผู้ประกอบการและ           นักลงทุนประหยัดเวลาและค่าใช้จ่ายในการเดินทาง และสามารถได้รับข้อมูลนอกเวลาราชการ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7"/>
        <w:gridCol w:w="4355"/>
      </w:tblGrid>
      <w:tr>
        <w:trPr>
          <w:trHeight w:val="47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ข้อมูลการลงทุนผ่านทางเว็บไซต์ของ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www.boi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ข้อมูลต่าง ๆ เช่น หลักเกณฑ์นโยบายและขั้นตอนการให้การส่งเสริมการลงทุน แบบฟอร์มที่ใช้ในการยื่นคำขอรับการส่งเสริม ข้อมูลโอกาสการลงทุนในอุตสาหกรรมเป้าหมาย เป็นต้น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การลงทุนผ่านแอพพลิเคชั่นโทรศัพท์มือถื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อยู่ระหว่างพิจารณาปรับปรุงเพื่อให้สะดวกในการใช้งานมากยิ่งขึ้น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ข้อมูลผ่านศูนย์บริการข้อมูล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ll Ce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2209 11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4</w:t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คำร้องต่าง ๆ ผ่านระบบสารสนเท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ยื่นคำขอรับการส่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่นเรื่องขออนุญาตเกี่ยวกับวีซ่าและใบอนุญาตทำงานสำหรับผู้ชำนาญการจาก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Exper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การลงทุนโดยการจัดงานสัมมนาในกรุงเทพฯ และแต่ละภูมิภาครวมทั้งในต่างประเทศอย่างสม่ำเสม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คณะผู้แทนสำนักงานร่วมออกบูธเพื่อให้ข้อมูลคำปรึกษาด้านการลงทุนในงานนิทรรศการ งานแสดงสินค้าต่าง ๆ ทั้งในกรุงเทพฯ และแต่ละภูมิภาค รวมทั้งในต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ดำเนินการที่มีอยู่ของ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การเปิดศูนย์บริการร่วมในศูนย์การค้าหรือ </w:t>
      </w:r>
      <w:r>
        <w:rPr>
          <w:rFonts w:cs="TH SarabunPSK" w:ascii="TH SarabunPSK" w:hAnsi="TH SarabunPSK"/>
          <w:sz w:val="32"/>
          <w:szCs w:val="32"/>
        </w:rPr>
        <w:t xml:space="preserve">G-point </w:t>
      </w:r>
      <w:r>
        <w:rPr>
          <w:rFonts w:ascii="TH SarabunPSK" w:hAnsi="TH SarabunPSK" w:cs="TH SarabunPSK"/>
          <w:sz w:val="32"/>
          <w:sz w:val="32"/>
          <w:szCs w:val="32"/>
        </w:rPr>
        <w:t>จัดโดย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การค้าเซ็นทรัลเวิร์ล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จิวเวอร์รี่ และ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นเครื่องนอน เปิดให้บริการ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7 </w:t>
      </w:r>
      <w:r>
        <w:rPr>
          <w:rFonts w:ascii="TH SarabunPSK" w:hAnsi="TH SarabunPSK" w:cs="TH SarabunPSK"/>
          <w:sz w:val="32"/>
          <w:sz w:val="32"/>
          <w:szCs w:val="32"/>
        </w:rPr>
        <w:t>วันต่อสัปดาห์ ซึ่งประชาชนสามารถมารับบริการต่าง ๆ จากศูนย์ฯ ดังกล่าว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7"/>
        <w:gridCol w:w="4355"/>
      </w:tblGrid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านประกันสังคม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จัดหางา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จัดหางาน ขึ้นทะเบียนแรงงานข้ามชาติ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รัฐบาลอิเล็กทรอนิกส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งานทะเบียนราษฎร์ เช่น การทำบัตรประชาชน เป็นต้น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ขนส่งทางบ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 เช่น การทำใบขับขี่ การเปลี่ยนใบขับขี่รถยนต์ส่วนบุคคลชั่วคราว เป็นต้น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้อมูลเครดิตแห่งชาติ จำกัด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ตรวจสอบข้อมูลเครดิต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เฉพาะวันจันทร์ถึงวันศุก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รรพาก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เกี่ยวกับการยื่นภาษีและบริการการยื่นแบบชำระภาษี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โครงการชดเชยดอกเบี้ยให้ผู้ประกอบการค้าข้าวในการเก็บสต๊อกข้าวนาปรั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มติคณะกรรมการนโยบายและบริหารจัดการข้าว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การจัดสรรวงเงินตามโครงการชดเชยดอกเบี้ยให้ผู้ประกอบการค้าข้าวในการเก็บสต๊อคข้าวนาปรัง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อบการที่เข้าร่วมโครงการฯ วง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8,796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พาณิชย์เสนอ  โดยนำงบประมาณที่คงเหลือจากโครงการช่วยเหลือเกษตรกรผู้ปลูกข้าวนาปี 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7/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ำเนินโครงการ วงเงินชดเชยดอกเบี้ย </w:t>
      </w:r>
      <w:r>
        <w:rPr>
          <w:rFonts w:cs="TH SarabunPSK" w:ascii="TH SarabunPSK" w:hAnsi="TH SarabunPSK"/>
          <w:sz w:val="32"/>
          <w:szCs w:val="32"/>
        </w:rPr>
        <w:t xml:space="preserve">58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บริหารจัดการตลาดมันสำปะ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57/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ทบทวน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จัดสรรวงเงินงบประมาณจ่ายชดเชยดอกเบี้ยตามแนวทางการบริหารจัดการ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ปล่อยสินเชื่อและเสนอขอตั้งงบประมาณรายจ่ายประจำปีตามรายจ่ายที่เกิดขึ้นต่อ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ำนักงบประมาณจัดสรรวงเงินงบประมาณให้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่ายเงินชดเชยดอกเบี้ยให้ผู้ประกอบการที่ขอกู้กับธนาคารพาณิชย์หรือธนาคารของรัฐ ในส่วนของการเพิ่มสภาพคล่องทางการค้า และการยกระดับมาตรฐานการแปรรูปมันสำปะหลัง เพื่อให้การดำเนินมาตรการบรรลุวัตถุประสงค์ที่วางไว้และเกิดความคล่องตัวในการจ่ายเงินชดเชยดอกเบี้ยให้กับผู้ประกอบการที่ยื่นขอกู้กับธนาคาร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ยายระยะเวลาการสมัครเข้าร่วมมาตรการเพิ่มประสิทธิภาพการเพาะปลูกด้วยระบบน้ำหยด จาก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ยายระยะเวลาการสมัครเข้าร่วมมาตรการยกระดับมาตรฐานการแปรรูปมันสำปะหลัง จากเดิม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้นสุดเดือน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้นสุด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”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รับทราบ ตามที่กระทรวงมหาดไทย เสนอแผนบูรณาการ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แผนบูรณา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ในการรณรงค์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ชื่อว่า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ติ วินัย น้ำใจ ปลอดภัยสงกรานต์ สืบสานประเพณ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วลาดำเนิน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-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การดำเนินงา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เดินทางสัญจรอย่างปลอดภัยและมีความสุขใ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สถิติการเกิดอุบัติเหตุทางถนนจำนวนผู้เสียชีวิต และจำนวนผู้บาดเจ็บ ลดลงให้เหลือน้อยที่สุด ซึ่งให้จังหวัด อำเภอและองค์กรปกครองส่วนท้องถิ่นเป็นผู้กำหนดเป้าหมายการดำเนินงานด้วยตนเ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การป้องกันและลดอุบัติเหตุทางถน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มาตรการด้านการบริหารจัดการ มาตรการด้านถนนและการสัญจรอย่างปลอดภัย มาตรการด้านยานพาหนะที่ปลอดภัย มาตรการด้านผู้ใช้รถใช้ถนนอย่างปลอดภัย และมาตรการด้านการตอบสนองหลังเกิดอุบัติเหตุ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เน้นหนัก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บังคับใช้กฎหมายอย่างเข้มข้น จริงจั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งคับใช้กฎหมายจราจรตามมาตรการ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 3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>. 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สข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ร็วเกินกว่าที่กฎหมายกำหน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บรถย้อนศ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ฝืนสัญจรจราจ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คาดเข็มขัดนิร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ใบขับข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ซงในที่คับข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าสุ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สวมหมวกนิร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เตอร์ไซค์ไม่ปลอด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โทรศัพท์มือถือขณะขับรถ และบังคับใช้พระราชบัญญัติจราจรทางบ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ผู้ขับขี่ไม่ยอมให้ทดสอบความสามารถในอันที่จะขับหรือเมาสุรา หรือของอย่างอื่น ให้สันนิษฐานไว้ก่อนว่าผู้นั้นเมาสุราหรือของอย่างอื่น รวมทั้งประกาศสำนักนายกรัฐมนตรีกรณีห้ามขายเครื่องดื่มแอลกอฮอล์บนทาง ตามกฎหมายว่าด้วยการจราจรทางบก โดยให้เน้นหนักกรณีเมาแล้วขับ ขับรถเร็วเกินกว่าที่กฎหมายกำหนดและไม่สวมหมวกนิรภัยเป็นพิเศษ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ช้กฎหมายอื่นที่เกี่ยวข้อง ได้แก่ กฎหมายเกี่ยวกับการควบคุมเครื่องดื่มแอลกอฮอล์ กฎหมายสุรา กฎหมายสถานบริการ กฎหมายทางหลวงและกฎหมายขนส่งทางบก เป็นต้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ำนันผู้ใหญ่บ้าน ซึ่งมีอำนาจหน้าที่ดูแลความสงบเรียบร้อยและความปลอดภัยของประชาชนในพื้นที่ตามกฎหมายลักษณะปกครองท้องที่เป็นกลไกหลักในการขับเคลื่อนการบังคับใช้กฎหมาย โดยใช้มาตรการทางสังคมและชุมชน เพื่อควบคุมกำกับ และป้องปรามผู้ที่พฤติกรรมเสี่ยงในพื้นที่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้านสังคมและชุมช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บูรณาการร่วมกับอำเภอ สำนักงานเขต สถานีตำรวจในพื้นที่ หน่วยทหารในพื้นที่ องค์กรปกครองส่วนท้องถิ่น ชุมช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 และอาสาสมัครต่าง ๆ จัดตั้งด่านชุมชน โดยใช้มาตรการทางสังคมควบคุมป้องปราม และตักเตือนผู้มีพฤติกรรมเสี่ยงในพื้นที่ และให้ระมัดระวังการเล่นน้ำที่อาจก่อให้เกิดอันตราย รวมทั้งประชาสัมพันธ์ให้ประชาชนเล่นน้ำบริเวณพื้นที่เล่นสงกรานต์ที่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ลอดจนหากใช้ยานพาหนะในการเล่นน้ำต้องคำนึงถึงความปลอดภัยในการขับขี่และโดยสาร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           (2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การสร้างการมีส่วนร่วมของทุกภาคส่วนโดยขอความร่วมมือให้ทุกหน่วยงาน ทั้งภาครัฐ ภาคเอกชน และภาคประชาชน ร่วมกันรณรงค์สร้างจิตสำนึกด้านความปลอดภัยทางถนนอย่างจริงจัง และสื่อสารผ่านช่องทางที่มีประสิทธิภาพอย่างเข้มข้นให้ครอบคลุมทุกเป้าหมาย โดยเฉพาะกลุ่มผู้ขับขี่รถจักรยานยนต์และขับขี่ด้วยความเร็ว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3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แก้ไขปัญห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 จังหวัดและกรุงเทพมหานครนำข้อมูลในพื้นที่มาวิเคราะห์เพื่อหามาตรการและแนวทางการแก้ไขปัญหาจุดเสี่ยง จุดที่เกิดอุบัติเหตุบ่อยครั้ง จุดที่เกิดอุบัติเหตุใหญ่และจุดตัดทางรถไฟ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4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รณรงค์ประชาสัมพัน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 (1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ทุกภาคส่วนเพิ่มการรณรงค์ประชาสัมพันธ์การดำเนินการ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สื่อทุกชนิดอย่างเข้มข้นและต่อเนื่อง ทั้งในส่วนกลาง ส่วนภูมิภาค และส่วนท้องถิ่น เพื่อให้เกิดความตระหนักในการใช้รถใช้ถนน และประชาสัมพันธ์ให้ประชาชนและนักท่องเที่ยวเล่นน้ำในบริเวณ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           (2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ภาครัฐทุกหน่วยงานเข้ามามีบทบาทสำคัญในการรณรงค์เผยแพร่ประชาสัมพันธ์และให้ความรู้แก่ประชาชนทุกกลุ่ม เพื่อให้เกิดความตระหนักและมีจิตสำนึกในเรื่องความปลอดภัยในการใช้รถใช้ถนน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           (3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องค์กรปกครองส่วนท้องถิ่นประชาสัมพันธ์การดำเนินการผ่านสื่อทุกชนิดในพื้นที่อย่างเข้มข้นและต่อเนื่อง เพื่อปลูกจิตสำนึก ค่านิยม วัฒนธรรมความปลอดภัยทางถนนให้แก่ประชาช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กิดความตระหนักในการใช้รถใช้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ให้ประชาชนในพื้นที่เล่นน้ำในบริเวณ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 5.5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้านการบริหารจัด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 (1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ให้ความสำคัญในการจัด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ประสานอำเภอ สำนักงานเขต องค์กรปกครองส่วนท้องถิ่น จัดให้มีพื้นที่เล่นน้ำสงกรานต์ที่มีความปลอดภัยและปลอดเครื่องดื่มแอลกอฮอล์</w:t>
      </w:r>
      <w:r>
        <w:rPr>
          <w:rFonts w:ascii="TH SarabunPSK" w:hAnsi="TH SarabunPSK" w:eastAsia="Times New Roman" w:cs="TH SarabunPSK"/>
          <w:sz w:val="32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Zoning)</w:t>
        <w:br/>
        <w:t>                             (2)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ทุกภาคส่วนกำหนดมาตรการองค์กรและบทลงโทษ เพื่อสร้างจิตสำนึกและความตระหนักในการใช้รถใช้ถนน และป้องกันพฤติกรรมเสี่ยงของบุคลากรในองค์กร รวมทั้งเผยแพร่ประชาสัมพันธ์ให้ผู้มารับบริการได้รับทราบและปฏิบัติตามมาตรการองค์กรอย่างเคร่งครัด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วลาดำเนินการ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เป็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 ดัง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 6.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เตรียมความพร้อมและรณรงค์ ระหว่างวัน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 – 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br/>
        <w:t>                      6.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ควบคุมเข้มข้น ระหว่างวันท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9 – 15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br/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7.1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จำนวนครั้งการเกิดอุบัติเหตุ จำนวนผู้เสียชีวิต และจำนวนผู้บาดเจ็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dmit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ลงให้เหลือน้อยที่สุดเมื่อเทียบกับสถิติใ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               7.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ครั้งการเกิดอุบัติเหตุใหญ่ลดลงเมื่อเทียบกับช่วงเทศกาลสงกรานต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  <w:br/>
        <w:t>                      7.3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ยานพาหนะที่ถูกเรียกตรวจและจำนวนยานพาหนะที่ถูกดำเนินคดีตามมาตรการ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เพิ่มขึ้นเมื่อเทียบกับ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ศูนย์อำนวยการความปลอดภัยทางถนนได้แจ้งแผนบูรณาการป้องกันและลดอุบัติเหตุทางถนนช่วงเทศกาลสงกรานต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ศูนย์อำนวยการความปลอดภัยทางถนน หน่วยงานที่เกี่ยวข้อง และจังหวัด เพื่อรับทราบและประสานการปฏิบัติแล้ว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บันทึกความเข้าใจว่าด้วยความร่วมมือระหว่างกระทรวงวัฒนธรรมแห่งราชอาณาจักรไทยและกระทรวงวัฒนธรรมแห่งสหพันธรัฐรัสเซีย ระหว่างปี </w:t>
      </w:r>
      <w:r>
        <w:rPr>
          <w:rFonts w:cs="TH SarabunPSK" w:ascii="TH SarabunPSK" w:hAnsi="TH SarabunPSK"/>
          <w:b/>
          <w:bCs/>
          <w:sz w:val="32"/>
          <w:szCs w:val="32"/>
        </w:rPr>
        <w:t>2558-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บันทึกความเข้าใจว่าด้วยความร่วมมือระหว่างกระทรวงวัฒนธรรมแห่งราชอาณาจัก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กระทรวงวัฒนธรรมแห่งสหพันธรัฐรัสเซีย 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58-2560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วัฒนธรรมเป็นผู้ลงนามฝ่ายไทยในบันทึกความเข้าใจดังกล่าว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(Full Power)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วัฒนธรรมเป็นผู้ลงนามในบันทึกความเข้าใจดังกล่าว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สามารถปรับปรุงถ้อยคำของบันทึกความเข้าใจ ฯ ได้เท่าที่ไม่ขัดกับหลัก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ดังกล่าว มีลักษณะเป็นแผนงานที่กำหนดรายละเอียดโครงการหรือกิจกรรมด้านวัฒนธรรมที่จะดำเนินการร่วมกันอย่างต่อเนื่อง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ข้อตกลงย่อย </w:t>
      </w:r>
      <w:r>
        <w:rPr>
          <w:rFonts w:cs="TH SarabunPSK" w:ascii="TH SarabunPSK" w:hAnsi="TH SarabunPSK"/>
          <w:sz w:val="32"/>
          <w:szCs w:val="32"/>
        </w:rPr>
        <w:t xml:space="preserve">(arrangement)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ว่าด้วยความร่วมมือทางวัฒนธรรมระหว่างรัฐบาลแห่งราชอาณาจักรไทยกับรัฐบาลแห่งสหพันธรัฐรัสเซีย ซึ่งจะช่วยเสริมสร้างให้ประชาชนทั้งสองฝ่ายมีความเข้าใจซึ่งกันและกันอย่างลึกซึ้งด้านวัฒนธรรมและเป็นประโยชน์ต่อการขยายผลทางการค้า การลงทุนและการท่องเที่ยวระหว่างสองฝ่ายต่อไป โดยเฉพาะ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ปีแห่งการครบรอบ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ปี การสถาปนาความสัมพันธ์ทางการทูตไทย – รัสเซีย  ซึ่งจะเป็นวาระสำคัญในการผลักดันให้เกิดการดำเนินโครงการหรือกิจกรรมร่วมกันอย่างเป็นรูปธรรม ก่อให้เกิดการแลกเปลี่ยนเรียนรู้ และส่งเสริมความเข้าใจอันดีระหว่างประชาชนในทั้งสองประเทศ ซึ่งจะเป็นปัจจัยสำคัญที่เอื้อต่อการดำเนินความสัมพันธ์อันดีระหว่างไทยและสหพันธรัฐรัสเซียในด้านอื่น ๆ  สำหรับงบประมาณและการจัดกิจกรรมร่วมกันภายใต้บันทึกความเข้าใจฉบับนี้  คู่ภาคีและหน่วยงานที่เกี่ยวข้องจะเจรจาตกลง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 ๆ  โดยจ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ตกลงนี้มาต่างหาก ทั้งนี้ บันทึกความเข้าใจดังกล่าวมิได้ใช้ถ้อยคำหรือบริบทที่มุ่งให้เกิดพันธกรณีตามกฎหมายระหว่างประเทศ จึงไม่ใช่สนธิสัญญาภายใต้บังคับกฎหมายระหว่างประเทศ  และไม่เข้าข่ายเป็นหนังสือสัญญาซึ่งจะต้องได้รับความเห็นของสภานิติบัญญัติแห่งชา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ต่อร่างหนังสือ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เลขาธิการอาเซียนในเรื่องการต่ออายุบันทึกความเข้าใจระหว่างรัฐบาลออสเตรเลียกับอาเซียนว่าด้วยโครงการความร่วมมือด้านการพัฒนาระหว่างอาเซียนกับออสเตรเลีย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แลกเปลี่ยนของฝ่ายอาเซียน และหากมีความจำเป็นต้องแก้ไขร่างเอกสารดังกล่าว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อาเซียนหรือผู้แทนลงนามในหนังสือแลกเปลี่ยนของฝ่ายอาเซียน และให้ 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สำนักเลขาธิการอาเซียนผ่านคณะผู้แทนถาวรไทยประจำอาเซียน ณ กรุงจาการ์ต้า ว่ารัฐบาลไทยให้ความยินยอม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จ้งเพื่อการมีผลใช้บังคับสำหรับความตกลงระหว่างรัฐบาลแห่งราชอาณาจักรไทยกับรัฐบาลแห่งมอนเตเนโกรว่าด้วยการยกเว้นการตรวจลงตราสำหรับผู้ถือหนังสือเดินทางทูตและราชการไท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นเตเนโ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นเตเนโกรหรือดำเนินการในส่วนที่เกี่ยวข้องเพื่อให้ความตกลงระหว่างรัฐบาลแห่งราชอาณาจักรไทยกั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มอนเตเนโกรว่าด้วยการยกเว้นการตรวจลงตราสำหรับผู้ถือหนังสือเดินทางทูตและหนังสือเดินทาง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็นเจ้าภาพจัด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ld Irrigation Foru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rnational Executive Council Me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ารเป็นเจ้าภาพจัดการประชุมชลประทานโลก 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cs="TH SarabunPSK" w:ascii="TH SarabunPSK" w:hAnsi="TH SarabunPSK"/>
          <w:sz w:val="32"/>
          <w:szCs w:val="32"/>
        </w:rPr>
        <w:t xml:space="preserve">The 2 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World Irrigation Foru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ุมมนตรีฝ่ายบริหารระหว่างประเทศ ครั้งที่ </w:t>
      </w:r>
      <w:r>
        <w:rPr>
          <w:rFonts w:cs="TH SarabunPSK" w:ascii="TH SarabunPSK" w:hAnsi="TH SarabunPSK"/>
          <w:sz w:val="32"/>
          <w:szCs w:val="32"/>
        </w:rPr>
        <w:t>67 (</w:t>
      </w:r>
      <w:r>
        <w:rPr>
          <w:rFonts w:cs="TH SarabunPSK" w:ascii="TH SarabunPSK" w:hAnsi="TH SarabunPSK"/>
          <w:sz w:val="32"/>
          <w:szCs w:val="32"/>
        </w:rPr>
        <w:t xml:space="preserve">The 67 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EC Mee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เชียงใหม่ และงบประมาณค่าใช้จ่ายสำหรับเตรียมการจัดประชุมและดำเนินการจัดประชุ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8,515,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ชลประทานโล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2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World Irrigation Forum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ประชุมทุก 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ครั้งแรกจัดประชุม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ตุรกี มีวัตถุประสงค์เพื่อสนับสนุนการประชุมหารือในหลากหลายสาขาวิชาและนำข้อเสนอที่ได้มาจัดทำแนวทาง และข้อเสนอแนะในการแก้ไขปัญหาการจัดการน้ำ เพื่อการเกษตร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ทีแลกเปลี่ยนนโยบายใหม่ ๆ ด้านการชลประทานและการระบายน้ำ รวมทั้งนวัตกรรมและเทคโนโลยีสมัยใหม่ พัฒนาการประสานความร่วมมือระหว่างประเทศ องค์กรระหว่างประเทศ หน่วยงานราชการ ตลอดจนภาคเอกชนและผู้มีส่วนได้ส่วนเสีย ในด้านการชลประทานเพื่อการเกษตร ค้นคว้าและพัฒนาข้อเสนอโครงการที่เป็นสหวิทย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crete interdisciplinary propos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พันธ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vocate political commit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งานด้านการชลประทานและการบริหารจัดการน้ำเพื่อการเกษตร การประชุมประกอบด้วยกิจกรรมต่าง ๆ ได้แก่ การประชุมระดับ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sterial mee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โต๊ะกลม </w:t>
      </w:r>
      <w:r>
        <w:rPr>
          <w:rFonts w:cs="TH SarabunPSK" w:ascii="TH SarabunPSK" w:hAnsi="TH SarabunPSK"/>
          <w:sz w:val="32"/>
          <w:szCs w:val="32"/>
        </w:rPr>
        <w:t>(round tab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งานด้านวิชาการ การประชุมเชิงปฏิบัติการ การจัดประชุม </w:t>
      </w:r>
      <w:r>
        <w:rPr>
          <w:rFonts w:cs="TH SarabunPSK" w:ascii="TH SarabunPSK" w:hAnsi="TH SarabunPSK"/>
          <w:sz w:val="32"/>
          <w:szCs w:val="32"/>
        </w:rPr>
        <w:t xml:space="preserve">side event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นิทรรศ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มนตรีฝ่ายบริหารระหว่างประเทศ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7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67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IEC Mee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ชุมประจำปีของ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ประเด็นที่เกี่ยวข้องกับนโยบาย ทั้งที่ริเริ่มขึ้นโดยหรือได้รับการสนับสนุนจากคณะกรรมการของประเทศสมาช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ational Committees : NC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บริหาร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ffice Bear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บริหารของ </w:t>
      </w:r>
      <w:r>
        <w:rPr>
          <w:rFonts w:cs="TH SarabunPSK" w:ascii="TH SarabunPSK" w:hAnsi="TH SarabunPSK"/>
          <w:sz w:val="32"/>
          <w:szCs w:val="32"/>
        </w:rPr>
        <w:t>IEC (Management Boar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มนตรีบริห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national Executive Counci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ุกเรื่องที่มีผลต่อการบริหาร การดำเนินงาน และสถานภาพทางการเงินของ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เสนอเข้าที่ประชุมคณะมนตรีฝ่ายบริหารเพื่อพิจารณ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างวิชาการอื่น ๆ 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ดูงานด้านวิชาการ ได้แก่ การดูงานด้านชลประทานและการระบายน้ำ การดูงานด้านการบริหารจัดการน้ำเพื่อการเกษตรและโครงการพระราชดำริต่าง ๆ ที่เกี่ยวข้อง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บรางวัลด้านวิชาการ ได้แก่ รางวัล </w:t>
      </w:r>
      <w:r>
        <w:rPr>
          <w:rFonts w:cs="TH SarabunPSK" w:ascii="TH SarabunPSK" w:hAnsi="TH SarabunPSK"/>
          <w:sz w:val="32"/>
          <w:szCs w:val="32"/>
        </w:rPr>
        <w:t xml:space="preserve">World Irrigation and Drainage Priz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WatSave Awar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WatSave Technology, WatSave Innovative Water Management Award, WatSave Young Professional Award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tSave farmer Aw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ัล </w:t>
      </w:r>
      <w:r>
        <w:rPr>
          <w:rFonts w:cs="TH SarabunPSK" w:ascii="TH SarabunPSK" w:hAnsi="TH SarabunPSK"/>
          <w:sz w:val="32"/>
          <w:szCs w:val="32"/>
        </w:rPr>
        <w:t>Best Paper Award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ระดับรัฐมนตรีในประเทศ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SEAN+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องค์กรด้านน้ำ หน่วยงานทั้งภาครัฐและเอกชน รวมทั้งนักวิชาการและนิสิตนักศึกษาในสาขาที่เกี่ยวข้องทั้งในประเทศและต่างประเทศ 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ละสถานที่จัดประชุ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ประชุมและแสดงสินค้านานาชาติเชียงใหม่ จังหวัดเชียงใหม่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เทศไทยจะได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จะเป็นการส่งเสริมและพัฒนาคุณภาพผลงานทางวิชาการที่เกี่ยวข้องกับการชลประทานและการระบายน้ำในเวทีนานาชาติในการแลกเปลี่ยนองค์ความรู้ด้านชลประทาน การส่งเสริมภาพลักษณ์ของประเทศไทยในความพร้อมและศักยภาพการจัดการประชุมทางวิชาการและความเป็นผู้นำด้านชลประทานในภูมิภาคอาเซียน โดยผู้เข้าร่วมประชุมประกอบด้วย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C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องค์การด้านน้ำภาครัฐและเอกชนทั้งในประเทศและต่างประเทศ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คน นอกจากนั้นยังเป็นการช่วยกระตุ้นการท่องเที่ยวและการกระจายรายได้ในท้องถิ่นอีก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ข้า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200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เทศไทยเข้าร่วม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(International Tropical Timber Agreement 2006 : ITTA 2006)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ป่าไม้ เป็นหน่วยงานหลักในการดำเนิน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ขั้นตอนการเข้าร่วมเป็นภาคีความตกลงว่าด้วยไม้เขตร้อนระหว่างประเทศ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(ITTA 2006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TA 20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ropical Timber Organization : ITT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ตั้งขึ้นโดยสำนักงานใหญ่ตั้งอยู่ ณ เมืองโยโกฮามา ประเทศญี่ปุ่น โดยมีคณะมนตรี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ropical Timber Council : IT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สูงสุดในการกำกับนโยบายและดูแลบริหาร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ผู้แทนประเทศภาคีสมาชิกทั้งหมดและมีผู้อำนวยการบริหารองค์การ </w:t>
      </w:r>
      <w:r>
        <w:rPr>
          <w:rFonts w:cs="TH SarabunPSK" w:ascii="TH SarabunPSK" w:hAnsi="TH SarabunPSK"/>
          <w:sz w:val="32"/>
          <w:szCs w:val="32"/>
        </w:rPr>
        <w:t xml:space="preserve">(Executive Direc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องค์การฯ เป็นฝ่ายเลขานุการของคณะมนตรีองค์การไม้เขตร้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TT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้าที่ในการบริหารและปฏิบัติ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นโยบายต่าง ๆ ที่ได้กำหนดโดยมติคณะมนตรี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งค์การไม้เขตร้อนระหว่างประเทศประกอบด้วย ประเทศภาคีสมาชิก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คือ กลุ่มประเทศผู้ผลิต และกลุ่มประเทศผู้บริโภค สำหรับประเทศไทยจัดอยู่ในประเทศผู้ผลิต โดยมีประเทศในภาคีอาเซียนเข้าร่วมเป็นสมาชิกด้วย คือ กัมพูชา อินโดนีเซีย มาเลเซีย เมียนมาร์ ฟิลิปปินส์ และเวียดนาม ซึ่งจัดอยู่ในกลุ่มประเทศผู้ผลิตด้วยเช่น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 </w:t>
      </w:r>
      <w:r>
        <w:rPr>
          <w:rFonts w:cs="TH SarabunPSK" w:ascii="TH SarabunPSK" w:hAnsi="TH SarabunPSK"/>
          <w:sz w:val="32"/>
          <w:szCs w:val="32"/>
        </w:rPr>
        <w:t xml:space="preserve">ITTA 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ปรับปรุงวัตถุประสงค์ของความตกล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ข้อ และ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ตกลง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ที่ครอบคลุมประเด็นต่าง ๆ อย่างกว้างขวางมากยิ่งขึ้น และเพื่อให้ทันสมัยกับสภาวการณ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ภาคีสมาชิกองค์การ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นั้น ประเทศไทยจะได้รับประโยชน์ด้านต่าง ๆ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์ของประเทศไทยในเวทีสากลในความมุ่งมั่นที่จะจัดการทรัพยากรป่าไม้อย่าง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ในการเข้าร่วมกำหนดนโยบายการดำเนินงานของ </w:t>
      </w:r>
      <w:r>
        <w:rPr>
          <w:rFonts w:cs="TH SarabunPSK" w:ascii="TH SarabunPSK" w:hAnsi="TH SarabunPSK"/>
          <w:sz w:val="32"/>
          <w:szCs w:val="32"/>
        </w:rPr>
        <w:t xml:space="preserve">ITTO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่งผู้แทนเข้าร่วมประชุมคณะมนตรีองค์การไม้เขตร้อน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ข่าวสารจากการประชุมด้านการป่าไม้เขตร้อนต่าง ๆ ซึ่งเป็นประโยชน์ในการวางแผนรองรับสถานการณ์ด้านไม้เขตร้อนที่เปลี่ยนแปลงไปทั้งในระดับประเทศ ระดับภูมิภาค และระดับ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ในการเสนอโครงการต่าง ๆ เพื่อขอรับการสนับสนุนเงินทุนในการดำเนินการเพื่อความร่วมมือทางวิชาการในการพัฒนาศักยภาพและขีดความสามารถของประเทศในการบริหารจัดการ การวิจัยและอื่น ๆ ด้านป่าไม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โยชน์ในการจัดทำโครงการความร่วมมือระหว่างประเทศด้านการจัดกา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่าไม้อย่างยั่งยืน ซึ่งเป็นการได้รับความช่วยเหลือที่ชัดเจน เป็นรูปธรรม และเกิดประโยชน์ต่อการดำเนินงานข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พิ่มวงเงินบริจาคโดยสมัครใจให้แก่องค์การเพื่อส่งเสริมความเสมอภาค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UN Wome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พิ่มจำนวนเงินบริจาคโดยสมัครใจรายปีให้แก่องค์การเพื่อส่งเสริมความเสมอภาคระหว่างเพศและเพิ่มพลังของผู้หญิงแห่งสหประชาชาติ </w:t>
      </w:r>
      <w:r>
        <w:rPr>
          <w:rFonts w:cs="TH SarabunPSK" w:ascii="TH SarabunPSK" w:hAnsi="TH SarabunPSK"/>
          <w:sz w:val="32"/>
          <w:szCs w:val="32"/>
        </w:rPr>
        <w:t>(UN Wome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ปี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เป็นการแสดงความมุ่งมั่นของประเทศไทย ที่ให้ความสำคัญกับการส่งเสริมและคุ้มครองสิทธิของสตรีและการพัฒนาศักยภาพของสตรีซึ่งเป็นนโยบายสำคัญของรัฐบาล เพื่อให้หน่วยงานที่เกี่ยวข้องนำไปใช้ในการดำเนินงานต่อไป     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ายงานการอนุวัติอนุสัญญาว่าด้วยการขจัดการเลือกปฏิบัติต่อสตรีในทุกรูปแบบ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 -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6 - 2553)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่างรายงานการอนุวัติอนุสัญญาว่าด้วยการขจัดการเลือกปฏิบัติต่อสตรีในทุกรูปแบบ </w:t>
      </w:r>
      <w:r>
        <w:rPr>
          <w:rFonts w:cs="TH SarabunPSK" w:ascii="TH SarabunPSK" w:hAnsi="TH SarabunPSK"/>
          <w:sz w:val="32"/>
          <w:szCs w:val="32"/>
        </w:rPr>
        <w:t>(Convention on the Elimination of All Forms of Discrimination against Women : CEDA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6 -7 (</w:t>
      </w:r>
      <w:r>
        <w:rPr>
          <w:rFonts w:ascii="TH SarabunPSK" w:hAnsi="TH SarabunPSK" w:cs="TH SarabunPSK"/>
          <w:sz w:val="32"/>
          <w:sz w:val="32"/>
          <w:szCs w:val="32"/>
        </w:rPr>
        <w:t>ฉบั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– 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ั้งฉบับภาษาไทยและภาษาอังกฤษ และเห็นชอบ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ายงานฯ 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สหประชาชาติต่อไป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ดำเนินงานภายใต้บันทึกความเข้าใจว่าด้วยความร่วมมือระหว่างรัฐบาลแห่งราชอาณาจักรไทยกับรัฐบาลแห่งสาธารณรัฐประชาชนจีน ภายใต้การพัฒนาโครงสร้างพื้นฐานทางรถไฟของประเทศไทยในกรอบยุทธศาสตร์การพัฒนาโครงสร้างพื้นฐานด้านการ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มขนส่งของ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 เห็นชอบและอนุมัติ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คณะกรรมการบริหารโครงการภายใต้บันทึกความเข้าใจว่าด้วยความร่วมมือระหว่างรัฐบาลแห่งราชอาณาจักรไทยกับรัฐบาลแห่งสาธารณรัฐประชาชนจีน ภายใต้การพัฒนาโครงสร้างพื้นฐานทางรถไฟในกรอบยุทธศาสตร์การพัฒนาโครงสร้างพื้นฐานด้านการคมมาคมขนส่งของ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– 2565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บันทึกความร่วมมือระหว่างกระทรวงคมนาคมของไทยกับคณะกรรมการการพัฒนาและปฏิรูปแห่งชาติ สาธารณรัฐประชาชนจีน </w:t>
      </w:r>
      <w:r>
        <w:rPr>
          <w:rFonts w:cs="TH SarabunPSK" w:ascii="TH SarabunPSK" w:hAnsi="TH SarabunPSK"/>
          <w:sz w:val="32"/>
          <w:szCs w:val="32"/>
        </w:rPr>
        <w:t>(Memorandum of Coope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ให้รัฐมนตรีว่าการกระทรวงคมนาคมลงนามในบันทึกความร่วมมือดังกล่าว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นหลักการ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ดำเนินการโครงการ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>308,</w:t>
      </w:r>
      <w:r>
        <w:rPr>
          <w:rFonts w:cs="TH SarabunPSK" w:ascii="TH SarabunPSK" w:hAnsi="TH SarabunPSK"/>
          <w:sz w:val="32"/>
          <w:szCs w:val="32"/>
        </w:rPr>
        <w:t>5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ที่เกี่ยวข้องให้ความร่วมมือและการสนับสนุ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วัฒน์ วิริยกิจ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สาธารณสุข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สระแก้ว สำนักงานปลัดกระทรวง ให้ดำรงตำแหน่ง สาธารณสุขนิ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           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                 สังกัดกระทรวงสาธารณสุข ให้ดำรงตำแหน่งประเภทวิชาการ 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ยา สวัสดิวุฒิ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แม่สอด สำนักงานสาธารณสุขจังหวัดตาก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วชกรรมสังคม โรงพยาบาลแม่สอด สำนักงานสาธารณสุขจังหวัดตาก 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ุไร วงศ์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รักษา กลุ่มบริการเฉพาะทาง สถาบันบำราศนราดูร กรมควบคุมโรค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กุมาร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การรักษา กลุ่มบริการเฉพาะทาง สถาบันบำราศนราดูร กรมควบคุมโรค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ศิลปะร่วมสมัย ตามพระราชบัญญัติส่งเสริมศิลปะร่วมสม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1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วัฒนธรรมเสนอแต่งตั้งกรรมการผู้ทรงคุณวุฒิในคณะกรรมการส่งเสริมศิลปะร่วมสมัย เนื่องจากกรรมการผู้ทรงคุณวุฒิชุดเดิมได้ดำรงตำแหน่งครบวาระแล้ว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จากผู้มีความรู้ความเชี่ยวชาญด้านศิลปะ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ปัทมา ลีสวัสดิ์ตระกูล สาขาด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ัช อยู่ถาวร สาขาดนตรี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ธิ สถาปิตานนท์ สาขา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ราเดช        พยัฆวิเชียร สาขาสถาปัตยกรรม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ัสสร เสวิกุล สาขาวรรณศิลป์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มัยภร บางคมบาง                       สาขาวรรณศิลป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ปรีชา เถาทอง สาขาทัศนศิลป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นพมาส แววหงส์                           สาขาศิลปะการแสด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จากนักวิชาการด้านศิลปะร่วมสมัยจากสถาบันอุดมศึกษาทั้งภาครั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ณรงค์ฤทธิ์ ธรรมบุตร สาขาดนตร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วิโชค มุกดามณี สาขาทัศนศิลป์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สรรเสริญ มิลินทสูต สาขาทัศนศิลป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เอกพงษ์ ตรีตรง สาขามัณฑนศิลป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0:00Z</dcterms:created>
  <dc:creator>User</dc:creator>
  <dc:description/>
  <dc:language>en-US</dc:language>
  <cp:lastModifiedBy>Chompoonuch Changkwang</cp:lastModifiedBy>
  <cp:lastPrinted>2015-04-07T15:46:00Z</cp:lastPrinted>
  <dcterms:modified xsi:type="dcterms:W3CDTF">2015-04-07T09:26:00Z</dcterms:modified>
  <cp:revision>32</cp:revision>
  <dc:subject/>
  <dc:title>คำสั่งสำนักนายกรัฐมนตรี</dc:title>
</cp:coreProperties>
</file>