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9525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57785</wp:posOffset>
            </wp:positionV>
            <wp:extent cx="6085840" cy="405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0" w:leader="none"/>
          <w:tab w:val="center" w:pos="4819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ะตุ้นเศรษฐกิจภาคตะวันออกเฉียงเหนือ</w:t>
      </w:r>
    </w:p>
    <w:p>
      <w:pPr>
        <w:pStyle w:val="Normal"/>
        <w:tabs>
          <w:tab w:val="clear" w:pos="720"/>
          <w:tab w:val="left" w:pos="2550" w:leader="none"/>
          <w:tab w:val="center" w:pos="4819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สินเชื่อบ้านอัตรา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0.62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่อปี 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8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ือนแรก</w:t>
      </w:r>
    </w:p>
    <w:p>
      <w:pPr>
        <w:pStyle w:val="Normal"/>
        <w:tabs>
          <w:tab w:val="clear" w:pos="720"/>
          <w:tab w:val="left" w:pos="2550" w:leader="none"/>
          <w:tab w:val="center" w:pos="48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่วมกระตุ้นเศรษฐกิจในภาคตะวันออกเฉียงเหนือ</w:t>
      </w:r>
      <w:r>
        <w:rPr>
          <w:rFonts w:ascii="Cordia New" w:hAnsi="Cordia New" w:cs="Cordia New"/>
          <w:sz w:val="32"/>
          <w:sz w:val="32"/>
          <w:szCs w:val="32"/>
        </w:rPr>
        <w:t>เข้าร่วม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นแก่น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โปรโมชั่นพิเศษเพื่อเพิ่มโอกาสให้ประชาชนได้มีโอกาสมีบ้านเป็นของตนเองได้ง่ายยิ่งขึ้น 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สินเชื่อบ้านอัตราดอกเบี้ยพิเศษ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0.62%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ต่อปี นาน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เดือ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-24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4.75%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่อปี พร้อม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ฟรี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!!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1,500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บาทอัตราเดียวทุกวงเงินกู้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ยังนำบ้านมือส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 xml:space="preserve">NPA)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อนแก่น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ุดรธานี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นองคาย และ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เอ็ด เป็นต้น </w:t>
      </w:r>
      <w:r>
        <w:rPr>
          <w:rFonts w:ascii="Cordia New" w:hAnsi="Cordia New" w:cs="Cordia New"/>
          <w:sz w:val="32"/>
          <w:sz w:val="32"/>
          <w:szCs w:val="32"/>
        </w:rPr>
        <w:t>นำมา</w:t>
      </w:r>
      <w:r>
        <w:rPr>
          <w:rFonts w:ascii="Cordia New" w:hAnsi="Cordia New" w:cs="Cordia New"/>
          <w:sz w:val="32"/>
          <w:sz w:val="32"/>
          <w:szCs w:val="32"/>
        </w:rPr>
        <w:t>ออกประชาสัมพันธ์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นใจขอซื้อในงาน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มาพร้อมกับแคมเปญเงินดาวน์ผ่อนได้ โดยให้ผ่อนชำระ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หรือหากเท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ในงาน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Thailand Smart Money 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ครั้ง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6-8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เซ็นทรัลพลาซา ขอนแก่น 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sectPr>
      <w:type w:val="nextPage"/>
      <w:pgSz w:w="11906" w:h="16838"/>
      <w:pgMar w:left="1134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9:00Z</dcterms:created>
  <dc:creator>username</dc:creator>
  <dc:description/>
  <dc:language>en-US</dc:language>
  <cp:lastModifiedBy>Administrator</cp:lastModifiedBy>
  <cp:lastPrinted>2015-08-06T14:34:00Z</cp:lastPrinted>
  <dcterms:modified xsi:type="dcterms:W3CDTF">2015-11-06T06:39:00Z</dcterms:modified>
  <cp:revision>2</cp:revision>
  <dc:subject/>
  <dc:title>ธอส</dc:title>
</cp:coreProperties>
</file>