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21985" cy="9239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่าวที่ </w:t>
      </w:r>
      <w:r>
        <w:rPr>
          <w:rFonts w:cs="TH SarabunPSK" w:ascii="TH SarabunPSK" w:hAnsi="TH SarabunPSK"/>
          <w:sz w:val="36"/>
          <w:szCs w:val="36"/>
        </w:rPr>
        <w:t>50</w:t>
      </w:r>
      <w:r>
        <w:rPr>
          <w:rFonts w:cs="TH SarabunPSK" w:ascii="TH SarabunPSK" w:hAnsi="TH SarabunPSK"/>
          <w:sz w:val="36"/>
          <w:szCs w:val="36"/>
        </w:rPr>
        <w:t xml:space="preserve"> / 2558 </w:t>
        <w:tab/>
        <w:tab/>
        <w:t xml:space="preserve">          </w:t>
        <w:tab/>
        <w:tab/>
        <w:tab/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>255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บมือมหาวิทยาลัยเกษตรศาสตร์ ผนึกกำลังพัฒนาคุณภาพชีวิตเกษตรกร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มหาวิทยาลัยเกษตร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ลงนาม  ในบันทึกข้อตกลงความร่วมมือระหว่างกัน โดยมุ่งเน้นการพัฒนาคุณภาพชีวิตของประชาชนในชนบทให้มีคุณภาพชีวิตที่ดีขึ้น ผสานพลังองค์ความรู้และพลังการขับเคลื่อนร่วมกั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8  </w:t>
      </w:r>
      <w:r>
        <w:rPr>
          <w:rFonts w:ascii="TH SarabunPSK" w:hAnsi="TH SarabunPSK" w:cs="TH SarabunPSK"/>
          <w:sz w:val="32"/>
          <w:sz w:val="32"/>
          <w:szCs w:val="32"/>
        </w:rPr>
        <w:t>ได้มี</w:t>
      </w:r>
      <w:r>
        <w:rPr>
          <w:rFonts w:ascii="TH SarabunPSK" w:hAnsi="TH SarabunPSK" w:cs="TH SarabunPSK"/>
          <w:sz w:val="32"/>
          <w:sz w:val="32"/>
          <w:szCs w:val="32"/>
        </w:rPr>
        <w:t>พิธีลงนามบันทึกข้อตกลงความร่วมมือระหว่างธนาคารเพื่อการเกษตรและสหกรณ์การเกษตรและมหาวิทยาลัยเกษตร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คารสำนักงานใหญ่ บางเขน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ัญชา  ขวัญยืน รักษาการอธิการบดี ม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นายอดุลย์  กาญจนวัฒน์ รองผู้จัด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ลงนาม พร้อมทั้ง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อิ่มพิทักษ์ นายกสภามหาวิทยาลัยเกษตรศาสตร์ นายลักษณ์ วจนานวั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จัดการธนาคารเพื่อการเกษตรและสหกรณ์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เป็นสักขีพยา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ัญชา  ขวัญยืน รักษาการอธิการบดี 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ภายหลังพิธีลงนามว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มหาวิทยาลัยเกษตร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กลงร่วมมือระหว่างกัน เนื่องจากทั้งสององค์กรมีจุดยืนและ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ัฒนาคุณภาพชีวิตเกษตรกร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เป็นสถาบันการศึกษาที่วางรากฐานพัฒนาการเกษตรด้วยการพัฒนาบุคลากรด้านการศึกษามาอย่างยาวนาน มีชื่อเสียงเป็นที่ยอมรับทั้งในระดับภูมิภาคและระดับ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มีองค์ความรู้ที่ชัดเจนด้านการเกษตรและเทคโนโลยีการเกษตร ส่ว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ถาบันการเงินของรัฐบาลที่ยืนหย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ียงคู่รู้ค่าประชาชนมาถึงปีที่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โดยมุ่งเน้นพัฒนาคุณภาพชีวิตของประชาชนในชนบทให้มีความเป็นอยู่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องค์ความรู้ของ ม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ขับเคลื่อนด้วยพลั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ั่นใจว่าความร่วมมือครั้งนี้จะพัฒนาชนบทได้บรรลุตาม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ลักษณ์ วจนานวัช ผู้จัดการธนาคารเพื่อการเกษตรและสหกรณ์การเกษต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ระหว่างกัน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46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ัฒนาผลิตภัณฑ์และบรรจุภัณฑ์ลูกค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้างมาตรฐานสินค้าของกลุ่มเกษตรกรลูก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มาตรฐานสากล ถึง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บ่มเพาะผู้ประกอบการรุ่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นิสิต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งานทางด้านการเกษตร ฝึกฝนการเขียนแผนธุรกิจที่ทำได้จริง มีนิสิตผ่านการอบ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ัฒนาขีดความสามารถพนัก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็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ของธนาคาร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ประสิทธิภาพ นอกจากนี้ยังมีโครงการความร่วมมือของทั้งสองหน่วยงานอีกมากมาย เช่น โครงการพัฒนาระบบข้อมูลสารสนเทศ โครงการระบบสารสนเทศภูมิศาสตร์ทรัพยากรธรรมชาติในศูนย์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”</w:t>
      </w:r>
    </w:p>
    <w:p>
      <w:pPr>
        <w:pStyle w:val="Normal"/>
        <w:spacing w:lineRule="auto" w:line="240"/>
        <w:ind w:firstLine="720"/>
        <w:jc w:val="left"/>
        <w:rPr>
          <w:rFonts w:ascii="Tahoma" w:hAnsi="Tahoma" w:cs="Tahoma"/>
          <w:color w:val="FFFFFF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โรจน์ อิ่มพิทักษ์ นายกสภามหาวิทยาลัยเกษตรศาสตร์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 แนวทางการขับเคลื่อนความร่วมมือสู่ความสำเร็จว่า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นามความร่วมมือในครั้งนี้ มีความร่วมมือกันในกิจกรร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การนำความรู้สู่ชุมชน </w:t>
      </w:r>
      <w:r>
        <w:rPr>
          <w:rFonts w:cs="TH SarabunPSK" w:ascii="TH SarabunPSK" w:hAnsi="TH SarabunPSK"/>
          <w:sz w:val="32"/>
          <w:szCs w:val="32"/>
        </w:rPr>
        <w:t xml:space="preserve">(Social Engagement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และนิ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Human Resource Develop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ทรัพยากรร่วมกัน </w:t>
      </w:r>
      <w:r>
        <w:rPr>
          <w:rFonts w:cs="TH SarabunPSK" w:ascii="TH SarabunPSK" w:hAnsi="TH SarabunPSK"/>
          <w:sz w:val="32"/>
          <w:szCs w:val="32"/>
        </w:rPr>
        <w:t xml:space="preserve">(Synergy)  </w:t>
      </w:r>
      <w:r>
        <w:rPr>
          <w:rFonts w:ascii="TH SarabunPSK" w:hAnsi="TH SarabunPSK" w:cs="TH SarabunPSK"/>
          <w:sz w:val="32"/>
          <w:sz w:val="32"/>
          <w:szCs w:val="32"/>
        </w:rPr>
        <w:t>ในด้านผลงานวิชาการ สิ่งประดิษฐ์ และสิทธิประโยชน์ใด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จากโครงการนี้ทั้งสองฝ่ายเป็นเจ้าของลิขสิทธิ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สิทธิบัตร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ผสานความร่วมมือเพื่อพัฒนา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ชุมชนและคุณภาพชีวิตของประชาชนภาคชนบทให้มีความเป็นอยู่ดีขึ้น  ส่งเสริมสนับสนุนการฝึกปฏิบัติงานและการเข้าสู่อาชีพที่เกี่ยวข้องกับการเกษตรของนิสิตและบัณฑิต 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พัฒนาการเรียนรู้ของ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ลอดจนพัฒนา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ารสน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ารทำงานร่วมกันดังกล่าวจะเกิดประโยชน์ต่อเกษตรกรและสังคมโดยรวม”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ahoma" w:hAnsi="Tahoma" w:cs="Tahoma"/>
          <w:color w:val="FFFFFF"/>
          <w:sz w:val="28"/>
          <w:sz w:val="28"/>
        </w:rPr>
        <w:t>วิท</w:t>
      </w:r>
      <w:r>
        <w:rPr>
          <w:rFonts w:ascii="Tahoma" w:hAnsi="Tahoma" w:cs="Tahoma"/>
          <w:color w:val="FFFFFF"/>
          <w:sz w:val="28"/>
          <w:sz w:val="28"/>
        </w:rPr>
        <w:t>๘๘</w:t>
      </w:r>
      <w:r>
        <w:rPr>
          <w:rFonts w:cs="Tahoma" w:ascii="Tahoma" w:hAnsi="Tahoma"/>
          <w:color w:val="FFFFFF"/>
          <w:sz w:val="28"/>
        </w:rPr>
        <w:t>________</w:t>
      </w:r>
    </w:p>
    <w:p>
      <w:pPr>
        <w:pStyle w:val="Normal"/>
        <w:spacing w:lineRule="auto" w:line="240"/>
        <w:ind w:firstLine="720"/>
        <w:rPr>
          <w:rFonts w:ascii="Tahoma" w:hAnsi="Tahoma" w:cs="Tahoma"/>
          <w:color w:val="FFFFFF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39700</wp:posOffset>
                </wp:positionV>
                <wp:extent cx="3562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9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FFFFFF"/>
          <w:sz w:val="28"/>
          <w:sz w:val="28"/>
        </w:rPr>
        <w:t>๘๘๘</w:t>
      </w:r>
      <w:r>
        <w:rPr>
          <w:rFonts w:ascii="Tahoma" w:hAnsi="Tahoma" w:cs="Tahoma"/>
          <w:color w:val="FFFFFF"/>
          <w:sz w:val="28"/>
          <w:sz w:val="28"/>
        </w:rPr>
        <w:t>แห่งแผ่นดิน เพื่อความกินดีสตร์ มุ่งสร้างศาสตร์แห่งแผ่นดิน เพ</w:t>
      </w:r>
      <w:r>
        <w:rPr>
          <w:rFonts w:ascii="Tahoma" w:hAnsi="Tahoma" w:cs="Tahoma"/>
          <w:color w:val="FFFFFF"/>
          <w:sz w:val="28"/>
          <w:sz w:val="28"/>
        </w:rPr>
        <w:t xml:space="preserve">    </w:t>
      </w:r>
    </w:p>
    <w:p>
      <w:pPr>
        <w:pStyle w:val="Normal"/>
        <w:spacing w:lineRule="auto" w:line="240" w:before="0" w:after="200"/>
        <w:ind w:firstLine="142"/>
        <w:rPr/>
      </w:pPr>
      <w:r>
        <w:rPr>
          <w:rFonts w:ascii="TH SarabunPSK" w:hAnsi="TH SarabunPSK" w:cs="TH SarabunPSK"/>
          <w:szCs w:val="22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Cs w:val="22"/>
        </w:rPr>
        <w:t>.</w:t>
      </w:r>
      <w:r>
        <w:rPr>
          <w:rFonts w:ascii="TH SarabunPSK" w:hAnsi="TH SarabunPSK" w:cs="TH SarabunPSK"/>
          <w:szCs w:val="22"/>
        </w:rPr>
        <w:t>ก</w:t>
      </w:r>
      <w:r>
        <w:rPr>
          <w:rFonts w:cs="TH SarabunPSK" w:ascii="TH SarabunPSK" w:hAnsi="TH SarabunPSK"/>
          <w:szCs w:val="22"/>
        </w:rPr>
        <w:t>.</w:t>
      </w:r>
      <w:r>
        <w:rPr>
          <w:rFonts w:ascii="TH SarabunPSK" w:hAnsi="TH SarabunPSK" w:cs="TH SarabunPSK"/>
          <w:szCs w:val="22"/>
        </w:rPr>
        <w:t>ส</w:t>
      </w:r>
      <w:r>
        <w:rPr>
          <w:rFonts w:cs="TH SarabunPSK" w:ascii="TH SarabunPSK" w:hAnsi="TH SarabunPSK"/>
          <w:szCs w:val="22"/>
        </w:rPr>
        <w:t xml:space="preserve">. </w:t>
      </w:r>
      <w:r>
        <w:rPr>
          <w:rFonts w:cs="TH SarabunPSK" w:ascii="TH SarabunPSK" w:hAnsi="TH SarabunPSK"/>
          <w:szCs w:val="22"/>
        </w:rPr>
        <w:t xml:space="preserve"> </w:t>
      </w:r>
      <w:r>
        <w:rPr>
          <w:rFonts w:ascii="TH SarabunPSK" w:hAnsi="TH SarabunPSK" w:cs="TH SarabunPSK"/>
          <w:szCs w:val="22"/>
        </w:rPr>
        <w:t xml:space="preserve">โทร </w:t>
      </w:r>
      <w:r>
        <w:rPr>
          <w:rFonts w:cs="TH SarabunPSK" w:ascii="TH SarabunPSK" w:hAnsi="TH SarabunPSK"/>
          <w:szCs w:val="22"/>
        </w:rPr>
        <w:t xml:space="preserve">02 558 6100 </w:t>
      </w:r>
      <w:r>
        <w:rPr>
          <w:rFonts w:ascii="TH SarabunPSK" w:hAnsi="TH SarabunPSK" w:cs="TH SarabunPSK"/>
          <w:szCs w:val="22"/>
        </w:rPr>
        <w:t xml:space="preserve">ต่อ </w:t>
      </w:r>
      <w:r>
        <w:rPr>
          <w:rFonts w:cs="TH SarabunPSK" w:ascii="TH SarabunPSK" w:hAnsi="TH SarabunPSK"/>
          <w:szCs w:val="22"/>
        </w:rPr>
        <w:t xml:space="preserve">6733, 6734 </w:t>
      </w:r>
      <w:r>
        <w:rPr>
          <w:rFonts w:ascii="TH SarabunPSK" w:hAnsi="TH SarabunPSK" w:cs="TH SarabunPSK"/>
          <w:szCs w:val="22"/>
        </w:rPr>
        <w:t xml:space="preserve">และ </w:t>
      </w:r>
      <w:r>
        <w:rPr>
          <w:rFonts w:cs="TH SarabunPSK" w:ascii="TH SarabunPSK" w:hAnsi="TH SarabunPSK"/>
          <w:szCs w:val="22"/>
        </w:rPr>
        <w:t>6740</w:t>
      </w:r>
      <w:r>
        <w:rPr>
          <w:rFonts w:ascii="Tahoma" w:hAnsi="Tahoma" w:cs="Tahoma"/>
          <w:color w:val="FFFFFF"/>
          <w:sz w:val="20"/>
          <w:sz w:val="20"/>
          <w:szCs w:val="20"/>
        </w:rPr>
        <w:t>แผ่นดิน เพื่อความกินดีอยู่ดีของชาติ</w:t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0:00Z</dcterms:created>
  <dc:creator>BAAC</dc:creator>
  <dc:description/>
  <dc:language>en-US</dc:language>
  <cp:lastModifiedBy>Administrator</cp:lastModifiedBy>
  <cp:lastPrinted>2015-11-06T13:30:00Z</cp:lastPrinted>
  <dcterms:modified xsi:type="dcterms:W3CDTF">2015-11-06T06:30:00Z</dcterms:modified>
  <cp:revision>2</cp:revision>
  <dc:subject/>
  <dc:title/>
</cp:coreProperties>
</file>