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217170</wp:posOffset>
                </wp:positionV>
                <wp:extent cx="3817620" cy="60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17.1pt;width:300.6pt;height:47.75pt" coordorigin="3360,-342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360;top:-342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055;top:-206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5715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45pt" to="470.2pt,0.4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6413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5.05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4.15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15557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25pt;mso-position-vertical-relative:text;margin-left:-42.8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/2559</w:t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ฤศจิกาย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เร่งเดินหน้า </w:t>
      </w:r>
      <w:r>
        <w:rPr>
          <w:rFonts w:cs="TH SarabunPSK" w:ascii="TH SarabunPSK" w:hAnsi="TH SarabunPSK"/>
          <w:b/>
          <w:bCs/>
          <w:sz w:val="40"/>
          <w:szCs w:val="40"/>
        </w:rPr>
        <w:t>e-Payment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กรมบัญชีกลางพร้อมเดินหน้า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CGD e-Payment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ภายใต้โครงการ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National e-Payment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ด้านการรับ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จ่ายเงิน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รัฐทางอิเล็กทรอนิกส์ให้มีประสิทธิภาพยิ่งขึ้น เพื่อให้การบริหารจัดการด้านการเงินการคลังของภาครัฐมีความคล่องตัว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มนัส แจ่มเวหา อธิบดีกรมบัญชีกลาง เปิดเผยว่า นายอภิศักดิ์ ตันติวรวงศ์ รัฐมนตรีว่าการกระทรวงการคล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นโยบายที่จะผลักดันการใช้จ่ายผ่านระบบอิเล็กทรอนิกส์แทนการใช้เงินสด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National e-Payment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ลดการใช้ธน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ช่วยอำนวยความสะดวกให้กับทุกภาคส่วน ทั้งภาคประชาชน ภาคธุรกิจ และภาครัฐ ด้วยการใช้ระบบ </w:t>
      </w:r>
      <w:r>
        <w:rPr>
          <w:rFonts w:cs="TH SarabunPSK" w:ascii="TH SarabunPSK" w:hAnsi="TH SarabunPSK"/>
          <w:spacing w:val="-4"/>
          <w:sz w:val="32"/>
          <w:szCs w:val="32"/>
        </w:rPr>
        <w:t>e-Pay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ลไกสำคัญของการทำธุรกรรมทางการเงินในการขับเคลื่อนเศรษฐกิจให้สะดวกรวดเร็ว และเพิ่มศักย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กับภาคธุรกิจของไทยและนานาชาติ</w:t>
      </w:r>
    </w:p>
    <w:p>
      <w:pPr>
        <w:pStyle w:val="Yiv5851708865msonormal"/>
        <w:shd w:fill="FFFFFF" w:val="clear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ที่ผ่านมากรมบัญชีกลางได้จ่ายเงินผ่านระบบอิเล็กทรอนิกส์ในหลายประเภท อาทิ การใช้ระบบการบริหารเงินการคลังภาครัฐ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FM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่ายเงินเดือน บำเหน็จบำนาญ ค่าจ้างประจำ ค่าตอบแทนและเงินอื่น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รงไปเข้าบัญชีของผู้มีสิทธิ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 ลูกจ้างประจำ พนักงานราชการ และ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รักษาพยาบาล จ่ายเงินให้กับผู้ค้าภาครัฐด้วยการโอนเงินค่าจ้าง ค่าซื้อทรัพย์สิน เข้าบัญชีให้แก่ผู้ค้าโดยตรง นอกจากนี้ยังได้มีการจัดทำบัตรเครดิตราชการ เพื่อใช้ในการปฏิบัติงานนอกสถานที่ เช่น เดินทางไปราชการ ฝึกอบรม สัมมนา ประชุม เป็นต้น ซึ่งกรมบัญชีกลางอยู่ระหว่างศึกษาแนวทางในการปรับปรุงการขอทำบัตรเครดิตราชการ เพื่อให้มีการใช้งานได้มากขึ้นกว่าเดิม เนื่องจากในปัจจุบันการข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ช้บัตรเครดิตราชการมีความยุ่งยากในการจัดเตรียมเอกสารที่เกี่ยวข้อง การปรับเปลี่ยนดังกล่าวเพื่อให้ระบบการรับ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ภาครัฐด้วยอิเล็กทรอนิกส์ มีประสิทธิภาพมากขึ้น มีการบริหารจัดการด้านการเงินการคลังของภาครัฐ คล่องตัว สามารถตรวจสอบได้ ลดโอกาสในการทุจริต และอำนวยความสะดวกให้กับภาคธุรกิจและประชาชนในการทำธุรกรรมกับภาครัฐมาก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Yiv5851708865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มบัญชีกลางได้เตรียมการในการปรับปรุงกฎหมาย ระเบียบ ข้อบังคับต่างๆ ให้สอดคล้องกับ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CGD e-Payment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เป็นไปตามนโยบายของรัฐบาล และการนำเทคโนโลยีที่ทันสมัยมาใช้งาน เพื่ออำนวยความสะดวกให้กับส่วนราชการ และตอบสนองการใช้งานให้เกิดความสะดวก รวดเร็ว ถูกต้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ช่วยเสริมสร้างความมั่นคงให้กับ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เงินงบประมาณแผ่นดินให้มีประสิทธิภาพทั้งระยะสั้นและระยะย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” นายมนัส กล่าว</w:t>
      </w:r>
    </w:p>
    <w:p>
      <w:pPr>
        <w:pStyle w:val="Yiv5851708865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มนัส กล่าวอีกว่า ปัจจุบันกรมบัญชีกลางกำหนดระเบียบให้ส่วนราชการรับเงินได้ เป็นเงินสด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ช็คธนาคารต่อมาขยายให้ส่วนราชการรับบัตรเครดิต โดยส่วนราชการจะติดตั้งเครื่องรูดบัต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EDC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อกจากนี้ รับโดยวิธีโอนเข้าบัญชี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แต่ในอนาคตจะมีระบบการชำระเงินแบบ </w:t>
      </w:r>
      <w:r>
        <w:rPr>
          <w:rFonts w:cs="TH SarabunPSK" w:ascii="TH SarabunPSK" w:hAnsi="TH SarabunPSK"/>
          <w:spacing w:val="-16"/>
          <w:sz w:val="32"/>
          <w:szCs w:val="32"/>
        </w:rPr>
        <w:t>Any ID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ซึ่งสามารถใช้บัตรที่เป็นสมาร์ทการ์ด เพื่อใช้บริการทางการเงิน หรือ ซื้อ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การต่างๆ ในการโอนเงินโดยไม่จำเป็นต้องใช้สมุดบัญชี หรือ จ่ายด้วยเงินส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กรมบัญชีกลางจะศึกษาเรื่องนี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่างใกล้ชิด และเตรียมปรับกฎ ระเบียบ ให้ส่วนราชการสามารถใช้ </w:t>
      </w:r>
      <w:r>
        <w:rPr>
          <w:rFonts w:cs="TH SarabunPSK" w:ascii="TH SarabunPSK" w:hAnsi="TH SarabunPSK"/>
          <w:spacing w:val="-4"/>
          <w:sz w:val="32"/>
          <w:szCs w:val="32"/>
        </w:rPr>
        <w:t>Any ID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 ระบบใหม่ๆที่ทันสมัย ได้ตามนโยบายของรัฐมนตรีว่าการกระทรวงการคลัง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170" w:right="1041" w:gutter="0" w:header="0" w:top="709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453653408msonormal">
    <w:name w:val="yiv045365340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2294834234msonormal">
    <w:name w:val="yiv229483423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5851708865msonormal">
    <w:name w:val="yiv585170886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5:00Z</dcterms:created>
  <dc:creator>YUPAPORN_K</dc:creator>
  <dc:description/>
  <dc:language>en-US</dc:language>
  <cp:lastModifiedBy>Administrator</cp:lastModifiedBy>
  <cp:lastPrinted>2015-11-06T13:45:00Z</cp:lastPrinted>
  <dcterms:modified xsi:type="dcterms:W3CDTF">2015-11-06T06:45:00Z</dcterms:modified>
  <cp:revision>2</cp:revision>
  <dc:subject/>
  <dc:title/>
</cp:coreProperties>
</file>