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1257300" cy="822960"/>
            <wp:effectExtent l="0" t="0" r="0" b="0"/>
            <wp:wrapNone/>
            <wp:docPr id="1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219075</wp:posOffset>
                </wp:positionV>
                <wp:extent cx="6016625" cy="1265555"/>
                <wp:effectExtent l="5715" t="5715" r="5080" b="486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016-4888  โทรสาร 0-2016-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-17.2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016-4888  โทรสาร 0-2016-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งขั้นตอนติดตามหนี้ก่อนบังคับคดี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ขั้นตอนการติดตามหนี้ผู้กู้ยืมกลุ่มค้างชำระหนี้ต่อเนื่องนานหลายปีกว่าจะถึงขั้นบังคับคดี วอนผู้กู้ยืมรุ่นพี่ชำระเงินคืนเพื่อนำเงินภาษีประชาชนกลับมาหมุนเวียนส่งต่อโอกาสทางการศึกษาให้รุ่นน้องต่อไป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ฑิตติมา วิชัยรัตน์ ผู้จัด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มีผู้กู้ยืม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โอกาส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ที่อยู่ระหว่างการชำระหนี้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ผู้กู้ที่อยู่ระหว่างการศึกษาและปลอดหนี้ประมาณ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ราย และผู้กู้ชำระปิดบัญชีแล้ว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ราย  สำหรับการติดตามหนี้กับผู้กู้ยืมที่ครบกำหนดชำระหนี้ กองทุนมีเงื่อนไขการชำระหนี้ที่ผ่อนปรนมาก เนื่องจาก  มีวัตถุประสงค์เพื่อให้โอกาสแก่นักเรียน นักศึกษาที่ขาดแคลนทุนทรัพย์จริ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คือ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ลิก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จะมีระย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ปลอดห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ผ่อนชำระหนี้ให้เสร็จสิ้น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คิดดอกเบี้ยเพีย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 หากผู้กู้ทำสัญญากู้ยื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งวดแรกผ่อนชำระเงินต้น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ปีโดยไม่มีดอกเบี้ย งวดถัดไปผ่อนชำระคืนเงินต้นพร้อมดอกเบี้ยเพีย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กู้ยืมยังไม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ผ่อนชำระหนี้ได้เนื่องจากไม่</w:t>
      </w:r>
      <w:r>
        <w:rPr>
          <w:rFonts w:ascii="TH SarabunPSK" w:hAnsi="TH SarabunPSK" w:cs="TH SarabunPSK"/>
          <w:sz w:val="32"/>
          <w:sz w:val="32"/>
          <w:szCs w:val="32"/>
        </w:rPr>
        <w:t>มีรายได้</w:t>
      </w:r>
      <w:r>
        <w:rPr>
          <w:rFonts w:ascii="TH SarabunPSK" w:hAnsi="TH SarabunPSK" w:cs="TH SarabunPSK"/>
          <w:sz w:val="32"/>
          <w:sz w:val="32"/>
          <w:szCs w:val="32"/>
        </w:rPr>
        <w:t>หรือมีรายได้น้อย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บภัยพิบัติ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หรือ</w:t>
      </w:r>
      <w:r>
        <w:rPr>
          <w:rFonts w:ascii="TH SarabunPSK" w:hAnsi="TH SarabunPSK" w:cs="TH SarabunPSK"/>
          <w:sz w:val="32"/>
          <w:sz w:val="32"/>
          <w:szCs w:val="32"/>
        </w:rPr>
        <w:t>เหตุ</w:t>
      </w:r>
      <w:r>
        <w:rPr>
          <w:rFonts w:ascii="TH SarabunPSK" w:hAnsi="TH SarabunPSK" w:cs="TH SarabunPSK"/>
          <w:sz w:val="32"/>
          <w:sz w:val="32"/>
          <w:szCs w:val="32"/>
        </w:rPr>
        <w:t>จลาจ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็ยัง</w:t>
      </w:r>
      <w:r>
        <w:rPr>
          <w:rFonts w:ascii="TH SarabunPSK" w:hAnsi="TH SarabunPSK" w:cs="TH SarabunPSK"/>
          <w:sz w:val="32"/>
          <w:sz w:val="32"/>
          <w:szCs w:val="32"/>
        </w:rPr>
        <w:t>สามารถขอผ่อนผันการชำระหนี้ได้</w:t>
      </w:r>
      <w:r>
        <w:rPr>
          <w:rFonts w:ascii="TH SarabunPSK" w:hAnsi="TH SarabunPSK" w:cs="TH SarabunPSK"/>
          <w:sz w:val="32"/>
          <w:sz w:val="32"/>
          <w:szCs w:val="32"/>
        </w:rPr>
        <w:t>ที่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ทุกสาข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แรกที่ผู้กู้ยืมครบกำหนดชำระหนี้ กองทุนได้ส่งหนังสือแจ้งภาระ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ตารางการผ่อนชำระหนี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ราบพร้อมชำระหนี้ และในปีต่อไปจะจัดส่งใบแจ้งหน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ังไม่ชำระหนี้ ผู้กู้จะต้องเสียเบี้ย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นัด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ค้าง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ค้าง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ต้นที่ค้างชำระ และกองทุนจะส่งจดหมายติดตามทวงถามหนี้และจ้างติดตามหนี้ หาก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ไม่ชำระหนี้และมีหนี้ค้าง</w:t>
      </w:r>
      <w:r>
        <w:rPr>
          <w:rFonts w:ascii="TH SarabunPSK" w:hAnsi="TH SarabunPSK" w:cs="TH SarabunPSK"/>
          <w:sz w:val="32"/>
          <w:sz w:val="32"/>
          <w:szCs w:val="32"/>
        </w:rPr>
        <w:t>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งวดขึ้นไป กองทุนจะมีหนังสือแจ้งบอกเลิกสัญญาและฟ้องคดีต่อศาล เมื่อศาลมี        คำพิพากษาแล้วผู้กู้ยืมไม่ชำระหนี้ตามคำพิพากษา กองทุนจะต้องทำการสืบทรัพย์บังคับคดี โดยการยึดทรัพย์หรืออายัดทรัพย์สินของผู้กู้ยืมและผู้ค้ำประกัน เนื่องจากเงิ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งบประมาณแผ่นดิน</w:t>
      </w:r>
      <w:r>
        <w:rPr>
          <w:rFonts w:ascii="TH SarabunPSK" w:hAnsi="TH SarabunPSK" w:cs="TH SarabunPSK"/>
          <w:sz w:val="32"/>
          <w:sz w:val="32"/>
          <w:szCs w:val="32"/>
        </w:rPr>
        <w:t>หรือภาษีอาก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้องนำเงินกลับมาเป็นทุนหมุนเวียนส่งต่อโอกาสทางการศึกษาให้รุ่นน้องต่อไป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กองทุนจึงขอให้ผู้กู้ยืมรุ่นพี่</w:t>
      </w:r>
      <w:r>
        <w:rPr>
          <w:rFonts w:ascii="TH SarabunPSK" w:hAnsi="TH SarabunPSK" w:cs="TH SarabunPSK"/>
          <w:sz w:val="32"/>
          <w:sz w:val="32"/>
          <w:szCs w:val="32"/>
        </w:rPr>
        <w:t>ที่ค้าง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>ชำระเงินคืน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จิตสำนึก   ความรับผิดชอบต่อตนเองและสังคม รวมถึง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่งต่อโอกาสทางการศึกษา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รุ่นน้อ</w:t>
      </w:r>
      <w:r>
        <w:rPr>
          <w:rFonts w:ascii="TH SarabunPSK" w:hAnsi="TH SarabunPSK" w:cs="TH SarabunPSK"/>
          <w:sz w:val="32"/>
          <w:sz w:val="32"/>
          <w:szCs w:val="32"/>
        </w:rPr>
        <w:t>งที่ขาดแคลนทุนทรัพย์ได้มีโอกาสเรียนต่อเช่นกัน” ผู้จัดการกองทุนฯ กล่าวในที่สุด</w:t>
      </w:r>
    </w:p>
    <w:p>
      <w:pPr>
        <w:pStyle w:val="NormalWeb"/>
        <w:shd w:fill="FFFFFF" w:val="clear"/>
        <w:spacing w:lineRule="atLeast" w:line="276" w:before="0" w:after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sz w:val="36"/>
      <w:szCs w:val="36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Calibri" w:cs="Tahoma"/>
      <w:sz w:val="28"/>
    </w:rPr>
  </w:style>
  <w:style w:type="character" w:styleId="WW8Num15z1">
    <w:name w:val="WW8Num15z1"/>
    <w:qFormat/>
    <w:rPr>
      <w:rFonts w:ascii="Courier New" w:hAnsi="Courier New" w:cs="Courier New"/>
      <w:b/>
      <w:bCs w:val="false"/>
      <w:sz w:val="20"/>
      <w:szCs w:val="20"/>
    </w:rPr>
  </w:style>
  <w:style w:type="character" w:styleId="WW8Num16z3">
    <w:name w:val="WW8Num16z3"/>
    <w:qFormat/>
    <w:rPr>
      <w:lang w:bidi="th-TH"/>
    </w:rPr>
  </w:style>
  <w:style w:type="character" w:styleId="WW8Num17z2">
    <w:name w:val="WW8Num17z2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Calibri" w:cs="Tahoma"/>
      <w:sz w:val="28"/>
    </w:rPr>
  </w:style>
  <w:style w:type="character" w:styleId="WW8Num44z1">
    <w:name w:val="WW8Num44z1"/>
    <w:qFormat/>
    <w:rPr>
      <w:rFonts w:ascii="TH SarabunPSK" w:hAnsi="TH SarabunPSK" w:cs="TH SarabunPSK"/>
      <w:b w:val="false"/>
      <w:bCs/>
      <w:sz w:val="32"/>
      <w:szCs w:val="32"/>
    </w:rPr>
  </w:style>
  <w:style w:type="character" w:styleId="WW8NumSt24z0">
    <w:name w:val="WW8NumSt24z0"/>
    <w:qFormat/>
    <w:rPr>
      <w:rFonts w:ascii="Angsana New" w:hAnsi="Angsana New" w:cs="Angsana New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ight11">
    <w:name w:val="right11"/>
    <w:basedOn w:val="DefaultParagraphFont"/>
    <w:qFormat/>
    <w:rPr>
      <w:rFonts w:ascii="Microsoft Sans Serif" w:hAnsi="Microsoft Sans Serif" w:cs="Microsoft Sans Serif"/>
      <w:b/>
      <w:bCs/>
      <w:color w:val="08198D"/>
      <w:sz w:val="21"/>
      <w:szCs w:val="21"/>
    </w:rPr>
  </w:style>
  <w:style w:type="character" w:styleId="Normalchar">
    <w:name w:val="normal__char"/>
    <w:basedOn w:val="DefaultParagraphFont"/>
    <w:qFormat/>
    <w:rPr/>
  </w:style>
  <w:style w:type="character" w:styleId="Bigheadgray2">
    <w:name w:val="bigheadgray2"/>
    <w:basedOn w:val="DefaultParagraph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Rightdetail">
    <w:name w:val="rightdetail"/>
    <w:basedOn w:val="Normal"/>
    <w:qFormat/>
    <w:pPr>
      <w:spacing w:lineRule="atLeast" w:line="270" w:before="280" w:after="28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CharCharChar">
    <w:name w:val="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Style12">
    <w:name w:val="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Normal1">
    <w:name w:val="LO-normal"/>
    <w:basedOn w:val="Normal"/>
    <w:qFormat/>
    <w:pPr>
      <w:spacing w:before="280" w:after="280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sayank</dc:creator>
  <dc:description/>
  <dc:language>en-US</dc:language>
  <cp:lastModifiedBy>Administrator</cp:lastModifiedBy>
  <cp:lastPrinted>2015-11-06T15:51:00Z</cp:lastPrinted>
  <dcterms:modified xsi:type="dcterms:W3CDTF">2015-11-06T08:51:00Z</dcterms:modified>
  <cp:revision>2</cp:revision>
  <dc:subject/>
  <dc:title>บทสรุปสำหรับผู้บริหาร</dc:title>
</cp:coreProperties>
</file>