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84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-238125</wp:posOffset>
                </wp:positionV>
                <wp:extent cx="1733550" cy="1122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16459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8.35pt;mso-wrap-distance-left:9.05pt;mso-wrap-distance-right:9.05pt;mso-wrap-distance-top:0pt;mso-wrap-distance-bottom:0pt;margin-top:-18.75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16459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-70485</wp:posOffset>
                </wp:positionV>
                <wp:extent cx="1343660" cy="100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91249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9.15pt;mso-wrap-distance-left:9.05pt;mso-wrap-distance-right:9.05pt;mso-wrap-distance-top:0pt;mso-wrap-distance-bottom:0pt;margin-top:-5.5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91249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1370</wp:posOffset>
                </wp:positionH>
                <wp:positionV relativeFrom="paragraph">
                  <wp:posOffset>-104775</wp:posOffset>
                </wp:positionV>
                <wp:extent cx="1047750" cy="1017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92810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0.1pt;mso-wrap-distance-left:9.05pt;mso-wrap-distance-right:9.05pt;mso-wrap-distance-top:0pt;mso-wrap-distance-bottom:0pt;margin-top:-8.25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892810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-55245</wp:posOffset>
                </wp:positionV>
                <wp:extent cx="1038225" cy="909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661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6pt;mso-wrap-distance-left:9.05pt;mso-wrap-distance-right:9.05pt;mso-wrap-distance-top:0pt;mso-wrap-distance-bottom:0pt;margin-top:-4.3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661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pBdr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pBdr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pBdr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pBdr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pBdr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pBdr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rPr>
          <w:rFonts w:ascii="TH SarabunPSK" w:hAnsi="TH SarabunPSK" w:cs="TH SarabunPSK"/>
          <w:b/>
          <w:b/>
          <w:bCs/>
          <w:color w:val="000000"/>
          <w:spacing w:val="2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>นายกฯ เปิดตลาดคลองผดุงฯ เอาใจผู้ประกอบการขนาดย่อม</w:t>
      </w:r>
    </w:p>
    <w:p>
      <w:pPr>
        <w:pStyle w:val="Normal"/>
        <w:pBdr/>
        <w:rPr>
          <w:rFonts w:ascii="TH SarabunPSK" w:hAnsi="TH SarabunPSK" w:cs="TH SarabunPSK"/>
          <w:b/>
          <w:b/>
          <w:bCs/>
          <w:color w:val="000000"/>
          <w:spacing w:val="2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 xml:space="preserve">ดึงสุดยอด </w:t>
      </w:r>
      <w:r>
        <w:rPr>
          <w:rFonts w:cs="TH SarabunPSK" w:ascii="TH SarabunPSK" w:hAnsi="TH SarabunPSK"/>
          <w:b/>
          <w:bCs/>
          <w:color w:val="000000"/>
          <w:spacing w:val="20"/>
          <w:sz w:val="40"/>
          <w:szCs w:val="40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 xml:space="preserve">ของดีทั่วไทยพร้อมนวัตกรรมและเทคโนโลยีไทยเพื่อ </w:t>
      </w:r>
      <w:r>
        <w:rPr>
          <w:rFonts w:cs="TH SarabunPSK" w:ascii="TH SarabunPSK" w:hAnsi="TH SarabunPSK"/>
          <w:b/>
          <w:bCs/>
          <w:color w:val="000000"/>
          <w:spacing w:val="20"/>
          <w:sz w:val="40"/>
          <w:szCs w:val="40"/>
          <w:shd w:fill="FFFFFF" w:val="clear"/>
        </w:rPr>
        <w:t xml:space="preserve">SMEs </w:t>
      </w:r>
    </w:p>
    <w:p>
      <w:pPr>
        <w:pStyle w:val="Normal"/>
        <w:pBdr/>
        <w:rPr>
          <w:rFonts w:ascii="TH SarabunPSK" w:hAnsi="TH SarabunPSK" w:cs="TH SarabunPSK"/>
          <w:b/>
          <w:b/>
          <w:bCs/>
          <w:color w:val="000000"/>
          <w:spacing w:val="2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pacing w:val="20"/>
          <w:sz w:val="40"/>
          <w:sz w:val="40"/>
          <w:szCs w:val="40"/>
          <w:shd w:fill="FFFFFF" w:val="clear"/>
        </w:rPr>
        <w:t>รวมไว้ในงานเดียว</w:t>
      </w:r>
    </w:p>
    <w:p>
      <w:pPr>
        <w:pStyle w:val="Normal"/>
        <w:pBdr/>
        <w:jc w:val="center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8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7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ตลาดคลองผดุงกรุงเกษม ข้างทำเนียบรัฐบาล กรุงเทพมหานคร พลเอก  ประยุทธ์ จันทร์โอชา นายกรัฐมนตรี  เป็นประธานในพิธีเปิดงาน “สุดยอ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งดีทั่วไทย”  จัดโดย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อสเอ็มอีแบงก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งาน “นวัตกรรมและเทคโนโลยีไทยเพื่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”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โดยกระทรวงวิทยาศาสตร์และเทคโนโลยี ร่วมกับสำนักเลขาธิการนายกรัฐมนตรี และทุกภาคส่วน หวังสร้างโอกาสให้เกษตรกรและผู้ประกอบการรายย่อยมีแหล่งจำหน่ายสร้างรายได้จากการพัฒนาสินค้า ตลอด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บสนอง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ต้องการแสวงหาเทคโนโลยี นำไปพัฒนาหรือสร้างผลิตภัณฑ์ใหม่ๆ เพื่อสร้างโอกาสการกระจายสินค้าที่ได้รับการพัฒนาด้วยวิทยาศาสตร์ เทคโนโลยีและนวัตกรรม จากฝีมือคนไทยให้เป็นที่รู้จักและยอมรับมากยิ่งขึ้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ดยจัดงานตั้งแต่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-2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8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นโยบายพลเอกประยุทธ์ จันทร์โอชา นายกรัฐมนตรี ได้ให้ความสำคัญอย่างมากกับการส่งเสริมผู้ประกอบการเอสเอ็มอี เนื่องจากเอสเอ็มอี คือ ผู้สร้างรายได้และการจ้างงานที่สำคัญของประเทศ ซึ่งที่ผ่านมา เอสเอ็มอีกระจายอยู่ทั่วประเทศกว่า </w:t>
      </w:r>
      <w:r>
        <w:rPr>
          <w:rFonts w:cs="TH SarabunPSK" w:ascii="TH SarabunPSK" w:hAnsi="TH SarabunPSK"/>
          <w:sz w:val="32"/>
          <w:szCs w:val="32"/>
        </w:rPr>
        <w:t xml:space="preserve">2.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พบว่ากว่า </w:t>
      </w:r>
      <w:r>
        <w:rPr>
          <w:rFonts w:cs="TH SarabunPSK" w:ascii="TH SarabunPSK" w:hAnsi="TH SarabunPSK"/>
          <w:sz w:val="32"/>
          <w:szCs w:val="32"/>
        </w:rPr>
        <w:t xml:space="preserve">99.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สาหกิจขนาดเล็ก ขณะที่วิสาหกิจขนาดกลาง มีเพียง </w:t>
      </w:r>
      <w:r>
        <w:rPr>
          <w:rFonts w:cs="TH SarabunPSK" w:ascii="TH SarabunPSK" w:hAnsi="TH SarabunPSK"/>
          <w:sz w:val="32"/>
          <w:szCs w:val="32"/>
        </w:rPr>
        <w:t xml:space="preserve">12,8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รือ </w:t>
      </w:r>
      <w:r>
        <w:rPr>
          <w:rFonts w:cs="TH SarabunPSK" w:ascii="TH SarabunPSK" w:hAnsi="TH SarabunPSK"/>
          <w:sz w:val="32"/>
          <w:szCs w:val="32"/>
        </w:rPr>
        <w:t xml:space="preserve">0.5%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ิจการที่มีศักยภาพต่อจีดีพี ดังนั้น การจะพัฒนาเศรษฐกิจสำคัญต้องพัฒนาให้เอสเอ็มอีเติบโตจากขนาดเล็กเป็นขนาดกลาง ขนาดกลางเป็นขนาดใหญ่ ซึ่งเป็นการเพิ่มขีดความสามารถในการแข่งขัน และยกระดับศักยภาพทางเศรษฐกิจของประเทศให้ก้าวสู่การเป็นประเทศที่มีรายได้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ปัจจัยสำคัญที่จะยกระดับความสามารถในการแข่งขันได้ ผู้ประกอบการเอสเอ็มอีต้องพัฒนาองค์ความรู้ด้านวิทยาศาสตร์ เทคโนโลยีและนวัตกรรม มาต่อยอดสินค้าผลิตภัณฑ์ให้ได้คุณภาพมาตรฐานที่จะแข่งขันในระดับสากลได้ </w:t>
      </w:r>
    </w:p>
    <w:p>
      <w:pPr>
        <w:pStyle w:val="Normal"/>
        <w:pBdr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pBdr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ั้น การจัดงานในครั้งนี้ นอกจากเปิดโอกาสให้ผู้ผลิตพบผู้บริโภคแล้ว ยังเปิดพื้นที่เชื่อมโยงให้ผู้ผลิตได้พบกับผู้คิดค้นพัฒนาเทคโนโลยีและนวัตกรรม ที่สามารถซื้อขาย แลกเปลี่ยน ถ่ายทอดเทคโนโลยีเพื่อยกระดับการพัฒนาสินค้าให้ทันสมัยได้มาตรฐานตรงตามความต้องการของตลาดมากยิ่งขึ้น ที่สำคัญเทคโนโลยีและนวัตกรรมที่นำมาจัดแสดงเป็นการคิดค้นพัฒนาโดยฝีมือคนไทยซึ่งได้รับการส่งเสริมสนับสนุนจากกระทรวงวิทยาศาสตร์และเทคโนโลยี และหน่วยงานเครือข่าย  </w:t>
      </w:r>
    </w:p>
    <w:p>
      <w:pPr>
        <w:pStyle w:val="Normal"/>
        <w:pBdr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pBdr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งสาลินี  วังตาล ประธานกรรมการเอสเอ็มอีแบงก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ล่าวรายงานว่า รัฐบาลโดย พลเอกประยุทธ  จันทร์โอชา นายกรัฐมนตรี มีดำริให้ดำเนินโครงการตลาดนัดสินค้าชุมชน ข้างทำเนียบรัฐบาล ริมคลองผดุงกรุงเกษม เพื่อสร้างโอกาสให้เกษตรกรและผู้ประกอบการรายย่อย  ได้มีแหล่งจำหน่ายสินค้า เพื่อสร้างรายได้เพิ่ม และพัฒนาสินค้า จึงมอบหมายให้ส่วนราชการผลัดเปลี่ยนกันในแต่ละเดือนในการจัดกิจกรรมส่งเสริมดังกล่าว ตั้งแต่เดือน พฤษภาคม เป็นต้นมา 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นช่วงเดือน ตุลาคม นี้ ได้มอบหมายให้เอสเอ็มอีแบงก์เป็นผู้จัดงา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“สุดยอ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ของดีทั่วไทย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ได้จัดอย่างยิ่งใหญ่พร้อมด้วยกิจกรรมต่างๆ มากมาย </w:t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ยในงานได้มีการจำหน่ายสินค้าเด่น มีคุณภาพมาตรฐานจากทั่วทุกภูมิภาคมาจำหน่ายในราคาพิเศ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ห้เลือกซื้อหา อาทิ ปลาทูก้างนิ่มขึ้นชื่อของแม่กลอง โรตีกรอบ และหมี่เบตงจากจังหวัดยะลา และจัดอาหารในช่วงเทศกาลกินเจมาให้บริการ รวมทั้งมีสินค้าเด่น เช่น จักรยานไฟฟ้าจากผู้ผลิตรายเดียวในประเทศไทย ที่ใช้ได้ทั้งระบบปั่นและแบตเตอรี่ ผ้าซิ่นตีนจกลวดลายสมัยเชียงแสนจากจังหวัดอุตรดิตถ์ และสินค้านวัตกรรมอ่างล้างหน้าหินอ่อนสังเคราะห์ส่งออก และจีวรกันยุง เป็นต้น    นอกจากนี้เอสเอ็มอีแบงก์ยังให้บริการสินเชื่อดอกเบี้ยต่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นองต่อนโยบายรัฐบาล ที่ได้อนุมัติวงเงินเพื่อช่วยเหลือ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วง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เพื่อสร้างโอกาสเข้าสู่แหล่งทุน พร้อมยื่นกู้ได้ภายในงาน และมีโครงการร่วมลงทุนวง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และกองทุนสร้างเถ้าแก่ใหม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สนับสนุนนักศึกษานักเรียนอาชีวะที่มีไอเดียสร้างสรรค์ทำธุรกิจ รวมถึงกองทุนคืนคนดีสู่สัง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 เพื่อช่วยผู้พ้นโทษสร้างอาชีพเริ่มต้นชีวิตใหม่</w:t>
      </w:r>
    </w:p>
    <w:p>
      <w:pPr>
        <w:pStyle w:val="Normal"/>
        <w:pBdr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pBdr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ภายในงาน ยังมีกิจกรรมอีกมากมายทั้งการตรวจเครดิตบูโรฟรี การสอนอาชีพ บริการให้คำปรึกษาแนะนำจาก สส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ิการการออกแบบโลโก้ ทำแพคเกจจิ้ง ให้ติดตลาด รวมถึงร้านค้าสวัสดิการที่จะนำสินค้าไข่ไก่ น้ำมัน ข้าวสาร น้ำตาลทราย มาจำหน่ายในราคาต่ำกว่าทุน พร้อมช็อปธุรกิจแฟรนไชน์ ตั้งตัวได้ในราคาพิเศษสุด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นบาท ยังมีกิจกรรมของแจกตลอดงาน มาทุกวันลุ้นทุกวัน และกิจกรรมสร้างความบันเทิงตลอดทุกวัน</w:t>
      </w:r>
    </w:p>
    <w:p>
      <w:pPr>
        <w:pStyle w:val="Normal"/>
        <w:pBdr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pBdr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ส่วนของกระทรวงวิทยาศาสตร์และเทคโนโลย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เชฐ ดุรงคเวโรจน์ รัฐมนตรีว่าการกระทรวงกระทรวงวิทยาศาสตร์และเทคโนโลยี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นโยบายหลักของรัฐบาลที่ให้ความสำคัญในการพัฒนาช่องทางการตลาดสินค้าต่างๆ โดยเฉพาะสินค้านวัตกรรมของ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ได้รับการส่งเสริมและพัฒนาทางวิทยาศาสตร์และเทคโนโลยีโดยฝีมือคนไทย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การพึ่งพาจาก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ลอดจนการบริการที่เอื้อประโยชน์แก่ประชาชนและ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ึงมอบหมายให้กระทรวงวิทยาศาสตร์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ัดเลือกผลงานนวัตกรรมมาจัดแสดง ณ บริเวณริมคลองผดุงกรุงเกษม  ใช้ชื่อ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“นวัตกรรมและเทคโนโลยีไทยเพื่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MEs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ต้สโลแ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ไทยสร้างชื่อ เทคโนโลยีไทยสร้างชาติ วิทยาศาสตร์ไทยสร้างสุ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โดยคัดเลือกผลงานที่ได้รับการสนับสนุนและพัฒนาจากกระทรวงวิทยาศาสตร์และเทคโนโลยี และหน่วยงานเครือข่ายที่ใช้ความรู้ด้าน 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พัฒนา ปรับปรุงกระบวนการผลิตจนได้รับมาตรฐานพร้อมส่งออก มาจัดแสดงและจำหน่ายเพื่อส่งเสริม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ซื้อและจำหน่ายผลิตภัณฑ์นวัต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ัดพร้อมกับ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“สุดยอ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ดีทั่วไทย”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เอสเอ็มอีแบงก์  โดยกระทรวงวิทยาศาสตร์ฯ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มาจัด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บนพื้นที่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ความโดดเด่นของผลงาน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กล่าวคือ </w:t>
      </w:r>
    </w:p>
    <w:p>
      <w:pPr>
        <w:pStyle w:val="Normal"/>
        <w:pBdr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numPr>
          <w:ilvl w:val="2"/>
          <w:numId w:val="2"/>
        </w:numPr>
        <w:pBdr/>
        <w:tabs>
          <w:tab w:val="clear" w:pos="720"/>
          <w:tab w:val="left" w:pos="1134" w:leader="none"/>
        </w:tabs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(3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นวัตกรรมเครื่องจักรกลการเกษตร เครื่องจักรเครื่องมืออุปกรณ์เพื่อการผลิตระดับชุมชน 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เกษตร อาหาร พลังงาน เช่น ที่ได้รับการพัฒนาเทคโนโลยีให้ แก่ กลุ่มวิสาหกิจชุมชน แล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ทย เครื่องสีข้าวขนาดครัวเรือน กล้องโทรทรรศน์ เครื่องล้างผักอัลตราโซนิกส์ และจอกยางนาโน แผ่นพื้นสนาม ลู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นกรีฑาจากยางพาราผลิตภัณฑ์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ในด้านต่างๆ ที่ได้รับการสนับสนุน ด้วย 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Web"/>
        <w:numPr>
          <w:ilvl w:val="2"/>
          <w:numId w:val="2"/>
        </w:numPr>
        <w:pBdr/>
        <w:tabs>
          <w:tab w:val="clear" w:pos="720"/>
          <w:tab w:val="left" w:pos="1134" w:leader="none"/>
          <w:tab w:val="left" w:pos="1276" w:leader="none"/>
        </w:tabs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(10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เน้นแสดงผลงานด้านสิ่งทอ เฟอร์นิเจอร์  แฟชั่น เครื่องจักรสานและหัตถกรรม เครื่องปั้นเซรามิก สินค้าโอท็อปที่พัฒนาด้ายการถ่ายทอดองค์ความรู้ด้าน วท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พลาสติกฉายรังสี  ผ้าย้อมมูลคว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ย้อมสีธรรมชาติเคลือบนาโ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ไหมแพรวา   ผ้าทอมือลายโบราณ ตุ๊กตาชาววัง  เป็นต้น </w:t>
      </w:r>
    </w:p>
    <w:p>
      <w:pPr>
        <w:pStyle w:val="NormalWeb"/>
        <w:numPr>
          <w:ilvl w:val="2"/>
          <w:numId w:val="2"/>
        </w:numPr>
        <w:pBdr/>
        <w:tabs>
          <w:tab w:val="clear" w:pos="720"/>
          <w:tab w:val="left" w:pos="1134" w:leader="none"/>
        </w:tabs>
        <w:ind w:left="0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7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)  </w:t>
      </w:r>
      <w:r>
        <w:rPr>
          <w:rFonts w:ascii="TH SarabunPSK" w:hAnsi="TH SarabunPSK" w:cs="TH SarabunPSK"/>
          <w:sz w:val="32"/>
          <w:sz w:val="32"/>
          <w:szCs w:val="32"/>
        </w:rPr>
        <w:t>เน้นผลงานเด่นทางการแพทย์และสุขภาพ เวชสำอาง อาหารสุขภาพ และสิ่งอำนวยความสะดวกเพื่อผู้พิการ  เช่น ผลิตภัณฑ์ทางการแพทย์ เวชภัณฑ์ และเวชสำอาง เช่น เครื่องสำอางจากสารสกัดยางพารา เครื่องสำอางค์จากสาหร่าย        เจลสูตรลูกประคบ  ผลิตภัณฑ์แผ่นมาส์กนาโนเซลล์จากปลายข้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อาหารเสริมจากเลือดจระเข้ เป็นต้น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rmalWeb"/>
        <w:tabs>
          <w:tab w:val="clear" w:pos="720"/>
          <w:tab w:val="left" w:pos="1890" w:leader="none"/>
        </w:tabs>
        <w:ind w:firstLine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1890" w:leader="none"/>
        </w:tabs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ชฐฯ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ระยะเวลาการจัดงาน จะมีกิจกรรมถ่ายทอดเทคโนโลยี  การฝึกอบรมอาชีพ ยังมีกิจกรรมถ่ายทอดเทคโนโลยีเพื่อสร้างอาชีพแก่ประชาชน การบริการให้คำปรึกษา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ด้านการเงิน การบริการรับรองมาตรฐานผลิตภัณฑ์ ให้คำปรึกษาในการดำเนินธุรกิจ คูปองนวัตกรรม ตลอดจนกิจกรรมบนเวทีสร้างความรู้ความตระหนักด้านวิทยาศาสตร์และเทคโนโลยี ให้แก่เยาวชน นักเรียน นักศึกษา เป็นต้น  </w:t>
      </w:r>
    </w:p>
    <w:p>
      <w:pPr>
        <w:pStyle w:val="NormalWeb"/>
        <w:tabs>
          <w:tab w:val="clear" w:pos="720"/>
          <w:tab w:val="left" w:pos="2070" w:leader="none"/>
        </w:tabs>
        <w:ind w:firstLine="85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จำหน่ายผลงานวิจัยที่พร้อมสู่เชิงพาณิชย์ “จากหิ้งสู่ห้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คาพิเศษโครงการละ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Web"/>
        <w:tabs>
          <w:tab w:val="clear" w:pos="720"/>
          <w:tab w:val="left" w:pos="207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ือกชม เลือกซื้อ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และผลิตภัณฑ์นวั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ภาพและได้มาตรฐานจากทั่วประเทศ </w:t>
      </w:r>
    </w:p>
    <w:p>
      <w:pPr>
        <w:pStyle w:val="NormalWeb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เพื่อต่อยอดธุรกิจ ณ จุดบริการ       </w:t>
      </w:r>
      <w:r>
        <w:rPr>
          <w:rFonts w:cs="TH SarabunPSK" w:ascii="TH SarabunPSK" w:hAnsi="TH SarabunPSK"/>
          <w:sz w:val="32"/>
          <w:szCs w:val="32"/>
        </w:rPr>
        <w:t>MOST Service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ผู้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วัตกรรมและเทคโนโลยี ฝีมือคนไทย ได้รับความรู้ด้าน 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ถ่ายทอดเทคโนโลยีเพื่อส่งเสริมและต่อยอดการสร้างอาชีพ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งานจัดกิจกรรมหลากหล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ไทยตระหนักรู้คิดอย่างวิทยาศาสตร์ รวมทั้ง กิจกรรมความบันเทิง อาทิเช่น การแสดงทางวิทยาศาสตร์ </w:t>
      </w:r>
      <w:r>
        <w:rPr>
          <w:rFonts w:cs="TH SarabunPSK" w:ascii="TH SarabunPSK" w:hAnsi="TH SarabunPSK"/>
          <w:sz w:val="32"/>
          <w:szCs w:val="32"/>
        </w:rPr>
        <w:t>(Science Show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องค์การพิพิธภัณฑ์วิทยาศาสต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 </w:t>
      </w:r>
      <w:r>
        <w:rPr>
          <w:rFonts w:cs="TH SarabunPSK" w:ascii="TH SarabunPSK" w:hAnsi="TH SarabunPSK"/>
          <w:sz w:val="32"/>
          <w:szCs w:val="32"/>
        </w:rPr>
        <w:t xml:space="preserve">Science Talk </w:t>
      </w:r>
      <w:r>
        <w:rPr>
          <w:rFonts w:ascii="TH SarabunPSK" w:hAnsi="TH SarabunPSK" w:cs="TH SarabunPSK"/>
          <w:sz w:val="32"/>
          <w:sz w:val="32"/>
          <w:szCs w:val="32"/>
        </w:rPr>
        <w:t>และลุ้นรับรางวัลจากการซื้อสินค้า</w:t>
      </w:r>
    </w:p>
    <w:p>
      <w:pPr>
        <w:pStyle w:val="NormalWeb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ฝีมือคนไทยที่ได้รับการย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“นวัตกรรมและเทคโนโลยี” ใหม่ในราคาของผู้ผลิต ซึ่งสินค้าส่วนใหญ่ท่านจะหาซื้อได้ในงานเท่านั้น </w:t>
      </w:r>
    </w:p>
    <w:p>
      <w:pPr>
        <w:pStyle w:val="NormalWeb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ฝีมือคนไทย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ฐานในราคาท้องถิ่น ที่ได้รับการรับรองมาตรฐานการผลิต </w:t>
      </w:r>
      <w:r>
        <w:rPr>
          <w:rFonts w:cs="TH SarabunPSK" w:ascii="TH SarabunPSK" w:hAnsi="TH SarabunPSK"/>
          <w:sz w:val="32"/>
          <w:szCs w:val="32"/>
        </w:rPr>
        <w:t xml:space="preserve">GMP, 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>. OTO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Web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65" w:hanging="0"/>
        <w:contextualSpacing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อมูลเพิ่มเติมติด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ฝ่ายสื่อสารองค์กรและกิจกรรมเพื่อสังคม เอสเอ็มอีแบงก์ โทร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. 02-265-4565-75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pacing w:val="-4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กลุ่มงานประชาสัมพันธ์  สำนักงานปลัดกระทรวงวิทยาศาสตร์และเทคโนโลยี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pacing w:val="-4"/>
          <w:sz w:val="32"/>
          <w:szCs w:val="32"/>
        </w:rPr>
        <w:t xml:space="preserve">      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. 02-333-3728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หรือที่เว็บไซต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ะทรวงวิทยาศาสตร์ฯ </w:t>
      </w:r>
      <w:hyperlink r:id="rId10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 xml:space="preserve">www.most.go.th  </w:t>
        </w:r>
      </w:hyperlink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i/>
          <w:iCs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i/>
          <w:iCs/>
          <w:sz w:val="32"/>
          <w:szCs w:val="32"/>
        </w:rPr>
        <w:t>Call Center 1313</w:t>
      </w:r>
    </w:p>
    <w:sectPr>
      <w:headerReference w:type="default" r:id="rId11"/>
      <w:headerReference w:type="first" r:id="rId12"/>
      <w:type w:val="nextPage"/>
      <w:pgSz w:w="11906" w:h="16838"/>
      <w:pgMar w:left="1418" w:right="991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 New" w:hAnsi="TH Sarabun New" w:cs="TH Sarabun New" w:hint="default"/>
        <w:b/>
        <w:lang w:bidi="th-TH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Angsana New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;Arial Unicode MS" w:hAnsi="TH Sarabun New;Arial Unicode MS" w:eastAsia="Calibri" w:cs="TH Sarabun New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H Sarabun New;Arial Unicode MS" w:hAnsi="TH Sarabun New;Arial Unicode MS" w:eastAsia="Times New Roman" w:cs="TH Sarabun New;Arial Unicode MS"/>
      <w:b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3Char">
    <w:name w:val="Heading 3 Char"/>
    <w:qFormat/>
    <w:rPr>
      <w:rFonts w:ascii="Tahoma" w:hAnsi="Tahoma" w:cs="Tahoma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val="en-US" w:eastAsia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US" w:eastAsia="en-US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แบบอักษรของย่อหน้าเริ่มต้น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11">
    <w:name w:val="ไม่มีรายการ1"/>
    <w:qFormat/>
    <w:pPr>
      <w:widowControl/>
      <w:pBdr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th-TH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7:00Z</dcterms:created>
  <dc:creator>test</dc:creator>
  <dc:description/>
  <dc:language>en-US</dc:language>
  <cp:lastModifiedBy>Administrator</cp:lastModifiedBy>
  <cp:lastPrinted>2015-10-03T13:36:00Z</cp:lastPrinted>
  <dcterms:modified xsi:type="dcterms:W3CDTF">2015-10-06T01:37:00Z</dcterms:modified>
  <cp:revision>2</cp:revision>
  <dc:subject/>
  <dc:title>ถึงแล้ว</dc:title>
</cp:coreProperties>
</file>