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Cs w:val="2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>ดัชนีราคาห้องชุด ดัชนีราคาบ้านเดี่ยว และดัชนีราคาทาวน์เฮ้าส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FF0000"/>
          <w:sz w:val="24"/>
          <w:szCs w:val="24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ประจำงวดไตรมาส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>3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>2558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Cordia New" w:hAnsi="Cordia New" w:cs="Cordia New"/>
          <w:color w:val="000000"/>
          <w:sz w:val="20"/>
          <w:szCs w:val="20"/>
          <w:lang w:eastAsia="ja-JP"/>
        </w:rPr>
      </w:pPr>
      <w:r>
        <w:rPr>
          <w:rFonts w:cs="Cordia New" w:ascii="Cordia New" w:hAnsi="Cordia New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284" w:firstLine="709"/>
        <w:jc w:val="left"/>
        <w:rPr>
          <w:rFonts w:ascii="Cordia New" w:hAnsi="Cordia New" w:cs="Cordia New"/>
          <w:color w:val="FF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นายสัมมา คีตสิน ผู้อำนวยการศูนย์ข้อมูลอสังหาริมทรัพย์ เปิดเผยว่า ศูนย์ข้อมูลอสังหาริมทรัพย์ธนาคารอาคารสงเคราะห์ จัดทำ “ดัชนีราคาห้องชุด” ในกรุงเทพฯ เพียงจังหวัดเดียว</w:t>
      </w:r>
      <w:r>
        <w:rPr>
          <w:rFonts w:ascii="Cordia New" w:hAnsi="Cordia New" w:cs="Cordia New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ริ่มจัดทำครั้งแรกในงวดประจำครึ่งแรก 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53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โดยใช้ราคา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55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ป็นปีฐาน</w:t>
      </w:r>
      <w:r>
        <w:rPr>
          <w:rFonts w:ascii="Cordia New" w:hAnsi="Cordia New" w:cs="Cordia New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และได้ปรับปีฐานเป็น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ในงวดครึ่งหลัง 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556</w:t>
      </w:r>
      <w:r>
        <w:rPr>
          <w:rFonts w:cs="Cordia New" w:ascii="Cordia New" w:hAnsi="Cordia New"/>
          <w:color w:val="FF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และสำรวจข้อมูลราคาห้องชุดเพิ่มเต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พื้นที่กรุงเทพฯ นนทบุรี และสมุทรปราการ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ดัชนีราคาบ้านเดี่ยว และดัชนีราคาทาวน์เฮ้าส์ ในกรุงเทพฯ นนทบุรี ปทุมธานี และสมุทรปรา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ิ่ม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แรกในงวดประจำครึ่งแรก 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ราคา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ีฐาน และได้ปรับปีฐานเป็นปี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งวดครึ่งแรก ปี </w:t>
      </w:r>
      <w:r>
        <w:rPr>
          <w:rFonts w:cs="Cordia New" w:ascii="Cordia New" w:hAnsi="Cordia New"/>
          <w:sz w:val="32"/>
          <w:szCs w:val="32"/>
        </w:rPr>
        <w:t xml:space="preserve">2557 </w:t>
      </w:r>
      <w:r>
        <w:rPr>
          <w:rFonts w:ascii="Cordia New" w:hAnsi="Cordia New" w:cs="Cordia New"/>
          <w:sz w:val="32"/>
          <w:sz w:val="32"/>
          <w:szCs w:val="32"/>
        </w:rPr>
        <w:t>แต่ในการจัดทำดัชนีราคาห้องชุด ดัชนีราคาบ้านเดี่ยว และ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งวด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ศูนย์ข้อมูลฯ ได้ปรับการจัดทำดัชนีจากรายครึ่งปีเป็นรายไตรมาส โดยใช้ราคาปี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>เป็นปีฐาน</w:t>
      </w:r>
      <w:r>
        <w:rPr>
          <w:rFonts w:ascii="Cordia New" w:hAnsi="Cordia New" w:cs="Cordia New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ทั้งนี้เพื่อให้การจัด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ดัชนีราคาห้องชุด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ดัชนีราคาบ้านเดี่ยว และดัชนีราคาทาวน์เฮ้าส์ เป็นตัวชี้วัดความเคลื่อนไหวของราคา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ห้องชุด ราคา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บ้านเดี่ยวและราคาทาวน์เฮ้าส์ที่อยู่ระหว่างขาย และสะท้อนความเป็นจริงได้ใกล้เคียงกับราคาในตลาด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28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eastAsia="ja-JP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ดัชนีราคาห้องชุด</w:t>
      </w:r>
    </w:p>
    <w:p>
      <w:pPr>
        <w:pStyle w:val="Normal"/>
        <w:spacing w:lineRule="auto" w:line="240" w:before="0" w:after="0"/>
        <w:ind w:left="284" w:firstLine="709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ราคาห้องชุดรวมทุกระดับราคา ในกรุงเทพฯ นนทบุรี และสมุทรปรากา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.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7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แยกช่วงระดับราคา พบว่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87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้องชุดที่มีระดับราคา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.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87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ชุดที่มีระดับ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0,000-80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.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87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้องชุดที่มีระดับราคา </w:t>
      </w:r>
      <w:r>
        <w:rPr>
          <w:rFonts w:cs="Cordia New" w:ascii="Cordia New" w:hAnsi="Cordia New"/>
          <w:color w:val="000000"/>
          <w:sz w:val="32"/>
          <w:szCs w:val="32"/>
        </w:rPr>
        <w:t>80,001-120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.9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87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้องชุดที่มีระดับราคามากกว่า </w:t>
      </w:r>
      <w:r>
        <w:rPr>
          <w:rFonts w:cs="Cordia New" w:ascii="Cordia New" w:hAnsi="Cordia New"/>
          <w:color w:val="000000"/>
          <w:sz w:val="32"/>
          <w:szCs w:val="32"/>
        </w:rPr>
        <w:t>120,00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เมตรขึ้นไป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.7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80" w:after="0"/>
        <w:ind w:left="284" w:firstLine="709"/>
        <w:jc w:val="left"/>
        <w:rPr>
          <w:rFonts w:ascii="Cordia New" w:hAnsi="Cordia New" w:cs="Cordia New"/>
          <w:color w:val="FF0000"/>
          <w:sz w:val="6"/>
          <w:szCs w:val="6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โดยสรุ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ในกรุงเทพฯ นนทบุรี และสมุทรปรา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ขต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ำเภอที่มีการปรับราคาห้องชุดเพิ่มขึ้นมาก ได้แก่ เขตห้วยขวาง เขตราชเทวี เขตปทุมวัน เขตสาทร เขตบางรัก เขตวัฒนา เขตคลองเตย เ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ะโขนง เขตบางนา เขตบางพลัด และอำเภอเมืองนนทบุร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นนรัตนาธิเบศ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กล้แนวรถไฟฟ้าสายสีม่วง</w:t>
      </w:r>
    </w:p>
    <w:p>
      <w:pPr>
        <w:pStyle w:val="Normal"/>
        <w:spacing w:lineRule="auto" w:line="240" w:before="280" w:after="0"/>
        <w:ind w:firstLine="720"/>
        <w:jc w:val="left"/>
        <w:rPr>
          <w:rFonts w:ascii="Cordia New" w:hAnsi="Cordia New" w:cs="Cordia New"/>
          <w:color w:val="FF0000"/>
          <w:sz w:val="6"/>
          <w:szCs w:val="6"/>
        </w:rPr>
      </w:pPr>
      <w:r>
        <w:rPr>
          <w:rFonts w:cs="Cordia New" w:ascii="Cordia New" w:hAnsi="Cordia New"/>
          <w:color w:val="FF0000"/>
          <w:sz w:val="6"/>
          <w:szCs w:val="6"/>
        </w:rPr>
      </w:r>
    </w:p>
    <w:p>
      <w:pPr>
        <w:pStyle w:val="Normal"/>
        <w:spacing w:before="0" w:after="0"/>
        <w:ind w:firstLine="993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993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993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บ้านเดี่ยว</w:t>
      </w:r>
    </w:p>
    <w:p>
      <w:pPr>
        <w:pStyle w:val="Normal"/>
        <w:spacing w:lineRule="auto" w:line="240" w:before="0" w:after="0"/>
        <w:ind w:left="284" w:firstLine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ุงเทพฯ นนทบุรี ปทุมธานี แล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 xml:space="preserve">สมุทรปรา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ยกรายละเอียดเป็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142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ุงเทพฯ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2.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142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นนทบุรี ปทุมธานี และสมุทรปรา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.0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FF0000"/>
          <w:sz w:val="20"/>
          <w:szCs w:val="20"/>
        </w:rPr>
      </w:pPr>
      <w:r>
        <w:rPr>
          <w:rFonts w:cs="Cordia New" w:ascii="Cordia New" w:hAnsi="Cordia New"/>
          <w:color w:val="FF0000"/>
          <w:sz w:val="20"/>
          <w:szCs w:val="20"/>
        </w:rPr>
      </w:r>
    </w:p>
    <w:p>
      <w:pPr>
        <w:pStyle w:val="Normal"/>
        <w:spacing w:before="0" w:after="0"/>
        <w:ind w:firstLine="993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ทาวน์เฮ้าส์</w:t>
      </w:r>
    </w:p>
    <w:p>
      <w:pPr>
        <w:pStyle w:val="Normal"/>
        <w:spacing w:lineRule="auto" w:line="240" w:before="0" w:after="0"/>
        <w:ind w:left="28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ุงเทพฯ นนทบุรี ปทุมธานี และสมุทรปรา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ยกรายละเอียดเป็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142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ุงเทพฯ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4.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142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นนทบุรี ปทุมธานี และสมุทรปรา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3.8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ห้องชุ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ดัชนีราคาบ้านเดี่ยว และดัชนีราคาทาวน์เฮ้าส์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รียบเทียบความเปลี่ยนแปลงปีต่อ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∆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YoY)</w:t>
      </w:r>
    </w:p>
    <w:p>
      <w:pPr>
        <w:pStyle w:val="Normal"/>
        <w:tabs>
          <w:tab w:val="clear" w:pos="720"/>
          <w:tab w:val="left" w:pos="421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232410</wp:posOffset>
            </wp:positionV>
            <wp:extent cx="6115050" cy="4219575"/>
            <wp:effectExtent l="0" t="0" r="0" b="0"/>
            <wp:wrapNone/>
            <wp:docPr id="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4"/>
          <w:szCs w:val="32"/>
          <w:lang w:eastAsia="zh-CN"/>
        </w:rPr>
      </w:pPr>
      <w:r>
        <w:rPr>
          <w:rFonts w:cs="Cordia New" w:ascii="Cordia New" w:hAnsi="Cordia New"/>
          <w:b/>
          <w:bCs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b/>
          <w:b/>
          <w:bCs/>
          <w:sz w:val="24"/>
          <w:szCs w:val="32"/>
          <w:lang w:eastAsia="zh-CN"/>
        </w:rPr>
      </w:pPr>
      <w:r>
        <w:rPr>
          <w:rFonts w:cs="Cordia New" w:ascii="Cordia New" w:hAnsi="Cordia New"/>
          <w:b/>
          <w:bCs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sz w:val="24"/>
          <w:szCs w:val="32"/>
          <w:lang w:eastAsia="zh-CN"/>
        </w:rPr>
      </w:pPr>
      <w:r>
        <w:rPr>
          <w:rFonts w:cs="Cordia New" w:ascii="Cordia New" w:hAnsi="Cordia New"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sz w:val="24"/>
          <w:szCs w:val="32"/>
          <w:lang w:eastAsia="zh-CN"/>
        </w:rPr>
      </w:pPr>
      <w:r>
        <w:rPr>
          <w:rFonts w:cs="Cordia New" w:ascii="Cordia New" w:hAnsi="Cordia New"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sz w:val="24"/>
          <w:szCs w:val="32"/>
          <w:lang w:eastAsia="zh-CN"/>
        </w:rPr>
      </w:pPr>
      <w:r>
        <w:rPr>
          <w:rFonts w:cs="Cordia New" w:ascii="Cordia New" w:hAnsi="Cordia New"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sz w:val="24"/>
          <w:szCs w:val="32"/>
          <w:lang w:val="en-US" w:eastAsia="zh-CN"/>
        </w:rPr>
      </w:pPr>
      <w:r>
        <w:rPr>
          <w:rFonts w:cs="Cordia New" w:ascii="Cordia New" w:hAnsi="Cordia New"/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9185</wp:posOffset>
            </wp:positionH>
            <wp:positionV relativeFrom="paragraph">
              <wp:posOffset>369570</wp:posOffset>
            </wp:positionV>
            <wp:extent cx="4276725" cy="447675"/>
            <wp:effectExtent l="0" t="0" r="0" b="0"/>
            <wp:wrapNone/>
            <wp:docPr id="3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71" t="87369" r="10819" b="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4"/>
          <w:szCs w:val="32"/>
          <w:lang w:eastAsia="zh-CN"/>
        </w:rPr>
      </w:pPr>
      <w:r>
        <w:rPr>
          <w:rFonts w:cs="Cordia New" w:ascii="Cordia New" w:hAnsi="Cordia New"/>
          <w:sz w:val="24"/>
          <w:szCs w:val="32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75" w:leader="none"/>
          <w:tab w:val="left" w:pos="2190" w:leader="none"/>
        </w:tabs>
        <w:rPr>
          <w:rFonts w:ascii="Cordia New" w:hAnsi="Cordia New" w:cs="Cordia New"/>
          <w:sz w:val="24"/>
          <w:szCs w:val="32"/>
          <w:lang w:eastAsia="zh-CN"/>
        </w:rPr>
      </w:pPr>
      <w:r>
        <w:rPr>
          <w:rFonts w:cs="Cordia New" w:ascii="Cordia New" w:hAnsi="Cordia New"/>
          <w:sz w:val="24"/>
          <w:szCs w:val="32"/>
          <w:lang w:eastAsia="zh-CN"/>
        </w:rPr>
        <w:tab/>
        <w:tab/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4"/>
          <w:szCs w:val="32"/>
          <w:lang w:eastAsia="zh-CN"/>
        </w:rPr>
      </w:pPr>
      <w:r>
        <w:rPr>
          <w:rFonts w:eastAsia="Cordia New" w:cs="Cordia New" w:ascii="Cordia New" w:hAnsi="Cordia New"/>
          <w:b/>
          <w:bCs/>
          <w:sz w:val="24"/>
          <w:szCs w:val="32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24"/>
          <w:sz w:val="24"/>
          <w:szCs w:val="32"/>
          <w:lang w:eastAsia="zh-CN"/>
        </w:rPr>
        <w:t>ดัชนีราคาห้องชุด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27"/>
        <w:gridCol w:w="652"/>
        <w:gridCol w:w="626"/>
        <w:gridCol w:w="651"/>
        <w:gridCol w:w="627"/>
        <w:gridCol w:w="653"/>
        <w:gridCol w:w="628"/>
        <w:gridCol w:w="653"/>
        <w:gridCol w:w="628"/>
        <w:gridCol w:w="653"/>
        <w:gridCol w:w="628"/>
        <w:gridCol w:w="653"/>
        <w:gridCol w:w="628"/>
        <w:gridCol w:w="654"/>
        <w:gridCol w:w="628"/>
        <w:gridCol w:w="655"/>
        <w:gridCol w:w="628"/>
        <w:gridCol w:w="652"/>
      </w:tblGrid>
      <w:tr>
        <w:trPr>
          <w:trHeight w:val="48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810</wp:posOffset>
                      </wp:positionV>
                      <wp:extent cx="1895475" cy="619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3pt;width:0pt;height:0pt" type="_x0000_t32">
                      <v:stroke color="#5a5a5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  <w:br/>
              <w:t xml:space="preserve">        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3/20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4/20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1/20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2/20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4"/>
                <w:szCs w:val="24"/>
              </w:rPr>
              <w:t>Q3/20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4"/>
                <w:szCs w:val="24"/>
              </w:rPr>
              <w:t>Q4/20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4"/>
                <w:szCs w:val="24"/>
              </w:rPr>
              <w:t>Q1/20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4"/>
                <w:szCs w:val="24"/>
              </w:rPr>
              <w:t>Q2/20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4"/>
                <w:szCs w:val="24"/>
              </w:rPr>
              <w:t>Q3/2015</w:t>
            </w:r>
          </w:p>
        </w:tc>
      </w:tr>
      <w:tr>
        <w:trPr>
          <w:trHeight w:val="48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YoY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YoY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YoY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YoY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YoY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YoY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YoY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YoY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YoY </w:t>
            </w:r>
          </w:p>
        </w:tc>
      </w:tr>
      <w:tr>
        <w:trPr>
          <w:trHeight w:val="4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กรุงเทพฯ นนทบุรี และสมุทรปราการ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5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6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6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7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1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8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7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0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9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1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2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2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7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4.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2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5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8%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ต่ำ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5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2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1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.4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1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7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0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1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3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7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4.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1%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-8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7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1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.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.8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1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8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9.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1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20.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0%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0,001-12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5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.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1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.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7.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7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9%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มาก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3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4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5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7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3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0.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7%</w:t>
            </w:r>
          </w:p>
        </w:tc>
      </w:tr>
      <w:tr>
        <w:trPr>
          <w:trHeight w:val="4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กรุงเทพฯ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5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4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6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8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7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1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7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0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1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3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2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7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4.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3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5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9%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ต่ำ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5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2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1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3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.7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.7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6.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6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%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-8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7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.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6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.3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6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9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8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3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9.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20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0%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0,001-12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5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.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1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.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7.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7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9%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มาก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3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4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5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7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3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0.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5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7%</w:t>
            </w:r>
          </w:p>
        </w:tc>
      </w:tr>
      <w:tr>
        <w:trPr>
          <w:trHeight w:val="4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นนทบุรี และสมุทรปราการ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7.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6.7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9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7.5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0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7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1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6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2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3.1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3.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2.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5.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3.3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6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3.5%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ต่ำ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.2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5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4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0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.2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%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-8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7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0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.7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.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.8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9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4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3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4.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6.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4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7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1%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0,001-12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มาก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หมายเหตุ </w:t>
      </w:r>
      <w:r>
        <w:rPr>
          <w:rFonts w:cs="Cordia New" w:ascii="Cordia New" w:hAnsi="Cordia New"/>
          <w:color w:val="000000"/>
          <w:sz w:val="24"/>
          <w:szCs w:val="24"/>
        </w:rPr>
        <w:t>:</w:t>
      </w:r>
      <w:r>
        <w:rPr>
          <w:rFonts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ไม่มีกลุ่มตัวอย่างที่เป็นห้องชุดในระดับราคาสูงกว่า </w:t>
      </w:r>
      <w:r>
        <w:rPr>
          <w:rFonts w:cs="Cordia New" w:ascii="Cordia New" w:hAnsi="Cordia New"/>
          <w:color w:val="000000"/>
          <w:sz w:val="24"/>
          <w:szCs w:val="24"/>
        </w:rPr>
        <w:t>80</w:t>
      </w:r>
      <w:r>
        <w:rPr>
          <w:rFonts w:cs="Cordia New" w:ascii="Cordia New" w:hAnsi="Cordia New"/>
          <w:color w:val="000000"/>
          <w:sz w:val="24"/>
          <w:szCs w:val="24"/>
        </w:rPr>
        <w:t>,</w:t>
      </w:r>
      <w:r>
        <w:rPr>
          <w:rFonts w:cs="Cordia New" w:ascii="Cordia New" w:hAnsi="Cordia New"/>
          <w:color w:val="000000"/>
          <w:sz w:val="24"/>
          <w:szCs w:val="24"/>
        </w:rPr>
        <w:t xml:space="preserve">000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บาท</w:t>
      </w:r>
      <w:r>
        <w:rPr>
          <w:rFonts w:cs="Cordia New" w:ascii="Cordia New" w:hAnsi="Cordia New"/>
          <w:color w:val="000000"/>
          <w:sz w:val="24"/>
          <w:szCs w:val="24"/>
        </w:rPr>
        <w:t>/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ตารางเมตร ในนนทบุรีและสมุทรปราการ เมื่อใช้ปี </w:t>
      </w:r>
      <w:r>
        <w:rPr>
          <w:rFonts w:cs="Cordia New" w:ascii="Cordia New" w:hAnsi="Cordia New"/>
          <w:color w:val="000000"/>
          <w:sz w:val="24"/>
          <w:szCs w:val="24"/>
        </w:rPr>
        <w:t xml:space="preserve">2555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เป็นปีฐาน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บ้านเดี่ย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95"/>
        <w:gridCol w:w="627"/>
        <w:gridCol w:w="596"/>
        <w:gridCol w:w="627"/>
        <w:gridCol w:w="595"/>
        <w:gridCol w:w="628"/>
        <w:gridCol w:w="595"/>
        <w:gridCol w:w="627"/>
        <w:gridCol w:w="596"/>
        <w:gridCol w:w="627"/>
        <w:gridCol w:w="595"/>
        <w:gridCol w:w="628"/>
        <w:gridCol w:w="595"/>
        <w:gridCol w:w="627"/>
        <w:gridCol w:w="595"/>
        <w:gridCol w:w="628"/>
        <w:gridCol w:w="595"/>
        <w:gridCol w:w="628"/>
      </w:tblGrid>
      <w:tr>
        <w:trPr>
          <w:trHeight w:val="555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้านเดี่ย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4/201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4/20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5</w:t>
            </w:r>
          </w:p>
        </w:tc>
      </w:tr>
      <w:tr>
        <w:trPr>
          <w:trHeight w:val="555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กรุงเทพฯ นนทบุรี ปทุมธานี และสมุทรปราการ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5.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5.2%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6.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5.7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7.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4.6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7.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3.2%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9.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3.1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3.1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1.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3.5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1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3.4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2.9%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กรุงเทพ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5.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5.2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6.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5.6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7.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4.5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7.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1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9.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0.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4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1.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2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1.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2.8%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นนทบุรี ปทุมธานี และสมุทรปราการ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5.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5.2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6.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7.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4.8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3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9.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3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0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2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1.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6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1.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5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2.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0%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ทาวน์เฮ้า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95"/>
        <w:gridCol w:w="627"/>
        <w:gridCol w:w="596"/>
        <w:gridCol w:w="627"/>
        <w:gridCol w:w="595"/>
        <w:gridCol w:w="628"/>
        <w:gridCol w:w="595"/>
        <w:gridCol w:w="627"/>
        <w:gridCol w:w="596"/>
        <w:gridCol w:w="627"/>
        <w:gridCol w:w="595"/>
        <w:gridCol w:w="628"/>
        <w:gridCol w:w="595"/>
        <w:gridCol w:w="627"/>
        <w:gridCol w:w="595"/>
        <w:gridCol w:w="628"/>
        <w:gridCol w:w="595"/>
        <w:gridCol w:w="628"/>
      </w:tblGrid>
      <w:tr>
        <w:trPr>
          <w:trHeight w:val="555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ทาวน์เฮ้าส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4/201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4/20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5</w:t>
            </w:r>
          </w:p>
        </w:tc>
      </w:tr>
      <w:tr>
        <w:trPr>
          <w:trHeight w:val="555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กรุงเทพฯ นนทบุรี ปทุมธานี และสมุทรปราการ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6.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5.9%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7.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6.5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8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5.0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8.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3.0%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3.4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1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3.7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2.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3.9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3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4.4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4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4.0%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กรุงเทพ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6.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6.1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6.9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5.3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3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0.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6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2.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9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2.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4.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3.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4.8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5.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4.2%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Arial" w:hAnsi="Arial"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นนทบุรี ปทุมธานี และสมุทรปราการ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6.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7.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6.2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7.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4.8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0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9.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3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1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6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2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8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2.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4.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3.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8%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pdetail1">
    <w:name w:val="popdetail1"/>
    <w:basedOn w:val="DefaultParagraphFont"/>
    <w:qFormat/>
    <w:rPr>
      <w:rFonts w:ascii="MS Sans Serif" w:hAnsi="MS Sans Serif" w:cs="MS Sans Serif"/>
      <w:color w:val="595959"/>
      <w:sz w:val="15"/>
      <w:szCs w:val="15"/>
    </w:rPr>
  </w:style>
  <w:style w:type="character" w:styleId="FooterChar">
    <w:name w:val="Footer Char"/>
    <w:basedOn w:val="DefaultParagraphFont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22:00Z</dcterms:created>
  <dc:creator>Pathais</dc:creator>
  <dc:description/>
  <dc:language>en-US</dc:language>
  <cp:lastModifiedBy>Administrator</cp:lastModifiedBy>
  <cp:lastPrinted>2015-09-28T10:17:00Z</cp:lastPrinted>
  <dcterms:modified xsi:type="dcterms:W3CDTF">2015-10-06T01:22:00Z</dcterms:modified>
  <cp:revision>2</cp:revision>
  <dc:subject/>
  <dc:title>•</dc:title>
</cp:coreProperties>
</file>